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color w:val="215868"/>
          <w:sz w:val="16"/>
          <w:szCs w:val="24"/>
          <w:u w:val="single"/>
        </w:rPr>
      </w:pPr>
      <w:r>
        <w:rPr>
          <w:rFonts w:cs="Guttman Drogolin"/>
          <w:b w:val="false"/>
          <w:bCs/>
          <w:color w:val="215868"/>
          <w:sz w:val="16"/>
          <w:szCs w:val="2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חוקת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4"/>
          <w:szCs w:val="12"/>
          <w:u w:val="single"/>
        </w:rPr>
      </w:pPr>
      <w:r>
        <w:rPr>
          <w:rFonts w:cs="Guttman Drogolin"/>
          <w:b w:val="false"/>
          <w:bCs/>
          <w:sz w:val="4"/>
          <w:szCs w:val="12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20" w:color="000000"/>
            <w:left w:val="thinThickLargeGap" w:sz="24" w:space="19" w:color="000000"/>
            <w:bottom w:val="thickThinLargeGap" w:sz="24" w:space="19" w:color="000000"/>
            <w:right w:val="thickThinLargeGap" w:sz="24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פי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וד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ח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ז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חי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י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פ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וצ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ו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ח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לוק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מ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ו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יק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ב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ט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טב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עוס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ב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ו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ב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זו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שתמ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ז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שנ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ב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ב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וג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י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ק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יב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גפ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מ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לח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ע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צי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פור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ק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קק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י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פ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ח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תיי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דינ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ג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יצ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וש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ע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ּ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ַּ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ב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מז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ילח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טו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סי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י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מלכ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ש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ב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רבנ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י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ומ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רע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נ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ב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שב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סל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ופ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רב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ש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יא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של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ל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סג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לוק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רפ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ש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מתנ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יר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שע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רמ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אנ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צ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ז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ש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בא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פח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לי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ח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ר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ג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י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מי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י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405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סוק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ז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ד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ו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ע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צ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יס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תו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ל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בד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ס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טהרת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יב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ע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צ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נע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צ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י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מ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צ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מ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ט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ינ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עז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נש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3"/>
        <w:gridCol w:w="1287"/>
        <w:gridCol w:w="1263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6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8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6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6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יותא</w:t>
            </w:r>
          </w:p>
        </w:tc>
        <w:tc>
          <w:tcPr>
            <w:tcW w:w="126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פא</w:t>
            </w:r>
          </w:p>
        </w:tc>
        <w:tc>
          <w:tcPr>
            <w:tcW w:w="126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טמ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קת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דמיכליה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קלי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ל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גיז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מ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סו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בחוטריהו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שתכל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רי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לי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ס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צ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ור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יש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200" w:right="125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  <w:lang w:val="en-US" w:eastAsia="en-US"/>
        </w:rPr>
      </w:pPr>
      <w:r>
        <w:rPr>
          <w:rFonts w:cs="Guttman Drogolin"/>
          <w:sz w:val="22"/>
          <w:szCs w:val="3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50430</wp:posOffset>
                </wp:positionH>
                <wp:positionV relativeFrom="paragraph">
                  <wp:posOffset>-1454150</wp:posOffset>
                </wp:positionV>
                <wp:extent cx="2628900" cy="168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המערכ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יע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-97403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2-76737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132.4pt;mso-wrap-distance-left:9.05pt;mso-wrap-distance-right:9.05pt;mso-wrap-distance-top:0pt;mso-wrap-distance-bottom:0pt;margin-top:-114.5pt;mso-position-vertical-relative:text;margin-left:570.9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המערכ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414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דיע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-97403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2-767374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חוקת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200" w:right="125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פי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וד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מ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מ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ח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ז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ג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וד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זר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פת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זר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דע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ז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הפר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עשת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א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יס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דיי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י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גל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39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ר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פט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נ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בע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חי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י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גי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ת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פ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מימ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טה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וו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עלו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וצ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ו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ח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א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מצ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רפ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לוק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די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ומ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סו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פ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פ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מ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ג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טמ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טמ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ו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ג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חל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צ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יק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ב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ל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ניס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ק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ט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טב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ז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וב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ז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עוס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ב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וחט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שלי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ורף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וסף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ו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ב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ז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דמ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זו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ליכ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רי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ז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טמא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שתמ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ז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שנ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ז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ר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רי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ב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ב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ביל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ז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נכנס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ק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וג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נפ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וגע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טמ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ר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ג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י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ק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יב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יב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ר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גפ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מ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י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י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ב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לח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יו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לח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ע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צי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לח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ד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כנס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פור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ק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סע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ד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דע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פט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ליתו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קק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יה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י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ת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פל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פיד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ק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פ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25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21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צ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caps/>
                <w:sz w:val="18"/>
                <w:szCs w:val="26"/>
              </w:rPr>
              <w:t>4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ח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גב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א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תיי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שימ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רבינו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בחיי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)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דע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זר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ר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שענו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דינ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כ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לח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ג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ע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יח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וג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יצ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יח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ג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נע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מלכ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זכ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של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וש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ה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ב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ב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ח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נ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ת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חלי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ב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א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ע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ח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נ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ת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חלי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ּ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ַּ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ח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ושל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ב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וג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ג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ש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מז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ילח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ד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מ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וא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ז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תו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ספ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סיח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מ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ב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ל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י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יח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ג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  <w:r>
        <w:br w:type="page"/>
      </w:r>
    </w:p>
    <w:p>
      <w:pPr>
        <w:pStyle w:val="Normal"/>
        <w:ind w:left="64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ש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י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ף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צ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פ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מ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ענ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מ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מ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לע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נ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ל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</w:tbl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רע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ב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ו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נ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ב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שב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ז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ד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ח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ימ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ג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פ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יא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ב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סג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טו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מ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י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סי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פ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י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מלכ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יר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ש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ש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י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ב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לא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רבנ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י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ד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ומ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רע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דרע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נ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נ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ב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שב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שב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סל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ופ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רב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ש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יא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של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ל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ל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סג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ג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לוק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רפ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ש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מתנ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יר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שע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רמ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מ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אנ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צ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ז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ש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ו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בא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ידב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פח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לי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חו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ח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ר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ג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ג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י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מי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מ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י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405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סוק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ז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נכרת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פ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עמיה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ד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ו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ע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מנת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הקדיש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עי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ע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צ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ד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שמ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קו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sz w:val="20"/>
                <w:szCs w:val="28"/>
                <w:rtl w:val="true"/>
              </w:rPr>
              <w:t>...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דב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ם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נשכ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ם</w:t>
            </w:r>
            <w:r>
              <w:rPr>
                <w:rFonts w:cs="Guttman Drogolin"/>
                <w:sz w:val="20"/>
                <w:szCs w:val="28"/>
                <w:rtl w:val="true"/>
              </w:rPr>
              <w:t>...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יס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תו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ספ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חמ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>'.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ל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בד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ד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מוש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ת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ני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ליטים</w:t>
            </w:r>
            <w:r>
              <w:rPr>
                <w:rFonts w:cs="Guttman Drogolin"/>
                <w:sz w:val="20"/>
                <w:szCs w:val="28"/>
                <w:rtl w:val="true"/>
              </w:rPr>
              <w:t>...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ס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עב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ר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צ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קראתך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טהרת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יב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ע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צ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נע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צ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י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מ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צ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מ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ט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ינ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עז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נש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37"/>
        <w:gridCol w:w="1287"/>
        <w:gridCol w:w="1201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1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43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8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01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15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יותא</w:t>
            </w:r>
          </w:p>
        </w:tc>
        <w:tc>
          <w:tcPr>
            <w:tcW w:w="143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דה</w:t>
            </w:r>
          </w:p>
        </w:tc>
        <w:tc>
          <w:tcPr>
            <w:tcW w:w="128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פא</w:t>
            </w:r>
          </w:p>
        </w:tc>
        <w:tc>
          <w:tcPr>
            <w:tcW w:w="120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לע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טמ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פר</w:t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קת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לאה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דמיכליה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קלי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קלוקל</w:t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ל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רפי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גיז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יי</w:t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מ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סו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והב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סופה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בחוטריהו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שענותם</w:t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שתכל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תכונן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רי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לטים</w:t>
            </w:r>
          </w:p>
        </w:tc>
        <w:tc>
          <w:tcPr>
            <w:tcW w:w="128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לי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ושל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בו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יח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חל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א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0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א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בוק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נ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ץ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ור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ד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שב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ס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י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סר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רב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צ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ור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יר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יש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ר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שמ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י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יר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200" w:right="125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  <w:r>
        <w:br w:type="page"/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6.25pt;margin-top:223.7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26379147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00" w:right="125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>
      <w:rFonts w:cs="Guttman Drogolin"/>
      <w:bCs/>
      <w:iCs w:val="false"/>
      <w:sz w:val="28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Guttman Drogolin"/>
      <w:bCs/>
      <w:iCs w:val="false"/>
      <w:sz w:val="28"/>
      <w:szCs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  <w:bCs w:val="false"/>
      <w:iCs w:val="false"/>
      <w:sz w:val="28"/>
      <w:szCs w:val="30"/>
    </w:rPr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>
      <w:rFonts w:cs="David"/>
      <w:bCs w:val="false"/>
      <w:iCs w:val="false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Guttman Drogolin"/>
      <w:bCs/>
      <w:iCs w:val="false"/>
      <w:sz w:val="28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David"/>
      <w:bCs w:val="false"/>
      <w:iCs w:val="false"/>
      <w:szCs w:val="24"/>
    </w:rPr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rFonts w:cs="Guttman Drogolin"/>
      <w:bCs/>
      <w:iCs w:val="false"/>
      <w:sz w:val="28"/>
      <w:szCs w:val="30"/>
    </w:rPr>
  </w:style>
  <w:style w:type="character" w:styleId="WW8Num42z0">
    <w:name w:val="WW8Num42z0"/>
    <w:qFormat/>
    <w:rPr>
      <w:rFonts w:cs="Narkisim"/>
      <w:bCs w:val="false"/>
      <w:iCs w:val="false"/>
      <w:sz w:val="30"/>
      <w:szCs w:val="3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David"/>
      <w:bCs w:val="false"/>
      <w:iCs w:val="false"/>
      <w:sz w:val="28"/>
      <w:szCs w:val="30"/>
    </w:rPr>
  </w:style>
  <w:style w:type="character" w:styleId="WW8Num45z0">
    <w:name w:val="WW8Num45z0"/>
    <w:qFormat/>
    <w:rPr>
      <w:rFonts w:cs="Narkisim"/>
      <w:bCs w:val="false"/>
      <w:iCs w:val="false"/>
      <w:sz w:val="28"/>
      <w:szCs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 w:val="28"/>
      <w:szCs w:val="30"/>
    </w:rPr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29:00Z</dcterms:created>
  <dc:creator>הרב רוז</dc:creator>
  <dc:description/>
  <cp:keywords/>
  <dc:language>en-US</dc:language>
  <cp:lastModifiedBy>AMAL HATORA</cp:lastModifiedBy>
  <cp:lastPrinted>2011-06-27T09:29:00Z</cp:lastPrinted>
  <dcterms:modified xsi:type="dcterms:W3CDTF">2011-06-27T06:30:00Z</dcterms:modified>
  <cp:revision>6</cp:revision>
  <dc:subject/>
  <dc:title>יט</dc:title>
</cp:coreProperties>
</file>