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2"/>
          <w:szCs w:val="4"/>
        </w:rPr>
      </w:pPr>
      <w:r>
        <w:rPr>
          <w:b w:val="false"/>
          <w:bCs/>
          <w:sz w:val="2"/>
          <w:szCs w:val="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דברים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Cs/>
          <w:sz w:val="22"/>
          <w:szCs w:val="3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וש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כ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דיי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צ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דיי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ז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כ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צ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רב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נ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סע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נהי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ש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לח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ענק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י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מ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ח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מור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מ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מי ישב באותה ארץ לפני האומה הנוכחית</w:t>
      </w:r>
      <w:r>
        <w:rPr>
          <w:rFonts w:cs="Guttman Drogolin"/>
          <w:b w:val="false"/>
          <w:bCs/>
          <w:sz w:val="20"/>
          <w:szCs w:val="28"/>
          <w:rtl w:val="true"/>
        </w:rPr>
        <w:t>?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וכחי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ם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אב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ום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ון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תורים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8"/>
        </w:rPr>
      </w:pPr>
      <w:r>
        <w:rPr>
          <w:rFonts w:cs="Guttman Drogolin"/>
          <w:sz w:val="30"/>
          <w:szCs w:val="3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30"/>
          <w:szCs w:val="38"/>
        </w:rPr>
      </w:pPr>
      <w:r>
        <w:rPr>
          <w:rFonts w:cs="Guttman Drogolin"/>
          <w:sz w:val="30"/>
          <w:szCs w:val="3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p>
      <w:pPr>
        <w:pStyle w:val="Normal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שמות המקומות והשוואה עם רשימת המסעות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2376"/>
      </w:tblGrid>
      <w:tr>
        <w:trPr>
          <w:tblHeader w:val="true"/>
          <w:trHeight w:val="397" w:hRule="atLeast"/>
        </w:trPr>
        <w:tc>
          <w:tcPr>
            <w:tcW w:w="43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ם</w:t>
            </w:r>
          </w:p>
        </w:tc>
        <w:tc>
          <w:tcPr>
            <w:tcW w:w="237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סעות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226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חי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תרעמ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ו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רע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ו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פ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דח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הי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רג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ל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זומ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רחכ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ש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ת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ג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כנ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י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פ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כ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רצ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ב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ב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ב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מ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ב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א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פשר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כניס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ור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סיחון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עוג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ראובן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גד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מנ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ב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י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ו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יכו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כניס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רגלי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21"/>
        <w:gridCol w:w="1250"/>
        <w:gridCol w:w="1254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21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35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ש</w:t>
            </w:r>
          </w:p>
        </w:tc>
        <w:tc>
          <w:tcPr>
            <w:tcW w:w="122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י</w:t>
            </w:r>
          </w:p>
        </w:tc>
        <w:tc>
          <w:tcPr>
            <w:tcW w:w="125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ירוה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ספ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גי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ה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רשעתו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ית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דע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א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יא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שי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ברי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ברי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פקירו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פרנ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עיה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רמיה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מו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ו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כ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ו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גד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שו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דברים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וש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כ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גורמ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יכוב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כניס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ארץ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דיי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צ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נבונ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דיי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שמוע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צדד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שפוט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צדק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הכיר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פנ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שמוע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קטן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כגדול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חשוש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מאיש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ז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רים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גדולו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ובצורו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שמ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כ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סוף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תופל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בן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ד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צ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רב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</w:rPr>
              <w:t>28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נ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סע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קדש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צין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וקדש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רנע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פארן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נהי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הושע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נחילנה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ש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לח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מון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אדו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ת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ארץ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רושתו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ב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ענק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אימים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ישב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מואב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וע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רפאים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ישב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עמון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בנ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שמיד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חור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בנ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קש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שלוח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מרגל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י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דן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כך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צ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תרו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ה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לחמו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ישרא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כ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מ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ע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הלח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ח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מור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יהושע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יניך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רואות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כנענ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ואמור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בארץ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,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אימ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,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רפא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מ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אדום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ומואב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י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...'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ט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)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ע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מפרש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מי ישב באותה ארץ לפני האומה הנוכחית</w:t>
      </w:r>
      <w:r>
        <w:rPr>
          <w:rFonts w:cs="Guttman Drogolin"/>
          <w:sz w:val="22"/>
          <w:szCs w:val="30"/>
          <w:rtl w:val="true"/>
        </w:rPr>
        <w:t>?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וכחי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ודם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ימים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ם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ורים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ן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פאים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תורים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לע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ט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בט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רג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מור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ג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ג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ור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ג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כ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יש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ב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גו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יכ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פ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אי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פונ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ט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י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יח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ג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ו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ו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ו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כ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פא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ט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פ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פ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י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ת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נ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שמות המקומות והשוואה עם רשימת המסעות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35"/>
        <w:gridCol w:w="1809"/>
      </w:tblGrid>
      <w:tr>
        <w:trPr>
          <w:tblHeader w:val="true"/>
          <w:trHeight w:val="397" w:hRule="atLeast"/>
        </w:trPr>
        <w:tc>
          <w:tcPr>
            <w:tcW w:w="43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ום</w:t>
            </w:r>
          </w:p>
        </w:tc>
        <w:tc>
          <w:tcPr>
            <w:tcW w:w="180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סעות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דרעי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ילת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ש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פסגה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שן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גש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והמעכתי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גלעד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זהב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ערבה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ר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חרמון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רגוב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ים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ורב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צרות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צרים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רמה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שבון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הצה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ערבה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סוף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רדן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נרת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פתור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בן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דבר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מואב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קדמות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גב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פרת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רנון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שכול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זרד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יבוק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סוף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סלכה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ירדן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זה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גבר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ר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רבה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רוער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שתרות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ארן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רנע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עמון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עיר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פלה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ופל</w:t>
            </w:r>
          </w:p>
        </w:tc>
        <w:tc>
          <w:tcPr>
            <w:tcW w:w="180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כ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י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ח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ד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ב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ם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חי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אי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תרעמ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תרגנ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ו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גב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י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כר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ברו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רע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ו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פ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דח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הי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רג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ל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זומ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רחכ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ש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ת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ג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כנ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י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פ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כ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רצ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ב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ב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ב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מ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ב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א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פשר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כניס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ור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סיחון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עוג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ראובן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גד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מנ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ב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יח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ו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יכו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כניס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רגלי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21"/>
        <w:gridCol w:w="1250"/>
        <w:gridCol w:w="1254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21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35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ש</w:t>
            </w:r>
          </w:p>
        </w:tc>
        <w:tc>
          <w:tcPr>
            <w:tcW w:w="122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אר</w:t>
            </w:r>
          </w:p>
        </w:tc>
        <w:tc>
          <w:tcPr>
            <w:tcW w:w="125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י</w:t>
            </w:r>
          </w:p>
        </w:tc>
        <w:tc>
          <w:tcPr>
            <w:tcW w:w="125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ואי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ירוה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כניו</w:t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ספ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בחוף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גי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לחם</w:t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ה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ולתי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רשעתו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תזידו</w:t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ית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דבורים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דע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בר</w:t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א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פאים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יא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רנע</w:t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שי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לתים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ברי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בריח</w:t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ברי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תים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פקירו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מעכתי</w:t>
            </w:r>
          </w:p>
        </w:tc>
        <w:tc>
          <w:tcPr>
            <w:tcW w:w="125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פרנ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ו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כח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עיה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רמיה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שעיהו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סוף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נבוא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שעיה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ימ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חזקיהו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ותחיל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נבוא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רמיה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ימ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אשיה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נכדו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חזקיהו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מו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י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פטינ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ראשונה</w:t>
            </w:r>
            <w:r>
              <w:rPr>
                <w:rFonts w:cs="Guttman Drogolin"/>
                <w:sz w:val="22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ו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תול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מי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ג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צמ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ני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כ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כף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רגל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ו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ו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יבה</w:t>
            </w:r>
            <w:r>
              <w:rPr>
                <w:rFonts w:cs="Guttman Drogolin"/>
                <w:sz w:val="14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גד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ף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רך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הצ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ש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רגל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י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ור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ף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ד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ף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בד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שו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כף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גל</w:t>
            </w:r>
            <w:r>
              <w:rPr>
                <w:rFonts w:cs="Guttman Drogolin"/>
                <w:sz w:val="14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גל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7.8pt;margin-top:12.9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2481592" r:id="rId6"/>
        </w:objec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5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Guttman Drogolin"/>
      <w:bCs/>
      <w:iCs w:val="false"/>
      <w:sz w:val="28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uttman Drogolin"/>
      <w:bCs/>
      <w:iCs w:val="false"/>
      <w:sz w:val="28"/>
      <w:szCs w:val="30"/>
    </w:rPr>
  </w:style>
  <w:style w:type="character" w:styleId="WW8Num5z0">
    <w:name w:val="WW8Num5z0"/>
    <w:qFormat/>
    <w:rPr>
      <w:rFonts w:ascii="Symbol" w:hAnsi="Symbol" w:cs="Symbo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5:27:00Z</dcterms:created>
  <dc:creator>הרב רוז</dc:creator>
  <dc:description/>
  <cp:keywords/>
  <dc:language>en-US</dc:language>
  <cp:lastModifiedBy>AMAL HATORA</cp:lastModifiedBy>
  <cp:lastPrinted>2011-07-31T09:08:00Z</cp:lastPrinted>
  <dcterms:modified xsi:type="dcterms:W3CDTF">2011-07-31T07:23:00Z</dcterms:modified>
  <cp:revision>8</cp:revision>
  <dc:subject/>
  <dc:title>יט</dc:title>
</cp:coreProperties>
</file>