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b w:val="false"/>
          <w:b w:val="false"/>
          <w:lang w:val="en-US" w:eastAsia="en-US"/>
        </w:rPr>
      </w:pPr>
      <w:r>
        <w:rPr>
          <w:b w:val="fals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1370</wp:posOffset>
                </wp:positionH>
                <wp:positionV relativeFrom="paragraph">
                  <wp:posOffset>76835</wp:posOffset>
                </wp:positionV>
                <wp:extent cx="6870065" cy="2970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2970360"/>
                          <a:chOff x="0" y="0"/>
                          <a:chExt cx="6870240" cy="2970360"/>
                        </a:xfrm>
                      </wpg:grpSpPr>
                      <pic:pic xmlns:pic="http://schemas.openxmlformats.org/drawingml/2006/picture">
                        <pic:nvPicPr>
                          <pic:cNvPr id="0" name="תמונה 2" descr="70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70240" cy="29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5960" y="610920"/>
                            <a:ext cx="5099040" cy="166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 w:val="false"/>
                                  <w:rFonts w:ascii="Guttman Drogolin" w:hAnsi="Guttman Drogolin" w:eastAsia="Guttman Drogolin" w:cs="Guttman Drogolin"/>
                                  <w:lang w:bidi="hi-IN"/>
                                </w:rPr>
                                <w:t>מאורות הפר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6.05pt;width:540.95pt;height:233.9pt" coordorigin="1262,121" coordsize="10819,4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2" stroked="f" o:allowincell="f" style="position:absolute;left:1262;top:121;width:10818;height:467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96633" stroked="t" o:allowincell="f" style="position:absolute;left:2799;top:1083;width:8029;height:2619;mso-wrap-style:none;v-text-anchor:middle;mso-position-horizontal-relative:page" type="_x0000_t136">
                  <v:path textpathok="t"/>
                  <v:textpath on="t" fitshape="t" string="מאורות הפרשה" style="font-family:&quot;Guttman Drogolin&quot;;font-size:12pt"/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left"/>
        <w:rPr/>
      </w:pPr>
      <w:r>
        <w:rPr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C00000"/>
          <w:sz w:val="54"/>
          <w:szCs w:val="62"/>
        </w:rPr>
      </w:pP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C00000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C00000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30"/>
          <w:szCs w:val="30"/>
        </w:rPr>
      </w:pPr>
      <w:r>
        <w:rPr>
          <w:rFonts w:cs="Guttman Drogolin"/>
          <w:b w:val="false"/>
          <w:bCs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Cs/>
          <w:sz w:val="40"/>
          <w:szCs w:val="4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480"/>
        <w:ind w:left="232" w:right="0" w:hanging="567"/>
        <w:jc w:val="center"/>
        <w:rPr>
          <w:rFonts w:cs="Times New Roman"/>
          <w:b w:val="false"/>
          <w:b w:val="false"/>
          <w:bCs/>
          <w:sz w:val="40"/>
          <w:szCs w:val="40"/>
        </w:rPr>
      </w:pPr>
      <w:r>
        <w:rPr>
          <w:rFonts w:cs="Times New Roman"/>
          <w:b w:val="false"/>
          <w:bCs/>
          <w:sz w:val="40"/>
          <w:szCs w:val="40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כל הזכויות שמורות למו</w:t>
      </w:r>
      <w:r>
        <w:rPr>
          <w:rFonts w:cs="Times New Roman"/>
          <w:b w:val="false"/>
          <w:bCs/>
          <w:sz w:val="40"/>
          <w:szCs w:val="40"/>
          <w:rtl w:val="true"/>
        </w:rPr>
        <w:t>"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>ל</w:t>
      </w:r>
      <w:r>
        <w:rPr>
          <w:rFonts w:cs="Times New Roman"/>
          <w:b w:val="false"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מאיר </w:t>
      </w:r>
      <w:r>
        <w:rPr>
          <w:sz w:val="40"/>
          <w:sz w:val="40"/>
          <w:szCs w:val="40"/>
          <w:rtl w:val="true"/>
        </w:rPr>
        <w:t>רוז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שך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מ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ת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</w:rPr>
        <w:t>4142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מודיעי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ית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Cs w:val="40"/>
        </w:rPr>
        <w:t>08-9740324</w:t>
      </w:r>
      <w:r>
        <w:rPr>
          <w:sz w:val="40"/>
          <w:szCs w:val="40"/>
          <w:rtl w:val="true"/>
        </w:rPr>
        <w:t xml:space="preserve">   </w:t>
      </w:r>
      <w:r>
        <w:rPr>
          <w:sz w:val="40"/>
          <w:szCs w:val="40"/>
        </w:rPr>
        <w:t>050-4168069</w:t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ייל</w:t>
      </w:r>
      <w:r>
        <w:rPr>
          <w:sz w:val="40"/>
          <w:szCs w:val="40"/>
          <w:rtl w:val="true"/>
        </w:rPr>
        <w:t xml:space="preserve">: </w:t>
      </w:r>
      <w:r>
        <w:rPr>
          <w:sz w:val="34"/>
          <w:szCs w:val="34"/>
        </w:rPr>
        <w:t>MEIRROS</w:t>
      </w:r>
      <w:r>
        <w:rPr>
          <w:sz w:val="34"/>
          <w:szCs w:val="34"/>
        </w:rPr>
        <w:t>1</w:t>
      </w:r>
      <w:r>
        <w:rPr>
          <w:sz w:val="34"/>
          <w:szCs w:val="34"/>
        </w:rPr>
        <w:t>@GMAIL</w:t>
      </w:r>
      <w:r>
        <w:rPr>
          <w:sz w:val="34"/>
          <w:szCs w:val="34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sz w:val="26"/>
          <w:sz w:val="26"/>
          <w:szCs w:val="34"/>
          <w:rtl w:val="true"/>
        </w:rPr>
        <w:t>כאן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תוכלו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להוריד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גיליונו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פרשת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השבוע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מידי</w:t>
      </w:r>
      <w:r>
        <w:rPr>
          <w:rFonts w:cs="Times New Roman"/>
          <w:color w:val="FF0000"/>
          <w:sz w:val="26"/>
          <w:sz w:val="26"/>
          <w:szCs w:val="34"/>
          <w:rtl w:val="true"/>
        </w:rPr>
        <w:t xml:space="preserve"> </w:t>
      </w:r>
      <w:r>
        <w:rPr>
          <w:rFonts w:cs="Guttman Drogolin"/>
          <w:color w:val="FF0000"/>
          <w:sz w:val="26"/>
          <w:sz w:val="26"/>
          <w:szCs w:val="34"/>
          <w:rtl w:val="true"/>
        </w:rPr>
        <w:t>שבוע</w:t>
      </w:r>
      <w:r>
        <w:rPr>
          <w:rFonts w:cs="Guttman Drogolin"/>
          <w:color w:val="FF0000"/>
          <w:sz w:val="26"/>
          <w:szCs w:val="34"/>
          <w:rtl w:val="true"/>
        </w:rPr>
        <w:t xml:space="preserve">:  </w:t>
      </w:r>
      <w:hyperlink r:id="rId5">
        <w:r>
          <w:rPr>
            <w:rStyle w:val="InternetLink"/>
            <w:rFonts w:cs="Guttman Drogolin"/>
            <w:color w:val="FF0000"/>
            <w:sz w:val="26"/>
            <w:szCs w:val="34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 w:val="16"/>
          <w:szCs w:val="24"/>
          <w:rtl w:val="true"/>
        </w:rPr>
        <w:t>בס</w:t>
      </w:r>
      <w:r>
        <w:rPr>
          <w:rFonts w:cs="Guttman Drogolin"/>
          <w:sz w:val="16"/>
          <w:szCs w:val="24"/>
          <w:rtl w:val="true"/>
        </w:rPr>
        <w:t>"</w:t>
      </w:r>
      <w:r>
        <w:rPr>
          <w:rFonts w:cs="Guttman Drogolin"/>
          <w:sz w:val="16"/>
          <w:sz w:val="16"/>
          <w:szCs w:val="24"/>
          <w:rtl w:val="true"/>
        </w:rPr>
        <w:t>ד</w:t>
      </w: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  <w:lang w:val="en-US" w:eastAsia="en-US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40"/>
          <w:szCs w:val="40"/>
          <w:u w:val="single"/>
        </w:rPr>
      </w:pP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40"/>
          <w:sz w:val="40"/>
          <w:szCs w:val="40"/>
          <w:u w:val="single"/>
          <w:rtl w:val="true"/>
        </w:rPr>
        <w:t>אמור</w:t>
      </w:r>
    </w:p>
    <w:p>
      <w:pPr>
        <w:pStyle w:val="Normal"/>
        <w:ind w:left="0" w:right="0" w:firstLine="90"/>
        <w:jc w:val="center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9" w:color="000000"/>
            <w:left w:val="thinThickLargeGap" w:sz="24" w:space="18" w:color="000000"/>
            <w:bottom w:val="thickThinLargeGap" w:sz="24" w:space="18" w:color="000000"/>
            <w:right w:val="thickThinLargeGap" w:sz="24" w:space="19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עב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ר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כה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טמ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כהנ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תר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טמ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על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ס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כה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אס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</w:rPr>
              <w:t>5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בו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ה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קדש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ירוש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ַׁבָּ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 (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cap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ירוש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י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פש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ד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בהמ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ד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בהמ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י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מ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רבנ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צטוו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מ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דב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ד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אוס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כי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ודש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ת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תרומ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פור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ת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פ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כל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וד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ח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פול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3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ב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י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פ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ספי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ומ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עומ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ומ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ך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עד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אריך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ס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מ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ודש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ראשונ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עד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ס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קיכ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יכו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ס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וע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שבוע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סף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סף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סף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אריכ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נח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בח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בח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מ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ל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ועד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נח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בח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וסף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סו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שו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ועד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עד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עד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מח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צר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חג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ח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וי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משכ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ור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מו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ו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פנים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יז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דע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המקל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ית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עו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מיכ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כשכתוב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ח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מון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קלל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ש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6"/>
                <w:szCs w:val="24"/>
              </w:rPr>
            </w:pPr>
            <w:r>
              <w:rPr>
                <w:rFonts w:cs="Guttman Drogolin"/>
                <w:b w:val="false"/>
                <w:bCs/>
                <w:sz w:val="16"/>
                <w:szCs w:val="24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10"/>
        </w:rPr>
      </w:pPr>
      <w:r>
        <w:rPr>
          <w:rFonts w:cs="Guttman Drogolin"/>
          <w:sz w:val="2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0"/>
          <w:szCs w:val="28"/>
        </w:rPr>
      </w:pPr>
      <w:r>
        <w:rPr>
          <w:rFonts w:cs="Guttman Drogolin"/>
          <w:b w:val="false"/>
          <w:b w:val="false"/>
          <w:bCs/>
          <w:sz w:val="20"/>
          <w:sz w:val="20"/>
          <w:szCs w:val="28"/>
          <w:rtl w:val="true"/>
        </w:rPr>
        <w:t>סמן על מי נאמר המום</w:t>
      </w:r>
      <w:r>
        <w:rPr>
          <w:rFonts w:cs="Guttman Drogolin"/>
          <w:b w:val="false"/>
          <w:bCs/>
          <w:sz w:val="20"/>
          <w:szCs w:val="28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71"/>
        <w:gridCol w:w="1472"/>
      </w:tblGrid>
      <w:tr>
        <w:trPr>
          <w:trHeight w:val="397" w:hRule="atLeast"/>
        </w:trPr>
        <w:tc>
          <w:tcPr>
            <w:tcW w:w="213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ם</w:t>
            </w:r>
          </w:p>
        </w:tc>
        <w:tc>
          <w:tcPr>
            <w:tcW w:w="14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ם</w:t>
            </w:r>
          </w:p>
        </w:tc>
        <w:tc>
          <w:tcPr>
            <w:tcW w:w="1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ן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ב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ק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ום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וץ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בלת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לפת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רות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ת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עוך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ו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ך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תוק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ור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וורת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סח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לוט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ור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ד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גל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רוע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בלו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עינו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10"/>
        </w:rPr>
      </w:pP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25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2"/>
          <w:szCs w:val="10"/>
        </w:rPr>
      </w:pP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לא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פר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סקל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פרש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ריב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פ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קר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ר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ול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צ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ו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ומ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04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104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שך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ן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ב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רושה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י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קוב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רמל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עוך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נתוק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נף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ערבי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קלוט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קלי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ך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ום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רוץ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בלת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לפת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פרוש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רוח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ר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חה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שלומית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רוע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רטת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ועה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קל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דש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כא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מני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קרב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ועד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סול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ומ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רב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פסול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ומי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הנ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דוש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כהנ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דוש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גדול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0"/>
          <w:szCs w:val="10"/>
        </w:rPr>
      </w:pPr>
      <w:r>
        <w:rPr>
          <w:rFonts w:cs="Guttman Drogolin"/>
          <w:sz w:val="10"/>
          <w:szCs w:val="1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בול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טעי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מתרכ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בז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לי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גי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לי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גי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לונ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חזז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תי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חסי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פרוכ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כר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תרוג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לולב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הדס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טל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ד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פר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רא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שו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אמ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0"/>
          <w:szCs w:val="28"/>
        </w:rPr>
      </w:pPr>
      <w:r>
        <w:rPr>
          <w:rFonts w:cs="Guttman Drogolin"/>
          <w:sz w:val="20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ר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מצ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צא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ל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תרו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בעת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180" w:right="123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6"/>
          <w:szCs w:val="14"/>
        </w:rPr>
      </w:pPr>
      <w:r>
        <w:rPr>
          <w:rFonts w:cs="Guttman Drogolin"/>
          <w:sz w:val="6"/>
          <w:szCs w:val="14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אמור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180" w:right="123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ה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ה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ח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שו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ס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בתול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ות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כה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ת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טמ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ע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ס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ומ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הנ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ס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ה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סו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5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רו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שרוט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גל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זק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כו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ביל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טריפ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ו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ז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ח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וק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י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ה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ד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ד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וג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ו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וד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ס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נח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ירו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ַׁבָּ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 (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4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שב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ו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וע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ית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ירו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י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פ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ד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המ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שמ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ד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2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בוד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5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בה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2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ו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בה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ו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רב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לפ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רוע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מ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פר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שפט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ח</w:t>
            </w:r>
            <w:r>
              <w:rPr>
                <w:rFonts w:cs="Guttman Drogolin"/>
                <w:sz w:val="18"/>
                <w:szCs w:val="26"/>
                <w:rtl w:val="true"/>
              </w:rPr>
              <w:t>),  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ה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ו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נ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וקיה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דש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ד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דב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רומ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צטוו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דיב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הנ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יד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מ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יב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ג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הר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רא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ו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וף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ד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דב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כול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הי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בד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י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ומא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וס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כי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6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ת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רו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נ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סף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לי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ש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הן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ס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כי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ז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פור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יצ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ש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ת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קי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ופ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פץ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רו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סוכ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כל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ולח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טהו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פול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מ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ב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פור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 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מז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זי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תמ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פורש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.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יט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סול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עור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עומ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-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רמז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פ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ספי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ו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עו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הגיע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מ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מ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בר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עומ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ך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 (</w:t>
            </w: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ע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18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סח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וע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ך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ו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קבע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br/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sz w:val="18"/>
                <w:szCs w:val="26"/>
                <w:rtl w:val="true"/>
              </w:rPr>
              <w:t>-</w:t>
            </w:r>
            <w:r>
              <w:rPr>
                <w:rFonts w:cs="Guttman Drogolin"/>
                <w:sz w:val="18"/>
                <w:szCs w:val="26"/>
              </w:rPr>
              <w:t>5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עומר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ש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ימ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וד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יי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ס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ס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וס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ק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מ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וע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שמי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צר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ועד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</w:t>
            </w:r>
            <w:r>
              <w:rPr>
                <w:rFonts w:cs="Guttman Drogolin"/>
                <w:sz w:val="18"/>
                <w:szCs w:val="26"/>
                <w:rtl w:val="true"/>
              </w:rPr>
              <w:t>"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יס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ט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שר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וכ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ד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7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חרו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סח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סוכ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וע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נ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פו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ודש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קיכ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עומ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ביכ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וע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יכו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2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ר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י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וסף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</w:rPr>
              <w:t>2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ל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פר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נ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שבוע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וסף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24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13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ביכור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11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מוסף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וסף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בוע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וסף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וכו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זכ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ב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י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ב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מיני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כ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נ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ב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, 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ב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מ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יב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ועד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נח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ד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שבוע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נח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בח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וסף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טא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ס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אינ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ש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ועד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ועד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פא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לקט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בו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מר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ועד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5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ח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וכו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ע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צ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מי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צר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ג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ועד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ג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ת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בתון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ר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דש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צרת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7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וי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אפיל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ד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ל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וג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חלק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הכה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וכל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ח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בי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אכל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משכ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ורש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מו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מ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נור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ול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ח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פנים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Cs w:val="26"/>
              </w:rPr>
              <w:t>24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שרונים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Cs w:val="26"/>
              </w:rPr>
              <w:t>2.40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יפ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ל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ריך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דע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המקל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י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די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י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מיתה</w:t>
            </w:r>
            <w:r>
              <w:rPr>
                <w:rFonts w:cs="Guttman Drogolin"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כר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סק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ל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הרג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עו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מיכ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לל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כש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ח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ו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מ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תו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שלמ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פ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תח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נפש</w:t>
            </w:r>
            <w:r>
              <w:rPr>
                <w:rFonts w:cs="Guttman Drogolin"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קלל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מיכה</w:t>
            </w:r>
            <w:r>
              <w:rPr>
                <w:rFonts w:cs="Guttman Drogolin"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ש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18"/>
                <w:szCs w:val="26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סמכ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דיה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ראשו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Cs w:val="26"/>
                <w:rtl w:val="true"/>
              </w:rPr>
              <w:t>(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דע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ל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המפרשים</w:t>
            </w:r>
            <w:r>
              <w:rPr>
                <w:rFonts w:cs="Guttman Drogolin"/>
                <w:sz w:val="18"/>
                <w:szCs w:val="26"/>
                <w:rtl w:val="true"/>
              </w:rPr>
              <w:t>)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Guttman Drogolin"/>
          <w:b w:val="false"/>
          <w:b w:val="false"/>
          <w:bCs/>
          <w:sz w:val="22"/>
          <w:szCs w:val="30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rtl w:val="true"/>
        </w:rPr>
        <w:t>סמן על מי נאמר המום</w:t>
      </w:r>
      <w:r>
        <w:rPr>
          <w:rFonts w:cs="Guttman Drogolin"/>
          <w:b w:val="false"/>
          <w:bCs/>
          <w:sz w:val="22"/>
          <w:szCs w:val="30"/>
          <w:rtl w:val="true"/>
        </w:rPr>
        <w:t>: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71"/>
        <w:gridCol w:w="1472"/>
      </w:tblGrid>
      <w:tr>
        <w:trPr>
          <w:trHeight w:val="397" w:hRule="atLeast"/>
        </w:trPr>
        <w:tc>
          <w:tcPr>
            <w:tcW w:w="213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ום</w:t>
            </w:r>
          </w:p>
        </w:tc>
        <w:tc>
          <w:tcPr>
            <w:tcW w:w="147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ם</w:t>
            </w:r>
          </w:p>
        </w:tc>
        <w:tc>
          <w:tcPr>
            <w:tcW w:w="1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בן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ב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ק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ום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וץ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בלת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לפת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ות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ת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וך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ו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ך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וק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ור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וורת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ח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וט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ור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ד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גל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וע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213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לול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עינו</w:t>
            </w:r>
          </w:p>
        </w:tc>
        <w:tc>
          <w:tcPr>
            <w:tcW w:w="147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5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ס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מ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2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סי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ו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גג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נח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חט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ב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צ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ר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ד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מ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היו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בש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רב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נח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ד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ח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ד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ז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ח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ד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שלמ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מנח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ד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בי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צירכ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נח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ב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מ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קרב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נח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דש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עשרונים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לקרבן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מנח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חדשה</w:t>
            </w:r>
            <w:r>
              <w:rPr>
                <w:rFonts w:cs="Times New Roman"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sz w:val="16"/>
                <w:sz w:val="16"/>
                <w:szCs w:val="24"/>
                <w:rtl w:val="true"/>
              </w:rPr>
              <w:t>ב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ח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ד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של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מנח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דש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רכ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ולח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נ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ולח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עש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אכ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ערכ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ולח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ה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צ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צ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ר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וד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בת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ספי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מ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כבשי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לקרבן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נח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חדשה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בשבוע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סוכ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יום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שמיני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חג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הסוכו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מקרא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sz w:val="18"/>
                <w:sz w:val="18"/>
                <w:szCs w:val="26"/>
                <w:rtl w:val="true"/>
              </w:rPr>
              <w:t>קודש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רצ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בהמ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קרב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ש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רב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ודש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בי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פו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ולח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ס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ח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ניס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ג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צ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פיר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ומ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ה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בר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ומית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זר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מ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ו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ר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מ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לי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ד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ו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ו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ו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בלו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ינ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שב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טרי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ב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ש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ת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ו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בי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תו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ו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ו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ו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ב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ב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ן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רמ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בו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נ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רכ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ל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ד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ו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ב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וכ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לח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בו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ר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ע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ד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ח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וכ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ד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ש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כלא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משמ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פרש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ק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סקל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רגמ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פרש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נזר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ריב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נצ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פ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ד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קר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פרו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ז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צור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וע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ל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סח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צ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א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ו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א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מ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ענית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ותיכ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445"/>
        <w:gridCol w:w="1445"/>
      </w:tblGrid>
      <w:tr>
        <w:trPr>
          <w:tblHeader w:val="true"/>
          <w:trHeight w:val="404" w:hRule="atLeast"/>
          <w:cantSplit w:val="true"/>
        </w:trPr>
        <w:tc>
          <w:tcPr>
            <w:tcW w:w="4974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04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042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שורש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445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ך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ש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בן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בן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ב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ושה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ר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ברי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קוב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ו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כרמל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רמ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עוך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ע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נתוק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תק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נף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נ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ערבי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רב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לוט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קלי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לה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ך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כך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ום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ם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וץ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רץ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בלת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בל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תנ</w:t>
            </w:r>
            <w:r>
              <w:rPr>
                <w:rFonts w:cs="Guttman Drogolin"/>
                <w:sz w:val="22"/>
                <w:szCs w:val="30"/>
                <w:rtl w:val="true"/>
              </w:rPr>
              <w:t>"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ך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לפת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לף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פרוש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רש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וח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ר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ר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ר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חה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ח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לומית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לומית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וע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טת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רט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רועה</w:t>
            </w:r>
          </w:p>
        </w:tc>
        <w:tc>
          <w:tcPr>
            <w:tcW w:w="1042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וע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קל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כיל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ש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א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ינ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מנ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קרב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ועד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סול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בן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סול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ו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הנ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ו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כהנ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וש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ה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דול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30"/>
          <w:szCs w:val="30"/>
        </w:rPr>
      </w:pPr>
      <w:r>
        <w:rPr>
          <w:rFonts w:cs="Guttman Drogolin"/>
          <w:sz w:val="30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בול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טת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טעיא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ונ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מתרכ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רוש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בז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פרו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לי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ז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גי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סח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י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בלו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גי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רוע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לונ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זז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לפ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תי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וע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חסי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קלוט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פרוכ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כרמ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כר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עצ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תרוג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דר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לולב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פו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מר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דס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וענף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עץ</w:t>
            </w:r>
            <w:r>
              <w:rPr>
                <w:rFonts w:cs="Times New Roman"/>
                <w:sz w:val="10"/>
                <w:sz w:val="10"/>
                <w:szCs w:val="18"/>
                <w:rtl w:val="true"/>
              </w:rPr>
              <w:t xml:space="preserve"> </w:t>
            </w:r>
            <w:r>
              <w:rPr>
                <w:rFonts w:cs="Guttman Drogolin"/>
                <w:sz w:val="10"/>
                <w:sz w:val="10"/>
                <w:szCs w:val="18"/>
                <w:rtl w:val="true"/>
              </w:rPr>
              <w:t>עבו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טל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סוכו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דר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ערכת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פר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קוב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"/>
          <w:szCs w:val="2"/>
        </w:rPr>
      </w:pPr>
      <w:r>
        <w:br w:type="column"/>
      </w: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דיני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כהני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גד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ה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כנס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מגבעות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י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רא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שונ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נ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למנ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שאלמנ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תרת</w:t>
            </w:r>
            <w:r>
              <w:rPr>
                <w:rFonts w:cs="Guttman Drogolin"/>
                <w:sz w:val="22"/>
                <w:szCs w:val="30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כר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וא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ג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ותם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מצ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צא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ישראל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ס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כל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כ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קרבן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פסח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תרו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בעת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כי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מות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אכו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ות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נ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ימול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spacing w:lineRule="auto" w:line="48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מייל</w:t>
      </w:r>
      <w:r>
        <w:rPr>
          <w:sz w:val="38"/>
          <w:szCs w:val="38"/>
          <w:rtl w:val="true"/>
        </w:rPr>
        <w:t xml:space="preserve">: </w:t>
      </w:r>
      <w:r>
        <w:rPr>
          <w:sz w:val="32"/>
        </w:rPr>
        <w:t>MEIRROS</w:t>
      </w:r>
      <w:r>
        <w:rPr>
          <w:sz w:val="32"/>
        </w:rPr>
        <w:t>1</w:t>
      </w:r>
      <w:r>
        <w:rPr>
          <w:sz w:val="32"/>
        </w:rPr>
        <w:t>@GMAIL</w:t>
      </w:r>
      <w:r>
        <w:rPr>
          <w:sz w:val="32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180" w:right="123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87315</wp:posOffset>
            </wp:positionH>
            <wp:positionV relativeFrom="paragraph">
              <wp:posOffset>7237730</wp:posOffset>
            </wp:positionV>
            <wp:extent cx="3034030" cy="1358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406" t="96369" r="-5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Guttman Drogolin"/>
          <w:sz w:val="2"/>
          <w:szCs w:val="2"/>
          <w:rtl w:val="true"/>
        </w:rPr>
        <w:t>]</w:t>
      </w:r>
    </w:p>
    <w:sectPr>
      <w:type w:val="continuous"/>
      <w:pgSz w:w="11906" w:h="16838"/>
      <w:pgMar w:left="1180" w:right="123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ttman Drogol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Guttman Drogolin"/>
      <w:bCs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>
      <w:rFonts w:cs="Guttman Drogolin"/>
      <w:bCs/>
      <w:iCs w:val="false"/>
      <w:sz w:val="28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Guttman Drogolin"/>
      <w:bCs/>
      <w:iCs w:val="false"/>
      <w:sz w:val="28"/>
      <w:szCs w:val="3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Narkisim"/>
      <w:bCs w:val="false"/>
      <w:iCs w:val="false"/>
      <w:sz w:val="28"/>
      <w:szCs w:val="30"/>
    </w:rPr>
  </w:style>
  <w:style w:type="character" w:styleId="WW8Num23z0">
    <w:name w:val="WW8Num23z0"/>
    <w:qFormat/>
    <w:rPr>
      <w:rFonts w:cs="David"/>
      <w:bCs w:val="false"/>
      <w:iCs w:val="false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Narkisim"/>
      <w:bCs w:val="false"/>
      <w:iCs w:val="false"/>
      <w:sz w:val="28"/>
      <w:szCs w:val="30"/>
    </w:rPr>
  </w:style>
  <w:style w:type="character" w:styleId="WW8Num32z0">
    <w:name w:val="WW8Num32z0"/>
    <w:qFormat/>
    <w:rPr>
      <w:sz w:val="30"/>
    </w:rPr>
  </w:style>
  <w:style w:type="character" w:styleId="WW8Num33z0">
    <w:name w:val="WW8Num33z0"/>
    <w:qFormat/>
    <w:rPr>
      <w:rFonts w:cs="David"/>
      <w:bCs w:val="false"/>
      <w:iCs w:val="false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David"/>
      <w:bCs w:val="false"/>
      <w:iCs w:val="false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David"/>
      <w:bCs w:val="false"/>
      <w:iCs w:val="false"/>
      <w:szCs w:val="24"/>
    </w:rPr>
  </w:style>
  <w:style w:type="character" w:styleId="WW8Num39z0">
    <w:name w:val="WW8Num39z0"/>
    <w:qFormat/>
    <w:rPr>
      <w:sz w:val="30"/>
    </w:rPr>
  </w:style>
  <w:style w:type="character" w:styleId="WW8Num40z0">
    <w:name w:val="WW8Num40z0"/>
    <w:qFormat/>
    <w:rPr>
      <w:rFonts w:cs="Guttman Drogolin"/>
      <w:bCs/>
      <w:iCs w:val="false"/>
      <w:sz w:val="28"/>
      <w:szCs w:val="30"/>
    </w:rPr>
  </w:style>
  <w:style w:type="character" w:styleId="WW8Num41z0">
    <w:name w:val="WW8Num41z0"/>
    <w:qFormat/>
    <w:rPr>
      <w:rFonts w:cs="Narkisim"/>
      <w:bCs w:val="false"/>
      <w:iCs w:val="false"/>
      <w:sz w:val="30"/>
      <w:szCs w:val="3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David"/>
      <w:bCs w:val="false"/>
      <w:iCs w:val="false"/>
      <w:sz w:val="28"/>
      <w:szCs w:val="30"/>
    </w:rPr>
  </w:style>
  <w:style w:type="character" w:styleId="WW8Num44z0">
    <w:name w:val="WW8Num44z0"/>
    <w:qFormat/>
    <w:rPr>
      <w:rFonts w:cs="Narkisim"/>
      <w:bCs w:val="false"/>
      <w:iCs w:val="false"/>
      <w:sz w:val="28"/>
      <w:szCs w:val="3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  <w:bCs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Narkisim"/>
      <w:bCs w:val="false"/>
      <w:iCs w:val="false"/>
      <w:sz w:val="28"/>
      <w:szCs w:val="3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ladaat.net/gilionot.php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8:00Z</dcterms:created>
  <dc:creator>הרב רוז</dc:creator>
  <dc:description/>
  <cp:keywords/>
  <dc:language>en-US</dc:language>
  <cp:lastModifiedBy>AMAL HATORA</cp:lastModifiedBy>
  <cp:lastPrinted>2010-11-24T12:12:00Z</cp:lastPrinted>
  <dcterms:modified xsi:type="dcterms:W3CDTF">2010-11-25T08:28:00Z</dcterms:modified>
  <cp:revision>11</cp:revision>
  <dc:subject/>
  <dc:title>יט</dc:title>
</cp:coreProperties>
</file>