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firstLine="90"/>
        <w:jc w:val="center"/>
        <w:rPr/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מגיל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סתר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שו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לק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חשורוש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צרי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שמ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ל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ה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מ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ור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צלח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צל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ו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ז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צ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  <w:r>
              <w:rPr>
                <w:rFonts w:cs="Guttman Drogolin"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ל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ג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ת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פי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יי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י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ב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רד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תחו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א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רד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ת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צ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אס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פר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וייב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צ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כנ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צ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נימ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ו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/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שת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ס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סו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ב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זר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סו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ש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ית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תר</w:t>
            </w:r>
            <w:r>
              <w:rPr>
                <w:rFonts w:cs="Guttman Drogolin"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ש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ר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ו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ק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פ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מ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פ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המלחמו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הודי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כ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שתר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מכ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והלים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ל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דע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ית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ת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י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שדרפ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רי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ת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רכי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רתמ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מ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כיב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ג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ל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ז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3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רג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5813</w:t>
            </w:r>
          </w:p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ינ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ב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ז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קפ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מה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54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0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ו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דת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גגי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שור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0" w:hanging="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ב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</w:t>
            </w:r>
            <w:r>
              <w:rPr>
                <w:rFonts w:cs="Guttman Drogolin"/>
                <w:sz w:val="22"/>
                <w:szCs w:val="30"/>
                <w:rtl w:val="true"/>
              </w:rPr>
              <w:t>)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צ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כ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הציע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אסת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ראשו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יסן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רי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שב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ראשונ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מלכות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דת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המית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סריס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זי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תהי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חמ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ג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וי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סריס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ומר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סף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קיבוצ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נש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נ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מ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עש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שמח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גר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פור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נ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נ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מלכ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ש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מ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ליל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צמ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הוד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אסת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ליש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כנס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סת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ליש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סיון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שלח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גר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רדכי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דש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ו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דש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בשמ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מ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תושב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וש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בירה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סריס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ר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פרס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מדי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נלקח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נש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נ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מלכ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יך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סת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ביע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וש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קר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ושתי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עשיר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טבת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מלכ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סת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נ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הרג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נתלו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י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ע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בשמ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שנ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ש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ד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דר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ל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גור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ביצוע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זירה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נ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מלכ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רי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יס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כתב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גר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זי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ג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שראל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חמ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גוי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וגר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הי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צוע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גזיר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נוח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דינ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לחמ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וסף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וש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קבע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כ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ר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פרז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ט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נוח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ושן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ט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קבע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וש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בער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וקפ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חומה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סיו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שלח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גר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רדכי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היהודי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לחמ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גויים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קרא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סת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ל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מה</w:t>
            </w:r>
            <w:r>
              <w:rPr>
                <w:rFonts w:cs="Guttman Drogolin"/>
                <w:sz w:val="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וב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עץ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שעש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בו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רדכי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דינ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מלכ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8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עש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חשורו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שת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שרי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ועבדיו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י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הרג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וש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ד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י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הרג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וש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אד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כ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כסף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ש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רצה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ן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הביא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למלך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5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28"/>
              </w:rPr>
            </w:pP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יש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נהרגו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שאר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מדינות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המלך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ביום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י</w:t>
            </w:r>
            <w:r>
              <w:rPr>
                <w:rFonts w:cs="Guttman Drogolin"/>
                <w:sz w:val="8"/>
                <w:szCs w:val="28"/>
                <w:rtl w:val="true"/>
              </w:rPr>
              <w:t>"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ג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8"/>
                <w:sz w:val="8"/>
                <w:szCs w:val="28"/>
                <w:rtl w:val="true"/>
              </w:rPr>
              <w:t>אדר</w:t>
            </w:r>
            <w:r>
              <w:rPr>
                <w:rFonts w:cs="Guttman Drogolin"/>
                <w:sz w:val="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גתא</w:t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יחיל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אסת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גג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עמל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לי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מ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שורוש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ספס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סתר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ד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ד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ס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ג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גת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ש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ז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לפו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ג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נש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מד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יח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מ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צ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יהוד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תך</w:t>
            </w:r>
          </w:p>
        </w:tc>
        <w:tc>
          <w:tcPr>
            <w:tcW w:w="2660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סרי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יז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שת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רש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תר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רבונ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איר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יח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מרדכ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הודה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כניה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מינ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6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רכס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רשנ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הומ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סריס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מוכן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רדכ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ל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רס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רסנ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וכדנצר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בב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ור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מש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שנדתא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מ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קיש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יח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מרדכ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עי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יח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מרדכ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עשגז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פילגש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תר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רש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ttman Drogolin"/>
                <w:rtl w:val="true"/>
              </w:rPr>
              <w:t>מש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Drogolin"/>
                <w:rtl w:val="true"/>
              </w:rPr>
              <w:t>ה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רשיש</w:t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sz w:val="26"/>
                <w:sz w:val="26"/>
                <w:rtl w:val="true"/>
              </w:rPr>
              <w:t>משבע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rtl w:val="true"/>
              </w:rPr>
              <w:t>השרים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Guttman Drogolin"/>
          <w:rtl w:val="true"/>
        </w:rPr>
        <w:t xml:space="preserve">מלא את שמות האישים או המקומות שנזכרו רק פעם אחת </w:t>
      </w:r>
      <w:r>
        <w:rPr>
          <w:rtl w:val="true"/>
        </w:rPr>
        <w:t>במגילה</w:t>
      </w:r>
      <w:r>
        <w:rPr>
          <w:rtl w:val="true"/>
        </w:rPr>
        <w:t>:</w:t>
      </w:r>
    </w:p>
    <w:tbl>
      <w:tblPr>
        <w:bidiVisual w:val="true"/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8"/>
        <w:gridCol w:w="379"/>
        <w:gridCol w:w="2160"/>
      </w:tblGrid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בג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כניה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לי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מיני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דמ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רושלים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ספ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רכס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ד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רשנא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ד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הומן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ריס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רס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ב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רסנא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ג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וכדנצר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ז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ורתא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לפו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משתא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דס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רשנדתא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יזת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קיש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ת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עי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אי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עשגז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הוד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תר</w:t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רשיש</w:t>
            </w:r>
          </w:p>
        </w:tc>
      </w:tr>
    </w:tbl>
    <w:p>
      <w:pPr>
        <w:pStyle w:val="Normal"/>
        <w:ind w:left="64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Guttman Drogolin"/>
          <w:sz w:val="22"/>
          <w:sz w:val="22"/>
          <w:szCs w:val="30"/>
          <w:rtl w:val="true"/>
        </w:rPr>
        <w:t>מל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המיל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14"/>
          <w:szCs w:val="22"/>
          <w:rtl w:val="true"/>
        </w:rPr>
        <w:t>(</w:t>
      </w:r>
      <w:r>
        <w:rPr>
          <w:rFonts w:cs="Guttman Drogolin"/>
          <w:sz w:val="14"/>
          <w:sz w:val="14"/>
          <w:szCs w:val="22"/>
          <w:rtl w:val="true"/>
        </w:rPr>
        <w:t>מלבד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מ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שנזכ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בטבל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האישים</w:t>
      </w:r>
      <w:r>
        <w:rPr>
          <w:rFonts w:cs="Guttman Drogolin"/>
          <w:sz w:val="14"/>
          <w:szCs w:val="22"/>
          <w:rtl w:val="true"/>
        </w:rPr>
        <w:t xml:space="preserve">) </w:t>
      </w:r>
      <w:r>
        <w:rPr>
          <w:rFonts w:cs="Guttman Drogolin"/>
          <w:sz w:val="22"/>
          <w:sz w:val="22"/>
          <w:szCs w:val="30"/>
          <w:rtl w:val="true"/>
        </w:rPr>
        <w:t>המופיע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פע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אח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במגילה</w:t>
      </w:r>
      <w:r>
        <w:rPr>
          <w:rFonts w:cs="Guttman Drogolin"/>
          <w:sz w:val="22"/>
          <w:szCs w:val="30"/>
          <w:rtl w:val="true"/>
        </w:rPr>
        <w:t>,</w:t>
      </w:r>
    </w:p>
    <w:p>
      <w:pPr>
        <w:pStyle w:val="Normal"/>
        <w:spacing w:lineRule="exact" w:line="40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 w:val="14"/>
          <w:szCs w:val="22"/>
          <w:rtl w:val="true"/>
        </w:rPr>
        <w:t>הטבלה מסודרת לפי האות הראשונה כולל אותיות החיבור</w:t>
      </w:r>
      <w:r>
        <w:rPr>
          <w:rFonts w:cs="Guttman Drogolin"/>
          <w:sz w:val="14"/>
          <w:szCs w:val="22"/>
          <w:rtl w:val="true"/>
        </w:rPr>
        <w:t xml:space="preserve">, </w:t>
      </w:r>
      <w:r>
        <w:rPr>
          <w:rFonts w:cs="Guttman Drogolin"/>
          <w:sz w:val="14"/>
          <w:sz w:val="14"/>
          <w:szCs w:val="22"/>
          <w:rtl w:val="true"/>
        </w:rPr>
        <w:t xml:space="preserve">כגון </w:t>
      </w:r>
      <w:r>
        <w:rPr>
          <w:rFonts w:cs="Guttman Drogolin"/>
          <w:sz w:val="14"/>
          <w:szCs w:val="22"/>
          <w:rtl w:val="true"/>
        </w:rPr>
        <w:t>'</w:t>
      </w:r>
      <w:r>
        <w:rPr>
          <w:rFonts w:cs="Guttman Drogolin"/>
          <w:sz w:val="14"/>
          <w:sz w:val="14"/>
          <w:szCs w:val="22"/>
          <w:rtl w:val="true"/>
        </w:rPr>
        <w:t>ויאמר</w:t>
      </w:r>
      <w:r>
        <w:rPr>
          <w:rFonts w:cs="Guttman Drogolin"/>
          <w:sz w:val="14"/>
          <w:szCs w:val="22"/>
          <w:rtl w:val="true"/>
        </w:rPr>
        <w:t xml:space="preserve">' </w:t>
      </w:r>
      <w:r>
        <w:rPr>
          <w:rFonts w:cs="Guttman Drogolin"/>
          <w:sz w:val="14"/>
          <w:sz w:val="14"/>
          <w:szCs w:val="22"/>
          <w:rtl w:val="true"/>
        </w:rPr>
        <w:t xml:space="preserve">באות </w:t>
      </w:r>
      <w:r>
        <w:rPr>
          <w:rFonts w:cs="Guttman Drogolin"/>
          <w:sz w:val="14"/>
          <w:szCs w:val="22"/>
          <w:rtl w:val="true"/>
        </w:rPr>
        <w:t>'</w:t>
      </w:r>
      <w:r>
        <w:rPr>
          <w:rFonts w:cs="Guttman Drogolin"/>
          <w:sz w:val="14"/>
          <w:sz w:val="14"/>
          <w:szCs w:val="22"/>
          <w:rtl w:val="true"/>
        </w:rPr>
        <w:t>ו</w:t>
      </w:r>
      <w:r>
        <w:rPr>
          <w:rFonts w:cs="Guttman Drogolin"/>
          <w:sz w:val="14"/>
          <w:szCs w:val="22"/>
          <w:rtl w:val="true"/>
        </w:rPr>
        <w:t>'.</w:t>
      </w:r>
    </w:p>
    <w:tbl>
      <w:tblPr>
        <w:bidiVisual w:val="true"/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1"/>
        <w:gridCol w:w="473"/>
        <w:gridCol w:w="1559"/>
      </w:tblGrid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ונ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תתחלחל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ור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ע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ו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זקן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י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רב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חֵ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טבת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וצע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בשמ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יות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ה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ִסַד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חבל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סוף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נז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שנו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ער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כ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ער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לתה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שמ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נוס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ליל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רפס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ור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אביוני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חיצונ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הומ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המלט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לו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הנק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מו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כבוש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נלו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מדוע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פלגש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מיגון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צר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ס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אויו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ספ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רמכ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פוז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אֵ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פי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אִיֵ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קץ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אִלו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שאת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אמ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וכה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גבורת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בעת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די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גז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ְדַ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דדה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הנח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יסן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הצל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מכרנו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הרחוקי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יון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השקו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וד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חי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ותה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יקר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תג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יתאפ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תח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ּכְדַ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הלה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כש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ב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תמא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גליו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לשפחו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ווח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מספ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צפת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מפור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ִׂבְּרוּ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מר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מונים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סוחר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נת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עטר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אכלו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עמוד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דמי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תכרי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ואר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ותוס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פארת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חודש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0"/>
      </w:tblGrid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ס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שדר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ד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ד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ד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לכ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ר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ל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רי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א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ק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ז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ת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ו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א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ילג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שתר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מכ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כ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ג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ג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ל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ע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פ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ח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ט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בי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כר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וקי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ז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י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צ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ו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ץ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א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ש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ז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ות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ק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נימ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ק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ד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מ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נ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ת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ה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ע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ג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כ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וב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וכ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ו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ל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שמ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ו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כ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סת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ח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שורו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דכ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ת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שורו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יט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זי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יע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ו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דורות</w:t>
            </w:r>
          </w:p>
        </w:tc>
      </w:tr>
    </w:tbl>
    <w:p>
      <w:pPr>
        <w:pStyle w:val="Normal"/>
        <w:ind w:left="4" w:right="0" w:hanging="0"/>
        <w:jc w:val="left"/>
        <w:rPr>
          <w:rFonts w:cs="Times New Roman"/>
          <w:b w:val="false"/>
          <w:b w:val="false"/>
          <w:vanish/>
          <w:szCs w:val="24"/>
        </w:rPr>
      </w:pPr>
      <w:r>
        <w:rPr>
          <w:rFonts w:cs="Times New Roman"/>
          <w:b w:val="false"/>
          <w:vanish/>
          <w:szCs w:val="24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 w:val="false"/>
      <w:sz w:val="30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Narkisim"/>
      <w:bCs w:val="false"/>
      <w:iCs w:val="false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David"/>
      <w:bCs w:val="false"/>
      <w:iCs w:val="false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Narkisim"/>
      <w:bCs w:val="false"/>
      <w:iCs w:val="false"/>
      <w:sz w:val="30"/>
      <w:szCs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Narkisim"/>
      <w:bCs w:val="false"/>
      <w:iCs w:val="false"/>
      <w:sz w:val="30"/>
      <w:szCs w:val="3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Narkisim"/>
      <w:bCs w:val="false"/>
      <w:iCs w:val="false"/>
      <w:sz w:val="30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30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David"/>
      <w:bCs w:val="false"/>
      <w:iCs w:val="false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David"/>
      <w:bCs w:val="false"/>
      <w:iCs w:val="false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David"/>
      <w:bCs w:val="false"/>
      <w:iCs w:val="false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30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30"/>
      <w:szCs w:val="3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Narkisim"/>
      <w:bCs w:val="false"/>
      <w:iCs w:val="false"/>
      <w:sz w:val="28"/>
      <w:szCs w:val="3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3Char">
    <w:name w:val="Heading 3 Char"/>
    <w:basedOn w:val="Style13"/>
    <w:qFormat/>
    <w:rPr>
      <w:rFonts w:cs="Narkisim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הרב רוז</dc:creator>
  <dc:description/>
  <cp:keywords/>
  <dc:language>en-US</dc:language>
  <cp:lastModifiedBy>Computer</cp:lastModifiedBy>
  <cp:lastPrinted>2009-03-08T23:00:00Z</cp:lastPrinted>
  <dcterms:modified xsi:type="dcterms:W3CDTF">2011-03-04T11:05:00Z</dcterms:modified>
  <cp:revision>2</cp:revision>
  <dc:subject/>
  <dc:title>יט</dc:title>
</cp:coreProperties>
</file>