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155892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122.75pt;width:540.95pt;height:233.9pt" coordorigin="1262,-2455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2455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149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6"/>
          <w:szCs w:val="34"/>
        </w:rPr>
      </w:pPr>
      <w:r>
        <w:rPr>
          <w:b w:val="false"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–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האזינו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מ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כ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ני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ו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' (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ִ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יפ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ר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נ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ז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ט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פ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ד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כ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בל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ע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ד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תלת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ר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ע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ל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ד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גי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ח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צור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אז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עי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ל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יהו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ג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לפ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סי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חי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חו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פ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תו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ז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ו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חוק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6"/>
          <w:sz w:val="26"/>
          <w:szCs w:val="34"/>
          <w:u w:val="single"/>
          <w:rtl w:val="true"/>
        </w:rPr>
        <w:t>האזינו</w:t>
      </w:r>
      <w:r>
        <w:rPr>
          <w:rFonts w:cs="Times New Roman"/>
          <w:b w:val="false"/>
          <w:b w:val="false"/>
          <w:bCs/>
          <w:sz w:val="26"/>
          <w:sz w:val="26"/>
          <w:szCs w:val="34"/>
          <w:u w:val="single"/>
          <w:rtl w:val="true"/>
        </w:rPr>
        <w:t xml:space="preserve"> 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סתי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מ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יח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כ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דג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גיע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גיד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ת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מ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נ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כוננ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בו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ס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סובבנה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וננה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צר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אי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נח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רכיבה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נקה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מ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לד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ול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סו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ני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צ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ב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סד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מ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מ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כו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בו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צ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כ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עב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ה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לי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ר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כ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ריפ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נ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נחס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א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ף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יס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ב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חד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ר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' (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Mantova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לת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ב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נאי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תהפוכ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תלתו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ח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ת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י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ח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כ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ש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י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נים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ב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מ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ימ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ס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מ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8"/>
          <w:szCs w:val="16"/>
        </w:rPr>
      </w:pPr>
      <w:r>
        <w:br w:type="column"/>
      </w: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ס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ִ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ח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כוננ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דת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ו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יפ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ב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צר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לל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נ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ת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ת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ז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לתו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ט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י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פ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י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ד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כ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Guttman Drogolin"/>
                <w:b w:val="false"/>
                <w:bCs/>
                <w:sz w:val="28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בל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ע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שד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תלת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ט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ור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ע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קח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לל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תיד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תנ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ו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8"/>
              </w:rPr>
              <w:t>X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גי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ח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צור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אז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עימ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ע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ל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ש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שי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ויהוש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י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גלו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לפ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קחי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שעי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סיס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כרביב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ב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אישו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חי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י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חופ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ח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פ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יח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ז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ש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תו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מחד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סי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יב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ש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בי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מון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ז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ח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פד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וב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ב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ש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דש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קו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לה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דש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סרו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חוק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ק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סימ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ר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וק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עול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</w:rPr>
      </w:r>
    </w:p>
    <w:p>
      <w:pPr>
        <w:pStyle w:val="Normal"/>
        <w:ind w:left="4" w:right="0" w:hanging="0"/>
        <w:jc w:val="left"/>
        <w:rPr>
          <w:rFonts w:cs="Times New Roman"/>
          <w:b w:val="false"/>
          <w:b w:val="false"/>
          <w:vanish/>
          <w:szCs w:val="24"/>
        </w:rPr>
      </w:pPr>
      <w:r>
        <w:rPr>
          <w:rFonts w:cs="Times New Roman"/>
          <w:b w:val="false"/>
          <w:vanish/>
          <w:szCs w:val="24"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1pt;margin-top:190.05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178267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Narkisim"/>
      <w:bCs w:val="false"/>
      <w:iCs w:val="false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Guttman Drogolin"/>
      <w:bCs/>
      <w:iCs w:val="false"/>
      <w:sz w:val="28"/>
      <w:szCs w:val="3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David"/>
      <w:bCs w:val="false"/>
      <w:iCs w:val="false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Narkisim"/>
      <w:bCs w:val="false"/>
      <w:iCs w:val="false"/>
      <w:sz w:val="30"/>
      <w:szCs w:val="3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  <w:bCs w:val="false"/>
      <w:iCs w:val="false"/>
      <w:sz w:val="30"/>
      <w:szCs w:val="3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Narkisim"/>
      <w:bCs w:val="false"/>
      <w:iCs w:val="false"/>
      <w:sz w:val="30"/>
      <w:szCs w:val="3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3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David"/>
      <w:bCs w:val="false"/>
      <w:iCs w:val="false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David"/>
      <w:bCs w:val="false"/>
      <w:iCs w:val="false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David"/>
      <w:bCs w:val="false"/>
      <w:iCs w:val="false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30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30"/>
      <w:szCs w:val="3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Guttman Drogolin"/>
      <w:bCs/>
      <w:iCs w:val="false"/>
      <w:sz w:val="28"/>
      <w:szCs w:val="3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3:00Z</dcterms:created>
  <dc:creator>הרב רוז</dc:creator>
  <dc:description/>
  <cp:keywords/>
  <dc:language>en-US</dc:language>
  <cp:lastModifiedBy>Computer</cp:lastModifiedBy>
  <cp:lastPrinted>2011-07-31T09:30:00Z</cp:lastPrinted>
  <dcterms:modified xsi:type="dcterms:W3CDTF">2011-10-10T06:33:00Z</dcterms:modified>
  <cp:revision>2</cp:revision>
  <dc:subject/>
  <dc:title>יט</dc:title>
</cp:coreProperties>
</file>