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1370</wp:posOffset>
                </wp:positionH>
                <wp:positionV relativeFrom="paragraph">
                  <wp:posOffset>-62420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49.15pt;width:540.95pt;height:233.9pt" coordorigin="1262,-983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-983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-21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קדוש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פי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כא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ה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ו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ק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צ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הרג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328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וואה בין זכירת איסורי עריות שבפרשת אחרי מות לפרשת קדוש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13"/>
        <w:gridCol w:w="1614"/>
      </w:tblGrid>
      <w:tr>
        <w:trPr>
          <w:trHeight w:val="397" w:hRule="atLeast"/>
        </w:trPr>
        <w:tc>
          <w:tcPr>
            <w:tcW w:w="18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סור</w:t>
            </w:r>
          </w:p>
        </w:tc>
        <w:tc>
          <w:tcPr>
            <w:tcW w:w="161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</w:t>
            </w:r>
          </w:p>
        </w:tc>
        <w:tc>
          <w:tcPr>
            <w:tcW w:w="161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וש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</w:t>
            </w:r>
          </w:p>
        </w:tc>
        <w:tc>
          <w:tcPr>
            <w:tcW w:w="161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וד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ש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ש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ן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ת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ר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תו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ר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ע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מ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52"/>
        <w:gridCol w:w="1152"/>
        <w:gridCol w:w="1153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7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1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1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15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ובו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ל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דעונ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קוץ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שור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תוב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א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זני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שו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רפ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ק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קע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כי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ב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טור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חשו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ננו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יש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ו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ממ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ע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בע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ג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פ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ביר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נ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נ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שב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ת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רצ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סעדוה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לו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ע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חל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ית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קל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כור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  <w:lang w:val="en-US" w:eastAsia="en-US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0270</wp:posOffset>
                      </wp:positionH>
                      <wp:positionV relativeFrom="paragraph">
                        <wp:posOffset>-93980</wp:posOffset>
                      </wp:positionV>
                      <wp:extent cx="2628900" cy="194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rtl w:val="true"/>
                                    </w:rPr>
                                    <w:t>המערכ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כמ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4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דיעין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יל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-97403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2-76737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18"/>
                                        <w:szCs w:val="18"/>
                                      </w:rPr>
                                      <w:t>meirros1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79375" tIns="33655" rIns="79375" bIns="336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07pt;height:152.95pt;mso-wrap-distance-left:9.05pt;mso-wrap-distance-right:9.05pt;mso-wrap-distance-top:0pt;mso-wrap-distance-bottom:0pt;margin-top:-7.4pt;mso-position-vertical-relative:text;margin-left:570.1pt;mso-position-horizontal-relative:text">
                      <v:textbox inset="0.0868055555555556in,0.0368055555555556in,0.0868055555555556in,0.0368055555555556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המערכ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יע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97403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2-767374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/>
                                  <w:sz w:val="18"/>
                                  <w:szCs w:val="18"/>
                                </w:rPr>
                                <w:t>meirros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Cs/>
          <w:sz w:val="22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קדוש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פי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דק</w:t>
            </w:r>
            <w:r>
              <w:rPr>
                <w:rFonts w:cs="Guttman Drogolin"/>
                <w:sz w:val="18"/>
                <w:szCs w:val="26"/>
                <w:rtl w:val="true"/>
              </w:rPr>
              <w:t>, 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ט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היית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ו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טו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ער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כא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ט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נוש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ראשו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ית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י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יב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ע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ס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גמוה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ב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מ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מ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הרוג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נ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א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נכרת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א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י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ות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רי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ו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פ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ו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הי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וש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ופ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הו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י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מ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כת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דעונ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ר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א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גמ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ש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מו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כם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יק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גֵּ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ַגָּר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יצ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עמו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עך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ות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מור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ו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ק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לך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הרג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רבע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328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השוואה בין זכירת איסורי עריות שבפרשת אחרי מות לפרשת קדושי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13"/>
        <w:gridCol w:w="1614"/>
      </w:tblGrid>
      <w:tr>
        <w:trPr>
          <w:trHeight w:val="397" w:hRule="atLeast"/>
        </w:trPr>
        <w:tc>
          <w:tcPr>
            <w:tcW w:w="18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סור</w:t>
            </w:r>
          </w:p>
        </w:tc>
        <w:tc>
          <w:tcPr>
            <w:tcW w:w="161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</w:t>
            </w:r>
          </w:p>
        </w:tc>
        <w:tc>
          <w:tcPr>
            <w:tcW w:w="161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דושים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ם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ש</w:t>
            </w:r>
          </w:p>
        </w:tc>
        <w:tc>
          <w:tcPr>
            <w:tcW w:w="1613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וד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יש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ש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ן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ת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ר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ה</w:t>
            </w:r>
          </w:p>
        </w:tc>
        <w:tc>
          <w:tcPr>
            <w:tcW w:w="161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ל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זכ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ד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רת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ו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ביע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מי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פי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תר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ֵ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ה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ע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א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א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ֵ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ֵ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כ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ף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ז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טנז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יל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תו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ר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פש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צער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מ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טו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52"/>
        <w:gridCol w:w="1152"/>
        <w:gridCol w:w="1153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7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1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15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15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ובו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ב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ליל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דעונ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ע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ר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קוץ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ץ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שור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תוב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ב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פ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ט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אים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א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אזני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זן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שו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רפ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ף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ת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ק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ק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קע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עקע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כי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כ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בה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ב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עטנז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טור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טר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נחשו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ש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ל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ל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עוננו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ן</w:t>
            </w:r>
          </w:p>
        </w:tc>
        <w:tc>
          <w:tcPr>
            <w:tcW w:w="11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יש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ו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ממו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ע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ו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בע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גו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פ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פ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ביר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נ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ד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נש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שב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08"/>
        <w:gridCol w:w="1266"/>
        <w:gridCol w:w="1392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0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39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1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תרא</w:t>
            </w:r>
          </w:p>
        </w:tc>
        <w:tc>
          <w:tcPr>
            <w:tcW w:w="120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פרט</w:t>
            </w:r>
          </w:p>
        </w:tc>
        <w:tc>
          <w:tcPr>
            <w:tcW w:w="126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רצין</w:t>
            </w:r>
          </w:p>
        </w:tc>
        <w:tc>
          <w:tcPr>
            <w:tcW w:w="13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כי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אים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ת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פש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ב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סעדוה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משפחת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לו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קלל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עו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ילים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חל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ה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כנ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ל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ובי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א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יו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ק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לת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יתי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עקע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תקל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נ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ל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פת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די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ב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כור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עוני</w:t>
            </w:r>
          </w:p>
        </w:tc>
        <w:tc>
          <w:tcPr>
            <w:tcW w:w="126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פ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אף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סו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ו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י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נ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חד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רושל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תוב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סירוגי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כ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ר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מ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פי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סירוג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סו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חד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צד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מצ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מיל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Cs w:val="22"/>
                <w:rtl w:val="true"/>
              </w:rPr>
              <w:t>'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צדיק</w:t>
            </w:r>
            <w:r>
              <w:rPr>
                <w:rFonts w:cs="Guttman Drogolin"/>
                <w:sz w:val="14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צי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נס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קרבנ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שיר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יפ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רביעי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הי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ק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</w:t>
      </w:r>
      <w:r>
        <w:rPr>
          <w:sz w:val="32"/>
        </w:rPr>
        <w:t>1</w:t>
      </w:r>
      <w:r>
        <w:rPr>
          <w:sz w:val="32"/>
        </w:rPr>
        <w:t>@GMAIL</w:t>
      </w:r>
      <w:r>
        <w:rPr>
          <w:sz w:val="32"/>
        </w:rPr>
        <w:t>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Guttman Drogolin"/>
      <w:bCs/>
      <w:iCs w:val="false"/>
      <w:sz w:val="28"/>
      <w:szCs w:val="30"/>
    </w:rPr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Guttman Drogolin"/>
      <w:bCs/>
      <w:iCs w:val="false"/>
      <w:sz w:val="28"/>
      <w:szCs w:val="30"/>
    </w:rPr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hyperlink" Target="mailto:meirros@gmail.com" TargetMode="External"/><Relationship Id="rId7" Type="http://schemas.openxmlformats.org/officeDocument/2006/relationships/hyperlink" Target="mailto:meirro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7:00Z</dcterms:created>
  <dc:creator>AMAL HATORA</dc:creator>
  <dc:description/>
  <cp:keywords/>
  <dc:language>en-US</dc:language>
  <cp:lastModifiedBy>AMAL HATORA</cp:lastModifiedBy>
  <cp:lastPrinted>2010-11-24T12:08:00Z</cp:lastPrinted>
  <dcterms:modified xsi:type="dcterms:W3CDTF">2010-11-24T10:22:00Z</dcterms:modified>
  <cp:revision>2</cp:revision>
  <dc:subject/>
  <dc:title/>
</cp:coreProperties>
</file>