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26"/>
          <w:szCs w:val="34"/>
        </w:rPr>
      </w:pPr>
      <w:r>
        <w:rPr>
          <w:rFonts w:cs="Guttman Drogolin"/>
          <w:b w:val="false"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תבוא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8"/>
          <w:szCs w:val="26"/>
          <w:u w:val="single"/>
        </w:rPr>
      </w:pPr>
      <w:r>
        <w:rPr>
          <w:rFonts w:cs="Guttman Drogolin"/>
          <w:b w:val="false"/>
          <w:bCs/>
          <w:sz w:val="18"/>
          <w:szCs w:val="26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ניח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יכו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ומ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יכו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היי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ע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יקר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יצ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זינ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י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בנ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יבל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</w:rPr>
              <w:t>6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רכ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גריז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פ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מנ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י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מברכ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י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ומד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יבל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ו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ה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</w:rPr>
              <w:t>6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</w:rPr>
              <w:t>7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י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רו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רו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ברוכ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שוט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י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סמי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קימ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דוש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יר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ך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ותיר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טוב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פת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צ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נתנ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זנב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רומז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תוכח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כל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חל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תוכח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חלוק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של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שופט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98"/>
          <w:szCs w:val="98"/>
        </w:rPr>
      </w:pPr>
      <w:r>
        <w:rPr>
          <w:rFonts w:cs="Guttman Drogolin"/>
          <w:sz w:val="98"/>
          <w:szCs w:val="98"/>
          <w:rtl w:val="true"/>
        </w:rPr>
        <w:t>]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6"/>
          <w:szCs w:val="26"/>
        </w:rPr>
      </w:pPr>
      <w:r>
        <w:rPr>
          <w:rFonts w:cs="Guttman Drogolin"/>
          <w:sz w:val="26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</w:rPr>
      </w:pPr>
      <w:r>
        <w:rPr>
          <w:rFonts w:cs="Guttman Drogolin"/>
          <w:b w:val="false"/>
          <w:b w:val="false"/>
          <w:bCs/>
          <w:rtl w:val="true"/>
        </w:rPr>
        <w:t>שמות מחלות וקללות</w:t>
      </w:r>
      <w:r>
        <w:rPr>
          <w:rFonts w:cs="Guttman Drogolin"/>
          <w:b w:val="false"/>
          <w:bCs/>
          <w:rtl w:val="true"/>
        </w:rPr>
        <w:t>:</w:t>
      </w:r>
    </w:p>
    <w:tbl>
      <w:tblPr>
        <w:bidiVisual w:val="true"/>
        <w:tblW w:w="4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40"/>
      </w:tblGrid>
      <w:tr>
        <w:trPr>
          <w:trHeight w:val="397" w:hRule="atLeast"/>
        </w:trPr>
        <w:tc>
          <w:tcPr>
            <w:tcW w:w="4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אבלי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אוצרותי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ביט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שב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בבת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המפונ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פש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בז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ח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אש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אס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ו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ני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א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אסמי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שג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לק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אמ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ס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צלצ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במצ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בעפו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בשליי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דא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הענוג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השיג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לתפא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נסח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שד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ע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רח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ח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נ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דא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חסל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שגל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גע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חר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מ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מ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סי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ש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אג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רגי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עש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ט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יכו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קל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מ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צו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ת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ב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צו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ב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ב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בונ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ס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ר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ג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ב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קל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32"/>
          <w:szCs w:val="4"/>
        </w:rPr>
      </w:pPr>
      <w:r>
        <w:rPr>
          <w:rFonts w:cs="Guttman Drogolin"/>
          <w:sz w:val="32"/>
          <w:szCs w:val="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8"/>
        <w:gridCol w:w="1433"/>
        <w:gridCol w:w="121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4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18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  <w:tc>
          <w:tcPr>
            <w:tcW w:w="14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1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4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וחקנא</w:t>
            </w:r>
          </w:p>
        </w:tc>
        <w:tc>
          <w:tcPr>
            <w:tcW w:w="118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לתי</w:t>
            </w:r>
          </w:p>
        </w:tc>
        <w:tc>
          <w:tcPr>
            <w:tcW w:w="121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נשת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כ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דו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רב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תקי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ל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מע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טפשות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קא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מפנ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תחו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Cs/>
                <w:caps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עב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תד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תאשור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4"/>
                <w:sz w:val="34"/>
                <w:szCs w:val="42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זכרתי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באתי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קנאתי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ענשתי</w:t>
            </w:r>
            <w:r>
              <w:rPr>
                <w:rFonts w:cs="Guttman Drogolin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Guttman Drogolin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בו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כו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כו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ד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י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קב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טו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הי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למ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יק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צ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ז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ז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ק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ר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ב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י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ב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ל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חי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יז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ריז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י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בר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מה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י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ח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פח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לק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ה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7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ב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ריז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זק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ו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ע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ב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כה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הי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ו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ו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יק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י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ב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יק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סת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רו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נא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שאר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ר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ס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ליש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מ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וט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ארס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ב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ט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צ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סמ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ע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אסו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קימ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דו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בד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ה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ר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זק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ותי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ו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מ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פת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צ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ש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תנ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נ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זנ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ו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גע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ב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עבו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גו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מו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זרע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כ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של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ריא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כו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גל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פי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רע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רי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ל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צ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ח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לז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גו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ק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ת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בי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ו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ני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סי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או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דמ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לי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ע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וס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יב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ס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ת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דב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מ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ת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וג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ו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נ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ת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ת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נ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צ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לע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ק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שמות מחלות וקללות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40"/>
      </w:tblGrid>
      <w:tr>
        <w:trPr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ול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ק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חור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ס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קון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רה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ער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ומה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וגע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ון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ולי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וק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ח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צוץ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געון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פון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פ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ה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ב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בלי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ו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צרותי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סמ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ט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יפ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שב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מר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בת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שלי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מפונ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ענוג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פש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גע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ז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ו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נ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קד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ס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ג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יף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סמי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ג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לק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לצ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צ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עפו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שליי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א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נוג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יג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תפא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סח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ד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ע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ח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ח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נ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א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סל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גל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ע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ר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י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ג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י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ש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ו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יכו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קל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מ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צו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ר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ת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ב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צו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ר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ב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ב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בונ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חס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י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שג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ב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ר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קל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5"/>
        <w:gridCol w:w="1352"/>
        <w:gridCol w:w="125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3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דוחקנא</w:t>
            </w:r>
          </w:p>
        </w:tc>
        <w:tc>
          <w:tcPr>
            <w:tcW w:w="122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צנו</w:t>
            </w:r>
          </w:p>
        </w:tc>
        <w:tc>
          <w:tcPr>
            <w:tcW w:w="13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לתי</w:t>
            </w:r>
          </w:p>
        </w:tc>
        <w:tc>
          <w:tcPr>
            <w:tcW w:w="12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רת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נשת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כחתי</w:t>
            </w:r>
          </w:p>
        </w:tc>
        <w:tc>
          <w:tcPr>
            <w:tcW w:w="13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תכ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קיפה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דו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עון</w:t>
            </w:r>
          </w:p>
        </w:tc>
        <w:tc>
          <w:tcPr>
            <w:tcW w:w="13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רב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פארת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תקי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ראש</w:t>
            </w:r>
          </w:p>
        </w:tc>
        <w:tc>
          <w:tcPr>
            <w:tcW w:w="13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ל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זנב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ע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טנך</w:t>
            </w:r>
          </w:p>
        </w:tc>
        <w:tc>
          <w:tcPr>
            <w:tcW w:w="13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טפשות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געון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רע</w:t>
            </w:r>
          </w:p>
        </w:tc>
        <w:tc>
          <w:tcPr>
            <w:tcW w:w="13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קא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לצל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דמפנ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ענוג</w:t>
            </w:r>
          </w:p>
        </w:tc>
        <w:tc>
          <w:tcPr>
            <w:tcW w:w="13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תי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page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תח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מעני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המנאצ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א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חר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ד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אש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לבנון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ש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י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בי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יכו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הבל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נשת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למ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ד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ביע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הרגתי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ן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65pt;margin-top:-1.6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7837448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uttman Drogolin"/>
      <w:bCs/>
      <w:iCs w:val="false"/>
      <w:sz w:val="28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>
      <w:rFonts w:cs="Guttman Drogolin"/>
      <w:bCs/>
      <w:iCs w:val="false"/>
      <w:sz w:val="2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  <w:bCs w:val="false"/>
      <w:iCs w:val="false"/>
      <w:sz w:val="28"/>
      <w:szCs w:val="30"/>
    </w:rPr>
  </w:style>
  <w:style w:type="character" w:styleId="WW8Num22z0">
    <w:name w:val="WW8Num22z0"/>
    <w:qFormat/>
    <w:rPr>
      <w:rFonts w:cs="David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6:00Z</dcterms:created>
  <dc:creator>הרב רוז</dc:creator>
  <dc:description/>
  <cp:keywords/>
  <dc:language>en-US</dc:language>
  <cp:lastModifiedBy>AMAL HATORA</cp:lastModifiedBy>
  <cp:lastPrinted>2011-07-31T10:32:00Z</cp:lastPrinted>
  <dcterms:modified xsi:type="dcterms:W3CDTF">2011-07-31T07:32:00Z</dcterms:modified>
  <cp:revision>10</cp:revision>
  <dc:subject/>
  <dc:title>יט</dc:title>
</cp:coreProperties>
</file>