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-155892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122.75pt;width:540.95pt;height:233.9pt" coordorigin="1262,-2455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-2455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-149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26"/>
          <w:szCs w:val="34"/>
        </w:rPr>
      </w:pPr>
      <w:r>
        <w:rPr>
          <w:rFonts w:cs="Guttman Drogolin"/>
          <w:b w:val="false"/>
          <w:bCs/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3718" w:leader="none"/>
        </w:tabs>
        <w:spacing w:lineRule="auto" w:line="276"/>
        <w:jc w:val="left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6"/>
          <w:szCs w:val="34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color w:val="FF0000"/>
          <w:sz w:val="32"/>
          <w:u w:val="single"/>
        </w:rPr>
      </w:pPr>
      <w:r>
        <w:rPr>
          <w:rFonts w:cs="Guttman Drogolin"/>
          <w:b w:val="false"/>
          <w:bCs/>
          <w:color w:val="FF0000"/>
          <w:sz w:val="32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 w:val="18"/>
          <w:szCs w:val="26"/>
          <w:rtl w:val="true"/>
        </w:rPr>
        <w:t>בס</w:t>
      </w:r>
      <w:r>
        <w:rPr>
          <w:rFonts w:cs="Guttman Drogolin"/>
          <w:sz w:val="18"/>
          <w:szCs w:val="26"/>
          <w:rtl w:val="true"/>
        </w:rPr>
        <w:t>"</w:t>
      </w:r>
      <w:r>
        <w:rPr>
          <w:rFonts w:cs="Guttman Drogolin"/>
          <w:sz w:val="18"/>
          <w:sz w:val="18"/>
          <w:szCs w:val="26"/>
          <w:rtl w:val="true"/>
        </w:rPr>
        <w:t>ד</w:t>
      </w:r>
      <w:r>
        <w:rPr>
          <w:rFonts w:cs="Guttman Drogolin"/>
          <w:sz w:val="18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b w:val="false"/>
          <w:b w:val="false"/>
          <w:bCs/>
          <w:spacing w:val="20"/>
          <w:w w:val="200"/>
          <w:sz w:val="26"/>
          <w:sz w:val="26"/>
          <w:szCs w:val="34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sz w:val="26"/>
          <w:sz w:val="26"/>
          <w:szCs w:val="34"/>
          <w:rtl w:val="true"/>
        </w:rPr>
        <w:t>בפרש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bidi w:val="0"/>
        <w:jc w:val="left"/>
        <w:rPr>
          <w:rFonts w:cs="Guttman Drogolin"/>
          <w:sz w:val="4"/>
          <w:szCs w:val="6"/>
        </w:rPr>
      </w:pPr>
      <w:r>
        <w:rPr>
          <w:rFonts w:cs="Guttman Drogolin"/>
          <w:sz w:val="4"/>
          <w:szCs w:val="6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כ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צ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2"/>
          <w:szCs w:val="20"/>
          <w:u w:val="single"/>
        </w:rPr>
      </w:pPr>
      <w:r>
        <w:rPr>
          <w:rFonts w:cs="Guttman Drogolin"/>
          <w:b w:val="false"/>
          <w:bCs/>
          <w:sz w:val="12"/>
          <w:szCs w:val="2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ומ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צ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ד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י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בטח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י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י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נס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רח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ק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ח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ווק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ט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עב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גשות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זול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ל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י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י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יוד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אב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הי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לימות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ס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צי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ויי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קפ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ח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ב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ס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פ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נ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שות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פרוח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יצ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פ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צ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ערי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ס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תו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פ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ו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פ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שמות העמים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על מי נאמר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76"/>
      </w:tblGrid>
      <w:tr>
        <w:trPr>
          <w:trHeight w:val="397" w:hRule="atLeast"/>
          <w:cantSplit w:val="true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ך</w:t>
            </w:r>
          </w:p>
        </w:tc>
        <w:tc>
          <w:tcPr>
            <w:tcW w:w="237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ן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ו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מוד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צ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כ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בי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ט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רץ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כ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מ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ע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ש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ב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כ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ח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חר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יף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וב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ב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י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גע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ע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פתו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ג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סקלו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שכ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ח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ח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ר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ו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צ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יב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עב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ש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י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4"/>
          <w:szCs w:val="12"/>
        </w:rPr>
      </w:pPr>
      <w:r>
        <w:br w:type="column"/>
      </w: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פ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וח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צ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יס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בוש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כ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חש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לצ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זנ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ק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סוב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ט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תעל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י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ק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את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נ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טנ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ו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פא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תע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נא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יד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בוש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סג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וב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וט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נ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סי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ה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ג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מ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כ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ש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י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יב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לח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ר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נ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ו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ק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ש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ח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צב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ל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י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ד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כ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ד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שוא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י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רע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ס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נזק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מל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ק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צ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א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כ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פר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עול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ב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וש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ט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יות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6"/>
          <w:szCs w:val="16"/>
        </w:rPr>
      </w:pPr>
      <w:r>
        <w:rPr>
          <w:rFonts w:cs="Guttman Drogolin"/>
          <w:sz w:val="16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52"/>
        <w:gridCol w:w="1268"/>
        <w:gridCol w:w="1252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3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3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פרנהא</w:t>
            </w:r>
          </w:p>
        </w:tc>
        <w:tc>
          <w:tcPr>
            <w:tcW w:w="125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ת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קין</w:t>
            </w:r>
          </w:p>
        </w:tc>
        <w:tc>
          <w:tcPr>
            <w:tcW w:w="125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ט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צלו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תכסא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עי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יק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י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סתא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ע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ד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וספדי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סקופ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שיפ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וח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סכת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חולפ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גל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ינ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ל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ט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גש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ל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ומא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כר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עו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כת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Cs w:val="1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נ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ר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רב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צ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כ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צ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ומ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ק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פט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צ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צב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צ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חי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רב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נפ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ד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יר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אויב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רז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ית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ר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ל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כר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ע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שח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צ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פ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א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ו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י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מ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וא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בטח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י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לו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יד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כי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ה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בת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צו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כ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פכ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בוש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ו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י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נס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רח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כ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לח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ק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ור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ו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ע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ור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זינת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ח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פ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א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פ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סג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ח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יב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ש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לוו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בו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ש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ג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מ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שא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כח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פר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ולל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וסי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כ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יי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ק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ווק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לד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הו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שנו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כ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ני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ט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עב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גשות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זול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ל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הו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נו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י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י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יוד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אב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שיב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חי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הי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ק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לימות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ע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ת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ב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ע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ס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ה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וכ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א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צי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נס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ויי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תע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רצ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קפ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ח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ב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ה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רי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טב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כנס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ק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ס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ל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חי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ס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זב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ש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ירוש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פ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פ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א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ק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נ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מ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ק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ר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יס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נ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ק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שות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פרוח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יצ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פ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צ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ק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י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ערי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נ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ס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ה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זכ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הרג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ד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תו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רית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פ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ו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פ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פי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רית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ו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וא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י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י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נ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וצא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ה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ת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ה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צ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דו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פ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מז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מו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ואב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כנ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נס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וצ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ם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מ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ו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מ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נ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פ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ק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ר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ז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ר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צו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ק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ֵ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פ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וא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ו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צ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ו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שמות העמים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לק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נ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י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מ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יל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ש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טנז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36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על מי נאמר</w:t>
      </w:r>
      <w:r>
        <w:rPr>
          <w:rFonts w:cs="Guttman Drogolin"/>
          <w:sz w:val="22"/>
          <w:szCs w:val="30"/>
          <w:rtl w:val="true"/>
        </w:rPr>
        <w:t>?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76"/>
      </w:tblGrid>
      <w:tr>
        <w:trPr>
          <w:trHeight w:val="397" w:hRule="atLeast"/>
          <w:cantSplit w:val="true"/>
        </w:trPr>
        <w:tc>
          <w:tcPr>
            <w:tcW w:w="27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ך</w:t>
            </w:r>
          </w:p>
        </w:tc>
        <w:tc>
          <w:tcPr>
            <w:tcW w:w="237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ם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ן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ו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עמוד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ווה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צ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וו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לוו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ני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כ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י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ר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הו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ש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יר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ט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ז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ו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נשאת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שכ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למ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וו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ני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ע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י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קות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כ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יש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ם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מנ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נדור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בא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ק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שה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מ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כ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ח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ואב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חר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וד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ר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יף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הו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וב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שכ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מר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ה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י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קות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ית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ק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שה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גע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ו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ל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במה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ם</w:t>
            </w:r>
          </w:p>
        </w:tc>
        <w:tc>
          <w:tcPr>
            <w:tcW w:w="23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פתו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לת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פט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ג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חרמ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סקלו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רגמוה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שכ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בו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ח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נ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ח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נ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ר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מ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ו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תי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צ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יל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יב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עב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עמ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ש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בע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י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את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פ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פרוח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צ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יס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בוש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כ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חש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לצ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זנ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ק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סוב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ט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תעל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י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ק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sz w:val="28"/>
                <w:rtl w:val="true"/>
              </w:rPr>
              <w:t>בתנ</w:t>
            </w:r>
            <w:r>
              <w:rPr>
                <w:rFonts w:cs="Guttman Drogolin"/>
                <w:sz w:val="28"/>
                <w:rtl w:val="true"/>
              </w:rPr>
              <w:t>"</w:t>
            </w:r>
            <w:r>
              <w:rPr>
                <w:rFonts w:cs="Guttman Drogolin"/>
                <w:sz w:val="28"/>
                <w:sz w:val="28"/>
                <w:rtl w:val="true"/>
              </w:rPr>
              <w:t>ך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את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נ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טנ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ו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פא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תע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נא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יד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בוש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סג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וב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וט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נ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סי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ה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ג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מ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כ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ש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י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יב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לח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ר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נ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ו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ק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ש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ח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צב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ל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י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ד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כ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ד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שוא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י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רע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ס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נזק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מל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ק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צי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א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כ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פר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עול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ב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וש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ט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יות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58"/>
        <w:gridCol w:w="1266"/>
        <w:gridCol w:w="1248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3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4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3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פרנהא</w:t>
            </w:r>
          </w:p>
        </w:tc>
        <w:tc>
          <w:tcPr>
            <w:tcW w:w="125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פרניה</w:t>
            </w:r>
          </w:p>
        </w:tc>
        <w:tc>
          <w:tcPr>
            <w:tcW w:w="126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ת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קין</w:t>
            </w:r>
          </w:p>
        </w:tc>
        <w:tc>
          <w:tcPr>
            <w:tcW w:w="12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י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ט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ורר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צלו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תלית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תכסא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התעלם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עי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צי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יק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עקה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י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אי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סתא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קדש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ע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לאה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ד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חרוש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וספדי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דילי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סקופ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לילות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שיפ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מלה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וח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עקה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סכת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חולפ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מחיר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גל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חרמש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פר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ינ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עלו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ל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ן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ט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זנב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תבושי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תכלמי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תחפירי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חרפת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ק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גוא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רכ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צי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ז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לד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לד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גש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צח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ג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בק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פנ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ר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ל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ומא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ר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טוב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פנ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ר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כרתי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ור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תנ</w:t>
            </w:r>
            <w:r>
              <w:rPr>
                <w:rFonts w:cs="Guttman Drogolin"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ך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עו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כת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פנ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וקר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קריע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ף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תהל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</w:t>
            </w:r>
            <w:r>
              <w:rPr>
                <w:rFonts w:cs="Guttman Drogolin"/>
                <w:sz w:val="14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נ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ב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ונ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רב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זוג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ה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מו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רט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ר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רי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ו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חמו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צמ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פשת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סור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רב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ב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ח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חד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-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דרב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צה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נצ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נש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זוגו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וג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דיו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pt;margin-top:149.1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51172386" r:id="rId6"/>
        </w:obje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47585</wp:posOffset>
                </wp:positionH>
                <wp:positionV relativeFrom="paragraph">
                  <wp:posOffset>-309245</wp:posOffset>
                </wp:positionV>
                <wp:extent cx="2628900" cy="1681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המערכ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יע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-97403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2-76737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pt;height:132.4pt;mso-wrap-distance-left:9.05pt;mso-wrap-distance-right:9.05pt;mso-wrap-distance-top:0pt;mso-wrap-distance-bottom:0pt;margin-top:-24.35pt;mso-position-vertical-relative:text;margin-left:578.55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המערכ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414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דיע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ילי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-974032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2-767374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Narkisim"/>
      <w:bCs w:val="false"/>
      <w:iCs w:val="false"/>
      <w:sz w:val="28"/>
      <w:szCs w:val="30"/>
    </w:rPr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Narkisim"/>
      <w:bCs w:val="false"/>
      <w:iCs w:val="false"/>
      <w:sz w:val="28"/>
      <w:szCs w:val="30"/>
    </w:rPr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Guttman Drogolin"/>
      <w:bCs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Guttman Drogolin"/>
      <w:bCs/>
      <w:iCs w:val="false"/>
      <w:sz w:val="28"/>
      <w:szCs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Guttman Drogolin"/>
      <w:bCs/>
      <w:iCs w:val="false"/>
      <w:sz w:val="28"/>
      <w:szCs w:val="30"/>
    </w:rPr>
  </w:style>
  <w:style w:type="character" w:styleId="WW8Num41z0">
    <w:name w:val="WW8Num41z0"/>
    <w:qFormat/>
    <w:rPr>
      <w:rFonts w:cs="Narkisim"/>
      <w:bCs w:val="false"/>
      <w:iCs w:val="false"/>
      <w:sz w:val="30"/>
      <w:szCs w:val="3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David"/>
      <w:bCs w:val="false"/>
      <w:iCs w:val="false"/>
      <w:sz w:val="28"/>
      <w:szCs w:val="30"/>
    </w:rPr>
  </w:style>
  <w:style w:type="character" w:styleId="WW8Num44z0">
    <w:name w:val="WW8Num44z0"/>
    <w:qFormat/>
    <w:rPr>
      <w:rFonts w:cs="Narkisim"/>
      <w:bCs w:val="false"/>
      <w:iCs w:val="false"/>
      <w:sz w:val="28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9z0">
    <w:name w:val="WW8Num4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4:00Z</dcterms:created>
  <dc:creator>הרב רוז</dc:creator>
  <dc:description/>
  <cp:keywords/>
  <dc:language>en-US</dc:language>
  <cp:lastModifiedBy>AMAL HATORA</cp:lastModifiedBy>
  <cp:lastPrinted>2011-07-31T10:31:00Z</cp:lastPrinted>
  <dcterms:modified xsi:type="dcterms:W3CDTF">2011-07-31T07:32:00Z</dcterms:modified>
  <cp:revision>7</cp:revision>
  <dc:subject/>
  <dc:title>יט</dc:title>
</cp:coreProperties>
</file>