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40005</wp:posOffset>
            </wp:positionV>
            <wp:extent cx="6858000" cy="370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157.5pt;margin-top:14.4pt;width:354.85pt;height:107.95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tabs>
          <w:tab w:val="clear" w:pos="720"/>
          <w:tab w:val="left" w:pos="1591" w:leader="none"/>
        </w:tabs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  <w:tab/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48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</w:rPr>
      </w:pPr>
      <w:r>
        <w:rPr>
          <w:rFonts w:cs="Guttman Drogolin"/>
          <w:color w:val="FF0000"/>
          <w:sz w:val="42"/>
          <w:szCs w:val="4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4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</w:p>
    <w:p>
      <w:pPr>
        <w:pStyle w:val="Normal"/>
        <w:spacing w:lineRule="exact" w:line="400"/>
        <w:ind w:left="0" w:right="0" w:firstLine="9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 w:val="30"/>
          <w:szCs w:val="30"/>
          <w:rtl w:val="true"/>
        </w:rPr>
        <w:t>בס</w:t>
      </w:r>
      <w:r>
        <w:rPr>
          <w:rFonts w:cs="Guttman Drogolin"/>
          <w:sz w:val="30"/>
          <w:szCs w:val="30"/>
          <w:rtl w:val="true"/>
        </w:rPr>
        <w:t>"</w:t>
      </w:r>
      <w:r>
        <w:rPr>
          <w:rFonts w:cs="Guttman Drogolin"/>
          <w:sz w:val="30"/>
          <w:sz w:val="30"/>
          <w:szCs w:val="30"/>
          <w:rtl w:val="true"/>
        </w:rPr>
        <w:t>ד</w:t>
      </w:r>
      <w:r>
        <w:rPr>
          <w:rFonts w:cs="Guttman Drogolin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  <w:lang w:val="en-US" w:eastAsia="en-US"/>
        </w:rPr>
      </w:pPr>
      <w:r>
        <w:rPr>
          <w:rFonts w:cs="Guttman Drogolin"/>
          <w:sz w:val="30"/>
          <w:szCs w:val="30"/>
          <w:u w:val="single"/>
          <w:rtl w:val="true"/>
          <w:lang w:val="en-US" w:eastAsia="en-US"/>
        </w:rPr>
        <w:pict>
          <v:shape id="shape_0" fillcolor="red" stroked="t" o:allowincell="f" style="position:absolute;margin-left:41.7pt;margin-top:-15.85pt;width:446.3pt;height:126.4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כ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תשא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8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69"/>
      </w:tblGrid>
      <w:tr>
        <w:trPr>
          <w:tblHeader w:val="true"/>
          <w:cantSplit w:val="true"/>
        </w:trPr>
        <w:tc>
          <w:tcPr>
            <w:tcW w:w="5182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ו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צ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ק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ס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תר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חצ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ק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פרשה</w:t>
            </w:r>
            <w:r>
              <w:rPr>
                <w:rFonts w:cs="Guttman Drogolin"/>
                <w:sz w:val="16"/>
                <w:szCs w:val="24"/>
                <w:rtl w:val="true"/>
              </w:rPr>
              <w:t>)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שי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ר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תמ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ש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שי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תמש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י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צ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ק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ה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ע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חצ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ל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שת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ק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ש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ח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לבד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שמן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זית</w:t>
            </w:r>
            <w:r>
              <w:rPr>
                <w:rFonts w:cs="Guttman Drogolin"/>
                <w:sz w:val="16"/>
                <w:szCs w:val="24"/>
                <w:rtl w:val="true"/>
              </w:rPr>
              <w:t>)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ה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קטור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וב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ית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וחד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משח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ח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שי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משח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ש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ח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ד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דוי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שות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חכ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שי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שי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ור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ג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שב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ב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א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א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ול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וח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לי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ג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ז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!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ג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ז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ג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מ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טע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קש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ע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ע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ידע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חרון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עגל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הוש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ג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ס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יפו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א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פ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ג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ג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ג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בצ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 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ית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י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ו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אשו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ל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נ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ש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ב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רכ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ס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ס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Guttman Drogolin"/>
          <w:sz w:val="22"/>
          <w:szCs w:val="30"/>
        </w:rPr>
      </w:pPr>
      <w:r>
        <w:rPr>
          <w:sz w:val="22"/>
          <w:szCs w:val="30"/>
          <w:rtl w:val="true"/>
        </w:rPr>
        <w:softHyphen/>
      </w:r>
      <w:r>
        <w:rPr>
          <w:sz w:val="22"/>
          <w:szCs w:val="3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tbl>
      <w:tblPr>
        <w:bidiVisual w:val="true"/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572"/>
        <w:gridCol w:w="645"/>
        <w:gridCol w:w="743"/>
      </w:tblGrid>
      <w:tr>
        <w:trPr>
          <w:tblHeader w:val="true"/>
          <w:trHeight w:val="510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יון</w:t>
            </w:r>
          </w:p>
        </w:tc>
      </w:tr>
      <w:tr>
        <w:trPr>
          <w:tblHeader w:val="true"/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צ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ק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פי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הורא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צ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בפ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תרו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שת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נז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רומ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ל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קר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דשים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פ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ציא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שע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ו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ע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פק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חוט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ג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פ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ע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ב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י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צומ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מ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וה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עו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ע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שמי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מח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ו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רב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כח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ג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טע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ה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יס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ר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ש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יא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ג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יג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כ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ב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י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ל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ב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לו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גל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ה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נשי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חד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ג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ח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פחד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יסו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ו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נ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בי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מידת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נח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פז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צו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זכ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י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סו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י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גו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ק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ור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אח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כ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דיה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יקוד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ני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כשיט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ר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ש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ר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ק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ע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לב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ח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טח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ב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נמ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חל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חק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מצ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ו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ר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צ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ט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ד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ו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ק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ופ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תוצ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ילו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ג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י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לוח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ני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כ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שכ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יו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טור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שח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תנהג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ו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צ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קל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ורק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יר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כי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קציע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שחל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וש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ח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זיפ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טי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וח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יש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תרע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נקפ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צ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פ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פק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סתמ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נבואה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נחמה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תוכח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זכירים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רבו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בתפיל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ח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יש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ור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0" w:hanging="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0" w:hanging="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ל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0" w:hanging="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כ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תשא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8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69"/>
      </w:tblGrid>
      <w:tr>
        <w:trPr>
          <w:tblHeader w:val="true"/>
          <w:cantSplit w:val="true"/>
        </w:trPr>
        <w:tc>
          <w:tcPr>
            <w:tcW w:w="5182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ו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צ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ק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סף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פור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חי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קוד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ס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תר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חצ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ק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פרשה</w:t>
            </w:r>
            <w:r>
              <w:rPr>
                <w:rFonts w:cs="Guttman Drogolin"/>
                <w:sz w:val="16"/>
                <w:szCs w:val="24"/>
                <w:rtl w:val="true"/>
              </w:rPr>
              <w:t>)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01775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ק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קוד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שי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ר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תמ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ש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חוש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מ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שי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תמש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ח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או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י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יצו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צ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ק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ר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ה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ע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חצ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ל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שת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וץ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ק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ש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ח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לבד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שמן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זית</w:t>
            </w:r>
            <w:r>
              <w:rPr>
                <w:rFonts w:cs="Guttman Drogolin"/>
                <w:sz w:val="16"/>
                <w:szCs w:val="24"/>
                <w:rtl w:val="true"/>
              </w:rPr>
              <w:t>)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750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ה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קטור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ח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כ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טו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ריח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וב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ית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וק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ח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טו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ריח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חל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וחד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ר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הב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ל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משח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ח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6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שי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משח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צ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ש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ח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ה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ד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נמשח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ח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טור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דוי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שות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טו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ה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ו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ו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חכ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8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שי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צ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שי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ור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גד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רד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ג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שב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ו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</w:t>
            </w:r>
            <w:r>
              <w:rPr>
                <w:rFonts w:cs="Guttman Drogolin"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ב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ודש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רי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א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ודש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בראש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ק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תו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א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ול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רי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וח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מת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ר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ת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וח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ב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בתי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לי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ג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>-</w:t>
            </w:r>
            <w:r>
              <w:rPr>
                <w:rFonts w:cs="Guttman Drogolin"/>
                <w:sz w:val="18"/>
                <w:szCs w:val="26"/>
              </w:rPr>
              <w:t>39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ז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!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אל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מצ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ה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נתנ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תרומ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ג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שתחו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גל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ז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נש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בנ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ג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מ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ח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ח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טע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קש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כ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בר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ר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ר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ב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ע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ע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ידע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חרון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עגל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18"/>
                <w:sz w:val="18"/>
                <w:szCs w:val="26"/>
                <w:rtl w:val="true"/>
              </w:rPr>
              <w:t>יהושע</w:t>
            </w:r>
            <w:r>
              <w:rPr>
                <w:rFonts w:cs="Guttman Drogolin"/>
                <w:b w:val="false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הוש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ג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ז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ה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ר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שמ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ו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לח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חנ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ס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יפו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ב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מ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ש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ה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רט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א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וק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ד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וק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ֲשֵׂ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ָנוּ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ֱלֹהִ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ֲשֶׁ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ֵלְכוּ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ְפָנֵינוּ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ִּ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ֶ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ֶׁ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ָאִישׁ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ֲשֶׁ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ֶעֱלָנוּ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ֵאֶרֶ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ִצְרַיִ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ֹ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ָדַעְנוּ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ֶ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ָיָ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וֹ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פ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ג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</w:t>
            </w:r>
            <w:r>
              <w:rPr>
                <w:rFonts w:cs="Guttman Drogolin"/>
                <w:sz w:val="18"/>
                <w:szCs w:val="26"/>
                <w:rtl w:val="true"/>
              </w:rPr>
              <w:t>.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נח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רע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שמיד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ד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  <w:r>
              <w:rPr>
                <w:rFonts w:cs="Guttman Drogolin"/>
                <w:sz w:val="18"/>
                <w:szCs w:val="26"/>
                <w:rtl w:val="true"/>
              </w:rPr>
              <w:t> 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חי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נ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קד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פקדתי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  <w:r>
              <w:rPr>
                <w:rFonts w:cs="Guttman Drogolin"/>
                <w:sz w:val="18"/>
                <w:szCs w:val="26"/>
                <w:rtl w:val="true"/>
              </w:rPr>
              <w:t> 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כ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לכ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ג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ריג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300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ש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גיפ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קד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פקדתי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רד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י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רחק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מחנ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ג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בצ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 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י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עלותך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ר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ראשונ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שע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שע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קב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לוח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י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ית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שב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דבר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וע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ק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צי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וע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י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צטו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פי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מ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י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ו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אשו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ל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נ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על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ראשו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למו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ור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שנ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קב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לוח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ש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ב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רכ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חמו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צך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ס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שדיב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שלימ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סו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שא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מ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ס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69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9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חצ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exact" w:line="400"/>
        <w:jc w:val="left"/>
        <w:rPr>
          <w:rFonts w:cs="Guttman Drogolin"/>
          <w:sz w:val="22"/>
          <w:szCs w:val="30"/>
        </w:rPr>
      </w:pPr>
      <w:r>
        <w:rPr>
          <w:sz w:val="22"/>
          <w:szCs w:val="30"/>
          <w:rtl w:val="true"/>
        </w:rPr>
        <w:softHyphen/>
      </w:r>
      <w:r>
        <w:rPr>
          <w:sz w:val="22"/>
          <w:szCs w:val="3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40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00"/>
        <w:gridCol w:w="645"/>
        <w:gridCol w:w="743"/>
      </w:tblGrid>
      <w:tr>
        <w:trPr>
          <w:tblHeader w:val="true"/>
          <w:trHeight w:val="510" w:hRule="atLeas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יון</w:t>
            </w:r>
          </w:p>
        </w:tc>
      </w:tr>
      <w:tr>
        <w:trPr>
          <w:tblHeader w:val="true"/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צ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ק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פי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ת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ש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רב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ש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ר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ספ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ו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הורא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צ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בפ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תרו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חו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-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חושת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'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-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Guttman Drogolin"/>
                <w:sz w:val="28"/>
                <w:szCs w:val="28"/>
                <w:rtl w:val="true"/>
              </w:rPr>
              <w:t>',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מים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ד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שת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נז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רומ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מי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קט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סמים</w:t>
            </w:r>
            <w:r>
              <w:rPr>
                <w:rFonts w:cs="Guttman Drogolin"/>
                <w:sz w:val="28"/>
                <w:szCs w:val="28"/>
                <w:rtl w:val="true"/>
              </w:rPr>
              <w:t>',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מים</w:t>
            </w:r>
            <w:r>
              <w:rPr>
                <w:rFonts w:cs="Guttman Drogolin"/>
                <w:sz w:val="28"/>
                <w:szCs w:val="28"/>
                <w:rtl w:val="true"/>
              </w:rPr>
              <w:t>...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ד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ל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קר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דשים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קד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דשים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ט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פ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ציא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א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י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דע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ביע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ו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ו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שע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ו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ע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פק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יש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דע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חוט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ג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פ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ה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חיש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ע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ב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י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צומ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ת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ג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מ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וה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עו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ע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אמ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צי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רו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תם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ב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שמי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מח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ו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רב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ו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צחק</w:t>
            </w:r>
            <w:r>
              <w:rPr>
                <w:rFonts w:cs="Guttman Drogolin"/>
                <w:sz w:val="28"/>
                <w:szCs w:val="28"/>
                <w:rtl w:val="true"/>
              </w:rPr>
              <w:t>',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ח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חנ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ז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כח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ג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טע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ב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מ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ג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תנג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שריפת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ה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יס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ר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ש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יא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ג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ה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שליכ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ש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י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חרט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ד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יג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כ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ב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ד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ב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אח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ת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י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ט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י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ד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י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ינ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עמך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יני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ז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ל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ב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לו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גל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מ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רצ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לות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ירא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וק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נ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ד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ה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נשי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חד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ג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ח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פחד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ה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נשי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ג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ג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</w:p>
        </w:tc>
      </w:tr>
    </w:tbl>
    <w:p>
      <w:pPr>
        <w:pStyle w:val="Normal"/>
        <w:spacing w:lineRule="exact" w:line="40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Guttman Drogolin"/>
          <w:sz w:val="2"/>
          <w:szCs w:val="6"/>
        </w:rPr>
      </w:pPr>
      <w:r>
        <w:rPr>
          <w:rFonts w:cs="Guttman Drogolin"/>
          <w:sz w:val="2"/>
          <w:szCs w:val="6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צ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ק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צ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נ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כו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מת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וד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י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אשונ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ע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ב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ח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ד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ח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רונ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א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ור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ש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ע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אכ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ץ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בי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בי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דבר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ק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ע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ת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ומ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ל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נ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ש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ו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ס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לפ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פ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ת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גל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ליא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יסמ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ל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ח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ן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כ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ט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קוד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ו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ק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ֵעַ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ע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ה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ה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פו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נימ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ו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ו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ט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טו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נ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לח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ח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יצ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ק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צ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יסו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ו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ח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נ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צ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בי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מידת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במתכונת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נח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נפ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פז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ז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צו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זכ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נק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י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ד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סו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ו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י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קר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גו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וע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ק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נ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ור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ולח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אח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ש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כ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כ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דיה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ריה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יקוד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ול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ת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ני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ט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כשיט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י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ר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ש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ר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ק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ע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לב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ח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טח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ב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נמ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חל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חק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מצ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ו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ר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צ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ט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ד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ו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ק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ופ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תוצ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ילו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ג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י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לוח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ני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כ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שכ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יו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טור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שח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תנהג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ו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צ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קל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ורק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ופר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יר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כי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רו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קציע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קד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שחל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טופרא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וש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רד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ח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ושש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זיפ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חרט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רף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טי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רוע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ל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וח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מה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יש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פלאו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תרע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תוצון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נקפ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ערפת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צ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צי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פ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סו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פק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קופ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סתמ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מר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ind w:left="4" w:right="0" w:hanging="0"/>
        <w:jc w:val="left"/>
        <w:rPr>
          <w:rFonts w:cs="Guttman Drogolin"/>
          <w:sz w:val="2"/>
          <w:szCs w:val="10"/>
        </w:rPr>
      </w:pPr>
      <w:r>
        <w:rPr>
          <w:rFonts w:cs="Guttman Drogolin"/>
          <w:sz w:val="2"/>
          <w:szCs w:val="1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ה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נבואה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נחמה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תוכח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חמ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זכירים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רבו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בתפיל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זרק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יכ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הו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ח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יש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בע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מ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ור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left="4" w:right="0" w:hanging="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left="4" w:right="0" w:hanging="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ריד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וח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ל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left="4" w:right="0" w:hanging="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פלל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נענ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בע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ים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יל</w:t>
      </w:r>
      <w:r>
        <w:rPr>
          <w:sz w:val="36"/>
          <w:szCs w:val="36"/>
          <w:rtl w:val="true"/>
        </w:rPr>
        <w:t xml:space="preserve">: </w:t>
      </w:r>
      <w:r>
        <w:rPr>
          <w:sz w:val="30"/>
          <w:szCs w:val="30"/>
        </w:rPr>
        <w:t>MEIRROS1@GMAIL.COM</w: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2.2pt;margin-top:85.75pt;width:489.4pt;height:344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91457853" r:id="rId5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Narkisim"/>
      <w:bCs w:val="false"/>
      <w:iCs w:val="false"/>
      <w:sz w:val="28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rFonts w:cs="Narkisim"/>
      <w:bCs w:val="false"/>
      <w:iCs w:val="false"/>
      <w:sz w:val="28"/>
      <w:szCs w:val="3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Guttman Drogolin"/>
      <w:bCs/>
      <w:iCs w:val="false"/>
      <w:sz w:val="28"/>
      <w:szCs w:val="30"/>
    </w:rPr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David"/>
      <w:bCs w:val="false"/>
      <w:iCs w:val="false"/>
      <w:sz w:val="28"/>
      <w:szCs w:val="30"/>
    </w:rPr>
  </w:style>
  <w:style w:type="character" w:styleId="WW8Num45z0">
    <w:name w:val="WW8Num45z0"/>
    <w:qFormat/>
    <w:rPr>
      <w:rFonts w:cs="Narkisim"/>
      <w:bCs w:val="false"/>
      <w:iCs w:val="false"/>
      <w:sz w:val="28"/>
      <w:szCs w:val="3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bCs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 w:val="28"/>
      <w:szCs w:val="30"/>
    </w:rPr>
  </w:style>
  <w:style w:type="character" w:styleId="WW8Num50z0">
    <w:name w:val="WW8Num5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daat.net/gilionot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0:00Z</dcterms:created>
  <dc:creator>הרב רוז</dc:creator>
  <dc:description/>
  <cp:keywords/>
  <dc:language>en-US</dc:language>
  <cp:lastModifiedBy>AMAL HATORA</cp:lastModifiedBy>
  <cp:lastPrinted>2010-10-19T10:28:00Z</cp:lastPrinted>
  <dcterms:modified xsi:type="dcterms:W3CDTF">2010-12-01T10:57:00Z</dcterms:modified>
  <cp:revision>7</cp:revision>
  <dc:subject/>
  <dc:title>יט</dc:title>
</cp:coreProperties>
</file>