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קורח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20" w:color="000000"/>
            <w:left w:val="thinThickLargeGap" w:sz="24" w:space="19" w:color="000000"/>
            <w:bottom w:val="thickThinLargeGap" w:sz="24" w:space="19" w:color="000000"/>
            <w:right w:val="thickThinLargeGap" w:sz="24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ה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וד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כ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עש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נ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טו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ו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ת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ג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טו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ני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ע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כו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כו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כו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ד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ביר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לוק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כ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ביר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מוד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ד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טו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י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ע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טו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עז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ק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צ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חת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עז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ת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י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ל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ת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חק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ו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סה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נ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-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צ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גיפ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לוק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גיפ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לוק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יח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ל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ד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נח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לו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וע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לו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ג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צופ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די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ורש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ורש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ת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ה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ו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תבו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ו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9"/>
        <w:gridCol w:w="988"/>
        <w:gridCol w:w="1680"/>
      </w:tblGrid>
      <w:tr>
        <w:trPr>
          <w:tblHeader w:val="true"/>
          <w:trHeight w:val="397" w:hRule="atLeast"/>
          <w:cantSplit w:val="true"/>
        </w:trPr>
        <w:tc>
          <w:tcPr>
            <w:tcW w:w="5114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3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150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  <w:tc>
          <w:tcPr>
            <w:tcW w:w="9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168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01</w:t>
            </w:r>
          </w:p>
        </w:tc>
        <w:tc>
          <w:tcPr>
            <w:tcW w:w="150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168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10</w:t>
            </w:r>
          </w:p>
        </w:tc>
        <w:tc>
          <w:tcPr>
            <w:tcW w:w="15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700</w:t>
            </w:r>
          </w:p>
        </w:tc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76"/>
        <w:gridCol w:w="567"/>
        <w:gridCol w:w="2093"/>
        <w:gridCol w:w="8"/>
      </w:tblGrid>
      <w:tr>
        <w:trPr>
          <w:tblHeader w:val="true"/>
          <w:trHeight w:val="397" w:hRule="atLeast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44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7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210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19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6"/>
        <w:gridCol w:w="425"/>
        <w:gridCol w:w="2093"/>
        <w:gridCol w:w="8"/>
      </w:tblGrid>
      <w:tr>
        <w:trPr>
          <w:tblHeader w:val="true"/>
          <w:trHeight w:val="397" w:hRule="atLeast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  <w:tc>
          <w:tcPr>
            <w:tcW w:w="42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10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212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210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212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46"/>
        <w:gridCol w:w="664"/>
        <w:gridCol w:w="2235"/>
        <w:gridCol w:w="8"/>
      </w:tblGrid>
      <w:tr>
        <w:trPr>
          <w:tblHeader w:val="true"/>
          <w:trHeight w:val="397" w:hRule="atLeast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3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  <w:tc>
          <w:tcPr>
            <w:tcW w:w="6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2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174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224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17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7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174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425"/>
        <w:gridCol w:w="2269"/>
      </w:tblGrid>
      <w:tr>
        <w:trPr>
          <w:tblHeader w:val="true"/>
          <w:trHeight w:val="397" w:hRule="atLeast"/>
        </w:trPr>
        <w:tc>
          <w:tcPr>
            <w:tcW w:w="5114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  <w:tc>
          <w:tcPr>
            <w:tcW w:w="42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226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425"/>
        <w:gridCol w:w="2235"/>
        <w:gridCol w:w="8"/>
      </w:tblGrid>
      <w:tr>
        <w:trPr>
          <w:tblHeader w:val="true"/>
          <w:trHeight w:val="397" w:hRule="atLeast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  <w:tc>
          <w:tcPr>
            <w:tcW w:w="42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2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224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425"/>
        <w:gridCol w:w="2235"/>
        <w:gridCol w:w="8"/>
      </w:tblGrid>
      <w:tr>
        <w:trPr>
          <w:tblHeader w:val="true"/>
          <w:trHeight w:val="397" w:hRule="atLeast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  <w:tc>
          <w:tcPr>
            <w:tcW w:w="42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2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224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98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4"/>
          <w:szCs w:val="16"/>
        </w:rPr>
      </w:pPr>
      <w:r>
        <w:rPr>
          <w:rFonts w:cs="Guttman Drogolin"/>
          <w:sz w:val="14"/>
          <w:szCs w:val="1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05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ז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דעון</w:t>
            </w:r>
          </w:p>
        </w:tc>
        <w:tc>
          <w:tcPr>
            <w:tcW w:w="170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ונה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טא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דוש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ע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ם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דו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תנשאו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ולה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ל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ים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ל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דנו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בי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מ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ד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עלה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י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א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בלענו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ם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ם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בחר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ל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גזר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פתח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עס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ד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דוד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בו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ר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מו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Cs w:val="24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ג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ק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ביר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לע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ת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צץ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מלא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ח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ל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ו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וע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ול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ד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ק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35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0"/>
                <w:szCs w:val="28"/>
              </w:rPr>
            </w:pP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8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0"/>
                <w:szCs w:val="28"/>
              </w:rPr>
            </w:pP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הרעיון</w:t>
            </w:r>
          </w:p>
        </w:tc>
        <w:tc>
          <w:tcPr>
            <w:tcW w:w="223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0"/>
                <w:szCs w:val="28"/>
              </w:rPr>
            </w:pP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84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20"/>
                <w:szCs w:val="28"/>
              </w:rPr>
            </w:pP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נסכים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לבוא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אפילו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בכוח</w:t>
            </w:r>
            <w:r>
              <w:rPr>
                <w:rFonts w:cs="Guttman Drogolin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6"/>
                <w:szCs w:val="24"/>
              </w:rPr>
            </w:pPr>
            <w:r>
              <w:rPr>
                <w:rFonts w:cs="Guttman Drogolin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20"/>
                <w:szCs w:val="28"/>
              </w:rPr>
            </w:pP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כולם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צריכים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להענש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עבור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חוטא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אחד</w:t>
            </w:r>
            <w:r>
              <w:rPr>
                <w:rFonts w:cs="Guttman Drogolin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6"/>
                <w:szCs w:val="24"/>
              </w:rPr>
            </w:pPr>
            <w:r>
              <w:rPr>
                <w:rFonts w:cs="Guttman Drogolin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20"/>
                <w:szCs w:val="28"/>
              </w:rPr>
            </w:pP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קרבת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במקום</w:t>
            </w:r>
            <w:r>
              <w:rPr>
                <w:rFonts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0"/>
                <w:sz w:val="20"/>
                <w:szCs w:val="28"/>
                <w:rtl w:val="true"/>
              </w:rPr>
              <w:t>רכוש</w:t>
            </w:r>
            <w:r>
              <w:rPr>
                <w:rFonts w:cs="Guttman Drogolin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6"/>
                <w:szCs w:val="24"/>
              </w:rPr>
            </w:pPr>
            <w:r>
              <w:rPr>
                <w:rFonts w:cs="Guttman Drogolin"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חת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ט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תלונ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ענ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לוק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עונש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ה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שמי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קד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וי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16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סנת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עו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חר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תפרש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שע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רמתו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מ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ש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פרי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ות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טו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וסמ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לוג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בל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כפ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ג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עב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עצר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ופר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ד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3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3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סר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נהג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הג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ביא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3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ד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צי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ט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נינ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פגשים</w:t>
            </w:r>
            <w:r>
              <w:rPr>
                <w:rFonts w:cs="Guttman Drogolin"/>
                <w:b w:val="false"/>
                <w:bCs/>
                <w:sz w:val="18"/>
                <w:szCs w:val="26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עצים</w:t>
            </w:r>
            <w:r>
              <w:rPr>
                <w:rFonts w:cs="Guttman Drogolin"/>
                <w:b w:val="false"/>
                <w:bCs/>
                <w:sz w:val="18"/>
                <w:szCs w:val="26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ים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ק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תובבים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וד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זמ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ים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ולקים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34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ל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על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על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על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ק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טע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ש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ֵרֵח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פ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200" w:right="125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קורח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200" w:right="125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ה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וד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9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צ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2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1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וכ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פט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עק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נת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5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ר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של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כ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עש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ריד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נ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לונ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נ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פ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צטע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וד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ע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טו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5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Cs w:val="26"/>
              </w:rPr>
              <w:t>25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י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קו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ו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ת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ג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טו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5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Cs w:val="26"/>
              </w:rPr>
              <w:t>25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שו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ודמ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ד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ח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חת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טור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ני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ו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דת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ע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פסו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חת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כו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דו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תנשא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תכו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הו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כו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חט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תכו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ו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כו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ב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ש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תכו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אד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בל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ד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ביר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לוק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ד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יר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צמ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ק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י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כ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ביר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מוד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ה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ד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יר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ראוב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ה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י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מק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קר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ד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יא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יא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ש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ש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שע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א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רופ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טו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יר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י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נוי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ע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ב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עי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לי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עיד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ד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ק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פת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סג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א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ס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י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כ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ל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ב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יב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ע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ס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ול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בלע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טו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חוש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ציפ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זב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חו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די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ס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ז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תקר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עז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ק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ח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יקו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ש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צ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חת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יצ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ני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זה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ני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כר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נ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ו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עז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ת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י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את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חמי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רפ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ו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לע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טו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ו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טור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י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ל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ת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חק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דל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ל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ומ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ו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יב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י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סה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נ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-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מ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וס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נ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מי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נ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כס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צ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גיפ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לונ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חלוק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4,95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ת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ד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י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גיפ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מגפ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עצ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לוק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התקהל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הקט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לו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מגיפ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יח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ט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ו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ט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י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פרש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ה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ל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ו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דו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ד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נצנ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נח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צנצנ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ע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לו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ת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לונ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יפ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חת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מ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ר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לו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וע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לו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לו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לו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ג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צופ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ר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ר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מר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מ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וה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מ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ד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וה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מ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ו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מ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די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מ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קל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ח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ציו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דו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פד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קר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ורש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ד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י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ו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ד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ו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טמ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ו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ורש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ש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ו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ד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ו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ת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ה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המ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קרי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ו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תבו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ו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9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ו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צ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ת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חו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01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עשר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אתי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טא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יעו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די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ות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ק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תות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7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גיפ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ר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א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ת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ט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יא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ופ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ט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כ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ח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ט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ט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רו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צ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ק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ָ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ָ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ֵ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ֶ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ת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י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רוש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ק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05"/>
      </w:tblGrid>
      <w:tr>
        <w:trPr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דעון</w:t>
            </w:r>
          </w:p>
        </w:tc>
        <w:tc>
          <w:tcPr>
            <w:tcW w:w="170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טא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הרן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וש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ע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ם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ד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נשאו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ח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ולה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ושים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ח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ל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דנו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בי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לה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בירם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לענו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ם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ח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ם</w:t>
            </w:r>
          </w:p>
        </w:tc>
        <w:tc>
          <w:tcPr>
            <w:tcW w:w="17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בחר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גזר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פקוד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תח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פצ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רו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עס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ף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רוכ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דוד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וע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ו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ר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ק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ו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ף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br w:type="column"/>
      </w:r>
      <w:r>
        <w:rPr>
          <w:rFonts w:cs="Guttman Drogolin"/>
          <w:sz w:val="4"/>
          <w:szCs w:val="12"/>
          <w:rtl w:val="true"/>
        </w:rPr>
        <w:t>]</w:t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ג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ג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יק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ק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אביר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א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בלע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ל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דת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ת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יצץ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י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כמלא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ל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ח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ו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ל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פו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קוע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ק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אול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קד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ק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נק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spacing w:lineRule="exact" w:line="400"/>
        <w:ind w:left="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סכ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בו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פיל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בכוח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נ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נק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על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כול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הענש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בו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חוט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חט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קצוף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קרב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רכוש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רצ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נח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ק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חלת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חת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ט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תלונ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לוק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ונש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מ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קד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סנת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ל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ו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נק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חר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את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פרש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בדל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שע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רגע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מת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ית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ש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י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הר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ת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ג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ט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סמ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טור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לוג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ל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פ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גמו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ג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קד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עב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דג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צר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קב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פר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ב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ורן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643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ע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מ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ב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וכח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ש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צדק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בי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643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סר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נהג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הג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בי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ב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ב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וע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טא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643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ט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גשים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ציץ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בגד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הו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כנס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קוד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קדש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ציץ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ט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הר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י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צ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ש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צים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ציץ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זה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מט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ץ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ים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ציץ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רוט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וד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ה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מט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י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הונ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תובבים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יל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קר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פוך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צי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בג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צי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ר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ט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ל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ע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ורח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לט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נעל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ותו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ע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על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אדמ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ב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פור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רופ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נבלעים</w:t>
            </w:r>
            <w:r>
              <w:rPr>
                <w:rFonts w:cs="Guttman Drogolin"/>
                <w:sz w:val="14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ע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קר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תי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רח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טע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הבנתו</w:t>
            </w:r>
            <w:r>
              <w:rPr>
                <w:rFonts w:cs="Guttman Drogolin"/>
                <w:sz w:val="14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ש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ֵרֵחַ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פ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רח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תי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רח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שא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רח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מעמ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קרח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מעמ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הונ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065</wp:posOffset>
                      </wp:positionH>
                      <wp:positionV relativeFrom="paragraph">
                        <wp:posOffset>365760</wp:posOffset>
                      </wp:positionV>
                      <wp:extent cx="2628900" cy="16814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המערכ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ו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ך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כמה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4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דיעין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ילי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-97403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-76737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79375" tIns="33655" rIns="793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07pt;height:132.4pt;mso-wrap-distance-left:9.05pt;mso-wrap-distance-right:9.05pt;mso-wrap-distance-top:0pt;mso-wrap-distance-bottom:0pt;margin-top:28.8pt;mso-position-vertical-relative:text;margin-left:560.95pt;mso-position-horizontal-relative:text">
                      <v:textbox inset="0.0868055555555556in,0.0368055555555556in,0.0868055555555556in,0.0368055555555556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97403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2-76737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רח</w:t>
            </w:r>
          </w:p>
        </w:tc>
      </w:tr>
    </w:tbl>
    <w:p>
      <w:pPr>
        <w:sectPr>
          <w:type w:val="continuous"/>
          <w:pgSz w:w="11906" w:h="16838"/>
          <w:pgMar w:left="1200" w:right="125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וד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ציץ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ט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הר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נח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קוד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קדש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צנצנ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נח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זמ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ציץ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זה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מט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ץ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ים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נצנ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ן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מט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י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הונ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ולקים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נצנ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שלמ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מט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חולק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נצנ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צי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ר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ט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Times New Roman"/>
          <w:color w:val="FF0000"/>
          <w:sz w:val="22"/>
          <w:szCs w:val="30"/>
          <w:rtl w:val="true"/>
        </w:rPr>
        <w:t xml:space="preserve"> </w:t>
      </w:r>
    </w:p>
    <w:p>
      <w:pPr>
        <w:sectPr>
          <w:type w:val="continuous"/>
          <w:pgSz w:w="11906" w:h="16838"/>
          <w:pgMar w:left="1200" w:right="125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.25pt;margin-top:223.7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3692470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00" w:right="125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Cs/>
      <w:iCs w:val="false"/>
      <w:sz w:val="28"/>
      <w:szCs w:val="3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cs="Guttman Drogolin"/>
      <w:bCs/>
      <w:iCs w:val="false"/>
      <w:sz w:val="28"/>
      <w:szCs w:val="30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9:00Z</dcterms:created>
  <dc:creator>הרב רוז</dc:creator>
  <dc:description/>
  <cp:keywords/>
  <dc:language>en-US</dc:language>
  <cp:lastModifiedBy>AMAL HATORA</cp:lastModifiedBy>
  <cp:lastPrinted>2011-06-27T09:28:00Z</cp:lastPrinted>
  <dcterms:modified xsi:type="dcterms:W3CDTF">2011-06-27T06:30:00Z</dcterms:modified>
  <cp:revision>13</cp:revision>
  <dc:subject/>
  <dc:title>יט</dc:title>
</cp:coreProperties>
</file>