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92" w:right="-993" w:hanging="16"/>
        <w:jc w:val="left"/>
        <w:rPr>
          <w:b w:val="false"/>
          <w:b w:val="false"/>
          <w:lang w:val="en-US" w:eastAsia="en-US"/>
        </w:rPr>
      </w:pPr>
      <w:r>
        <w:rPr>
          <w:b w:val="fals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1370</wp:posOffset>
                </wp:positionH>
                <wp:positionV relativeFrom="paragraph">
                  <wp:posOffset>76835</wp:posOffset>
                </wp:positionV>
                <wp:extent cx="6870065" cy="2970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2970360"/>
                          <a:chOff x="0" y="0"/>
                          <a:chExt cx="6870240" cy="2970360"/>
                        </a:xfrm>
                      </wpg:grpSpPr>
                      <pic:pic xmlns:pic="http://schemas.openxmlformats.org/drawingml/2006/picture">
                        <pic:nvPicPr>
                          <pic:cNvPr id="0" name="תמונה 2" descr="70C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70240" cy="29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5960" y="610920"/>
                            <a:ext cx="5099040" cy="166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 w:val="false"/>
                                  <w:rFonts w:ascii="Guttman Drogolin" w:hAnsi="Guttman Drogolin" w:eastAsia="Guttman Drogolin" w:cs="Guttman Drogolin"/>
                                  <w:lang w:bidi="hi-IN"/>
                                </w:rPr>
                                <w:t>מאורות הפרש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pt;margin-top:6.05pt;width:540.95pt;height:233.9pt" coordorigin="1262,121" coordsize="10819,46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2" stroked="f" o:allowincell="f" style="position:absolute;left:1262;top:121;width:10818;height:4677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6633" stroked="t" o:allowincell="f" style="position:absolute;left:2799;top:1083;width:8029;height:2619;mso-wrap-style:none;v-text-anchor:middle;mso-position-horizontal-relative:page" type="_x0000_t136">
                  <v:path textpathok="t"/>
                  <v:textpath on="t" fitshape="t" string="מאורות הפרשה" style="font-family:&quot;Guttman Drogolin&quot;;font-size:12pt"/>
                  <v:fill o:detectmouseclick="t" type="solid" color2="#6699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bCs/>
          <w:color w:val="C00000"/>
          <w:sz w:val="54"/>
          <w:szCs w:val="62"/>
        </w:rPr>
      </w:pP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שאלו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ותשובו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בפרש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השבוע</w:t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54"/>
          <w:szCs w:val="62"/>
          <w:lang w:val="en-US" w:eastAsia="en-US"/>
        </w:rPr>
      </w:pPr>
      <w:r>
        <w:rPr>
          <w:rFonts w:cs="Guttman Drogolin"/>
          <w:b w:val="false"/>
          <w:bCs/>
          <w:color w:val="00FF00"/>
          <w:sz w:val="54"/>
          <w:szCs w:val="6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3400</wp:posOffset>
            </wp:positionH>
            <wp:positionV relativeFrom="paragraph">
              <wp:posOffset>131445</wp:posOffset>
            </wp:positionV>
            <wp:extent cx="3162300" cy="3371850"/>
            <wp:effectExtent l="0" t="0" r="0" b="0"/>
            <wp:wrapNone/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32"/>
          <w:szCs w:val="40"/>
        </w:rPr>
      </w:pPr>
      <w:r>
        <w:rPr>
          <w:rFonts w:cs="Guttman Drogolin"/>
          <w:b w:val="false"/>
          <w:bCs/>
          <w:color w:val="00FF00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28"/>
          <w:szCs w:val="36"/>
        </w:rPr>
      </w:pPr>
      <w:r>
        <w:rPr>
          <w:rFonts w:cs="Guttman Drogolin"/>
          <w:sz w:val="28"/>
          <w:szCs w:val="36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יוצא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לאו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ע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י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</w:p>
    <w:p>
      <w:pPr>
        <w:pStyle w:val="Normal"/>
        <w:ind w:left="-892" w:right="-993" w:hanging="16"/>
        <w:jc w:val="center"/>
        <w:rPr>
          <w:b w:val="false"/>
          <w:b w:val="false"/>
          <w:bCs/>
          <w:color w:val="632423"/>
          <w:sz w:val="36"/>
          <w:szCs w:val="44"/>
        </w:rPr>
      </w:pP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הרב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מאיר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רוז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שליט</w:t>
      </w:r>
      <w:r>
        <w:rPr>
          <w:rFonts w:cs="Guttman Drogolin"/>
          <w:b w:val="false"/>
          <w:bCs/>
          <w:color w:val="632423"/>
          <w:sz w:val="36"/>
          <w:szCs w:val="44"/>
          <w:rtl w:val="true"/>
        </w:rPr>
        <w:t>"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א</w:t>
      </w:r>
    </w:p>
    <w:p>
      <w:pPr>
        <w:pStyle w:val="Normal"/>
        <w:ind w:left="-892" w:right="-993" w:hanging="16"/>
        <w:jc w:val="center"/>
        <w:rPr/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נהל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עמל</w:t>
      </w:r>
      <w:r>
        <w:rPr>
          <w:rFonts w:cs="Times New Roman"/>
          <w:b w:val="false"/>
          <w:b w:val="false"/>
          <w:bCs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התורה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color w:val="632423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בקרי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ספר</w:t>
      </w:r>
    </w:p>
    <w:p>
      <w:pPr>
        <w:pStyle w:val="Normal"/>
        <w:ind w:left="-892" w:right="-993" w:hanging="16"/>
        <w:jc w:val="center"/>
        <w:rPr>
          <w:rFonts w:cs="Guttman Drogolin"/>
          <w:u w:val="single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חב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ספרים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מגילה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ו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הגדה</w:t>
      </w:r>
    </w:p>
    <w:p>
      <w:pPr>
        <w:pStyle w:val="Normal"/>
        <w:spacing w:lineRule="auto" w:line="276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cs="Guttman Drogolin"/>
          <w:b w:val="false"/>
          <w:b w:val="false"/>
          <w:bCs/>
          <w:sz w:val="30"/>
          <w:szCs w:val="30"/>
        </w:rPr>
      </w:pPr>
      <w:r>
        <w:rPr>
          <w:rFonts w:cs="Guttman Drogolin"/>
          <w:b w:val="false"/>
          <w:bCs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232" w:right="0" w:hanging="567"/>
        <w:jc w:val="center"/>
        <w:rPr>
          <w:rFonts w:cs="Times New Roman"/>
          <w:b w:val="false"/>
          <w:b w:val="false"/>
          <w:bCs/>
          <w:sz w:val="40"/>
          <w:szCs w:val="40"/>
        </w:rPr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 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>כל הזכויות שמורות למו</w:t>
      </w:r>
      <w:r>
        <w:rPr>
          <w:rFonts w:cs="Times New Roman"/>
          <w:b w:val="false"/>
          <w:bCs/>
          <w:sz w:val="40"/>
          <w:szCs w:val="40"/>
          <w:rtl w:val="true"/>
        </w:rPr>
        <w:t>"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>ל</w:t>
      </w:r>
      <w:r>
        <w:rPr>
          <w:rFonts w:cs="Times New Roman"/>
          <w:b w:val="false"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 xml:space="preserve">מאיר </w:t>
      </w:r>
      <w:r>
        <w:rPr>
          <w:sz w:val="40"/>
          <w:sz w:val="40"/>
          <w:szCs w:val="40"/>
          <w:rtl w:val="true"/>
        </w:rPr>
        <w:t>רוז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ש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כמ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39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ת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ד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Cs w:val="40"/>
        </w:rPr>
        <w:t>4142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מודיע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ילית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  <w:t>08-9740324</w:t>
      </w:r>
      <w:r>
        <w:rPr>
          <w:sz w:val="40"/>
          <w:szCs w:val="40"/>
          <w:rtl w:val="true"/>
        </w:rPr>
        <w:t xml:space="preserve">   </w:t>
      </w:r>
      <w:r>
        <w:rPr>
          <w:sz w:val="40"/>
          <w:szCs w:val="40"/>
        </w:rPr>
        <w:t>050-4168069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ייל</w:t>
      </w:r>
      <w:r>
        <w:rPr>
          <w:sz w:val="40"/>
          <w:szCs w:val="40"/>
          <w:rtl w:val="true"/>
        </w:rPr>
        <w:t xml:space="preserve">: </w:t>
      </w:r>
      <w:r>
        <w:rPr>
          <w:sz w:val="34"/>
          <w:szCs w:val="34"/>
        </w:rPr>
        <w:t>MEIRROS</w:t>
      </w:r>
      <w:r>
        <w:rPr>
          <w:sz w:val="34"/>
          <w:szCs w:val="34"/>
        </w:rPr>
        <w:t>1</w:t>
      </w:r>
      <w:r>
        <w:rPr>
          <w:sz w:val="34"/>
          <w:szCs w:val="34"/>
        </w:rPr>
        <w:t>@GMAIL</w:t>
      </w:r>
      <w:r>
        <w:rPr>
          <w:sz w:val="34"/>
          <w:szCs w:val="34"/>
        </w:rPr>
        <w:t>.COM</w:t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sz w:val="26"/>
          <w:sz w:val="26"/>
          <w:szCs w:val="34"/>
          <w:rtl w:val="true"/>
        </w:rPr>
        <w:t>כאן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תוכלו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להוריד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גיליונות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פרשת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השבוע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מידי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שבוע</w:t>
      </w:r>
      <w:r>
        <w:rPr>
          <w:rFonts w:cs="Guttman Drogolin"/>
          <w:color w:val="FF0000"/>
          <w:sz w:val="26"/>
          <w:szCs w:val="34"/>
          <w:rtl w:val="true"/>
        </w:rPr>
        <w:t xml:space="preserve">:  </w:t>
      </w:r>
      <w:hyperlink r:id="rId5">
        <w:r>
          <w:rPr>
            <w:rStyle w:val="InternetLink"/>
            <w:rFonts w:cs="Guttman Drogolin"/>
            <w:color w:val="FF0000"/>
            <w:sz w:val="26"/>
            <w:szCs w:val="34"/>
          </w:rPr>
          <w:t>www.ladaat.net/gilionot.php</w:t>
        </w:r>
      </w:hyperlink>
      <w:r>
        <w:br w:type="page"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6"/>
          <w:szCs w:val="24"/>
        </w:rPr>
      </w:pPr>
      <w:r>
        <w:rPr>
          <w:rFonts w:cs="Guttman Drogolin"/>
          <w:sz w:val="16"/>
          <w:sz w:val="16"/>
          <w:szCs w:val="24"/>
          <w:rtl w:val="true"/>
        </w:rPr>
        <w:t>בס</w:t>
      </w:r>
      <w:r>
        <w:rPr>
          <w:rFonts w:cs="Guttman Drogolin"/>
          <w:sz w:val="16"/>
          <w:szCs w:val="24"/>
          <w:rtl w:val="true"/>
        </w:rPr>
        <w:t>"</w:t>
      </w:r>
      <w:r>
        <w:rPr>
          <w:rFonts w:cs="Guttman Drogolin"/>
          <w:sz w:val="16"/>
          <w:sz w:val="16"/>
          <w:szCs w:val="24"/>
          <w:rtl w:val="true"/>
        </w:rPr>
        <w:t>ד</w:t>
      </w:r>
      <w:r>
        <w:rPr>
          <w:rFonts w:cs="Guttman Drogolin"/>
          <w:sz w:val="16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16"/>
          <w:szCs w:val="24"/>
          <w:u w:val="single"/>
          <w:lang w:val="en-US" w:eastAsia="en-US"/>
        </w:rPr>
      </w:pPr>
      <w:r>
        <w:rPr>
          <w:rFonts w:cs="Guttman Drogolin"/>
          <w:b w:val="false"/>
          <w:bCs/>
          <w:sz w:val="16"/>
          <w:szCs w:val="24"/>
          <w:u w:val="single"/>
          <w:rtl w:val="true"/>
          <w:lang w:val="en-US" w:eastAsia="en-US"/>
        </w:rPr>
        <w:pict>
          <v:shape id="shape_0" fillcolor="#996633" stroked="t" o:allowincell="f" style="position:absolute;margin-left:22.2pt;margin-top:-7.85pt;width:492.15pt;height:138.55pt;mso-wrap-style:none;v-text-anchor:middle" type="_x0000_t136">
            <v:path textpathok="t"/>
            <v:textpath on="t" fitshape="t" string="מאורות הפרשה" style="font-family:&quot;Guttman Drogolin&quot;;font-size:12pt"/>
            <v:fill o:detectmouseclick="t" type="solid" color2="#6699cc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ind w:left="0" w:right="0" w:firstLine="90"/>
        <w:jc w:val="center"/>
        <w:rPr>
          <w:rFonts w:cs="Guttman Drogolin"/>
          <w:b w:val="false"/>
          <w:b w:val="false"/>
          <w:bCs/>
          <w:sz w:val="16"/>
          <w:szCs w:val="24"/>
          <w:u w:val="single"/>
        </w:rPr>
      </w:pPr>
      <w:r>
        <w:rPr>
          <w:rFonts w:cs="Guttman Drogolin"/>
          <w:b w:val="false"/>
          <w:bCs/>
          <w:sz w:val="16"/>
          <w:szCs w:val="2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6"/>
          <w:szCs w:val="24"/>
        </w:rPr>
      </w:pP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להתענג</w:t>
      </w:r>
      <w:r>
        <w:rPr>
          <w:rFonts w:cs="Times New Roman"/>
          <w:b w:val="false"/>
          <w:b w:val="false"/>
          <w:bCs/>
          <w:spacing w:val="20"/>
          <w:w w:val="200"/>
          <w:rtl w:val="true"/>
        </w:rPr>
        <w:t xml:space="preserve"> </w:t>
      </w: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בפרש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</w:p>
    <w:p>
      <w:pPr>
        <w:pStyle w:val="Normal"/>
        <w:ind w:left="0" w:right="0" w:firstLine="90"/>
        <w:jc w:val="center"/>
        <w:rPr>
          <w:rFonts w:cs="Guttman Drogolin"/>
          <w:sz w:val="16"/>
          <w:szCs w:val="24"/>
        </w:rPr>
      </w:pPr>
      <w:r>
        <w:rPr>
          <w:rFonts w:cs="Guttman Drogolin"/>
          <w:sz w:val="16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40"/>
          <w:szCs w:val="40"/>
          <w:u w:val="single"/>
        </w:rPr>
      </w:pPr>
      <w:r>
        <w:rPr>
          <w:rFonts w:cs="Guttman Drogolin"/>
          <w:b w:val="false"/>
          <w:b w:val="false"/>
          <w:bCs/>
          <w:sz w:val="40"/>
          <w:sz w:val="40"/>
          <w:szCs w:val="40"/>
          <w:u w:val="single"/>
          <w:rtl w:val="true"/>
        </w:rPr>
        <w:t>שאלות</w:t>
      </w:r>
      <w:r>
        <w:rPr>
          <w:rFonts w:cs="Times New Roman"/>
          <w:b w:val="false"/>
          <w:b w:val="false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40"/>
          <w:sz w:val="40"/>
          <w:szCs w:val="40"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40"/>
          <w:sz w:val="40"/>
          <w:szCs w:val="40"/>
          <w:u w:val="single"/>
          <w:rtl w:val="true"/>
        </w:rPr>
        <w:t>מטות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40"/>
          <w:szCs w:val="40"/>
          <w:u w:val="single"/>
        </w:rPr>
      </w:pPr>
      <w:r>
        <w:rPr>
          <w:rFonts w:cs="Guttman Drogolin"/>
          <w:b w:val="false"/>
          <w:bCs/>
          <w:sz w:val="40"/>
          <w:szCs w:val="40"/>
          <w:u w:val="single"/>
          <w:rtl w:val="true"/>
        </w:rPr>
      </w:r>
    </w:p>
    <w:p>
      <w:pPr>
        <w:sectPr>
          <w:type w:val="nextPage"/>
          <w:pgSz w:w="11906" w:h="16838"/>
          <w:pgMar w:left="720" w:right="748" w:gutter="0" w:header="0" w:top="748" w:footer="0" w:bottom="720"/>
          <w:pgBorders w:display="allPages" w:offsetFrom="text">
            <w:top w:val="thinThickLargeGap" w:sz="24" w:space="13" w:color="000000"/>
            <w:left w:val="thinThickLargeGap" w:sz="24" w:space="12" w:color="000000"/>
            <w:bottom w:val="thickThinLargeGap" w:sz="24" w:space="12" w:color="000000"/>
            <w:right w:val="thickThinLargeGap" w:sz="24" w:space="13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סוג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נש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פרש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דרי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פסוק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איש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נד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אש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ופנ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דינ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דרי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.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סד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קבוע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ופיע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כ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דינ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דרי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צא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שבט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ו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מלחמ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נש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צא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כ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צבא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תוך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וצא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מלח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זרו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עש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הלכ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החי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נקבות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מ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כזב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גדול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מכס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לוי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צאן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מכס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לוי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בקר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מכס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לוי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חמורי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מכס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לוי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נפש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אד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פריט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קבל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לוי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סך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כל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פריט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מלקוח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פריט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כ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חצית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פריט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קב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לעז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כהן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צא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קב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ייל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ק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קב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ייל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מור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קב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ייל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פש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ד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קב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ייל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זהב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תר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מלחמ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הבד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פירוט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מחצי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צב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פירוט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מחצי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שראל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ר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לכ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מלחמ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ר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לפ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שר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א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מלחמ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רג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מדי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זכרי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ד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אינ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ינ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רג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שראל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אינ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צו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מלכ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ין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צו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פרש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העלותך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קיימ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ע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מדינ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ושמד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גמרי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וכח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הנ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"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ך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עב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דבר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מפורשי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מנין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זב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חיד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מדי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חטא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שראל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לכ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דש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דינ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טומא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אל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ינ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געל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הפרש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קודמות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כס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תנ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המחצי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צב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אחוזי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כס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תנ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המחצי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אחוזי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תנ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סך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כ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כ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מלקוח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אחוזי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נפש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ד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ו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'',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יות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כאור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פסוק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ספר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פעמיי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שבט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ו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קיב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המלקוח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תוך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שבט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עב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רד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מזרח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צריך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הלח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לקו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למ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עס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מר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הי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רויח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כך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וצא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צב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שבט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ראוב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גד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לוצ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עבר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מלח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הושע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רץ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בוש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גר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שראל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עב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ירד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הלא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',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כוונ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צד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ערב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מזרחי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עי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זכיר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גד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ראוב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זכיר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ש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זמ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בנ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גד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ראוב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בנ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ערי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דיב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דב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דיב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גד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ראוב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רא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יות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שת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סיבות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פ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סד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ער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הזכיר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גד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בנ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ראובן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ער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הזכיר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גד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ראוב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ער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התקבלו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ער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התקבל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נ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רשי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ראשונ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קיב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חל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ער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אמור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ל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קש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Times New Roma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שפח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תוך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שפח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נש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שב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עב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רדן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יטו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כנע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יחס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מש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ראשונ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שת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קבוצות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הו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ד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אינ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נו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קח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חל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שבט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אינ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לו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16"/>
          <w:szCs w:val="24"/>
        </w:rPr>
      </w:pPr>
      <w:r>
        <w:rPr>
          <w:rFonts w:cs="Guttman Drogolin"/>
          <w:sz w:val="16"/>
          <w:szCs w:val="24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949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13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ספר</w:t>
            </w:r>
          </w:p>
        </w:tc>
        <w:tc>
          <w:tcPr>
            <w:tcW w:w="3949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0.50</w:t>
            </w:r>
          </w:p>
        </w:tc>
        <w:tc>
          <w:tcPr>
            <w:tcW w:w="3949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0.50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0.50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5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7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20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32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40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50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61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72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00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500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675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000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000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2000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6000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6000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6750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30500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30500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32000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36000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36000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61000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72000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337500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337500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675000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"/>
          <w:szCs w:val="2"/>
        </w:rPr>
      </w:pPr>
      <w:r>
        <w:br w:type="column"/>
      </w:r>
      <w:r>
        <w:rPr>
          <w:rFonts w:cs="Guttman Drogolin"/>
          <w:sz w:val="2"/>
          <w:szCs w:val="2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50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14"/>
          <w:szCs w:val="22"/>
        </w:rPr>
      </w:pPr>
      <w:r>
        <w:rPr>
          <w:rFonts w:cs="Guttman Drogolin"/>
          <w:sz w:val="14"/>
          <w:szCs w:val="22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ט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0"/>
          <w:szCs w:val="28"/>
        </w:rPr>
      </w:pPr>
      <w:r>
        <w:rPr>
          <w:rFonts w:cs="Guttman Drogolin"/>
          <w:sz w:val="20"/>
          <w:szCs w:val="28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0"/>
          <w:szCs w:val="28"/>
        </w:rPr>
      </w:pPr>
      <w:r>
        <w:rPr>
          <w:rFonts w:cs="Guttman Drogolin"/>
          <w:sz w:val="20"/>
          <w:szCs w:val="28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12"/>
          <w:szCs w:val="20"/>
        </w:rPr>
      </w:pPr>
      <w:r>
        <w:rPr>
          <w:rFonts w:cs="Guttman Drogolin"/>
          <w:sz w:val="12"/>
          <w:szCs w:val="2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ט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1080" w:right="0" w:hanging="0"/>
        <w:jc w:val="left"/>
        <w:rPr>
          <w:rFonts w:cs="Guttman Drogolin"/>
          <w:sz w:val="12"/>
          <w:szCs w:val="20"/>
        </w:rPr>
      </w:pPr>
      <w:r>
        <w:rPr>
          <w:rFonts w:cs="Guttman Drogolin"/>
          <w:sz w:val="12"/>
          <w:szCs w:val="20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0"/>
          <w:szCs w:val="28"/>
        </w:rPr>
      </w:pPr>
      <w:r>
        <w:rPr>
          <w:rFonts w:cs="Guttman Drogolin"/>
          <w:sz w:val="20"/>
          <w:sz w:val="20"/>
          <w:szCs w:val="28"/>
          <w:rtl w:val="true"/>
        </w:rPr>
        <w:t>תוארי קבוצות אדם</w:t>
      </w:r>
      <w:r>
        <w:rPr>
          <w:rFonts w:cs="Guttman Drogolin"/>
          <w:sz w:val="20"/>
          <w:szCs w:val="28"/>
          <w:rtl w:val="true"/>
        </w:rPr>
        <w:t>:</w:t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</w:t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0"/>
          <w:szCs w:val="28"/>
        </w:rPr>
      </w:pPr>
      <w:r>
        <w:rPr>
          <w:rFonts w:cs="Guttman Drogolin"/>
          <w:sz w:val="20"/>
          <w:szCs w:val="28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רמנותיהם</w:t>
            </w:r>
          </w:p>
        </w:tc>
        <w:tc>
          <w:tcPr>
            <w:tcW w:w="2981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בו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זדיינ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סי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חלל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הוסיף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קיח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הירי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פר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ב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המ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45"/>
        <w:gridCol w:w="1445"/>
      </w:tblGrid>
      <w:tr>
        <w:trPr>
          <w:tblHeader w:val="true"/>
          <w:trHeight w:val="404" w:hRule="atLeast"/>
          <w:cantSplit w:val="true"/>
        </w:trPr>
        <w:tc>
          <w:tcPr>
            <w:tcW w:w="4974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208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מיל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חדש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וי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חוז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לעל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ס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0"/>
              </w:rPr>
            </w:pPr>
            <w:r>
              <w:rPr>
                <w:rFonts w:cs="Guttman Drogolin"/>
                <w:b w:val="false"/>
                <w:bCs/>
                <w:sz w:val="26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צעד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ר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עו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רנע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בו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בדי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חלצ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0"/>
              </w:rPr>
            </w:pPr>
            <w:r>
              <w:rPr>
                <w:rFonts w:cs="Guttman Drogolin"/>
                <w:b w:val="false"/>
                <w:bCs/>
                <w:sz w:val="26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חריש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0"/>
              </w:rPr>
            </w:pPr>
            <w:r>
              <w:rPr>
                <w:rFonts w:cs="Guttman Drogolin"/>
                <w:b w:val="false"/>
                <w:bCs/>
                <w:sz w:val="26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יא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הפ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ימסר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0"/>
              </w:rPr>
            </w:pPr>
            <w:r>
              <w:rPr>
                <w:rFonts w:cs="Guttman Drogolin"/>
                <w:b w:val="false"/>
                <w:bCs/>
                <w:sz w:val="26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וותיה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אי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טירות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0"/>
              </w:rPr>
            </w:pPr>
            <w:r>
              <w:rPr>
                <w:rFonts w:cs="Guttman Drogolin"/>
                <w:b w:val="false"/>
                <w:bCs/>
                <w:sz w:val="26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גבה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ומז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0"/>
              </w:rPr>
            </w:pPr>
            <w:r>
              <w:rPr>
                <w:rFonts w:cs="Guttman Drogolin"/>
                <w:b w:val="false"/>
                <w:bCs/>
                <w:sz w:val="26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כס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ב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ובח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מר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קמ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0"/>
              </w:rPr>
            </w:pPr>
            <w:r>
              <w:rPr>
                <w:rFonts w:cs="Guttman Drogolin"/>
                <w:b w:val="false"/>
                <w:bCs/>
                <w:sz w:val="26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גי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טרו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מיד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0"/>
              </w:rPr>
            </w:pPr>
            <w:r>
              <w:rPr>
                <w:rFonts w:cs="Guttman Drogolin"/>
                <w:b w:val="false"/>
                <w:bCs/>
                <w:sz w:val="26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בע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ק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בי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0"/>
              </w:rPr>
            </w:pPr>
            <w:r>
              <w:rPr>
                <w:rFonts w:cs="Guttman Drogolin"/>
                <w:b w:val="false"/>
                <w:bCs/>
                <w:sz w:val="26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ב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ופ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0"/>
          <w:szCs w:val="28"/>
        </w:rPr>
      </w:pPr>
      <w:r>
        <w:rPr>
          <w:rFonts w:cs="Guttman Drogolin"/>
          <w:sz w:val="20"/>
          <w:szCs w:val="28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60"/>
      </w:tblGrid>
      <w:tr>
        <w:trPr>
          <w:tblHeader w:val="true"/>
          <w:trHeight w:val="405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Cs/>
                <w:sz w:val="28"/>
                <w:szCs w:val="28"/>
              </w:rPr>
            </w:pP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מדור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הרעיונות</w:t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2420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Cs/>
                <w:sz w:val="28"/>
                <w:szCs w:val="28"/>
              </w:rPr>
            </w:pP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הרעיון</w:t>
            </w:r>
          </w:p>
        </w:tc>
        <w:tc>
          <w:tcPr>
            <w:tcW w:w="2660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Cs/>
                <w:sz w:val="28"/>
                <w:szCs w:val="28"/>
              </w:rPr>
            </w:pP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הפסוק</w:t>
            </w:r>
          </w:p>
        </w:tc>
      </w:tr>
      <w:tr>
        <w:trPr>
          <w:trHeight w:val="405" w:hRule="atLeast"/>
          <w:cantSplit w:val="true"/>
        </w:trPr>
        <w:tc>
          <w:tcPr>
            <w:tcW w:w="2420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Cs/>
                <w:sz w:val="28"/>
                <w:szCs w:val="28"/>
              </w:rPr>
            </w:pP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המכשיל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בחטא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נענ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כחוטא</w:t>
            </w:r>
            <w:r>
              <w:rPr>
                <w:rFonts w:cs="Guttman Drogolin"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660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Cs/>
                <w:sz w:val="28"/>
                <w:szCs w:val="24"/>
              </w:rPr>
            </w:pPr>
            <w:r>
              <w:rPr>
                <w:rFonts w:cs="Guttman Drogolin"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Cs/>
                <w:sz w:val="28"/>
                <w:szCs w:val="28"/>
              </w:rPr>
            </w:pP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גם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מנצח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גדול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צריך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הכנעה</w:t>
            </w:r>
            <w:r>
              <w:rPr>
                <w:rFonts w:cs="Guttman Drogolin"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Cs/>
                <w:sz w:val="28"/>
                <w:szCs w:val="24"/>
              </w:rPr>
            </w:pPr>
            <w:r>
              <w:rPr>
                <w:rFonts w:cs="Guttman Drogolin"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Cs/>
                <w:sz w:val="28"/>
                <w:szCs w:val="28"/>
              </w:rPr>
            </w:pP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מה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שמבטיחים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צריך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לקיים</w:t>
            </w:r>
            <w:r>
              <w:rPr>
                <w:rFonts w:cs="Guttman Drogolin"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Cs/>
                <w:sz w:val="28"/>
                <w:szCs w:val="24"/>
              </w:rPr>
            </w:pPr>
            <w:r>
              <w:rPr>
                <w:rFonts w:cs="Guttman Drogolin"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Cs/>
                <w:sz w:val="28"/>
                <w:szCs w:val="28"/>
              </w:rPr>
            </w:pP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למחטיא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זכות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קיום</w:t>
            </w:r>
            <w:r>
              <w:rPr>
                <w:rFonts w:cs="Guttman Drogolin"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Cs/>
                <w:sz w:val="28"/>
                <w:szCs w:val="24"/>
              </w:rPr>
            </w:pPr>
            <w:r>
              <w:rPr>
                <w:rFonts w:cs="Guttman Drogolin"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דינ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געל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כל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דינ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נדר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תנחל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ג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וראובן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וחצ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נש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גלעד</w:t>
            </w: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חלוק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ל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דין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והתרומות</w:t>
            </w: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לחמ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דין</w:t>
            </w:r>
          </w:p>
        </w:tc>
      </w:tr>
    </w:tbl>
    <w:p>
      <w:pPr>
        <w:pStyle w:val="Normal"/>
        <w:jc w:val="left"/>
        <w:rPr>
          <w:rFonts w:cs="Guttman Drogolin"/>
          <w:sz w:val="28"/>
          <w:szCs w:val="28"/>
        </w:rPr>
      </w:pPr>
      <w:r>
        <w:rPr>
          <w:rFonts w:cs="Guttman Drogolin"/>
          <w:sz w:val="28"/>
          <w:szCs w:val="28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112"/>
        <w:gridCol w:w="1270"/>
        <w:gridCol w:w="1270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42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תרגום</w:t>
            </w:r>
          </w:p>
        </w:tc>
        <w:tc>
          <w:tcPr>
            <w:tcW w:w="1112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קרא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קרא</w:t>
            </w:r>
          </w:p>
        </w:tc>
      </w:tr>
      <w:tr>
        <w:trPr/>
        <w:tc>
          <w:tcPr>
            <w:tcW w:w="142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פורענות</w:t>
            </w:r>
          </w:p>
        </w:tc>
        <w:tc>
          <w:tcPr>
            <w:tcW w:w="1112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זרזי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2"/>
                <w:sz w:val="12"/>
                <w:szCs w:val="20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2"/>
                <w:sz w:val="12"/>
                <w:szCs w:val="20"/>
                <w:rtl w:val="true"/>
              </w:rPr>
              <w:t>סגדתהו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עדא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דברת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בצ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בר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דאתח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ירי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בכ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קדשי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חו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0"/>
          <w:szCs w:val="28"/>
        </w:rPr>
      </w:pPr>
      <w:r>
        <w:rPr>
          <w:rFonts w:cs="Guttman Drogolin"/>
          <w:sz w:val="20"/>
          <w:szCs w:val="28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רא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רמיה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נבוא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ורב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בי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ח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רמיה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הנבא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ימ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לכ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יבא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אשיהו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מ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ם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0"/>
          <w:szCs w:val="28"/>
        </w:rPr>
      </w:pPr>
      <w:r>
        <w:rPr>
          <w:rFonts w:cs="Guttman Drogolin"/>
          <w:sz w:val="20"/>
          <w:szCs w:val="28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8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ראשי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ודעתי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2"/>
                <w:szCs w:val="20"/>
              </w:rPr>
            </w:pPr>
            <w:r>
              <w:rPr>
                <w:rFonts w:cs="Guttman Drogolin"/>
                <w:b w:val="false"/>
                <w:bCs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מדב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תליתי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2"/>
                <w:szCs w:val="20"/>
              </w:rPr>
            </w:pPr>
            <w:r>
              <w:rPr>
                <w:rFonts w:cs="Guttman Drogolin"/>
                <w:b w:val="false"/>
                <w:bCs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ע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תנ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ותי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2"/>
                <w:szCs w:val="20"/>
              </w:rPr>
            </w:pPr>
            <w:r>
              <w:rPr>
                <w:rFonts w:cs="Guttman Drogolin"/>
                <w:b w:val="false"/>
                <w:bCs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פע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קח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ותי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2"/>
                <w:szCs w:val="20"/>
              </w:rPr>
            </w:pPr>
            <w:r>
              <w:rPr>
                <w:rFonts w:cs="Guttman Drogolin"/>
                <w:b w:val="false"/>
                <w:bCs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ע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שים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2"/>
                <w:szCs w:val="20"/>
              </w:rPr>
            </w:pPr>
            <w:r>
              <w:rPr>
                <w:rFonts w:cs="Guttman Drogolin"/>
                <w:b w:val="false"/>
                <w:bCs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פע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ברים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2"/>
                <w:szCs w:val="20"/>
              </w:rPr>
            </w:pPr>
            <w:r>
              <w:rPr>
                <w:rFonts w:cs="Guttman Drogolin"/>
                <w:b w:val="false"/>
                <w:bCs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2"/>
                <w:szCs w:val="20"/>
              </w:rPr>
            </w:pPr>
            <w:r>
              <w:rPr>
                <w:rFonts w:cs="Guttman Drogolin"/>
                <w:b w:val="false"/>
                <w:bCs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ני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0"/>
          <w:szCs w:val="28"/>
        </w:rPr>
      </w:pPr>
      <w:r>
        <w:rPr>
          <w:rFonts w:cs="Guttman Drogolin"/>
          <w:sz w:val="20"/>
          <w:szCs w:val="28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8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ב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ודי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2"/>
                <w:szCs w:val="20"/>
              </w:rPr>
            </w:pPr>
            <w:r>
              <w:rPr>
                <w:rFonts w:cs="Guttman Drogolin"/>
                <w:b w:val="false"/>
                <w:bCs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ר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ארמוני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2"/>
                <w:szCs w:val="20"/>
              </w:rPr>
            </w:pPr>
            <w:r>
              <w:rPr>
                <w:rFonts w:cs="Guttman Drogolin"/>
                <w:b w:val="false"/>
                <w:bCs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פרא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ראשוני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2"/>
                <w:szCs w:val="20"/>
              </w:rPr>
            </w:pPr>
            <w:r>
              <w:rPr>
                <w:rFonts w:cs="Guttman Drogolin"/>
                <w:b w:val="false"/>
                <w:bCs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בצור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אחרוני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2"/>
                <w:szCs w:val="20"/>
              </w:rPr>
            </w:pPr>
            <w:r>
              <w:rPr>
                <w:rFonts w:cs="Guttman Drogolin"/>
                <w:b w:val="false"/>
                <w:bCs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נו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0"/>
          <w:szCs w:val="28"/>
        </w:rPr>
      </w:pPr>
      <w:r>
        <w:rPr>
          <w:rFonts w:cs="Guttman Drogolin"/>
          <w:sz w:val="20"/>
          <w:szCs w:val="28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2"/>
          <w:szCs w:val="30"/>
          <w:u w:val="single"/>
        </w:rPr>
      </w:pPr>
      <w:r>
        <w:rPr>
          <w:rFonts w:cs="Guttman Drogolin"/>
          <w:b w:val="false"/>
          <w:bCs/>
          <w:sz w:val="22"/>
          <w:szCs w:val="30"/>
          <w:u w:val="single"/>
          <w:rtl w:val="true"/>
        </w:rPr>
      </w:r>
      <w:r>
        <w:br w:type="page"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4"/>
          <w:szCs w:val="22"/>
        </w:rPr>
      </w:pPr>
      <w:r>
        <w:rPr>
          <w:rFonts w:cs="Guttman Drogolin"/>
          <w:b w:val="false"/>
          <w:b w:val="false"/>
          <w:bCs/>
          <w:sz w:val="22"/>
          <w:sz w:val="22"/>
          <w:szCs w:val="30"/>
          <w:u w:val="single"/>
          <w:rtl w:val="true"/>
        </w:rPr>
        <w:t>תשובות</w:t>
      </w:r>
      <w:r>
        <w:rPr>
          <w:rFonts w:cs="Times New Roman"/>
          <w:b w:val="false"/>
          <w:b w:val="false"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22"/>
          <w:sz w:val="22"/>
          <w:szCs w:val="30"/>
          <w:u w:val="single"/>
          <w:rtl w:val="true"/>
        </w:rPr>
        <w:t>לשאלות</w:t>
      </w:r>
      <w:r>
        <w:rPr>
          <w:rFonts w:cs="Times New Roman"/>
          <w:b w:val="false"/>
          <w:b w:val="false"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22"/>
          <w:sz w:val="22"/>
          <w:szCs w:val="30"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22"/>
          <w:sz w:val="22"/>
          <w:szCs w:val="30"/>
          <w:u w:val="single"/>
          <w:rtl w:val="true"/>
        </w:rPr>
        <w:t>מטות</w:t>
      </w:r>
      <w:r>
        <w:rPr>
          <w:rFonts w:cs="Times New Roman"/>
          <w:b w:val="false"/>
          <w:b w:val="false"/>
          <w:bCs/>
          <w:sz w:val="22"/>
          <w:sz w:val="22"/>
          <w:szCs w:val="30"/>
          <w:u w:val="single"/>
          <w:rtl w:val="true"/>
        </w:rPr>
        <w:t xml:space="preserve"> 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4"/>
          <w:szCs w:val="22"/>
        </w:rPr>
      </w:pPr>
      <w:r>
        <w:rPr>
          <w:rFonts w:cs="Guttman Drogolin"/>
          <w:sz w:val="14"/>
          <w:szCs w:val="22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trHeight w:val="144" w:hRule="atLeast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סוג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נש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פרש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דרי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יש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ש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בי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בי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רוס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למנ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גרוש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נשוא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פסוק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איש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נד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אש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Cs w:val="24"/>
              </w:rPr>
              <w:t>1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איש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Cs w:val="24"/>
              </w:rPr>
              <w:t>14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אש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ופנ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דינ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דרי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.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Cs w:val="24"/>
              </w:rPr>
              <w:t>10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סד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קבוע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ופיע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כ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דינ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דרי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קוד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חרש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אח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ך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פר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צא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שבט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ו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מלחמ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דע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רש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"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יצאו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נש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צא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כ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צבא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Cs w:val="24"/>
              </w:rPr>
              <w:t>12001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יש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תוך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וצא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מלח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זרו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ול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חזרו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תוב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(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א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ט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), '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לא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נפקד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מנו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יש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עש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הלכ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החי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נקבות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ן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תוב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פרש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ופטי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 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(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יג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)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צריך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הרוג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רק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זכרים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מ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כזב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גדול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בנו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דין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החיו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ות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בסוף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רגו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ותם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מכס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לוי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צאן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Cs w:val="24"/>
              </w:rPr>
              <w:t>6750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מכס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לוי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בקר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Cs w:val="24"/>
              </w:rPr>
              <w:t>720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מכס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לוי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חמורי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Cs w:val="24"/>
              </w:rPr>
              <w:t>610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מכס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לוי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נפש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אד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Cs w:val="24"/>
              </w:rPr>
              <w:t>320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פריט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קבל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לוי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סך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כל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Cs w:val="24"/>
              </w:rPr>
              <w:t>8400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פריט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מלקוח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Cs w:val="24"/>
              </w:rPr>
              <w:t>840000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פריט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כ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חצית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Cs w:val="24"/>
              </w:rPr>
              <w:t>420000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פריט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קב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לעז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כהן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Cs w:val="24"/>
              </w:rPr>
              <w:t>840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צא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קב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ייל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Cs w:val="24"/>
              </w:rPr>
              <w:t>27.5</w:t>
            </w:r>
            <w:r>
              <w:rPr>
                <w:rFonts w:cs="Guttman Drogolin"/>
                <w:caps/>
                <w:sz w:val="16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ק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קב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ייל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Cs w:val="24"/>
              </w:rPr>
              <w:t>2.9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מור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קב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ייל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Cs w:val="24"/>
              </w:rPr>
              <w:t>2.5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פש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ד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קב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ייל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Cs w:val="24"/>
              </w:rPr>
              <w:t>1.3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זהב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תר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מלחמ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-</w:t>
            </w:r>
            <w:r>
              <w:rPr>
                <w:rFonts w:cs="Guttman Drogolin"/>
                <w:caps/>
                <w:sz w:val="16"/>
                <w:szCs w:val="24"/>
              </w:rPr>
              <w:t>127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קל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הבד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פירוט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מחצי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צב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פירוט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מחצי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שראל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מחצי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ישראל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א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נזכ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פירוט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תרומ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לויים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ר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לכ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מלחמ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ר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חמישי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שר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עשרות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ר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לפ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שר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א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מלחמ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Cs w:val="24"/>
              </w:rPr>
              <w:t>12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ר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לפי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br/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-</w:t>
            </w:r>
            <w:r>
              <w:rPr>
                <w:rFonts w:cs="Guttman Drogolin"/>
                <w:caps/>
                <w:sz w:val="16"/>
                <w:szCs w:val="24"/>
              </w:rPr>
              <w:t>120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ר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אות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רג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מדי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זכרי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רגו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ל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זכרי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גדולים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א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קטני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רגו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ציוו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ש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ד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אינ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ינ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רג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שראל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לעם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אינ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צו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מלכ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ין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חמש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לכי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ע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חד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צו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פרש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העלותך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קיימ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תקעו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חצוצרו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ע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מלחמ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ע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מדינ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ושמד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גמרי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וכח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הנ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"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ך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א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וא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נזכ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ימ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גדעון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בעוד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קומות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עב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דבר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מפורשי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מנין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י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, '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ית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בז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ש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זזו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ע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צבא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', '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נש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צבא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זזו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יש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ו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זב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חיד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מדי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חטא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שראל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א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ש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מ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על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נו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דין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'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ן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נ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יו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בנ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ישראל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דב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לעם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לכ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דש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דינ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טומא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גו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טמא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יהודי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אל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ינ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געל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הפרש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קודמות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ישראל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יו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לי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מצרי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מהאמור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לא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נזכ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דינ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געל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trHeight w:val="1345" w:hRule="atLeast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כס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תנ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המחצי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צב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אחוזי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חמישי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חוז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כס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תנ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המחצי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אחוזי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Cs w:val="24"/>
              </w:rPr>
              <w:t>2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חוז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תנ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סך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כ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כ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מלקוח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אחוזי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Cs w:val="24"/>
              </w:rPr>
              <w:t>1.10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חוז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נפש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ד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ו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'',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יות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כאור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פסוק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Cs w:val="24"/>
                <w:rtl w:val="true"/>
              </w:rPr>
              <w:t>'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ן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נשי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ש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ו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''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שא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נהרגו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ספר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פעמיי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חצי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מלקוח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נזכ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צבא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בעד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שבט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ו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קיב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המלקוח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יתמר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תוך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שבט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עב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רד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מזרח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צריך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הלח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לקו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למ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נש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.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וא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צטרף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מקו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חר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ה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קבלו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חלקם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עס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מר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הי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רויח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כך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ישראל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יו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תעכבי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מדב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ש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י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ח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יותר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וצא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צב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שבט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ראוב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גד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ראובן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Cs w:val="24"/>
              </w:rPr>
              <w:t>43730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גד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Cs w:val="24"/>
              </w:rPr>
              <w:t>40500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ס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"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: </w:t>
            </w:r>
            <w:r>
              <w:rPr>
                <w:rFonts w:cs="Guttman Drogolin"/>
                <w:caps/>
                <w:sz w:val="16"/>
                <w:szCs w:val="24"/>
              </w:rPr>
              <w:t>84230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לוצ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עבר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מלח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הושע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ארבעי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לף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(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יהושע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ד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יג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רץ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בוש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גר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שראל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רץ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דין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עב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ירד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הלא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',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כוונ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צד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ערב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מזרחי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צד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מערבי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עי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זכיר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גד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ראוב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זכיר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ש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א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נ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גד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ראובן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יקבלו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נחל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ג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עב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ירדן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מערבי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זמ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בנ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גד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ראוב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בנ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ערי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כל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יות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חצ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נ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בשו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אמור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ח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ית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הרן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א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ב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עברו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ירדן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י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ניסן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דיב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דב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הסכמ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בנ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גד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ראובן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ינחלו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ארץ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אמורי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, '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ש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דב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ל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עבדיך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דיב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גד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ראוב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רא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יות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שת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סיבות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Cs w:val="24"/>
                <w:rtl w:val="true"/>
              </w:rPr>
              <w:t>'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נחנו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נעבו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ו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''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ב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מרו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ות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דברים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ג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ש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ל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ראש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מטו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לא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ליהם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פ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סד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ער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הזכיר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גד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בנ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ראובן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עטרו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עד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נמר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ל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גד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חשבון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עד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עון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ל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ראובן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ער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הזכיר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גד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ראוב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ער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התקבלו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ן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, (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עון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זו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נרא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על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עון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ער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התקבל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נ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רשי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ראשונ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עטרו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ופן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ערוער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יגבה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י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רן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קריתים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קיב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חל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ער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אמור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ל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קש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Times New Roma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חצ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בט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נשה</w:t>
            </w:r>
            <w:r>
              <w:rPr>
                <w:rFonts w:cs="Times New Roma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שפח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תוך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שפח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נש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שב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עב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רדן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שפח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כי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גלעד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תוך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Cs w:val="24"/>
              </w:rPr>
              <w:t>8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שפחות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יטו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כנע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יחס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מש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ראשונ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שת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קבוצות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Cs w:val="24"/>
                <w:rtl w:val="true"/>
              </w:rPr>
              <w:t>'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עבדיך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'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ר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אלפי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המאו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בנ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גד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ראובן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הו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ד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אינ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נו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יאי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ן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נש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עיין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מפרשים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trHeight w:val="1029" w:hRule="atLeast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קח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חל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שבט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אינ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לו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יאי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ן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נש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עיין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מפרשים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Guttman Drogolin"/>
          <w:sz w:val="16"/>
          <w:szCs w:val="24"/>
        </w:rPr>
      </w:pPr>
      <w:r>
        <w:rPr>
          <w:rFonts w:cs="Guttman Drogolin"/>
          <w:sz w:val="16"/>
          <w:szCs w:val="24"/>
          <w:rtl w:val="true"/>
        </w:rPr>
      </w:r>
    </w:p>
    <w:p>
      <w:pPr>
        <w:pStyle w:val="Normal"/>
        <w:jc w:val="left"/>
        <w:rPr>
          <w:rFonts w:cs="Guttman Drogolin"/>
          <w:sz w:val="16"/>
          <w:szCs w:val="24"/>
        </w:rPr>
      </w:pPr>
      <w:r>
        <w:rPr>
          <w:rFonts w:cs="Guttman Drogolin"/>
          <w:sz w:val="16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uttman Drogolin"/>
          <w:sz w:val="14"/>
          <w:szCs w:val="22"/>
        </w:rPr>
      </w:pPr>
      <w:r>
        <w:rPr>
          <w:rFonts w:cs="Guttman Drogolin"/>
          <w:sz w:val="14"/>
          <w:szCs w:val="22"/>
          <w:rtl w:val="true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25800" cy="106921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1"/>
                              <w:gridCol w:w="3949"/>
                            </w:tblGrid>
                            <w:tr>
                              <w:trPr>
                                <w:tblHeader w:val="true"/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080" w:type="dxa"/>
                                  <w:gridSpan w:val="2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mboss" w:sz="24" w:space="0" w:color="000000"/>
                                    <w:right w:val="threeDEngrav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Drogolin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Mantova"/>
                                      <w:b w:val="false"/>
                                      <w:b w:val="false"/>
                                      <w:bCs/>
                                      <w:caps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מדור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caps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Mantova"/>
                                      <w:b w:val="false"/>
                                      <w:b w:val="false"/>
                                      <w:bCs/>
                                      <w:caps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המספרים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mboss" w:sz="24" w:space="0" w:color="000000"/>
                                    <w:right w:val="threeDEngrav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Drogolin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b w:val="false"/>
                                      <w:b w:val="false"/>
                                      <w:bCs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מספר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mboss" w:sz="24" w:space="0" w:color="000000"/>
                                    <w:right w:val="threeDEngrav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Drogolin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b w:val="false"/>
                                      <w:b w:val="false"/>
                                      <w:bCs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העני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threeDEmboss" w:sz="2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Drogolin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threeDEmboss" w:sz="2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Drogoli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חצי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השבי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העד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Drogolin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Drogoli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חצי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השבי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יוצאי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הצב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Drogolin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Drogoli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חצי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שבט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מנש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Drogolin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Drogoli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נפ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מחמ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מאו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Drogolin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Drogoli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אחוז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מחמישי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Drogolin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Drogoli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sz w:val="18"/>
                                      <w:sz w:val="18"/>
                                      <w:szCs w:val="26"/>
                                      <w:rtl w:val="true"/>
                                    </w:rPr>
                                    <w:t>ביום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18"/>
                                      <w:sz w:val="18"/>
                                      <w:szCs w:val="26"/>
                                      <w:rtl w:val="true"/>
                                    </w:rPr>
                                    <w:t>השלישי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18"/>
                                      <w:sz w:val="18"/>
                                      <w:szCs w:val="26"/>
                                      <w:rtl w:val="true"/>
                                    </w:rPr>
                                    <w:t>יזו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18"/>
                                      <w:sz w:val="18"/>
                                      <w:szCs w:val="26"/>
                                      <w:rtl w:val="true"/>
                                    </w:rPr>
                                    <w:t>עליהם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18"/>
                                      <w:sz w:val="18"/>
                                      <w:szCs w:val="26"/>
                                      <w:rtl w:val="true"/>
                                    </w:rPr>
                                    <w:t>מי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18"/>
                                      <w:sz w:val="18"/>
                                      <w:szCs w:val="26"/>
                                      <w:rtl w:val="true"/>
                                    </w:rPr>
                                    <w:t>חטא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Drogolin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Drogolin"/>
                                      <w:sz w:val="1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sz w:val="18"/>
                                      <w:sz w:val="18"/>
                                      <w:szCs w:val="26"/>
                                      <w:rtl w:val="true"/>
                                    </w:rPr>
                                    <w:t>מלכי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18"/>
                                      <w:sz w:val="18"/>
                                      <w:szCs w:val="26"/>
                                      <w:rtl w:val="true"/>
                                    </w:rPr>
                                    <w:t>מדי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Drogolin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Drogoli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ימים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יחנו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מחוץ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למחנ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Drogolin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Drogolin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sz w:val="16"/>
                                      <w:sz w:val="16"/>
                                      <w:szCs w:val="24"/>
                                      <w:rtl w:val="true"/>
                                    </w:rPr>
                                    <w:t>מבן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16"/>
                                      <w:sz w:val="16"/>
                                      <w:szCs w:val="24"/>
                                      <w:rtl w:val="true"/>
                                    </w:rPr>
                                    <w:t>עשרים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16"/>
                                      <w:sz w:val="16"/>
                                      <w:szCs w:val="24"/>
                                      <w:rtl w:val="true"/>
                                    </w:rPr>
                                    <w:t>שנה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16"/>
                                      <w:sz w:val="16"/>
                                      <w:szCs w:val="24"/>
                                      <w:rtl w:val="true"/>
                                    </w:rPr>
                                    <w:t>ומעל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Drogolin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Drogoli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sz w:val="16"/>
                                      <w:sz w:val="16"/>
                                      <w:szCs w:val="24"/>
                                      <w:rtl w:val="true"/>
                                    </w:rPr>
                                    <w:t>מכס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16"/>
                                      <w:sz w:val="16"/>
                                      <w:szCs w:val="24"/>
                                      <w:rtl w:val="true"/>
                                    </w:rPr>
                                    <w:t>לה</w:t>
                                  </w:r>
                                  <w:r>
                                    <w:rPr>
                                      <w:rFonts w:cs="Guttman Drogolin"/>
                                      <w:sz w:val="16"/>
                                      <w:szCs w:val="24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Guttman Drogolin"/>
                                      <w:sz w:val="16"/>
                                      <w:sz w:val="16"/>
                                      <w:szCs w:val="24"/>
                                      <w:rtl w:val="true"/>
                                    </w:rPr>
                                    <w:t>מנפש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16"/>
                                      <w:sz w:val="16"/>
                                      <w:szCs w:val="24"/>
                                      <w:rtl w:val="true"/>
                                    </w:rPr>
                                    <w:t>אדם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16"/>
                                      <w:sz w:val="16"/>
                                      <w:szCs w:val="24"/>
                                      <w:rtl w:val="true"/>
                                    </w:rPr>
                                    <w:t>ממחצת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16"/>
                                      <w:sz w:val="16"/>
                                      <w:szCs w:val="24"/>
                                      <w:rtl w:val="true"/>
                                    </w:rPr>
                                    <w:t>הצב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Drogolin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Drogolin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sz w:val="16"/>
                                      <w:sz w:val="16"/>
                                      <w:szCs w:val="24"/>
                                      <w:rtl w:val="true"/>
                                    </w:rPr>
                                    <w:t>שנה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16"/>
                                      <w:sz w:val="16"/>
                                      <w:szCs w:val="24"/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16"/>
                                      <w:sz w:val="16"/>
                                      <w:szCs w:val="24"/>
                                      <w:rtl w:val="true"/>
                                    </w:rPr>
                                    <w:t>במדב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Drogolin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Drogoli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אחד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מהם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תקח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ללויי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Drogolin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Drogoli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sz w:val="16"/>
                                      <w:sz w:val="16"/>
                                      <w:szCs w:val="24"/>
                                      <w:rtl w:val="true"/>
                                    </w:rPr>
                                    <w:t>מכס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16"/>
                                      <w:sz w:val="16"/>
                                      <w:szCs w:val="24"/>
                                      <w:rtl w:val="true"/>
                                    </w:rPr>
                                    <w:t>לה</w:t>
                                  </w:r>
                                  <w:r>
                                    <w:rPr>
                                      <w:rFonts w:cs="Guttman Drogolin"/>
                                      <w:sz w:val="16"/>
                                      <w:szCs w:val="24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Guttman Drogolin"/>
                                      <w:sz w:val="16"/>
                                      <w:sz w:val="16"/>
                                      <w:szCs w:val="24"/>
                                      <w:rtl w:val="true"/>
                                    </w:rPr>
                                    <w:t>מהחמורים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16"/>
                                      <w:sz w:val="16"/>
                                      <w:szCs w:val="24"/>
                                      <w:rtl w:val="true"/>
                                    </w:rPr>
                                    <w:t>ממחצת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16"/>
                                      <w:sz w:val="16"/>
                                      <w:szCs w:val="24"/>
                                      <w:rtl w:val="true"/>
                                    </w:rPr>
                                    <w:t>הצב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Drogolin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Drogoli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מכס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לה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מהבקר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ממחצ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הצב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Drogolin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Drogoli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שרי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מאו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Drogolin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Drogoli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נפש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אחד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מהם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יותן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לה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Cs w:val="28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Drogolin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Drogoli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מכס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לה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מהצאן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ממחצ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הצב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Drogolin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Drogoli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אנשים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מכל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מטה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לצב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Drogolin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Drogoli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שרי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אלפי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Drogolin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Drogoli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חלוצי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צבא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יצאו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למלחמ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Drogolin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Drogoli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חצי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מנפ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אדם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העד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Drogolin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Drogoli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חצי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מנפ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אדם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הצב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Drogolin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  <w:t>16750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Drogoli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שקל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זהב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תרומ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אנשי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הצב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Drogolin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  <w:t>30500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Drogoli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חצי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מהחמורים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העד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Drogolin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  <w:t>30500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Drogoli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חצי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מהחמורים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הצב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Drogolin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  <w:t>32000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Drogoli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נשי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השב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Drogolin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  <w:t>36000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Drogoli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חצי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הבקר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העד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Drogolin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  <w:t>36000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Drogoli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חצי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הבקר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הצב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Drogolin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  <w:t>61000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Drogoli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חמורים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מהשב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Drogolin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  <w:t>72000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Drogoli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בקר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השב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Drogolin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  <w:t>337500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Drogoli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חצי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הצאן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העד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Drogolin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  <w:t>337500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Drogoli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חצי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הצאן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הצב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Drogolin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  <w:t>675000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Drogoli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צאן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המלקו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841.9pt;mso-wrap-distance-left:9pt;mso-wrap-distance-right:0pt;mso-wrap-distance-top:0pt;mso-wrap-distance-bottom:0pt;margin-top:0.05pt;mso-position-vertical-relative:text;margin-left:-28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1"/>
                        <w:gridCol w:w="3949"/>
                      </w:tblGrid>
                      <w:tr>
                        <w:trPr>
                          <w:tblHeader w:val="true"/>
                          <w:trHeight w:val="397" w:hRule="atLeast"/>
                          <w:cantSplit w:val="true"/>
                        </w:trPr>
                        <w:tc>
                          <w:tcPr>
                            <w:tcW w:w="5080" w:type="dxa"/>
                            <w:gridSpan w:val="2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mboss" w:sz="24" w:space="0" w:color="000000"/>
                              <w:right w:val="threeDEngrav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Mantova"/>
                                <w:b w:val="false"/>
                                <w:b w:val="false"/>
                                <w:bCs/>
                                <w:cap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מדו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ap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"/>
                                <w:b w:val="false"/>
                                <w:b w:val="false"/>
                                <w:bCs/>
                                <w:cap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המספרים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97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mboss" w:sz="24" w:space="0" w:color="000000"/>
                              <w:right w:val="threeDEngrav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מספר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mboss" w:sz="24" w:space="0" w:color="000000"/>
                              <w:right w:val="threeDEngrav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הענין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threeDEmboss" w:sz="2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b w:val="false"/>
                                <w:bCs/>
                                <w:sz w:val="20"/>
                                <w:szCs w:val="2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threeDEmboss" w:sz="2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חצ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השב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העדה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b w:val="false"/>
                                <w:bCs/>
                                <w:sz w:val="20"/>
                                <w:szCs w:val="2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חצ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השב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יוצא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הצבא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b w:val="false"/>
                                <w:bCs/>
                                <w:sz w:val="20"/>
                                <w:szCs w:val="2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חצ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שבט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מנשה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b w:val="false"/>
                                <w:bCs/>
                                <w:sz w:val="20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נפ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מחמ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מאות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b w:val="false"/>
                                <w:bCs/>
                                <w:sz w:val="20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אחוז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מחמישים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b w:val="false"/>
                                <w:bCs/>
                                <w:sz w:val="20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השליש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יז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חטאת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b w:val="false"/>
                                <w:bCs/>
                                <w:sz w:val="20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Guttman Drogoli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מלכ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מדין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b w:val="false"/>
                                <w:bCs/>
                                <w:sz w:val="20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יחנ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מחוץ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למחנה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b w:val="false"/>
                                <w:bCs/>
                                <w:sz w:val="20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Guttman Drogoli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מבן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עשרי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ומעלה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b w:val="false"/>
                                <w:bCs/>
                                <w:sz w:val="20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מכס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Guttman Drogolin"/>
                                <w:sz w:val="16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Drogoli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מנפ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ממחצ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הצבא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b w:val="false"/>
                                <w:bCs/>
                                <w:sz w:val="20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Guttman Drogoli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במדבר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b w:val="false"/>
                                <w:bCs/>
                                <w:sz w:val="20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תקח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ללויים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b w:val="false"/>
                                <w:bCs/>
                                <w:sz w:val="20"/>
                                <w:szCs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מכס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Guttman Drogolin"/>
                                <w:sz w:val="16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Drogoli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מהחמורי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ממחצ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הצבא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b w:val="false"/>
                                <w:bCs/>
                                <w:sz w:val="20"/>
                                <w:szCs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מכס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Guttman Drogolin"/>
                                <w:sz w:val="20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מהבק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ממחצ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הצבא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b w:val="false"/>
                                <w:bCs/>
                                <w:sz w:val="2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שר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מאות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b w:val="false"/>
                                <w:bCs/>
                                <w:sz w:val="20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נפש</w:t>
                            </w:r>
                            <w:r>
                              <w:rPr>
                                <w:rFonts w:cs="Guttman Drogolin"/>
                                <w:sz w:val="20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יות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Guttman Drogolin"/>
                                <w:sz w:val="20"/>
                                <w:szCs w:val="28"/>
                                <w:rtl w:val="true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b w:val="false"/>
                                <w:bCs/>
                                <w:sz w:val="20"/>
                                <w:szCs w:val="28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מכס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Guttman Drogolin"/>
                                <w:sz w:val="20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מהצא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ממחצ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הצבא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b w:val="false"/>
                                <w:bCs/>
                                <w:sz w:val="20"/>
                                <w:szCs w:val="2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מט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לצבא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b w:val="false"/>
                                <w:bCs/>
                                <w:sz w:val="20"/>
                                <w:szCs w:val="2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שר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אלפים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b w:val="false"/>
                                <w:bCs/>
                                <w:sz w:val="20"/>
                                <w:szCs w:val="28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חלוצ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יצא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למלחמה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b w:val="false"/>
                                <w:bCs/>
                                <w:sz w:val="20"/>
                                <w:szCs w:val="28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חצ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מנפ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העדה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b w:val="false"/>
                                <w:bCs/>
                                <w:sz w:val="20"/>
                                <w:szCs w:val="28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חצ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מנפ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הצבא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b w:val="false"/>
                                <w:bCs/>
                                <w:sz w:val="20"/>
                                <w:szCs w:val="28"/>
                              </w:rPr>
                              <w:t>16750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שק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זהב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תרומ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אנש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הצבא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b w:val="false"/>
                                <w:bCs/>
                                <w:sz w:val="20"/>
                                <w:szCs w:val="28"/>
                              </w:rPr>
                              <w:t>30500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חצ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מהחמור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העדה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b w:val="false"/>
                                <w:bCs/>
                                <w:sz w:val="20"/>
                                <w:szCs w:val="28"/>
                              </w:rPr>
                              <w:t>30500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חצ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מהחמור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הצבא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b w:val="false"/>
                                <w:bCs/>
                                <w:sz w:val="20"/>
                                <w:szCs w:val="28"/>
                              </w:rPr>
                              <w:t>32000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נש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השבי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b w:val="false"/>
                                <w:bCs/>
                                <w:sz w:val="20"/>
                                <w:szCs w:val="28"/>
                              </w:rPr>
                              <w:t>36000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חצ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הבק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העדה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b w:val="false"/>
                                <w:bCs/>
                                <w:sz w:val="20"/>
                                <w:szCs w:val="28"/>
                              </w:rPr>
                              <w:t>36000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חצ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הבק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הצבא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b w:val="false"/>
                                <w:bCs/>
                                <w:sz w:val="20"/>
                                <w:szCs w:val="28"/>
                              </w:rPr>
                              <w:t>61000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חמור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מהשבי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b w:val="false"/>
                                <w:bCs/>
                                <w:sz w:val="20"/>
                                <w:szCs w:val="28"/>
                              </w:rPr>
                              <w:t>72000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בק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השבי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b w:val="false"/>
                                <w:bCs/>
                                <w:sz w:val="20"/>
                                <w:szCs w:val="28"/>
                              </w:rPr>
                              <w:t>337500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חצ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הצא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העדה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b w:val="false"/>
                                <w:bCs/>
                                <w:sz w:val="20"/>
                                <w:szCs w:val="28"/>
                              </w:rPr>
                              <w:t>337500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חצ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הצא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הצבא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b w:val="false"/>
                                <w:bCs/>
                                <w:sz w:val="20"/>
                                <w:szCs w:val="28"/>
                              </w:rPr>
                              <w:t>675000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צא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המלקו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50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ברה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הר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וי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לעזר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לע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עור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גד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ור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איר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הושע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וסף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עקב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פונ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צחק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שראל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לב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כיר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נש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ש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ובח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ו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סיחו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וג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פינחס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צור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ראוב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רבע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רקם</w:t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10"/>
          <w:szCs w:val="18"/>
        </w:rPr>
      </w:pPr>
      <w:r>
        <w:rPr>
          <w:rFonts w:cs="Guttman Drogolin"/>
          <w:sz w:val="10"/>
          <w:szCs w:val="18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בו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עד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ד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דו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וי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י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יש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למנ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נש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לחמ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נש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צבא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ש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גרוש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זכ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טא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לוץ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ט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ט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ה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לו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דינ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לך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פ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קב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שיא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ש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ב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פקי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רא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בו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עד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ראש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מטו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ביכ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ומ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ר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ל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ר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אה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"/>
          <w:szCs w:val="2"/>
        </w:rPr>
      </w:pPr>
      <w:r>
        <w:br w:type="column"/>
      </w:r>
      <w:r>
        <w:rPr>
          <w:rFonts w:cs="Guttman Drogolin"/>
          <w:sz w:val="2"/>
          <w:szCs w:val="2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המ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ק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מ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קנ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ז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צאן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18"/>
          <w:szCs w:val="18"/>
        </w:rPr>
      </w:pPr>
      <w:r>
        <w:rPr>
          <w:rFonts w:cs="Guttman Drogolin"/>
          <w:sz w:val="18"/>
          <w:szCs w:val="18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sz w:val="2"/>
                <w:szCs w:val="2"/>
                <w:rtl w:val="true"/>
              </w:rPr>
              <w:t>]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ל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י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פ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רא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פתיים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16"/>
          <w:szCs w:val="24"/>
        </w:rPr>
      </w:pPr>
      <w:r>
        <w:rPr>
          <w:rFonts w:cs="Guttman Drogolin"/>
          <w:sz w:val="16"/>
          <w:szCs w:val="24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צעד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ג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די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רז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זה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ל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צוצרו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ר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ט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טבע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ומז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ל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קוד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ל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זה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ל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ל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ס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ד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ד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עשה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ז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חוש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גי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ופר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ץ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פע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צמי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קל</w:t>
            </w:r>
          </w:p>
        </w:tc>
      </w:tr>
    </w:tbl>
    <w:p>
      <w:pPr>
        <w:pStyle w:val="Normal"/>
        <w:ind w:left="1080" w:right="0" w:hanging="0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0"/>
          <w:szCs w:val="28"/>
        </w:rPr>
      </w:pPr>
      <w:r>
        <w:rPr>
          <w:rFonts w:cs="Guttman Drogolin"/>
          <w:sz w:val="20"/>
          <w:sz w:val="20"/>
          <w:szCs w:val="28"/>
          <w:rtl w:val="true"/>
        </w:rPr>
        <w:t>תוארי קבוצות אדם</w:t>
      </w:r>
      <w:r>
        <w:rPr>
          <w:rFonts w:cs="Guttman Drogolin"/>
          <w:sz w:val="20"/>
          <w:szCs w:val="28"/>
          <w:rtl w:val="true"/>
        </w:rPr>
        <w:t>:</w:t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</w:t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ד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י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ט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ד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צבא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בט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ב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תופס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מלחמה</w:t>
            </w:r>
          </w:p>
        </w:tc>
      </w:tr>
    </w:tbl>
    <w:p>
      <w:pPr>
        <w:pStyle w:val="Normal"/>
        <w:ind w:left="1080" w:right="0" w:hanging="0"/>
        <w:jc w:val="left"/>
        <w:rPr>
          <w:rFonts w:cs="Guttman Drogolin"/>
          <w:sz w:val="2"/>
          <w:szCs w:val="10"/>
        </w:rPr>
      </w:pPr>
      <w:r>
        <w:rPr>
          <w:rFonts w:cs="Guttman Drogolin"/>
          <w:sz w:val="2"/>
          <w:szCs w:val="1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רמנותיהם</w:t>
            </w:r>
          </w:p>
        </w:tc>
        <w:tc>
          <w:tcPr>
            <w:tcW w:w="2981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טירותם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בו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בטא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זדיינ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חלצו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סי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ניא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חלל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חל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הוסיף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לספות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קיח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כס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הירי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ושים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פר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שאו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ראש</w:t>
            </w:r>
            <w:r>
              <w:rPr>
                <w:rFonts w:cs="Guttman Drogolin"/>
                <w:sz w:val="20"/>
                <w:szCs w:val="28"/>
                <w:rtl w:val="true"/>
              </w:rPr>
              <w:t>...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ב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המ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לקוח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4"/>
          <w:szCs w:val="12"/>
        </w:rPr>
      </w:pPr>
      <w:r>
        <w:rPr>
          <w:rFonts w:cs="Guttman Drogolin"/>
          <w:sz w:val="4"/>
          <w:szCs w:val="12"/>
          <w:rtl w:val="true"/>
        </w:rPr>
      </w:r>
    </w:p>
    <w:tbl>
      <w:tblPr>
        <w:bidiVisual w:val="true"/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45"/>
        <w:gridCol w:w="1445"/>
      </w:tblGrid>
      <w:tr>
        <w:trPr>
          <w:tblHeader w:val="true"/>
          <w:trHeight w:val="404" w:hRule="atLeast"/>
          <w:cantSplit w:val="true"/>
        </w:trPr>
        <w:tc>
          <w:tcPr>
            <w:tcW w:w="4974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208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מיל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חדש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וי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חוז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לעל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ס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0"/>
              </w:rPr>
            </w:pPr>
            <w:r>
              <w:rPr>
                <w:rFonts w:cs="Guttman Drogolin"/>
                <w:b w:val="false"/>
                <w:bCs/>
                <w:sz w:val="26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צעד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ר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עו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רנע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בו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בדי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חלצ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0"/>
              </w:rPr>
            </w:pPr>
            <w:r>
              <w:rPr>
                <w:rFonts w:cs="Guttman Drogolin"/>
                <w:b w:val="false"/>
                <w:bCs/>
                <w:sz w:val="26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חריש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0"/>
              </w:rPr>
            </w:pPr>
            <w:r>
              <w:rPr>
                <w:rFonts w:cs="Guttman Drogolin"/>
                <w:b w:val="false"/>
                <w:bCs/>
                <w:sz w:val="26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יא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הפ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ימסר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0"/>
              </w:rPr>
            </w:pPr>
            <w:r>
              <w:rPr>
                <w:rFonts w:cs="Guttman Drogolin"/>
                <w:b w:val="false"/>
                <w:bCs/>
                <w:sz w:val="26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וותיה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אי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טירות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0"/>
              </w:rPr>
            </w:pPr>
            <w:r>
              <w:rPr>
                <w:rFonts w:cs="Guttman Drogolin"/>
                <w:b w:val="false"/>
                <w:bCs/>
                <w:sz w:val="26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גבה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ומז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0"/>
              </w:rPr>
            </w:pPr>
            <w:r>
              <w:rPr>
                <w:rFonts w:cs="Guttman Drogolin"/>
                <w:b w:val="false"/>
                <w:bCs/>
                <w:sz w:val="26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כס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ב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ובח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מר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קמ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0"/>
              </w:rPr>
            </w:pPr>
            <w:r>
              <w:rPr>
                <w:rFonts w:cs="Guttman Drogolin"/>
                <w:b w:val="false"/>
                <w:bCs/>
                <w:sz w:val="26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גי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טרו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מיד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0"/>
              </w:rPr>
            </w:pPr>
            <w:r>
              <w:rPr>
                <w:rFonts w:cs="Guttman Drogolin"/>
                <w:b w:val="false"/>
                <w:bCs/>
                <w:sz w:val="26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בע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ק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בי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0"/>
              </w:rPr>
            </w:pPr>
            <w:r>
              <w:rPr>
                <w:rFonts w:cs="Guttman Drogolin"/>
                <w:b w:val="false"/>
                <w:bCs/>
                <w:sz w:val="26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ב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ופ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</w:tr>
    </w:tbl>
    <w:p>
      <w:pPr>
        <w:pStyle w:val="Normal"/>
        <w:ind w:left="1080" w:right="0" w:hanging="0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  <w:t>]</w:t>
      </w:r>
    </w:p>
    <w:p>
      <w:pPr>
        <w:pStyle w:val="Normal"/>
        <w:jc w:val="left"/>
        <w:rPr>
          <w:rFonts w:cs="Guttman Drogolin"/>
          <w:sz w:val="6"/>
          <w:szCs w:val="14"/>
        </w:rPr>
      </w:pPr>
      <w:r>
        <w:rPr>
          <w:rFonts w:cs="Guttman Drogolin"/>
          <w:sz w:val="6"/>
          <w:szCs w:val="14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60"/>
      </w:tblGrid>
      <w:tr>
        <w:trPr>
          <w:tblHeader w:val="true"/>
          <w:trHeight w:val="405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Cs/>
                <w:sz w:val="28"/>
                <w:szCs w:val="28"/>
              </w:rPr>
            </w:pP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מדור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הרעיונות</w:t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2420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Cs/>
                <w:sz w:val="28"/>
                <w:szCs w:val="28"/>
              </w:rPr>
            </w:pP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הרעיון</w:t>
            </w:r>
          </w:p>
        </w:tc>
        <w:tc>
          <w:tcPr>
            <w:tcW w:w="2660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Cs/>
                <w:sz w:val="28"/>
                <w:szCs w:val="28"/>
              </w:rPr>
            </w:pP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הפסוק</w:t>
            </w:r>
          </w:p>
        </w:tc>
      </w:tr>
      <w:tr>
        <w:trPr>
          <w:trHeight w:val="405" w:hRule="atLeast"/>
          <w:cantSplit w:val="true"/>
        </w:trPr>
        <w:tc>
          <w:tcPr>
            <w:tcW w:w="2420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Cs/>
                <w:sz w:val="28"/>
                <w:szCs w:val="28"/>
              </w:rPr>
            </w:pP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המכשיל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בחטא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נענ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כחוטא</w:t>
            </w:r>
            <w:r>
              <w:rPr>
                <w:rFonts w:cs="Guttman Drogolin"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660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Cs w:val="24"/>
              </w:rPr>
            </w:pPr>
            <w:r>
              <w:rPr>
                <w:rFonts w:cs="Guttman Drogolin"/>
                <w:szCs w:val="24"/>
                <w:rtl w:val="true"/>
              </w:rPr>
              <w:t>'</w:t>
            </w:r>
            <w:r>
              <w:rPr>
                <w:rFonts w:cs="Guttman Drogolin"/>
                <w:szCs w:val="24"/>
                <w:rtl w:val="true"/>
              </w:rPr>
              <w:t>ו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Cs w:val="24"/>
                <w:rtl w:val="true"/>
              </w:rPr>
              <w:t>הפ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Cs w:val="24"/>
                <w:rtl w:val="true"/>
              </w:rPr>
              <w:t>יפ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Cs w:val="24"/>
                <w:rtl w:val="true"/>
              </w:rPr>
              <w:t>אות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Cs w:val="24"/>
                <w:rtl w:val="true"/>
              </w:rPr>
              <w:t>אח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Cs w:val="24"/>
                <w:rtl w:val="true"/>
              </w:rPr>
              <w:t>שמע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Cs w:val="24"/>
                <w:rtl w:val="true"/>
              </w:rPr>
              <w:t>ונש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Cs w:val="24"/>
                <w:rtl w:val="true"/>
              </w:rPr>
              <w:t>עונה</w:t>
            </w:r>
            <w:r>
              <w:rPr>
                <w:rFonts w:cs="Guttman Drogolin"/>
                <w:szCs w:val="24"/>
                <w:rtl w:val="true"/>
              </w:rPr>
              <w:t>'.</w:t>
            </w:r>
          </w:p>
        </w:tc>
      </w:tr>
      <w:tr>
        <w:trPr>
          <w:trHeight w:val="405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Cs/>
                <w:sz w:val="28"/>
                <w:szCs w:val="28"/>
              </w:rPr>
            </w:pP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גם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מנצח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גדול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צריך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הכנעה</w:t>
            </w:r>
            <w:r>
              <w:rPr>
                <w:rFonts w:cs="Guttman Drogolin"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Cs w:val="24"/>
              </w:rPr>
            </w:pPr>
            <w:r>
              <w:rPr>
                <w:rFonts w:cs="Guttman Drogolin"/>
                <w:szCs w:val="24"/>
                <w:rtl w:val="true"/>
              </w:rPr>
              <w:t>תרו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Cs w:val="24"/>
                <w:rtl w:val="true"/>
              </w:rPr>
              <w:t>המפק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Cs w:val="24"/>
                <w:rtl w:val="true"/>
              </w:rPr>
              <w:t>במלח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Cs w:val="24"/>
                <w:rtl w:val="true"/>
              </w:rPr>
              <w:t>לכפ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Cs w:val="24"/>
                <w:rtl w:val="true"/>
              </w:rPr>
              <w:t>למ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Cs w:val="24"/>
                <w:rtl w:val="true"/>
              </w:rPr>
              <w:t>הנצח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Cs w:val="24"/>
                <w:rtl w:val="true"/>
              </w:rPr>
              <w:t>הגד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Cs w:val="24"/>
                <w:rtl w:val="true"/>
              </w:rPr>
              <w:t>ש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Cs w:val="24"/>
                <w:rtl w:val="true"/>
              </w:rPr>
              <w:t>נהר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Cs w:val="24"/>
                <w:rtl w:val="true"/>
              </w:rPr>
              <w:t>איש</w:t>
            </w:r>
            <w:r>
              <w:rPr>
                <w:rFonts w:cs="Guttman Drogolin"/>
                <w:szCs w:val="24"/>
                <w:rtl w:val="true"/>
              </w:rPr>
              <w:t>.</w:t>
            </w:r>
          </w:p>
        </w:tc>
      </w:tr>
      <w:tr>
        <w:trPr>
          <w:trHeight w:val="405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Cs/>
                <w:sz w:val="28"/>
                <w:szCs w:val="28"/>
              </w:rPr>
            </w:pP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מה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שמבטיחים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צריך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לקיים</w:t>
            </w:r>
            <w:r>
              <w:rPr>
                <w:rFonts w:cs="Guttman Drogolin"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Cs w:val="24"/>
              </w:rPr>
            </w:pPr>
            <w:r>
              <w:rPr>
                <w:rFonts w:cs="Guttman Drogolin"/>
                <w:szCs w:val="24"/>
                <w:rtl w:val="true"/>
              </w:rPr>
              <w:t>'</w:t>
            </w:r>
            <w:r>
              <w:rPr>
                <w:rFonts w:cs="Guttman Drogolin"/>
                <w:szCs w:val="24"/>
                <w:rtl w:val="true"/>
              </w:rPr>
              <w:t>כ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Cs w:val="24"/>
                <w:rtl w:val="true"/>
              </w:rPr>
              <w:t>היוצ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Cs w:val="24"/>
                <w:rtl w:val="true"/>
              </w:rPr>
              <w:t>מפ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Cs w:val="24"/>
                <w:rtl w:val="true"/>
              </w:rPr>
              <w:t>יעשה</w:t>
            </w:r>
            <w:r>
              <w:rPr>
                <w:rFonts w:cs="Guttman Drogolin"/>
                <w:szCs w:val="24"/>
                <w:rtl w:val="true"/>
              </w:rPr>
              <w:t>'.</w:t>
            </w:r>
          </w:p>
        </w:tc>
      </w:tr>
      <w:tr>
        <w:trPr>
          <w:trHeight w:val="405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Cs/>
                <w:sz w:val="28"/>
                <w:szCs w:val="28"/>
              </w:rPr>
            </w:pP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למחטיא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זכות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קיום</w:t>
            </w:r>
            <w:r>
              <w:rPr>
                <w:rFonts w:cs="Guttman Drogolin"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Cs w:val="24"/>
              </w:rPr>
            </w:pPr>
            <w:r>
              <w:rPr>
                <w:rFonts w:cs="Guttman Drogolin"/>
                <w:szCs w:val="24"/>
                <w:rtl w:val="true"/>
              </w:rPr>
              <w:t>'</w:t>
            </w:r>
            <w:r>
              <w:rPr>
                <w:rFonts w:cs="Guttman Drogolin"/>
                <w:szCs w:val="24"/>
                <w:rtl w:val="true"/>
              </w:rPr>
              <w:t>ה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Cs w:val="24"/>
                <w:rtl w:val="true"/>
              </w:rPr>
              <w:t>ה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Cs w:val="24"/>
                <w:rtl w:val="true"/>
              </w:rPr>
              <w:t>היו</w:t>
            </w:r>
            <w:r>
              <w:rPr>
                <w:rFonts w:cs="Guttman Drogolin"/>
                <w:szCs w:val="24"/>
                <w:rtl w:val="true"/>
              </w:rPr>
              <w:t xml:space="preserve">... </w:t>
            </w:r>
            <w:r>
              <w:rPr>
                <w:rFonts w:cs="Guttman Drogolin"/>
                <w:szCs w:val="24"/>
                <w:rtl w:val="true"/>
              </w:rPr>
              <w:t>ו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Cs w:val="24"/>
                <w:rtl w:val="true"/>
              </w:rPr>
              <w:t>אשה</w:t>
            </w:r>
            <w:r>
              <w:rPr>
                <w:rFonts w:cs="Guttman Drogolin"/>
                <w:szCs w:val="24"/>
                <w:rtl w:val="true"/>
              </w:rPr>
              <w:t xml:space="preserve">... </w:t>
            </w:r>
            <w:r>
              <w:rPr>
                <w:rFonts w:cs="Guttman Drogolin"/>
                <w:szCs w:val="24"/>
                <w:rtl w:val="true"/>
              </w:rPr>
              <w:t>הרוגו</w:t>
            </w:r>
            <w:r>
              <w:rPr>
                <w:rFonts w:cs="Guttman Drogolin"/>
                <w:szCs w:val="24"/>
                <w:rtl w:val="true"/>
              </w:rPr>
              <w:t>'.</w:t>
            </w:r>
          </w:p>
        </w:tc>
      </w:tr>
    </w:tbl>
    <w:p>
      <w:pPr>
        <w:pStyle w:val="Normal"/>
        <w:ind w:left="1080" w:right="0" w:hanging="0"/>
        <w:jc w:val="left"/>
        <w:rPr>
          <w:rFonts w:cs="Guttman Drogolin"/>
          <w:sz w:val="2"/>
          <w:szCs w:val="10"/>
        </w:rPr>
      </w:pPr>
      <w:r>
        <w:rPr>
          <w:rFonts w:cs="Guttman Drogolin"/>
          <w:sz w:val="2"/>
          <w:szCs w:val="1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3</w:t>
            </w:r>
          </w:p>
        </w:tc>
        <w:tc>
          <w:tcPr>
            <w:tcW w:w="442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דינ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געל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כל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דינ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נדר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תנחל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ג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וראובן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וחצ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נש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גלעד</w:t>
            </w: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חלוק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ל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דין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והתרומות</w:t>
            </w: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לחמ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דין</w:t>
            </w:r>
          </w:p>
        </w:tc>
      </w:tr>
    </w:tbl>
    <w:p>
      <w:pPr>
        <w:pStyle w:val="Normal"/>
        <w:jc w:val="left"/>
        <w:rPr>
          <w:rFonts w:cs="Guttman Drogolin"/>
          <w:sz w:val="10"/>
          <w:szCs w:val="10"/>
        </w:rPr>
      </w:pPr>
      <w:r>
        <w:rPr>
          <w:rFonts w:cs="Guttman Drogolin"/>
          <w:sz w:val="10"/>
          <w:szCs w:val="1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396"/>
        <w:gridCol w:w="1270"/>
        <w:gridCol w:w="1270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14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תרגום</w:t>
            </w:r>
          </w:p>
        </w:tc>
        <w:tc>
          <w:tcPr>
            <w:tcW w:w="1396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קרא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קרא</w:t>
            </w:r>
          </w:p>
        </w:tc>
      </w:tr>
      <w:tr>
        <w:trPr/>
        <w:tc>
          <w:tcPr>
            <w:tcW w:w="1144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פורענות</w:t>
            </w:r>
          </w:p>
        </w:tc>
        <w:tc>
          <w:tcPr>
            <w:tcW w:w="1396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קמת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זרזי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לוצי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2"/>
                <w:sz w:val="12"/>
                <w:szCs w:val="20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2"/>
                <w:sz w:val="12"/>
                <w:szCs w:val="20"/>
                <w:rtl w:val="true"/>
              </w:rPr>
              <w:t>סגדתהו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טירותם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עדא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שלל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דברת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מלקוח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בצ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בדיל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בר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עופרת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דאתח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חוז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ירי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צמיד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בכ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צמיד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קדשי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גיל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חו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ומז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8"/>
          <w:szCs w:val="16"/>
        </w:rPr>
      </w:pPr>
      <w:r>
        <w:rPr>
          <w:rFonts w:cs="Guttman Drogolin"/>
          <w:sz w:val="8"/>
          <w:szCs w:val="16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רא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רמיה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נבוא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קל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קד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סי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נפוח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ורב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בי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ח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רמיה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הנבא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6"/>
                <w:szCs w:val="24"/>
              </w:rPr>
            </w:pPr>
            <w:r>
              <w:rPr>
                <w:rFonts w:cs="Guttman Drogolin"/>
                <w:sz w:val="16"/>
                <w:szCs w:val="24"/>
              </w:rPr>
              <w:t>41</w:t>
            </w:r>
            <w:r>
              <w:rPr>
                <w:rFonts w:cs="Guttman Drogolin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שנה</w:t>
            </w:r>
            <w:r>
              <w:rPr>
                <w:rFonts w:cs="Guttman Drogolin"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ימ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לכ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יבא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אשיהו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מ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ם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6"/>
                <w:szCs w:val="24"/>
              </w:rPr>
            </w:pPr>
            <w:r>
              <w:rPr>
                <w:rFonts w:cs="Guttman Drogolin"/>
                <w:sz w:val="16"/>
                <w:szCs w:val="24"/>
              </w:rPr>
              <w:t>5</w:t>
            </w:r>
            <w:r>
              <w:rPr>
                <w:rFonts w:cs="Guttman Drogolin"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יאשיהו</w:t>
            </w:r>
            <w:r>
              <w:rPr>
                <w:rFonts w:cs="Guttman Drogolin"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יהואחז</w:t>
            </w:r>
            <w:r>
              <w:rPr>
                <w:rFonts w:cs="Guttman Drogolin"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יהויקים</w:t>
            </w:r>
            <w:r>
              <w:rPr>
                <w:rFonts w:cs="Guttman Drogolin"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יהויכין</w:t>
            </w:r>
            <w:r>
              <w:rPr>
                <w:rFonts w:cs="Guttman Drogolin"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צדקיהו</w:t>
            </w:r>
            <w:r>
              <w:rPr>
                <w:rFonts w:cs="Guttman Drogolin"/>
                <w:sz w:val="16"/>
                <w:szCs w:val="24"/>
                <w:rtl w:val="true"/>
              </w:rPr>
              <w:t>.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4"/>
          <w:szCs w:val="12"/>
        </w:rPr>
      </w:pPr>
      <w:r>
        <w:rPr>
          <w:rFonts w:cs="Guttman Drogolin"/>
          <w:sz w:val="4"/>
          <w:szCs w:val="12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8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ראשי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ודעתי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2"/>
                <w:szCs w:val="20"/>
              </w:rPr>
            </w:pP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נזכרתי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בפרש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בראשית</w:t>
            </w:r>
            <w:r>
              <w:rPr>
                <w:rFonts w:cs="Guttman Drogolin"/>
                <w:sz w:val="12"/>
                <w:szCs w:val="20"/>
                <w:rtl w:val="true"/>
              </w:rPr>
              <w:t>, '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אבי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כל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חורש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נחוש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וברזל</w:t>
            </w:r>
            <w:r>
              <w:rPr>
                <w:rFonts w:cs="Guttman Drogolin"/>
                <w:sz w:val="12"/>
                <w:szCs w:val="20"/>
                <w:rtl w:val="true"/>
              </w:rPr>
              <w:t>'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מדב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תליתי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2"/>
                <w:szCs w:val="20"/>
              </w:rPr>
            </w:pP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תלו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א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נחש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הנחוש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במדבר</w:t>
            </w:r>
            <w:r>
              <w:rPr>
                <w:rFonts w:cs="Guttman Drogolin"/>
                <w:sz w:val="12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ע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תנ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ותי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2"/>
                <w:szCs w:val="20"/>
              </w:rPr>
            </w:pP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במשכן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תרמו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נחושת</w:t>
            </w:r>
            <w:r>
              <w:rPr>
                <w:rFonts w:cs="Guttman Drogolin"/>
                <w:sz w:val="12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פע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קח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ותי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2"/>
                <w:szCs w:val="20"/>
              </w:rPr>
            </w:pP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לקחו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נחוש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בשלל</w:t>
            </w:r>
            <w:r>
              <w:rPr>
                <w:rFonts w:cs="Guttman Drogolin"/>
                <w:sz w:val="12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ע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שים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2"/>
                <w:szCs w:val="20"/>
              </w:rPr>
            </w:pP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הנשים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הביאו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נחוש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לכיור</w:t>
            </w:r>
            <w:r>
              <w:rPr>
                <w:rFonts w:cs="Guttman Drogolin"/>
                <w:sz w:val="12"/>
                <w:szCs w:val="20"/>
                <w:rtl w:val="true"/>
              </w:rPr>
              <w:t>,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פע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ברים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2"/>
                <w:szCs w:val="20"/>
              </w:rPr>
            </w:pP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הצבא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שלל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נחושת</w:t>
            </w:r>
            <w:r>
              <w:rPr>
                <w:rFonts w:cs="Guttman Drogolin"/>
                <w:sz w:val="12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2"/>
                <w:szCs w:val="20"/>
              </w:rPr>
            </w:pPr>
            <w:r>
              <w:rPr>
                <w:rFonts w:cs="Guttman Drogolin"/>
                <w:b w:val="false"/>
                <w:bCs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ני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חושת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4"/>
          <w:szCs w:val="12"/>
        </w:rPr>
      </w:pPr>
      <w:r>
        <w:rPr>
          <w:rFonts w:cs="Guttman Drogolin"/>
          <w:sz w:val="4"/>
          <w:szCs w:val="12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8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ב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ודי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2"/>
                <w:szCs w:val="20"/>
              </w:rPr>
            </w:pP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אני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מדין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ובן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דודי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ישמעאל</w:t>
            </w:r>
            <w:r>
              <w:rPr>
                <w:rFonts w:cs="Guttman Drogolin"/>
                <w:sz w:val="12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ר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ארמוני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2"/>
                <w:szCs w:val="20"/>
              </w:rPr>
            </w:pP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שנינו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גרים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בארמונו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המכונים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בתורה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Cs w:val="20"/>
                <w:rtl w:val="true"/>
              </w:rPr>
              <w:t>'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טירות</w:t>
            </w:r>
            <w:r>
              <w:rPr>
                <w:rFonts w:cs="Guttman Drogolin"/>
                <w:sz w:val="12"/>
                <w:szCs w:val="20"/>
                <w:rtl w:val="true"/>
              </w:rPr>
              <w:t>'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פרא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ראשוני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2"/>
                <w:szCs w:val="20"/>
              </w:rPr>
            </w:pP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בישמעאל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הפרא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אדם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זה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נזכר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ראשון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בתורה</w:t>
            </w:r>
            <w:r>
              <w:rPr>
                <w:rFonts w:cs="Guttman Drogolin"/>
                <w:sz w:val="12"/>
                <w:szCs w:val="20"/>
                <w:rtl w:val="true"/>
              </w:rPr>
              <w:t xml:space="preserve">,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בפרש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חיי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שרה</w:t>
            </w:r>
            <w:r>
              <w:rPr>
                <w:rFonts w:cs="Guttman Drogolin"/>
                <w:sz w:val="12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בצור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אחרוני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2"/>
                <w:szCs w:val="20"/>
              </w:rPr>
            </w:pP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ובמדין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הצוררים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לישראל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נזכר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בפרשה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בפעם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האחרונה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בתורה</w:t>
            </w:r>
            <w:r>
              <w:rPr>
                <w:rFonts w:cs="Guttman Drogolin"/>
                <w:sz w:val="12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נו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דין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ישמעאל</w:t>
            </w:r>
          </w:p>
        </w:tc>
      </w:tr>
    </w:tbl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vanish/>
        </w:rPr>
      </w:pPr>
      <w:r>
        <w:rPr>
          <w:vanish/>
          <w:rtl w:val="true"/>
        </w:rPr>
        <w:object w:dxaOrig="5309" w:dyaOrig="37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98.65pt;margin-top:230.8pt;width:489.4pt;height:344.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21227412" r:id="rId6"/>
        </w:object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060" w:right="1116" w:gutter="0" w:header="0" w:top="748" w:footer="0" w:bottom="720"/>
      <w:cols w:num="2" w:space="708" w:equalWidth="true" w:sep="tru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ttman Drogoli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0"/>
        <w:iCs w:val="false"/>
        <w:bCs/>
        <w:rFonts w:cs="Guttman Drogolin"/>
      </w:r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0"/>
        <w:iCs w:val="false"/>
        <w:bCs/>
        <w:rFonts w:cs="Guttman Drogolin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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 w:val="false"/>
      </w:rPr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b/>
      <w:color w:val="auto"/>
      <w:sz w:val="24"/>
      <w:szCs w:val="3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Guttman Drogolin"/>
      <w:bCs/>
      <w:iCs w:val="false"/>
      <w:sz w:val="28"/>
      <w:szCs w:val="30"/>
    </w:rPr>
  </w:style>
  <w:style w:type="character" w:styleId="WW8Num4z0">
    <w:name w:val="WW8Num4z0"/>
    <w:qFormat/>
    <w:rPr>
      <w:rFonts w:cs="Guttman Drogolin"/>
      <w:bCs/>
      <w:iCs w:val="false"/>
      <w:sz w:val="28"/>
      <w:szCs w:val="30"/>
    </w:rPr>
  </w:style>
  <w:style w:type="character" w:styleId="WW8Num5z0">
    <w:name w:val="WW8Num5z0"/>
    <w:qFormat/>
    <w:rPr>
      <w:rFonts w:cs="Guttman Drogolin"/>
      <w:bCs/>
      <w:iCs w:val="false"/>
      <w:sz w:val="28"/>
      <w:szCs w:val="30"/>
    </w:rPr>
  </w:style>
  <w:style w:type="character" w:styleId="WW8Num6z0">
    <w:name w:val="WW8Num6z0"/>
    <w:qFormat/>
    <w:rPr>
      <w:rFonts w:cs="Guttman Drogolin"/>
      <w:bCs/>
      <w:iCs w:val="false"/>
      <w:sz w:val="28"/>
      <w:szCs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Guttman Drogolin"/>
      <w:bCs/>
      <w:iCs w:val="false"/>
      <w:sz w:val="28"/>
      <w:szCs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נרקיסים 6"/>
    <w:basedOn w:val="Normal"/>
    <w:qFormat/>
    <w:pPr>
      <w:spacing w:lineRule="auto" w:line="360"/>
      <w:ind w:left="0" w:right="0" w:firstLine="567"/>
      <w:jc w:val="both"/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ladaat.net/gilionot.php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10:00Z</dcterms:created>
  <dc:creator>הרב רוז</dc:creator>
  <dc:description/>
  <cp:keywords/>
  <dc:language>en-US</dc:language>
  <cp:lastModifiedBy>AMAL HATORA</cp:lastModifiedBy>
  <cp:lastPrinted>2011-06-27T10:06:00Z</cp:lastPrinted>
  <dcterms:modified xsi:type="dcterms:W3CDTF">2011-06-27T07:07:00Z</dcterms:modified>
  <cp:revision>4</cp:revision>
  <dc:subject/>
  <dc:title>יט</dc:title>
</cp:coreProperties>
</file>