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401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018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316.4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</w:p>
    <w:p>
      <w:pPr>
        <w:pStyle w:val="Normal"/>
        <w:spacing w:lineRule="auto" w:line="276"/>
        <w:jc w:val="center"/>
        <w:rPr>
          <w:rFonts w:cs="Guttman Drogolin"/>
          <w:color w:val="FF0000"/>
          <w:sz w:val="16"/>
          <w:szCs w:val="24"/>
        </w:rPr>
      </w:pPr>
      <w:r>
        <w:rPr>
          <w:rFonts w:cs="Guttman Drogolin"/>
          <w:color w:val="FF0000"/>
          <w:sz w:val="16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מט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Cs/>
          <w:sz w:val="40"/>
          <w:szCs w:val="4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ב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ז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ח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ק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כז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ו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ק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חמו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ד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א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מ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ר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א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העלות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ימ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שמ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גמר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נ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פורש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ז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חט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גע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קו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וי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ג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וצ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ל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ר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מו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Times New Roma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נע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צ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49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394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1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2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75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675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0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2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6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1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2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37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375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75000</w:t>
            </w:r>
          </w:p>
        </w:tc>
        <w:tc>
          <w:tcPr>
            <w:tcW w:w="394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תוארי קבוצות אדם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מנותיה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דיי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וס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י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ו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ע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צע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ד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צ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ר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י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מס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ות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ירו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בה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מ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ב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מ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מ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ג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ט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מ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מכשי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חט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כחוטא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כנעה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מבטיח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קיי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מחטי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קיו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28"/>
                <w:szCs w:val="24"/>
              </w:rPr>
            </w:pPr>
            <w:r>
              <w:rPr>
                <w:rFonts w:cs="Guttman Drogolin"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גע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נח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גלעד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תרומות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</w:p>
        </w:tc>
      </w:tr>
    </w:tbl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2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1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ורענות</w:t>
            </w:r>
          </w:p>
        </w:tc>
        <w:tc>
          <w:tcPr>
            <w:tcW w:w="111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זרז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סגדתהו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ד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ברת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צ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אתח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רי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כ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שי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בו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ב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כ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שיה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אש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דע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לי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ש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מ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צ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חר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Cs/>
          <w:sz w:val="22"/>
          <w:szCs w:val="30"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4"/>
          <w:szCs w:val="22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מט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trHeight w:val="144" w:hRule="atLeast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ב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י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רוס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מ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רו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שוא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Cs w:val="24"/>
              </w:rPr>
              <w:t>14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פי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ד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וד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חר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פ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ד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צא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ב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2001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ז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ל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זר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ט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פק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ח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ק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ופט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)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צרי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רוג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זכ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כז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ו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נ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י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ח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סו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ג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א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75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ק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72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חמו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ד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2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4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400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200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י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עז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ה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4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א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7.5</w:t>
            </w:r>
            <w:r>
              <w:rPr>
                <w:rFonts w:cs="Guttman Drogolin"/>
                <w:caps/>
                <w:sz w:val="16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.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מ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.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.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ר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-</w:t>
            </w:r>
            <w:r>
              <w:rPr>
                <w:rFonts w:cs="Guttman Drogolin"/>
                <w:caps/>
                <w:sz w:val="16"/>
                <w:szCs w:val="24"/>
              </w:rPr>
              <w:t>127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ק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רו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חצ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ירוט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תרו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לוי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יש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שר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ש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א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2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פ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br/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-</w:t>
            </w:r>
            <w:r>
              <w:rPr>
                <w:rFonts w:cs="Guttman Drogolin"/>
                <w:caps/>
                <w:sz w:val="16"/>
                <w:szCs w:val="24"/>
              </w:rPr>
              <w:t>12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ג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זכ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דול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קטנ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ג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ציוו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ג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לע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כ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לכ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העלות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ימ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קע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חצוצ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לחמ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שמ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גמר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נ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מ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עו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ומ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פורש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ת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בז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ז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נש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ב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ז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ז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חט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לע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גו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טמ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הוד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י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גע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צ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האמו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י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ע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יש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ו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חצי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2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ו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לקו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חוז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.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ו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נפ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ש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א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הרג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פ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חצ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לקו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צב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עד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לקו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תמ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לח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טר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ק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ב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לק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ע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וי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עכב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ות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צ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ג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ראו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4373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4050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: </w:t>
            </w:r>
            <w:r>
              <w:rPr>
                <w:rFonts w:cs="Guttman Drogolin"/>
                <w:caps/>
                <w:sz w:val="16"/>
                <w:szCs w:val="24"/>
              </w:rPr>
              <w:t>8423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וצ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רבע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הוש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בו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י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ל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רב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צ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או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קב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רד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ת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צ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בש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מו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ת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עב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רד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יס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סכ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או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נח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מור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ד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ב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עבו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אש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ט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יה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וב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ט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מ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שב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אוב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זכי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, 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נר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ו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ת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נ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ט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ופ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רוע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גבה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רית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מו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ק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צ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ט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Times New Roma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פ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כ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ל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ו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פח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נע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וצ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ד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לפ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המא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אוב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א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י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פרש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trHeight w:val="1029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ב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א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י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פרש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2580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3949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Mantova"/>
                                      <w:b w:val="false"/>
                                      <w:b w:val="false"/>
                                      <w:bCs/>
                                      <w:cap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דו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ap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Mantova"/>
                                      <w:b w:val="false"/>
                                      <w:b w:val="false"/>
                                      <w:bCs/>
                                      <w:cap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מספרים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ספר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נ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וצא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נ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חמ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א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חוז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חמי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השליש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יזו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חטא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מד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חנ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מח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בן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עשר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ומע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נפ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במדב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תקח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לוי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החמור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16"/>
                                      <w:sz w:val="16"/>
                                      <w:szCs w:val="24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ר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א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ות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מחצ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טה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ר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לפ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לו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צבא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יצ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למלח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נפ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נפ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1675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זהב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תרומ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אנש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0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חמ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0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חמ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נש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מ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מהש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בק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ש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37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ע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3375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צב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Drogoli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b w:val="false"/>
                                      <w:bCs/>
                                      <w:sz w:val="20"/>
                                      <w:szCs w:val="28"/>
                                    </w:rPr>
                                    <w:t>675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צא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sz w:val="20"/>
                                      <w:sz w:val="20"/>
                                      <w:szCs w:val="28"/>
                                      <w:rtl w:val="true"/>
                                    </w:rPr>
                                    <w:t>המלקו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41.9pt;mso-wrap-distance-left:9pt;mso-wrap-distance-right:0pt;mso-wrap-distance-top:0pt;mso-wrap-distance-bottom:0pt;margin-top:0.05pt;mso-position-vertical-relative:text;margin-left:-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3949"/>
                      </w:tblGrid>
                      <w:tr>
                        <w:trPr>
                          <w:tblHeader w:val="true"/>
                          <w:trHeight w:val="397" w:hRule="atLeast"/>
                          <w:cantSplit w:val="true"/>
                        </w:trPr>
                        <w:tc>
                          <w:tcPr>
                            <w:tcW w:w="5080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Mantova"/>
                                <w:b w:val="false"/>
                                <w:b w:val="false"/>
                                <w:bCs/>
                                <w:cap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ap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b w:val="false"/>
                                <w:b w:val="false"/>
                                <w:bCs/>
                                <w:cap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מספרים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ספר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ני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וצ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נש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חמ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או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חמישי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טא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די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ח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מחנ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מעל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16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נפ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מדב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תק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לויי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16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חמו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או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ו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rogolin"/>
                                <w:sz w:val="20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מחצ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לפי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לו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למלחמ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נפ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נפ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1675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0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חמ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0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חמ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נ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מהשב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שב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37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עד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3375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צב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20"/>
                                <w:szCs w:val="28"/>
                              </w:rPr>
                              <w:t>67500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המלקו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לע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א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פו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י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ב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ג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ינחס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קם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ח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ו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ט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ו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י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ק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ט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י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א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א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sz w:val="2"/>
                <w:szCs w:val="2"/>
                <w:rtl w:val="true"/>
              </w:rPr>
              <w:t>]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תי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צ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ד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וצ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בע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ומ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ו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ז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ג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פ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מ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קל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 w:val="20"/>
          <w:szCs w:val="28"/>
          <w:rtl w:val="true"/>
        </w:rPr>
        <w:t>תוארי קבוצות אדם</w:t>
      </w:r>
      <w:r>
        <w:rPr>
          <w:rFonts w:cs="Guttman Drogolin"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פס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לחמה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רמנותיה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ירו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ט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דיי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לצ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ס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י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ל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ח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וסי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ספ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ח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יר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ש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Guttman Drogolin"/>
                <w:sz w:val="20"/>
                <w:szCs w:val="28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קוח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ו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ע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ס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צע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ד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צ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ר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י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מס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ות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ירו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בה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מ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ב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מ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מ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ג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ט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מ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  <w:t>]</w:t>
      </w:r>
    </w:p>
    <w:p>
      <w:pPr>
        <w:pStyle w:val="Normal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405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נות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פסוק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מכשי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בחט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נענ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כחוטא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'</w:t>
            </w:r>
            <w:r>
              <w:rPr>
                <w:rFonts w:cs="Guttman Drogolin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י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ונ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עונה</w:t>
            </w:r>
            <w:r>
              <w:rPr>
                <w:rFonts w:cs="Guttman Drogolin"/>
                <w:szCs w:val="24"/>
                <w:rtl w:val="true"/>
              </w:rPr>
              <w:t>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הכנעה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תר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מפק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במל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לכ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נצ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נהר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יש</w:t>
            </w:r>
            <w:r>
              <w:rPr>
                <w:rFonts w:cs="Guttman Drogolin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שמבטיחים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קיי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'</w:t>
            </w:r>
            <w:r>
              <w:rPr>
                <w:rFonts w:cs="Guttman Drogolin"/>
                <w:szCs w:val="24"/>
                <w:rtl w:val="true"/>
              </w:rPr>
              <w:t>כ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י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מפ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יעשה</w:t>
            </w:r>
            <w:r>
              <w:rPr>
                <w:rFonts w:cs="Guttman Drogolin"/>
                <w:szCs w:val="24"/>
                <w:rtl w:val="true"/>
              </w:rPr>
              <w:t>'.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28"/>
                <w:szCs w:val="28"/>
              </w:rPr>
            </w:pP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למחטיא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sz w:val="28"/>
                <w:sz w:val="28"/>
                <w:szCs w:val="28"/>
                <w:rtl w:val="true"/>
              </w:rPr>
              <w:t>קיום</w:t>
            </w:r>
            <w:r>
              <w:rPr>
                <w:rFonts w:cs="Guttman Drogolin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Cs w:val="24"/>
              </w:rPr>
            </w:pPr>
            <w:r>
              <w:rPr>
                <w:rFonts w:cs="Guttman Drogolin"/>
                <w:szCs w:val="24"/>
                <w:rtl w:val="true"/>
              </w:rPr>
              <w:t>'</w:t>
            </w:r>
            <w:r>
              <w:rPr>
                <w:rFonts w:cs="Guttman Drogolin"/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היו</w:t>
            </w:r>
            <w:r>
              <w:rPr>
                <w:rFonts w:cs="Guttman Drogolin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Cs w:val="24"/>
                <w:rtl w:val="true"/>
              </w:rPr>
              <w:t>אשה</w:t>
            </w:r>
            <w:r>
              <w:rPr>
                <w:rFonts w:cs="Guttman Drogolin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szCs w:val="24"/>
                <w:rtl w:val="true"/>
              </w:rPr>
              <w:t>הרוגו</w:t>
            </w:r>
            <w:r>
              <w:rPr>
                <w:rFonts w:cs="Guttman Drogolin"/>
                <w:szCs w:val="24"/>
                <w:rtl w:val="true"/>
              </w:rPr>
              <w:t>'.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גע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ד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נח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אוב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גלעד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תרומות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דין</w:t>
            </w:r>
          </w:p>
        </w:tc>
      </w:tr>
    </w:tbl>
    <w:p>
      <w:pPr>
        <w:pStyle w:val="Normal"/>
        <w:jc w:val="left"/>
        <w:rPr>
          <w:rFonts w:cs="Guttman Drogolin"/>
          <w:sz w:val="10"/>
          <w:szCs w:val="10"/>
        </w:rPr>
      </w:pPr>
      <w:r>
        <w:rPr>
          <w:rFonts w:cs="Guttman Drogolin"/>
          <w:sz w:val="10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96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1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39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14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ורענות</w:t>
            </w:r>
          </w:p>
        </w:tc>
        <w:tc>
          <w:tcPr>
            <w:tcW w:w="139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מ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זרז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וצי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2"/>
                <w:sz w:val="12"/>
                <w:szCs w:val="20"/>
                <w:rtl w:val="true"/>
              </w:rPr>
              <w:t>סגדתה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ירות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דא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ל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ברת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לקו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צ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דיל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פר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אתח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רי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מי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בכ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מי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שי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י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מז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בו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ק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ס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פו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מיה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ב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</w:rPr>
              <w:t>41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כ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אשיה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</w:rPr>
              <w:t>5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אשיהו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הואחז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הויקים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הויכין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צדקיהו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אש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דע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ת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ראשית</w:t>
            </w:r>
            <w:r>
              <w:rPr>
                <w:rFonts w:cs="Guttman Drogolin"/>
                <w:sz w:val="12"/>
                <w:szCs w:val="20"/>
                <w:rtl w:val="true"/>
              </w:rPr>
              <w:t>, '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ב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חור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רזל</w:t>
            </w:r>
            <w:r>
              <w:rPr>
                <w:rFonts w:cs="Guttman Drogolin"/>
                <w:sz w:val="12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לי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תל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מדבר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משכ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תרמ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קח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שלל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ש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נש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ביא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כיור</w:t>
            </w:r>
            <w:r>
              <w:rPr>
                <w:rFonts w:cs="Guttman Drogolin"/>
                <w:sz w:val="12"/>
                <w:szCs w:val="20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צב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ל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חושת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ש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נ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ד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דוד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שמעאל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מ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נינ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גר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ארמונו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מכונ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ור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Cs w:val="20"/>
                <w:rtl w:val="true"/>
              </w:rPr>
              <w:t>'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טירות</w:t>
            </w:r>
            <w:r>
              <w:rPr>
                <w:rFonts w:cs="Guttman Drogolin"/>
                <w:sz w:val="12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אש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ישמעא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פר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ד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ז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ראשו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ורה</w:t>
            </w:r>
            <w:r>
              <w:rPr>
                <w:rFonts w:cs="Guttman Drogolin"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חי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רה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צור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חרו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מד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צורר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ישרא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ע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אחרונ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ורה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שמעאל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rPr>
          <w:rFonts w:cs="Guttman Drogolin"/>
          <w:color w:val="FF0000"/>
          <w:sz w:val="2"/>
          <w:szCs w:val="2"/>
        </w:rPr>
      </w:pPr>
      <w:r>
        <w:rPr>
          <w:rFonts w:cs="Guttman Drogolin"/>
          <w:color w:val="FF0000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exact" w:line="40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2"/>
          <w:szCs w:val="20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0"/>
          <w:szCs w:val="28"/>
          <w:u w:val="single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0"/>
          <w:sz w:val="20"/>
          <w:szCs w:val="28"/>
          <w:u w:val="single"/>
          <w:rtl w:val="true"/>
        </w:rPr>
        <w:t>מסעי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"/>
          <w:szCs w:val="2"/>
          <w:u w:val="single"/>
        </w:rPr>
      </w:pPr>
      <w:r>
        <w:rPr>
          <w:rFonts w:cs="Guttman Drogolin"/>
          <w:b w:val="false"/>
          <w:bCs/>
          <w:sz w:val="2"/>
          <w:szCs w:val="2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סיפ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צת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סע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ו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ת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לק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ולק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ור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זי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הות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ור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וגג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גו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וצ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ו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גור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! 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כר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ק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בו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גבול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ערב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ספ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לפ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ערב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ינש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חצ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ח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צו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תח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אלו מסעות נזכרו בפרשות אחרות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2"/>
        <w:gridCol w:w="2073"/>
      </w:tblGrid>
      <w:tr>
        <w:trPr>
          <w:trHeight w:val="397" w:hRule="atLeast"/>
        </w:trPr>
        <w:tc>
          <w:tcPr>
            <w:tcW w:w="82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Cs w:val="26"/>
                <w:rtl w:val="true"/>
              </w:rPr>
              <w:t>#</w:t>
            </w:r>
          </w:p>
        </w:tc>
        <w:tc>
          <w:tcPr>
            <w:tcW w:w="20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מסעו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פרשה</w:t>
            </w:r>
          </w:p>
        </w:tc>
        <w:tc>
          <w:tcPr>
            <w:tcW w:w="207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רשו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חרות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ֹב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ֵילִ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ָלוּשׁ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ֵתָ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ְנֵ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ַעֲקָן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ִיב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גָּד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ָפְק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ֹ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הָ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שָׁפֶר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רֵ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עֲבָרִי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ֲצֵר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ֹ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גִּדְגָּד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ֲרָד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ַשְׁמֹ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ָטְבָת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ַם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וּף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לִבְ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ִדְבַּ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ִין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ִדְבַּ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ִינָי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מִדְבַּ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צִן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הִו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קָדֵשׁ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ֹסֵרו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ַקְהֵל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ָר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ִתְק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ֻכּ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ַבְרֹ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ִיֵּ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עֲבָרִי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ַלְמ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ִּבְלָתָיְמ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ֶצְי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גָּבֶר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ַרְבֹ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וֹאָב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וּנֹן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ִּ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חִיר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צַלְמֹ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קִבְרֹ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תַּאֲו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קְהֵלָת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ִמּ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ָּרֶץ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ִסּ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ַעְמְסֵס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ְפִידִ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ִתְמ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תָחַ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תָרַח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סמן את המקומות לפי צד הגבול</w:t>
      </w:r>
      <w:r>
        <w:rPr>
          <w:rFonts w:cs="Guttman Drogolin"/>
          <w:sz w:val="20"/>
          <w:sz w:val="20"/>
          <w:szCs w:val="28"/>
          <w:rtl w:val="true"/>
        </w:rPr>
        <w:t xml:space="preserve"> </w:t>
      </w:r>
      <w:r>
        <w:rPr>
          <w:rFonts w:cs="Guttman Drogolin"/>
          <w:sz w:val="20"/>
          <w:szCs w:val="28"/>
          <w:rtl w:val="true"/>
        </w:rPr>
        <w:t>(</w:t>
      </w:r>
      <w:r>
        <w:rPr>
          <w:rFonts w:cs="Guttman Drogolin"/>
          <w:sz w:val="20"/>
          <w:sz w:val="20"/>
          <w:szCs w:val="28"/>
          <w:rtl w:val="true"/>
        </w:rPr>
        <w:t>חלק נזכרו בשני צדדים</w:t>
      </w:r>
      <w:r>
        <w:rPr>
          <w:rFonts w:cs="Guttman Drogolin"/>
          <w:sz w:val="20"/>
          <w:szCs w:val="28"/>
          <w:rtl w:val="true"/>
        </w:rPr>
        <w:t>)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1"/>
        <w:gridCol w:w="771"/>
        <w:gridCol w:w="771"/>
        <w:gridCol w:w="772"/>
      </w:tblGrid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מות</w:t>
            </w:r>
          </w:p>
        </w:tc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רום</w:t>
            </w:r>
          </w:p>
        </w:tc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מערב</w:t>
            </w:r>
          </w:p>
        </w:tc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פון</w:t>
            </w:r>
          </w:p>
        </w:tc>
        <w:tc>
          <w:tcPr>
            <w:tcW w:w="7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זר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דול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רד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ר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פרונ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ר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נ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ח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נרת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מת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רבים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י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רים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מו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דד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ל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מ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ל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זמנ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ג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שב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חפ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ו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ע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יה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ד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ק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ע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לתי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י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Times New Roma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פ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ב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צנינ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פר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ד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ני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נ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ש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ל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ב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דפ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טב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נ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סל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יכ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רב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ה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י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דה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נ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לטי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נ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ד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ל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הל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מו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מ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ס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מ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ו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ט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ניפ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א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השמד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גו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אלהיה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גבולות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המערב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ורש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שוגג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מזי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תינ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רץ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תכתה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כונ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נוס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ו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כות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ציע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כ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זב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תק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אבוה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היג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חפנחס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br w:type="column"/>
      </w: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ספ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ספר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בוא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ז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color w:val="FF0000"/>
          <w:sz w:val="22"/>
          <w:szCs w:val="30"/>
          <w:u w:val="single"/>
        </w:rPr>
      </w:pPr>
      <w:r>
        <w:rPr>
          <w:rFonts w:cs="Guttman Drogolin"/>
          <w:b w:val="false"/>
          <w:bCs/>
          <w:color w:val="FF0000"/>
          <w:sz w:val="22"/>
          <w:szCs w:val="30"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מסעי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סיפ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עמסס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חיר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ל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פיד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ל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תר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העלות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וק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חוד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אש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ג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צ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ב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ארי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טיר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י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צת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שמ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כנע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ל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ר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ב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פ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חי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ר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ו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מ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קד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סע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9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ו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דב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)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כת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סע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בא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עק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וס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שיא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ו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מה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ח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שפח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רב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מה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שנ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פח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7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מיהו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שיא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ע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נפתל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ת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ט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לק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2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ולק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ל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רד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זרח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ט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רד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זרח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שבט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ור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זי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6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רז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ץ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חיפ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לכ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פץ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כ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ו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הות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ו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ות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רוג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גאו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פשר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ור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שוגג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חיפ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לכ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פל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גו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וצ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רוצ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זי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צ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וצ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וגג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קלט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ו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גור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! 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פור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הושע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מית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עש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ע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כ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כר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טיר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ק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נ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רבע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עש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הר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ו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לו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בו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ות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בו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ר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דו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סע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גבול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-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צי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ד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מערב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ספ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הושע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מזרח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-</w:t>
            </w:r>
            <w:r>
              <w:rPr>
                <w:rFonts w:cs="Guttman Drogolin"/>
                <w:caps/>
                <w:sz w:val="16"/>
                <w:szCs w:val="24"/>
              </w:rPr>
              <w:t>3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לפ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זר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ערב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זרח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ל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זרח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לק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גור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פ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זכי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אש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בט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ספ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הוש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פור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פ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פ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חצ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ינש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חצ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ח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אסו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ט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ט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צופ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תח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9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סוק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חיל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פסוק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ט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קבלו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חל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עב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ירד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י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מי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ט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נחל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פ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מ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ח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ט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ט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בל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רד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לכ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ת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לט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זרח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לט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ערב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מי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ל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ט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נח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גבולותי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נ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י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י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יצי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לו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לוי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קל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ר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י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ו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בי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קל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ו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ר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קלט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זר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ר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קלט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דר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ר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קלט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ר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קלט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צפו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יה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יד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יצפ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פ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וק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ג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ני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ג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פונ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ל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ז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יה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יה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דה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יט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נ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לפח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מ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ומ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ע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ט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רצ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נ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צ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ב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ש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אלו מסעות נזכרו בפרשות אחרות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2"/>
        <w:gridCol w:w="2073"/>
      </w:tblGrid>
      <w:tr>
        <w:trPr>
          <w:trHeight w:val="397" w:hRule="atLeast"/>
        </w:trPr>
        <w:tc>
          <w:tcPr>
            <w:tcW w:w="82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Cs w:val="26"/>
                <w:rtl w:val="true"/>
              </w:rPr>
              <w:t>#</w:t>
            </w:r>
          </w:p>
        </w:tc>
        <w:tc>
          <w:tcPr>
            <w:tcW w:w="20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מסעו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פרשה</w:t>
            </w:r>
          </w:p>
        </w:tc>
        <w:tc>
          <w:tcPr>
            <w:tcW w:w="207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רשו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חרות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ֹב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חוקת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ֵילִ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שלח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ָלוּשׁ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אֵתָ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שלח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בְנֵ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ַעֲקָן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עקב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ִיב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גָּד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ָפְק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ֹ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הָ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חוקת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שָׁפֶר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רֵ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עֲבָרִי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פנחס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ֲצֵר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העלותך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ֹ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גִּדְגָּד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עקב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ֲרָד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חַשְׁמֹ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ָטְבָת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עקב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ַם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וּף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לִבְ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ִדְבַּ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ִין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שלח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ִדְבַּ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ִינָי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יתרו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מִדְבַּר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צִן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הִוא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22"/>
                <w:rtl w:val="true"/>
              </w:rPr>
              <w:t>קָדֵשׁ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חוקת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ֹסֵרו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עקב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ַקְהֵל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ָר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שלח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ִתְק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סֻכּ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א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ַבְרֹ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ִיֵּ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ָעֲבָרִי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חוקת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ַלְמ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דִּבְלָתָיְמ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ֶצְי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גָּבֶר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דברים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עַרְבֹ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מוֹאָב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לק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וּנֹן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ִּי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חִירֹ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שלח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צַלְמֹנ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קִבְרֹ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הַתַּאֲו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העלותך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קְהֵלָת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ִמֹּן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פָּרֶץ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ִסּ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ַעְמְסֵס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א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ְפִידִ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 w:val="false"/>
                <w:b w:val="false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sz w:val="26"/>
                <w:sz w:val="26"/>
                <w:szCs w:val="26"/>
                <w:rtl w:val="true"/>
              </w:rPr>
              <w:t>בשלח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רִתְמָה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תָחַת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Guttman Drogolin"/>
                <w:bCs/>
                <w:sz w:val="26"/>
                <w:szCs w:val="26"/>
              </w:rPr>
            </w:pPr>
            <w:r>
              <w:rPr>
                <w:rFonts w:cs="Guttman Drogolin"/>
                <w:bCs/>
                <w:sz w:val="26"/>
                <w:sz w:val="26"/>
                <w:szCs w:val="26"/>
                <w:rtl w:val="true"/>
              </w:rPr>
              <w:t>תָרַח</w:t>
            </w:r>
          </w:p>
        </w:tc>
        <w:tc>
          <w:tcPr>
            <w:tcW w:w="207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pStyle w:val="Normal"/>
        <w:ind w:left="720" w:right="0" w:hanging="676"/>
        <w:jc w:val="left"/>
        <w:rPr>
          <w:rFonts w:cs="Guttman Drogolin"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סמן את המקומות לפי צד הגבול</w:t>
      </w:r>
      <w:r>
        <w:rPr>
          <w:rFonts w:cs="Guttman Drogolin"/>
          <w:sz w:val="20"/>
          <w:sz w:val="20"/>
          <w:szCs w:val="28"/>
          <w:rtl w:val="true"/>
        </w:rPr>
        <w:t xml:space="preserve"> </w:t>
      </w:r>
      <w:r>
        <w:rPr>
          <w:rFonts w:cs="Guttman Drogolin"/>
          <w:sz w:val="20"/>
          <w:szCs w:val="28"/>
          <w:rtl w:val="true"/>
        </w:rPr>
        <w:t>(</w:t>
      </w:r>
      <w:r>
        <w:rPr>
          <w:rFonts w:cs="Guttman Drogolin"/>
          <w:sz w:val="20"/>
          <w:sz w:val="20"/>
          <w:szCs w:val="28"/>
          <w:rtl w:val="true"/>
        </w:rPr>
        <w:t>חלק נזכרו בשני צדדים</w:t>
      </w:r>
      <w:r>
        <w:rPr>
          <w:rFonts w:cs="Guttman Drogolin"/>
          <w:sz w:val="20"/>
          <w:szCs w:val="28"/>
          <w:rtl w:val="true"/>
        </w:rPr>
        <w:t>)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1"/>
        <w:gridCol w:w="771"/>
        <w:gridCol w:w="771"/>
        <w:gridCol w:w="772"/>
      </w:tblGrid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מות</w:t>
            </w:r>
          </w:p>
        </w:tc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רום</w:t>
            </w:r>
          </w:p>
        </w:tc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מערב</w:t>
            </w:r>
          </w:p>
        </w:tc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פון</w:t>
            </w:r>
          </w:p>
        </w:tc>
        <w:tc>
          <w:tcPr>
            <w:tcW w:w="7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זר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דול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רד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ר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פרונ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ר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נ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ח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נרת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מת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רבים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י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רים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מו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דד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ן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נע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ל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מה</w:t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X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ה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כ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ל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ני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כ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ל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ט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זמנ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קרי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ג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ח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שב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מי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חפ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דפ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ו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די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ע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סוב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חיה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ד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פ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ק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ע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לתי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י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30"/>
              </w:rPr>
            </w:pPr>
            <w:r>
              <w:rPr>
                <w:rFonts w:cs="Times New Roma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פ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ב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צנינ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פר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ד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ני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נ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ש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ל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ב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דפ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טב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נ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סל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יכ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רב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ה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ק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י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cs="Guttman Drogolin"/>
                <w:b w:val="false"/>
                <w:bCs/>
                <w:sz w:val="26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דה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נ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לטי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נ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ד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למ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הל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מו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מ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ס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מ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וא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ט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ניפ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תא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6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השמד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גוי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ואלהיהם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ב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גבולות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המערב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ורש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ח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שוגג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מזי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שיא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תינ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ל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רץ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4"/>
          <w:szCs w:val="14"/>
        </w:rPr>
      </w:pPr>
      <w:r>
        <w:rPr>
          <w:rFonts w:cs="Guttman Drogolin"/>
          <w:sz w:val="14"/>
          <w:szCs w:val="1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תכתה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כותם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כונו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תא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נוס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נר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רו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גר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כות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י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ציע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כ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ת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די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זב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לט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פ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תק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טוב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4"/>
                <w:sz w:val="14"/>
                <w:szCs w:val="22"/>
                <w:rtl w:val="true"/>
              </w:rPr>
              <w:t>אבוה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ודיהן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251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51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היג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51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הנ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תופש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וע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ביא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51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חפנחס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51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ספ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ספ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Cs w:val="20"/>
              </w:rPr>
              <w:t>42</w:t>
            </w:r>
            <w:r>
              <w:rPr>
                <w:rFonts w:cs="Guttman Drogolin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פור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ער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לוים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ספרת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בוא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רשימ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Cs w:val="20"/>
              </w:rPr>
              <w:t>42</w:t>
            </w:r>
            <w:r>
              <w:rPr>
                <w:rFonts w:cs="Guttman Drogolin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סעו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מדבר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קש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נ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נושאים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ז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לבד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אדמ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מכ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צד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2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ע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0"/>
                <w:szCs w:val="28"/>
              </w:rPr>
              <w:t>42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לוי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pt;margin-top:196.8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9496935" r:id="rId6"/>
        </w:objec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"/>
          <w:szCs w:val="2"/>
        </w:rPr>
      </w:pPr>
      <w:r>
        <w:rPr>
          <w:rFonts w:cs="Guttman Drogolin"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>
      <w:rFonts w:cs="Guttman Drogolin"/>
      <w:bCs/>
      <w:iCs w:val="false"/>
      <w:sz w:val="28"/>
      <w:szCs w:val="30"/>
    </w:rPr>
  </w:style>
  <w:style w:type="character" w:styleId="WW8Num6z0">
    <w:name w:val="WW8Num6z0"/>
    <w:qFormat/>
    <w:rPr>
      <w:rFonts w:cs="Guttman Drogolin"/>
      <w:bCs/>
      <w:iCs w:val="false"/>
      <w:sz w:val="28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uttman Drogolin"/>
      <w:bCs/>
      <w:iCs w:val="false"/>
      <w:sz w:val="28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04:00Z</dcterms:created>
  <dc:creator>הרב רוז</dc:creator>
  <dc:description/>
  <dc:language>en-US</dc:language>
  <cp:lastModifiedBy>דוד ניב</cp:lastModifiedBy>
  <cp:lastPrinted>2011-06-27T10:06:00Z</cp:lastPrinted>
  <dcterms:modified xsi:type="dcterms:W3CDTF">2012-07-15T06:05:00Z</dcterms:modified>
  <cp:revision>3</cp:revision>
  <dc:subject/>
  <dc:title>יט</dc:title>
</cp:coreProperties>
</file>