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56.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pacing w:val="20"/>
          <w:w w:val="200"/>
          <w:u w:val="single"/>
        </w:rPr>
      </w:pPr>
      <w:r>
        <w:rPr>
          <w:rFonts w:cs="Guttman Drogolin"/>
          <w:b w:val="false"/>
          <w:bCs/>
          <w:spacing w:val="20"/>
          <w:w w:val="20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מצורע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Cs/>
          <w:sz w:val="40"/>
          <w:szCs w:val="4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ת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רא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שליש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ופ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תהפ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ד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ב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ה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ור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בו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בו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וק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פ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אל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ה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רו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ו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ק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ור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ק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ר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הר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רו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ג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ד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סג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מ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ס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ס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טמ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8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ז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מ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נ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מא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ז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מא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טמ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הר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חי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טמ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מ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פרש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פו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ז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ק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ז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ב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זר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ט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וג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ז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קצי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ו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ערו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ה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צור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גע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ז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ב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זבה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ינ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כ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נינ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חת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מק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קלפ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י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רמ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שליפ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שו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בו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ור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אי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קר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10"/>
        </w:rPr>
      </w:pPr>
      <w:r>
        <w:br w:type="column"/>
      </w: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אמין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שהי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Cs/>
                <w:sz w:val="18"/>
                <w:szCs w:val="26"/>
              </w:rPr>
            </w:pPr>
            <w:r>
              <w:rPr>
                <w:rFonts w:cs="Guttman Drogolin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מ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מצורע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Cs/>
          <w:sz w:val="40"/>
          <w:szCs w:val="40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בו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הר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רפ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ג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צרע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ת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רא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שליש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וב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צ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ו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ח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יי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אבן</w:t>
            </w:r>
            <w:r>
              <w:rPr>
                <w:rFonts w:cs="Times New Roman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4"/>
                <w:sz w:val="14"/>
                <w:szCs w:val="22"/>
                <w:rtl w:val="true"/>
              </w:rPr>
              <w:t>עזרא</w:t>
            </w:r>
            <w:r>
              <w:rPr>
                <w:rFonts w:cs="Guttman Drogolin"/>
                <w:caps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ופ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פ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הור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ר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ל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טמא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תהפ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ד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לע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לע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ב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ה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ור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ז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חוט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בי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ילו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טבי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יע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קרבנ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בו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בו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חיט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וק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פ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אל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ד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יו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ז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שמ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ד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מנ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הי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ט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ע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רו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י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ו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ק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ור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חט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ק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פור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ש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י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ק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פ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לע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ז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ר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הר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ק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טה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ְּנוּךְ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ֹזֶ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ַמִּטַּהֵ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ַיְמָנִית</w:t>
            </w:r>
          </w:p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ְעַ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ֹּהֶ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ָדו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ַיְמָנִית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ְעַ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ֹּהֶ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ַגְלו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ַיְמָנִ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ַל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ו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בי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צבע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ד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רו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ג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תו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מ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פ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ד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טמ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בי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רי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טמ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ת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וציא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ז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טמ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ד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סג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מ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סגי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צ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נ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ס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ב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יע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ס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טמ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8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גד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רחץ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טמ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רב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ז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מ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2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כ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ג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ש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ג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וק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רכ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ג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ש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ג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ר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ץ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נ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מא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8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ג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שכ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ש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ג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שכ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ג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כל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שכ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ל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כ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ז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מא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כ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ג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ה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ור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ה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וגע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בי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זב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טמ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הר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ד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חיצ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4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טמ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מ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צ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מ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כ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רע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ר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ב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ר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ר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ט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ט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ט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ר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ה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ג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ר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א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צפ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ו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ח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א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ש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ה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ר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א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ש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סג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נוג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א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צפ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י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ה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ומ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ד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ומ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ד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ה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ב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ר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ב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ב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ב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וע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פ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ימ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צ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ך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לע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פרשת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זר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פו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וק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ז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ק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ץ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ז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ז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ב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זר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ט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וג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ל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ז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קצי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ו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ערור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ה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צור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גע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ז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ב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זבה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90"/>
        <w:gridCol w:w="1180"/>
        <w:gridCol w:w="1373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9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1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37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3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יני</w:t>
            </w:r>
          </w:p>
        </w:tc>
        <w:tc>
          <w:tcPr>
            <w:tcW w:w="12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ות</w:t>
            </w:r>
          </w:p>
        </w:tc>
        <w:tc>
          <w:tcPr>
            <w:tcW w:w="118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כן</w:t>
            </w:r>
          </w:p>
        </w:tc>
        <w:tc>
          <w:tcPr>
            <w:tcW w:w="137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ל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ניני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רים</w:t>
            </w:r>
          </w:p>
        </w:tc>
        <w:tc>
          <w:tcPr>
            <w:tcW w:w="11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חתי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קערורות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מק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מדמות</w:t>
            </w:r>
          </w:p>
        </w:tc>
        <w:tc>
          <w:tcPr>
            <w:tcW w:w="11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קלפו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קציע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י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בית</w:t>
            </w:r>
          </w:p>
        </w:tc>
        <w:tc>
          <w:tcPr>
            <w:tcW w:w="11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רמו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פכו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שליפ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ץ</w:t>
            </w:r>
          </w:p>
        </w:tc>
        <w:tc>
          <w:tcPr>
            <w:tcW w:w="11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שו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טח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בו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ים</w:t>
            </w:r>
          </w:p>
        </w:tc>
        <w:tc>
          <w:tcPr>
            <w:tcW w:w="11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ור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אי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</w:t>
            </w:r>
          </w:p>
        </w:tc>
        <w:tc>
          <w:tcPr>
            <w:tcW w:w="118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קר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גע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צורע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האמין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שהיה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לך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מ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לי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תולע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דומ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י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אוד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שמי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י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שמ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חי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תולע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ל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מייל</w:t>
      </w:r>
      <w:r>
        <w:rPr>
          <w:sz w:val="38"/>
          <w:szCs w:val="38"/>
          <w:rtl w:val="true"/>
        </w:rPr>
        <w:t xml:space="preserve">: </w:t>
      </w:r>
      <w:r>
        <w:rPr>
          <w:sz w:val="32"/>
        </w:rPr>
        <w:t>MEIRROS</w:t>
      </w:r>
      <w:r>
        <w:rPr>
          <w:sz w:val="32"/>
        </w:rPr>
        <w:t>1</w:t>
      </w:r>
      <w:r>
        <w:rPr>
          <w:sz w:val="32"/>
        </w:rPr>
        <w:t>@GMAIL</w:t>
      </w:r>
      <w:r>
        <w:rPr>
          <w:sz w:val="32"/>
        </w:rPr>
        <w:t>.COM</w:t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Narkisim"/>
      <w:bCs w:val="false"/>
      <w:iCs w:val="false"/>
      <w:sz w:val="28"/>
      <w:szCs w:val="30"/>
    </w:rPr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Narkisim"/>
      <w:bCs w:val="false"/>
      <w:iCs w:val="false"/>
      <w:sz w:val="28"/>
      <w:szCs w:val="30"/>
    </w:rPr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cs="Guttman Drogolin"/>
      <w:bCs/>
      <w:iCs w:val="false"/>
      <w:sz w:val="28"/>
      <w:szCs w:val="30"/>
    </w:rPr>
  </w:style>
  <w:style w:type="character" w:styleId="WW8Num39z0">
    <w:name w:val="WW8Num39z0"/>
    <w:qFormat/>
    <w:rPr>
      <w:rFonts w:cs="Narkisim"/>
      <w:bCs w:val="false"/>
      <w:iCs w:val="false"/>
      <w:sz w:val="30"/>
      <w:szCs w:val="3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David"/>
      <w:bCs w:val="false"/>
      <w:iCs w:val="false"/>
      <w:sz w:val="28"/>
      <w:szCs w:val="30"/>
    </w:rPr>
  </w:style>
  <w:style w:type="character" w:styleId="WW8Num42z0">
    <w:name w:val="WW8Num42z0"/>
    <w:qFormat/>
    <w:rPr>
      <w:rFonts w:cs="Narkisim"/>
      <w:bCs w:val="false"/>
      <w:iCs w:val="false"/>
      <w:sz w:val="28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Guttman Drogolin"/>
      <w:bCs/>
      <w:iCs w:val="false"/>
      <w:sz w:val="28"/>
      <w:szCs w:val="30"/>
    </w:rPr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7:00Z</dcterms:created>
  <dc:creator>הרב רוז</dc:creator>
  <dc:description/>
  <cp:keywords/>
  <dc:language>en-US</dc:language>
  <cp:lastModifiedBy>AMAL HATORA</cp:lastModifiedBy>
  <cp:lastPrinted>2010-11-24T12:03:00Z</cp:lastPrinted>
  <dcterms:modified xsi:type="dcterms:W3CDTF">2010-11-24T10:04:00Z</dcterms:modified>
  <cp:revision>5</cp:revision>
  <dc:subject/>
  <dc:title>יט</dc:title>
</cp:coreProperties>
</file>