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2" w:right="-993" w:hanging="16"/>
        <w:jc w:val="left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40005</wp:posOffset>
            </wp:positionV>
            <wp:extent cx="6858000" cy="370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157.5pt;margin-top:14.4pt;width:354.85pt;height:107.95pt;mso-wrap-style:none;v-text-anchor:middle;mso-position-horizontal-relative:page" type="_x0000_t136">
            <v:path textpathok="t"/>
            <v:textpath on="t" fitshape="t" string="מאורות הפרשה" style="font-family:&quot;Guttman Drogolin&quot;;font-size:12pt"/>
            <v:fill o:detectmouseclick="t" type="solid" color2="#b7bcd6"/>
            <v:stroke color="black" weight="9360" joinstyle="miter" endcap="flat"/>
            <w10:wrap type="none"/>
          </v:shape>
        </w:pic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tabs>
          <w:tab w:val="clear" w:pos="720"/>
          <w:tab w:val="left" w:pos="1591" w:leader="none"/>
        </w:tabs>
        <w:ind w:left="-892" w:right="-993" w:hanging="16"/>
        <w:jc w:val="left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  <w:tab/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  <w:u w:val="single"/>
        </w:rPr>
      </w:pPr>
      <w:r>
        <w:rPr>
          <w:rFonts w:cs="Guttman Drogolin"/>
          <w:b w:val="false"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2"/>
          <w:szCs w:val="42"/>
        </w:rPr>
      </w:pPr>
      <w:r>
        <w:rPr>
          <w:rFonts w:cs="Times New Roman"/>
          <w:b w:val="false"/>
          <w:bCs/>
          <w:sz w:val="42"/>
          <w:szCs w:val="42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כל הזכויות שמורות למו</w:t>
      </w:r>
      <w:r>
        <w:rPr>
          <w:rFonts w:cs="Times New Roman"/>
          <w:b w:val="false"/>
          <w:bCs/>
          <w:sz w:val="42"/>
          <w:szCs w:val="42"/>
          <w:rtl w:val="true"/>
        </w:rPr>
        <w:t>"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ל</w:t>
      </w:r>
      <w:r>
        <w:rPr>
          <w:rFonts w:cs="Times New Roman"/>
          <w:b w:val="false"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480"/>
        <w:jc w:val="center"/>
        <w:rPr/>
      </w:pPr>
      <w:r>
        <w:rPr>
          <w:rFonts w:cs="Times New Roman"/>
          <w:sz w:val="42"/>
          <w:sz w:val="42"/>
          <w:szCs w:val="42"/>
          <w:rtl w:val="true"/>
        </w:rPr>
        <w:t xml:space="preserve">מאיר </w:t>
      </w:r>
      <w:r>
        <w:rPr>
          <w:sz w:val="42"/>
          <w:sz w:val="42"/>
          <w:szCs w:val="42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שך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כ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39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ת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ד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Cs w:val="42"/>
        </w:rPr>
        <w:t>4142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מודיעי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ילית</w:t>
      </w:r>
    </w:p>
    <w:p>
      <w:pPr>
        <w:pStyle w:val="Normal"/>
        <w:spacing w:lineRule="auto" w:line="480"/>
        <w:jc w:val="center"/>
        <w:rPr/>
      </w:pPr>
      <w:r>
        <w:rPr>
          <w:sz w:val="42"/>
          <w:szCs w:val="42"/>
        </w:rPr>
        <w:t>08-9740324</w:t>
      </w:r>
      <w:r>
        <w:rPr>
          <w:sz w:val="42"/>
          <w:szCs w:val="42"/>
          <w:rtl w:val="true"/>
        </w:rPr>
        <w:t xml:space="preserve">   </w:t>
      </w:r>
      <w:r>
        <w:rPr>
          <w:sz w:val="42"/>
          <w:szCs w:val="42"/>
        </w:rPr>
        <w:t>050-4168069</w:t>
      </w: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ייל</w:t>
      </w:r>
      <w:r>
        <w:rPr>
          <w:sz w:val="42"/>
          <w:szCs w:val="42"/>
          <w:rtl w:val="true"/>
        </w:rPr>
        <w:t xml:space="preserve">: </w:t>
      </w:r>
      <w:r>
        <w:rPr>
          <w:sz w:val="36"/>
          <w:szCs w:val="36"/>
        </w:rPr>
        <w:t>MEIRROS</w:t>
      </w:r>
      <w:r>
        <w:rPr>
          <w:sz w:val="36"/>
          <w:szCs w:val="36"/>
        </w:rPr>
        <w:t>1</w:t>
      </w:r>
      <w:r>
        <w:rPr>
          <w:sz w:val="36"/>
          <w:szCs w:val="36"/>
        </w:rPr>
        <w:t>@GMAIL</w:t>
      </w:r>
      <w:r>
        <w:rPr>
          <w:sz w:val="36"/>
          <w:szCs w:val="36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42"/>
          <w:szCs w:val="42"/>
        </w:rPr>
      </w:pPr>
      <w:r>
        <w:rPr>
          <w:rFonts w:cs="Guttman Drogolin"/>
          <w:color w:val="FF0000"/>
          <w:sz w:val="42"/>
          <w:szCs w:val="42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8"/>
          <w:sz w:val="28"/>
          <w:szCs w:val="36"/>
          <w:rtl w:val="true"/>
        </w:rPr>
        <w:t>כאן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תוכלו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להוריד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גיליונו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פרש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השבוע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מידי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שבוע</w:t>
      </w:r>
      <w:r>
        <w:rPr>
          <w:rFonts w:cs="Guttman Drogolin"/>
          <w:color w:val="FF0000"/>
          <w:sz w:val="28"/>
          <w:szCs w:val="36"/>
          <w:rtl w:val="true"/>
        </w:rPr>
        <w:t xml:space="preserve">:  </w:t>
      </w:r>
      <w:hyperlink r:id="rId4">
        <w:r>
          <w:rPr>
            <w:rStyle w:val="InternetLink"/>
            <w:rFonts w:cs="Guttman Drogolin"/>
            <w:color w:val="FF0000"/>
            <w:sz w:val="28"/>
            <w:szCs w:val="36"/>
          </w:rPr>
          <w:t>www.ladaat.net/gilionot.php</w:t>
        </w:r>
      </w:hyperlink>
    </w:p>
    <w:p>
      <w:pPr>
        <w:pStyle w:val="Normal"/>
        <w:spacing w:lineRule="exact" w:line="400"/>
        <w:ind w:left="0" w:right="0" w:firstLine="90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 w:val="30"/>
          <w:szCs w:val="30"/>
          <w:rtl w:val="true"/>
        </w:rPr>
        <w:t>בס</w:t>
      </w:r>
      <w:r>
        <w:rPr>
          <w:rFonts w:cs="Guttman Drogolin"/>
          <w:sz w:val="30"/>
          <w:szCs w:val="30"/>
          <w:rtl w:val="true"/>
        </w:rPr>
        <w:t>"</w:t>
      </w:r>
      <w:r>
        <w:rPr>
          <w:rFonts w:cs="Guttman Drogolin"/>
          <w:sz w:val="30"/>
          <w:sz w:val="30"/>
          <w:szCs w:val="30"/>
          <w:rtl w:val="true"/>
        </w:rPr>
        <w:t>ד</w:t>
      </w:r>
      <w:r>
        <w:rPr>
          <w:rFonts w:cs="Guttman Drogolin"/>
          <w:sz w:val="30"/>
          <w:szCs w:val="30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  <w:lang w:val="en-US" w:eastAsia="en-US"/>
        </w:rPr>
      </w:pPr>
      <w:r>
        <w:rPr>
          <w:rFonts w:cs="Guttman Drogolin"/>
          <w:sz w:val="30"/>
          <w:szCs w:val="30"/>
          <w:u w:val="single"/>
          <w:rtl w:val="true"/>
          <w:lang w:val="en-US" w:eastAsia="en-US"/>
        </w:rPr>
        <w:pict>
          <v:shape id="shape_0" fillcolor="red" stroked="t" o:allowincell="f" style="position:absolute;margin-left:41.7pt;margin-top:-15.85pt;width:446.3pt;height:126.4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30"/>
          <w:szCs w:val="30"/>
          <w:u w:val="single"/>
        </w:rPr>
      </w:pPr>
      <w:r>
        <w:rPr>
          <w:rFonts w:cs="Guttman Drogolin"/>
          <w:sz w:val="30"/>
          <w:szCs w:val="30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משפטים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תחי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דיבו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אל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משפט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מפור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מ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משפט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בד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ברי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נישואיה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כ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ות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כול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א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ברי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עבוד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5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תחילת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תבט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מכיר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יטו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וע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וגד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ופ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חסי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פעול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וגג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כוונ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4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ייב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ת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ד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נ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כ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יבו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חייב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ת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של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נש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וט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תת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לו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זמן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  <w:r>
              <w:rPr>
                <w:sz w:val="22"/>
                <w:szCs w:val="30"/>
                <w:rtl w:val="true"/>
              </w:rPr>
              <w:t xml:space="preserve"> 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וו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ות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מעו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ב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ירו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דו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של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בד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הפיל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מז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עב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מצו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א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מצע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מית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לנזק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ד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שלומ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נס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כו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הי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גנב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רצ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של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גניב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ידרש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מנ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פש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הוכיח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פרש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שומ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ראשונ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ו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ינ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השנ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ו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כר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לכ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סו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תוב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קיח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נ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דב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משי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יח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נ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יחו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ילומ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10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ת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12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ול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ק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גוף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10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בי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דו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5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2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6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4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ינ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שו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מספ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4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שו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שנ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ספ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וו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קומ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שלו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פל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ו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ינ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ע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בי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שו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התחת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רוצ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הינש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נ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כול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זא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ינ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עבד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סיב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קשור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זמ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ור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זמנ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רט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אח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חג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נצח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ויב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מ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פגע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צרע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ע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חיד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כ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רבע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חומש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ראשונ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ציוו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עבו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בע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מ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רץ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הרחיק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שפע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ילי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וח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עול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ייכ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סימנ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גבול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רץ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ברי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שבט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וי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וסף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פר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מנ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לול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נ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ש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שבט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יאו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מיל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נשמע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תב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לוחו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יי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רג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קירוב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נש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הר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ב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מהל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ארי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סתיימ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cs="Guttman Drogolin"/>
          <w:sz w:val="22"/>
          <w:szCs w:val="30"/>
        </w:rPr>
      </w:pPr>
      <w:r>
        <w:br w:type="column"/>
      </w: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670"/>
        <w:gridCol w:w="645"/>
        <w:gridCol w:w="743"/>
      </w:tblGrid>
      <w:tr>
        <w:trPr>
          <w:tblHeader w:val="true"/>
          <w:trHeight w:val="51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מצ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</w:tr>
      <w:tr>
        <w:trPr>
          <w:tblHeader w:val="true"/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671" w:hanging="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סוק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וג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ר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שמ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המות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זיק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ר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ק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ו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חוב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רו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חוש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הרוג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סכ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פגע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וה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ונ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נג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זה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כ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בי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דוש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שפ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רח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שנ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ה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א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יי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תחש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גיש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פשי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טח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תק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י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ריכ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נוח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תרח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עבו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פי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דיבו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י</w:t>
            </w:r>
            <w:r>
              <w:rPr>
                <w:rFonts w:cs="Guttman Drogolin"/>
                <w:sz w:val="28"/>
                <w:szCs w:val="28"/>
                <w:rtl w:val="true"/>
              </w:rPr>
              <w:t>"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יס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רב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ימצ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מ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מצ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לאכ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א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ול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בו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בי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ריא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קבע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צוב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גר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גו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ארץ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ד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אוד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סכ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גו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גו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רץ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סתפ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קב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צ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rFonts w:cs="Guttman Drogolin"/>
          <w:sz w:val="2"/>
          <w:szCs w:val="4"/>
        </w:rPr>
      </w:pPr>
      <w:r>
        <w:rPr>
          <w:rFonts w:cs="Guttman Drogolin"/>
          <w:sz w:val="2"/>
          <w:szCs w:val="4"/>
          <w:rtl w:val="true"/>
        </w:rPr>
      </w:r>
    </w:p>
    <w:tbl>
      <w:tblPr>
        <w:bidiVisual w:val="true"/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12"/>
          <w:szCs w:val="20"/>
        </w:rPr>
      </w:pPr>
      <w:r>
        <w:br w:type="column"/>
      </w: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1080" w:right="0" w:hanging="0"/>
        <w:jc w:val="left"/>
        <w:rPr>
          <w:rFonts w:cs="Guttman Drogolin"/>
          <w:sz w:val="2"/>
          <w:szCs w:val="6"/>
        </w:rPr>
      </w:pPr>
      <w:r>
        <w:br w:type="column"/>
      </w:r>
      <w:r>
        <w:rPr>
          <w:rFonts w:cs="Guttman Drogolin"/>
          <w:sz w:val="2"/>
          <w:szCs w:val="6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98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227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69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ב</w:t>
            </w:r>
          </w:p>
        </w:tc>
        <w:tc>
          <w:tcPr>
            <w:tcW w:w="269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ה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ור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מתו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כוריך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בדו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יינים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רין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חבולה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ינים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שאר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נוח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קלקל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ני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חטו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ימן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כאי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נם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דחוף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ודי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מת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שם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ייבו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פור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יבו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כנע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ל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ה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ות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ונותיה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בר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י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ואה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דיון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יבית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כוש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יחה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לה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יפה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ו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וברת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קף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פגוש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בה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ומתך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גרו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רש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ציל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גנ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פ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חת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ליל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י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מ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צרע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מ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סל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ונת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רצ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בו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רפ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ג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ר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פת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תו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י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וה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פש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ש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ב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נו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ד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גל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ר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ח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מ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הד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לו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מ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מט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יק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י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ניב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יינ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פש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י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רי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דו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נהג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כניסת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ארץ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רית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ברי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sz w:val="20"/>
                <w:szCs w:val="28"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מ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יק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תלויו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זמ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ליי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בינ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ה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יני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56"/>
        <w:gridCol w:w="1258"/>
        <w:gridCol w:w="1256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31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56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5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56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31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שא</w:t>
            </w:r>
          </w:p>
        </w:tc>
        <w:tc>
          <w:tcPr>
            <w:tcW w:w="1256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יונה</w:t>
            </w:r>
          </w:p>
        </w:tc>
        <w:tc>
          <w:tcPr>
            <w:tcW w:w="1256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ג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כורמיז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דע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קופ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ו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ו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ובי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131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מת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רש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6"/>
        </w:rPr>
      </w:pPr>
      <w:r>
        <w:br w:type="column"/>
      </w:r>
      <w:r>
        <w:rPr>
          <w:rFonts w:cs="Guttman Drogolin"/>
          <w:sz w:val="2"/>
          <w:szCs w:val="6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ר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ב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ו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חר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ר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שת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פע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עי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דב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משפטים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תחי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דיבו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אל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משפט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סוף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פרש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תרו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יאמ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תאמר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מפור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מ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משפט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ישראל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יספ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ע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משפט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בד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ברי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נישואיה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בד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שפח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נעני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אמ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סור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עבד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נעני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כ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ות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כול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א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ברי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עבוד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בד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caps/>
                <w:sz w:val="18"/>
                <w:szCs w:val="26"/>
              </w:rPr>
              <w:t>49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אמ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caps/>
                <w:sz w:val="18"/>
                <w:szCs w:val="26"/>
              </w:rPr>
              <w:t>6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נ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5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תחילת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הבת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דונ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שתי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כ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גח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ו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ש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תבט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מכיר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נישואין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שפח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תבט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יהוד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נמכ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עבד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יטו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וע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וגד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ופ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חסי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רע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עינ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דוני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פעול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וגג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כוונ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אש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צד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האלוק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נ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ידו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4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כ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מת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כ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זיד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תקחנו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מות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נקו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נק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א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סון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הי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ייב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ת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ד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</w:rPr>
              <w:t>7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רוצח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כ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ור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גונב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נפש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קל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ור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כשף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זובח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אליל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וכב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המ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נ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כ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</w:rPr>
              <w:t>7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רוצח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מזיד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רוצח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שוגג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כ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ור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כ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פוצע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ורג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בד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כ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נפל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כ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בד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יבו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חייב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ת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קלל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ב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של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נש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רוצח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שוגג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אן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גל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וט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תת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לו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זמן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  <w:r>
              <w:rPr>
                <w:sz w:val="22"/>
                <w:szCs w:val="30"/>
                <w:rtl w:val="true"/>
              </w:rPr>
              <w:t xml:space="preserve">  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כ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בדו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כנעני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א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ממ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נהרג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וו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ות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מעו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ב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ירו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ונ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תחת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פעמ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מש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לפעמ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מון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דו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של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בד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הפיל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וכח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תח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ינו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שן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קב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חרור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מז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עב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מצו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א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שלמ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ליו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caps/>
                <w:sz w:val="18"/>
                <w:szCs w:val="26"/>
              </w:rPr>
              <w:t>30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ק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ש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דין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רכין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מצע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מית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לנזק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ד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בן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גרוף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בט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נגיפ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שלומ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נס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</w:rPr>
              <w:t>30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ק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בד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שו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רגו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caps/>
                <w:sz w:val="18"/>
                <w:szCs w:val="26"/>
              </w:rPr>
              <w:t>50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ק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מפת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נער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פ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גנב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רבע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גונב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חמש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גונב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ור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כו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הי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גנב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רצ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של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גניב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ידרש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מנ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דרשו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גניב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צמ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קיימת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פש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הוכיח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פרש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שומ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ראשונ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ו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ינ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השנ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ו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כר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ראשונ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סף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ל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אין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טירח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שמיר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בשני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יש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טירח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שמירת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לכ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הקדיש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כור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שבו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שבת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היו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חמס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תשתחו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אלהיה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תעבד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סו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תוב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ידו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ד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אביון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דין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ינו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גר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זכר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בוד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זר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קיח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נ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דב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משי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לקח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עליו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[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שבוע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]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של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יח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נ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יחו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שילח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עיר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ילומ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10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סף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ענש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וחד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ופר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פדיון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של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כר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והר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כיר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נשך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ת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12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ומת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נק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חר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סון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נפש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תח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נפש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סקל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זובח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תחי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הרגתי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הכחדתיו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טרפ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לח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דו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שונ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ול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ק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גוף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10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נפ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משכב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וי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חבור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פצע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ין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שחת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ן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פיל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יצאו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לדי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חל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שכל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קר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בי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דו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אנש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קודש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תהיון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י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בש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שד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טרפ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תאכלו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5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2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גר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יית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צר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ו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נגח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תמו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לשו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6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צופ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לח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דו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מלאכ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רעהו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4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ינ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שו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מספ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ילוח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עבד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שביעית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מיט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בית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שבת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מצו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בע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</w:rPr>
              <w:t>4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קשו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שנ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ספר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וו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עבד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ובד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caps/>
                <w:sz w:val="18"/>
                <w:szCs w:val="26"/>
              </w:rPr>
              <w:t>6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יצ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-</w:t>
            </w:r>
            <w:r>
              <w:rPr>
                <w:rFonts w:cs="Guttman Drogolin"/>
                <w:b w:val="false"/>
                <w:caps/>
                <w:sz w:val="18"/>
                <w:szCs w:val="26"/>
              </w:rPr>
              <w:t>7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caps/>
                <w:sz w:val="18"/>
                <w:szCs w:val="26"/>
              </w:rPr>
              <w:t>6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ובד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ב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-</w:t>
            </w:r>
            <w:r>
              <w:rPr>
                <w:rFonts w:cs="Guttman Drogolin"/>
                <w:b w:val="false"/>
                <w:caps/>
                <w:sz w:val="18"/>
                <w:szCs w:val="26"/>
              </w:rPr>
              <w:t>7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ובת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caps/>
                <w:sz w:val="18"/>
                <w:szCs w:val="26"/>
              </w:rPr>
              <w:t>6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ובד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ב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-</w:t>
            </w:r>
            <w:r>
              <w:rPr>
                <w:rFonts w:cs="Guttman Drogolin"/>
                <w:b w:val="false"/>
                <w:caps/>
                <w:sz w:val="18"/>
                <w:szCs w:val="26"/>
              </w:rPr>
              <w:t>7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ובת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caps/>
                <w:sz w:val="18"/>
                <w:szCs w:val="26"/>
              </w:rPr>
              <w:t>6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ס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ענן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ה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ב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-</w:t>
            </w:r>
            <w:r>
              <w:rPr>
                <w:rFonts w:cs="Guttman Drogolin"/>
                <w:b w:val="false"/>
                <w:caps/>
                <w:sz w:val="18"/>
                <w:szCs w:val="26"/>
              </w:rPr>
              <w:t>7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קר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מש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קומ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שלו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פל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חמש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קר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רבע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צאן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של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של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נ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של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נ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ו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ינ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ע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בי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שומ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שומ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חינ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חפצ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שומר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בית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חייב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התחת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מפת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בתול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רוצ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הינש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נ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כול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זא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קטנ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סכמ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בי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אן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מאן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בי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ינ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עבד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</w:rPr>
              <w:t>7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חרו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עברי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חרו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אמ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ריגתו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כ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ב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כנעני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ו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נגחו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העבר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נוש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פח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נוח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עבד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שבת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סיב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ונא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גר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בית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שבת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קיח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וחד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שב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עבוט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שבו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ארצך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צו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קשור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זמ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ורש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זמנ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קצי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חג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אסיף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פרט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אח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חג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כיל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מספ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חג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נצח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ויב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המ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ות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מ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פגע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צרע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חוי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נעני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חתי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פע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חיד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כ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רבע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חומש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ראשונ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ציוו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עבו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עבדת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caps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caps/>
                <w:sz w:val="14"/>
                <w:sz w:val="14"/>
                <w:szCs w:val="22"/>
                <w:rtl w:val="true"/>
              </w:rPr>
              <w:t>כג</w:t>
            </w:r>
            <w:r>
              <w:rPr>
                <w:rFonts w:cs="Times New Roman"/>
                <w:b w:val="false"/>
                <w:b w:val="false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4"/>
                <w:sz w:val="14"/>
                <w:szCs w:val="22"/>
                <w:rtl w:val="true"/>
              </w:rPr>
              <w:t>כה</w:t>
            </w:r>
            <w:r>
              <w:rPr>
                <w:rFonts w:cs="Guttman Drogolin"/>
                <w:b w:val="false"/>
                <w:caps/>
                <w:sz w:val="14"/>
                <w:szCs w:val="22"/>
                <w:rtl w:val="true"/>
              </w:rPr>
              <w:t>)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בע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מ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רץ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גרגשי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הרחיק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שפע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לילי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גרש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גוי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רוח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עול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שייכ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סימנ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גבול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רץ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סוף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דרו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פלשת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ערב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זרח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נה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צפון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ברי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העול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השלמ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שבט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וי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יוסף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פר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מנ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לול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שנ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ש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שבטים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ו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יוסף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יאו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מיל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ונשמע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נקבל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נשמע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קולו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תב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לוחות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ליי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לפני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כתבתי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caps/>
                <w:sz w:val="14"/>
                <w:szCs w:val="22"/>
                <w:rtl w:val="true"/>
              </w:rPr>
              <w:t>(</w:t>
            </w:r>
            <w:r>
              <w:rPr>
                <w:rFonts w:cs="Guttman Drogolin"/>
                <w:b w:val="false"/>
                <w:b w:val="false"/>
                <w:caps/>
                <w:sz w:val="14"/>
                <w:sz w:val="14"/>
                <w:szCs w:val="22"/>
                <w:rtl w:val="true"/>
              </w:rPr>
              <w:t>כד</w:t>
            </w:r>
            <w:r>
              <w:rPr>
                <w:rFonts w:cs="Times New Roman"/>
                <w:b w:val="false"/>
                <w:b w:val="false"/>
                <w:caps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4"/>
                <w:sz w:val="14"/>
                <w:szCs w:val="22"/>
                <w:rtl w:val="true"/>
              </w:rPr>
              <w:t>יב</w:t>
            </w:r>
            <w:r>
              <w:rPr>
                <w:rFonts w:cs="Guttman Drogolin"/>
                <w:b w:val="false"/>
                <w:caps/>
                <w:sz w:val="14"/>
                <w:szCs w:val="22"/>
                <w:rtl w:val="true"/>
              </w:rPr>
              <w:t>)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דרגו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קירוב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אנשים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אל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הר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הושע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נדב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אביהוא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הזקני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ע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עבר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מהל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caps/>
                <w:sz w:val="18"/>
                <w:szCs w:val="26"/>
              </w:rPr>
              <w:t>47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בעת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הימ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לפנ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תן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תור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ארבע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בהר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תאריך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מסתיימת</w:t>
            </w:r>
            <w:r>
              <w:rPr>
                <w:rFonts w:cs="Times New Roman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"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תמוז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רבעי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ו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caps/>
                <w:sz w:val="18"/>
                <w:sz w:val="18"/>
                <w:szCs w:val="26"/>
                <w:rtl w:val="true"/>
              </w:rPr>
              <w:t>סיון</w:t>
            </w:r>
            <w:r>
              <w:rPr>
                <w:rFonts w:cs="Guttman Drogolin"/>
                <w:b w:val="false"/>
                <w:caps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670"/>
        <w:gridCol w:w="645"/>
        <w:gridCol w:w="930"/>
      </w:tblGrid>
      <w:tr>
        <w:trPr>
          <w:tblHeader w:val="true"/>
          <w:trHeight w:val="51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מצ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</w:tr>
      <w:tr>
        <w:trPr>
          <w:tblHeader w:val="true"/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671" w:hanging="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עיו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סוק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וג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אלוק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יד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ג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ר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שמ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המות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זיק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בד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ו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ק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תן</w:t>
            </w:r>
            <w:r>
              <w:rPr>
                <w:rFonts w:cs="Guttman Drogolin"/>
                <w:sz w:val="28"/>
                <w:szCs w:val="28"/>
                <w:rtl w:val="true"/>
              </w:rPr>
              <w:t>..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ר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ק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ו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חוב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פת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ור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לם</w:t>
            </w:r>
            <w:r>
              <w:rPr>
                <w:rFonts w:cs="Guttman Drogolin"/>
                <w:sz w:val="28"/>
                <w:szCs w:val="28"/>
                <w:rtl w:val="true"/>
              </w:rPr>
              <w:t>..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ג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ד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רו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חושש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הרוג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חת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מצ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גנ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ו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מ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סכ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פגע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מ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ת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ענון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וה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ונ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נג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ע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רג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חר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שיכ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מנ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ניכ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תומ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ג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זה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כי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בי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דוש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נש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וד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הי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רפ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אכל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שפ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רח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ד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הד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יב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שנ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ר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מ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ונאך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ז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עזוב</w:t>
            </w:r>
            <w:r>
              <w:rPr>
                <w:rFonts w:cs="Guttman Drogolin"/>
                <w:sz w:val="28"/>
                <w:szCs w:val="28"/>
                <w:rtl w:val="true"/>
              </w:rPr>
              <w:t>..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ה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א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סף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ו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עו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י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כמ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יי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תחש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גיש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פשי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ת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דעת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פ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ג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טח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פ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תק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י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שביע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שמט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נטשת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א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ריכ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נוח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ע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נ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ו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חמורך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ב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תרח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עבו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פי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דיבו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וה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זכיר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ג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י</w:t>
            </w:r>
            <w:r>
              <w:rPr>
                <w:rFonts w:cs="Guttman Drogolin"/>
                <w:sz w:val="28"/>
                <w:szCs w:val="28"/>
                <w:rtl w:val="true"/>
              </w:rPr>
              <w:t>"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יס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רב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ימצ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מ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שח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מ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בחי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ח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מצ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מלאכ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נ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ול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אך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קרב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א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ול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נ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ול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אך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פשעכ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בו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בי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ריא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עבדת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חמך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סירו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חל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ה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קבע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צוב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מ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מלא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ו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גר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גו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ארץ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שלח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צרע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גר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חוי</w:t>
            </w:r>
            <w:r>
              <w:rPr>
                <w:rFonts w:cs="Guttman Drogolin"/>
                <w:sz w:val="28"/>
                <w:szCs w:val="28"/>
                <w:rtl w:val="true"/>
              </w:rPr>
              <w:t>..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ח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דו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אוד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ש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בו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וף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ממ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נהר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סכ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גו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גו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רץ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ב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רצ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חטי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תך</w:t>
            </w:r>
            <w:r>
              <w:rPr>
                <w:rFonts w:cs="Guttman Drogolin"/>
                <w:sz w:val="28"/>
                <w:szCs w:val="28"/>
                <w:rtl w:val="true"/>
              </w:rPr>
              <w:t>...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ג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סתפ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קב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ע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עש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right="671" w:hanging="360"/>
              <w:contextualSpacing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צ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ק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ר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קר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ז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צ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זק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של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זיק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צ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ד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גנ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צ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ד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גר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י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ו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מי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מו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פ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של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נ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פקי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שומ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נ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וא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וע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פקי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שומ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שו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של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נ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טבח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ר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של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נ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טבח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ר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ר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ת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עבו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ד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ע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אכ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יסו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נ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יוצ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ב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יר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ב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יט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א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לי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ה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ו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כב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ב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ט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של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מ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י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יהוא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הוש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דב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י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י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וה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מ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ש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ד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צ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ו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נ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כור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ל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ת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ש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כ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כ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ק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ק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ק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י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ר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ש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נ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י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-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חל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ו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ר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ג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רע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גרו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ז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ן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ג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ה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כו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ל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מע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אכ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צ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פ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פ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בר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א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Cs w:val="30"/>
                <w:rtl w:val="true"/>
              </w:rPr>
              <w:t>(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ונות</w:t>
            </w:r>
            <w:r>
              <w:rPr>
                <w:rFonts w:cs="Guttman Drogolin"/>
                <w:sz w:val="22"/>
                <w:szCs w:val="30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ק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בואה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1080" w:right="0" w:hanging="0"/>
        <w:jc w:val="left"/>
        <w:rPr>
          <w:rFonts w:cs="Guttman Drogolin"/>
          <w:sz w:val="2"/>
          <w:szCs w:val="4"/>
        </w:rPr>
      </w:pPr>
      <w:r>
        <w:br w:type="column"/>
      </w:r>
      <w:r>
        <w:rPr>
          <w:rFonts w:cs="Guttman Drogolin"/>
          <w:sz w:val="2"/>
          <w:szCs w:val="4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וז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ת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ש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698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227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69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רב</w:t>
            </w:r>
          </w:p>
        </w:tc>
        <w:tc>
          <w:tcPr>
            <w:tcW w:w="269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ה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ה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ותה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ור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ח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מש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מתו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ירו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כוריך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אתך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לבדו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גפו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דיינים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פלילים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ורין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פשי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חבולה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רמה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ינים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והים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פט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שאר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תרם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נוח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נפש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קלקל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סלף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ני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דל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שחטו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טבחו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ימן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נה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כאי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קי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נם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דחוף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גוף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הודי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רי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מת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חרם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שם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שת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ייבו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שיעון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פור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כרה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ריבו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נצו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כנע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פתה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ל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ם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ה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הר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ות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סון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זונותיה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ארה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בר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לד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י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ואה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יש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דיון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פר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יבית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ך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כוש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אכה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יחה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מים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לה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מה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יפה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ירה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ו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חוברת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מה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ב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קף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שה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פגוש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פגע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בה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פרה</w:t>
            </w:r>
          </w:p>
        </w:tc>
      </w:tr>
      <w:tr>
        <w:trPr>
          <w:trHeight w:val="397" w:hRule="atLeast"/>
        </w:trPr>
        <w:tc>
          <w:tcPr>
            <w:tcW w:w="227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ומתך</w:t>
            </w:r>
          </w:p>
        </w:tc>
        <w:tc>
          <w:tcPr>
            <w:tcW w:w="269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מעך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2084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גרו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רש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ציל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גנו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פו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חתר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ליל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י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מ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צרע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מ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סל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ונת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רצ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בו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רפ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ג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ר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פת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תו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וי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וה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פש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ש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שב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פי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נו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ד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 w:val="22"/>
                <w:szCs w:val="30"/>
                <w:rtl w:val="true"/>
              </w:rPr>
              <w:t>בתורה</w:t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גלי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ר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חד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מ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הד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לו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מ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שמטנ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0"/>
              </w:rPr>
            </w:pPr>
            <w:r>
              <w:rPr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יק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י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ניב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יינ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פש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י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רי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דוש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נהג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כניסת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ארץ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רית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ברי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sz w:val="20"/>
                <w:szCs w:val="28"/>
                <w:rtl w:val="true"/>
              </w:rPr>
              <w:t>'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מ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יק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תלויו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זמ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ליי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בינ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ה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יני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58"/>
        <w:gridCol w:w="1253"/>
        <w:gridCol w:w="1259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31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58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5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59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31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שא</w:t>
            </w:r>
          </w:p>
        </w:tc>
        <w:tc>
          <w:tcPr>
            <w:tcW w:w="1258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לת</w:t>
            </w:r>
          </w:p>
        </w:tc>
        <w:tc>
          <w:tcPr>
            <w:tcW w:w="125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יונה</w:t>
            </w:r>
          </w:p>
        </w:tc>
        <w:tc>
          <w:tcPr>
            <w:tcW w:w="1259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ארה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ג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ינם</w:t>
            </w:r>
          </w:p>
        </w:tc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דה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כורמיז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אגרוף</w:t>
            </w:r>
          </w:p>
        </w:tc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דע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צע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קופ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בורה</w:t>
            </w:r>
          </w:p>
        </w:tc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ו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ו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ו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</w:t>
            </w:r>
          </w:p>
        </w:tc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ובי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וצים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מת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בועה</w:t>
            </w:r>
          </w:p>
        </w:tc>
        <w:tc>
          <w:tcPr>
            <w:tcW w:w="125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רש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כשפה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br w:type="column"/>
      </w: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חר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ד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ברי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ר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סו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פר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י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פרש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ב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ו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חר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ר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ית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שת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צופ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וש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יל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צופות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פע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וש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פעמ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זכרנ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פרש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עי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פעמי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זכרנ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דינ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שומר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,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נשבע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לח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דו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נדב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שה</w:t>
            </w:r>
            <w:r>
              <w:rPr>
                <w:rFonts w:cs="Guttman Drogolin"/>
                <w:sz w:val="14"/>
                <w:szCs w:val="22"/>
                <w:rtl w:val="true"/>
              </w:rPr>
              <w:t xml:space="preserve">'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יח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ציל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שרא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ל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מית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Cs/>
                <w:sz w:val="22"/>
                <w:szCs w:val="30"/>
              </w:rPr>
            </w:pP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sz w:val="22"/>
                <w:sz w:val="22"/>
                <w:szCs w:val="30"/>
                <w:rtl w:val="true"/>
              </w:rPr>
              <w:t>המילים</w:t>
            </w:r>
            <w:r>
              <w:rPr>
                <w:rFonts w:cs="Guttman Drogolin"/>
                <w:b w:val="false"/>
                <w:sz w:val="22"/>
                <w:szCs w:val="30"/>
                <w:rtl w:val="true"/>
              </w:rPr>
              <w:t>: '</w:t>
            </w:r>
            <w:r>
              <w:rPr>
                <w:rFonts w:cs="Guttman Drogolin"/>
                <w:b w:val="false"/>
                <w:b w:val="false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sz w:val="22"/>
                <w:sz w:val="22"/>
                <w:szCs w:val="30"/>
                <w:rtl w:val="true"/>
              </w:rPr>
              <w:t>שלח</w:t>
            </w:r>
            <w:r>
              <w:rPr>
                <w:rFonts w:cs="Times New Roman"/>
                <w:b w:val="false"/>
                <w:b w:val="false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sz w:val="22"/>
                <w:sz w:val="22"/>
                <w:szCs w:val="30"/>
                <w:rtl w:val="true"/>
              </w:rPr>
              <w:t>ידו</w:t>
            </w:r>
            <w:r>
              <w:rPr>
                <w:rFonts w:cs="Guttman Drogolin"/>
                <w:b w:val="false"/>
                <w:sz w:val="22"/>
                <w:szCs w:val="30"/>
                <w:rtl w:val="true"/>
              </w:rPr>
              <w:t>'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ייל</w:t>
      </w:r>
      <w:r>
        <w:rPr>
          <w:sz w:val="36"/>
          <w:szCs w:val="36"/>
          <w:rtl w:val="true"/>
        </w:rPr>
        <w:t xml:space="preserve">: </w:t>
      </w:r>
      <w:r>
        <w:rPr>
          <w:sz w:val="30"/>
          <w:szCs w:val="30"/>
        </w:rPr>
        <w:t>MEIRROS1@GMAIL.COM</w: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ind w:left="232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auto" w:line="480"/>
        <w:ind w:left="232" w:right="0" w:hanging="0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6.25pt;margin-top:223.7pt;width:489.4pt;height:344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74523883" r:id="rId5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6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7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Narkisim"/>
      <w:bCs w:val="false"/>
      <w:iCs w:val="false"/>
      <w:sz w:val="28"/>
      <w:szCs w:val="30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  <w:bCs w:val="false"/>
      <w:iCs w:val="false"/>
      <w:sz w:val="28"/>
      <w:szCs w:val="30"/>
    </w:rPr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Narkisim"/>
      <w:bCs w:val="false"/>
      <w:iCs w:val="false"/>
      <w:sz w:val="28"/>
      <w:szCs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0"/>
    </w:rPr>
  </w:style>
  <w:style w:type="character" w:styleId="WW8Num32z0">
    <w:name w:val="WW8Num32z0"/>
    <w:qFormat/>
    <w:rPr>
      <w:rFonts w:cs="David"/>
      <w:bCs w:val="false"/>
      <w:iCs w:val="false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>
      <w:rFonts w:cs="Guttman Drogolin"/>
      <w:bCs/>
      <w:iCs w:val="false"/>
      <w:sz w:val="28"/>
      <w:szCs w:val="3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David"/>
      <w:bCs w:val="false"/>
      <w:iCs w:val="false"/>
      <w:szCs w:val="24"/>
    </w:rPr>
  </w:style>
  <w:style w:type="character" w:styleId="WW8Num39z0">
    <w:name w:val="WW8Num39z0"/>
    <w:qFormat/>
    <w:rPr>
      <w:sz w:val="3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Guttman Drogolin"/>
      <w:bCs/>
      <w:iCs w:val="false"/>
      <w:sz w:val="28"/>
      <w:szCs w:val="30"/>
    </w:rPr>
  </w:style>
  <w:style w:type="character" w:styleId="WW8Num42z0">
    <w:name w:val="WW8Num42z0"/>
    <w:qFormat/>
    <w:rPr>
      <w:rFonts w:cs="Narkisim"/>
      <w:bCs w:val="false"/>
      <w:iCs w:val="false"/>
      <w:sz w:val="30"/>
      <w:szCs w:val="3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David"/>
      <w:bCs w:val="false"/>
      <w:iCs w:val="false"/>
      <w:sz w:val="28"/>
      <w:szCs w:val="30"/>
    </w:rPr>
  </w:style>
  <w:style w:type="character" w:styleId="WW8Num45z0">
    <w:name w:val="WW8Num45z0"/>
    <w:qFormat/>
    <w:rPr>
      <w:rFonts w:cs="Narkisim"/>
      <w:bCs w:val="false"/>
      <w:iCs w:val="false"/>
      <w:sz w:val="28"/>
      <w:szCs w:val="3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/>
      <w:bCs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 w:val="28"/>
      <w:szCs w:val="30"/>
    </w:rPr>
  </w:style>
  <w:style w:type="character" w:styleId="WW8Num50z0">
    <w:name w:val="WW8Num50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adaat.net/gilionot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0:00Z</dcterms:created>
  <dc:creator>הרב רוז</dc:creator>
  <dc:description/>
  <cp:keywords/>
  <dc:language>en-US</dc:language>
  <cp:lastModifiedBy>AMAL HATORA</cp:lastModifiedBy>
  <cp:lastPrinted>2010-10-19T10:22:00Z</cp:lastPrinted>
  <dcterms:modified xsi:type="dcterms:W3CDTF">2010-12-01T10:53:00Z</dcterms:modified>
  <cp:revision>7</cp:revision>
  <dc:subject/>
  <dc:title>יט</dc:title>
</cp:coreProperties>
</file>