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2" w:right="-993" w:hanging="16"/>
        <w:jc w:val="left"/>
        <w:rPr>
          <w:b w:val="false"/>
          <w:b w:val="false"/>
          <w:lang w:val="en-US" w:eastAsia="en-US"/>
        </w:rPr>
      </w:pPr>
      <w:r>
        <w:rPr>
          <w:b w:val="fals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1370</wp:posOffset>
                </wp:positionH>
                <wp:positionV relativeFrom="paragraph">
                  <wp:posOffset>7683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6.05pt;width:540.95pt;height:233.9pt" coordorigin="1262,121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121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108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איר </w:t>
      </w:r>
      <w:r>
        <w:rPr>
          <w:sz w:val="40"/>
          <w:sz w:val="40"/>
          <w:szCs w:val="40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>4142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ודיע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לית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08-9740324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050-416806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יל</w:t>
      </w:r>
      <w:r>
        <w:rPr>
          <w:sz w:val="40"/>
          <w:szCs w:val="40"/>
          <w:rtl w:val="true"/>
        </w:rPr>
        <w:t xml:space="preserve">: </w:t>
      </w:r>
      <w:r>
        <w:rPr>
          <w:sz w:val="34"/>
          <w:szCs w:val="34"/>
        </w:rPr>
        <w:t>MEIRROS</w:t>
      </w:r>
      <w:r>
        <w:rPr>
          <w:sz w:val="34"/>
          <w:szCs w:val="34"/>
        </w:rPr>
        <w:t>1</w:t>
      </w:r>
      <w:r>
        <w:rPr>
          <w:sz w:val="34"/>
          <w:szCs w:val="34"/>
        </w:rPr>
        <w:t>@GMAIL</w:t>
      </w:r>
      <w:r>
        <w:rPr>
          <w:sz w:val="34"/>
          <w:szCs w:val="34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  <w:lang w:val="en-US" w:eastAsia="en-US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32"/>
          <w:szCs w:val="40"/>
          <w:u w:val="single"/>
        </w:rPr>
      </w:pPr>
      <w:r>
        <w:rPr>
          <w:rFonts w:cs="Guttman Drogolin"/>
          <w:b w:val="false"/>
          <w:b w:val="false"/>
          <w:bCs/>
          <w:sz w:val="32"/>
          <w:sz w:val="32"/>
          <w:szCs w:val="40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2"/>
          <w:sz w:val="32"/>
          <w:szCs w:val="4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2"/>
          <w:sz w:val="32"/>
          <w:szCs w:val="40"/>
          <w:u w:val="single"/>
          <w:rtl w:val="true"/>
        </w:rPr>
        <w:t>נשא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שי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ר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רר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ה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וב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אר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שפח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וב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מ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ל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מו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ות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ניי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ש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ש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ת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-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0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שי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א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שי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ת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ש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ר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ש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ספ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ש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ניי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ו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ש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ד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שא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חרא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יה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דג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פו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ך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ור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בקרבנות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נשיאים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ידבר</w:t>
            </w: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  <w:t>...')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מ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לו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חנ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צטו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לו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טמ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וט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וט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פ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קר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רר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ט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וט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נזי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כ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ת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זי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וב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נזי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שות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י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ברכ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ס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י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ברכ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ברכ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שי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שי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יכ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יכ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שיא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י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שיא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שי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י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ב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10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4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6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7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2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58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קרבנות הנזיר</w:t>
      </w:r>
      <w:r>
        <w:rPr>
          <w:rFonts w:cs="Guttman Drogolin"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71"/>
        <w:gridCol w:w="1472"/>
      </w:tblGrid>
      <w:tr>
        <w:trPr>
          <w:trHeight w:val="397" w:hRule="atLeast"/>
        </w:trPr>
        <w:tc>
          <w:tcPr>
            <w:tcW w:w="213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זיר</w:t>
            </w:r>
          </w:p>
        </w:tc>
        <w:tc>
          <w:tcPr>
            <w:tcW w:w="147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ם</w:t>
            </w:r>
          </w:p>
        </w:tc>
        <w:tc>
          <w:tcPr>
            <w:tcW w:w="1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חות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מא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הור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השוואה במנייני בני לוי</w:t>
      </w:r>
      <w:r>
        <w:rPr>
          <w:rFonts w:cs="Guttman Drogolin"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71"/>
        <w:gridCol w:w="1472"/>
      </w:tblGrid>
      <w:tr>
        <w:trPr>
          <w:trHeight w:val="397" w:hRule="atLeast"/>
        </w:trPr>
        <w:tc>
          <w:tcPr>
            <w:tcW w:w="213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פחה</w:t>
            </w:r>
          </w:p>
        </w:tc>
        <w:tc>
          <w:tcPr>
            <w:tcW w:w="147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דש</w:t>
            </w:r>
          </w:p>
        </w:tc>
        <w:tc>
          <w:tcPr>
            <w:tcW w:w="1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 - 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הת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שון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רי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: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פירוט קרבן הנשיאים</w:t>
      </w:r>
      <w:r>
        <w:rPr>
          <w:rFonts w:cs="Guttman Drogolin"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093"/>
      </w:tblGrid>
      <w:tr>
        <w:trPr>
          <w:trHeight w:val="397" w:hRule="atLeast"/>
        </w:trPr>
        <w:tc>
          <w:tcPr>
            <w:tcW w:w="298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ריט</w:t>
            </w:r>
          </w:p>
        </w:tc>
        <w:tc>
          <w:tcPr>
            <w:tcW w:w="209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threeDEngrave" w:sz="24" w:space="0" w:color="000000"/>
              <w:left w:val="threeDEngrave" w:sz="24" w:space="0" w:color="000000"/>
              <w:bottom w:val="single" w:sz="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לים</w:t>
            </w:r>
          </w:p>
        </w:tc>
        <w:tc>
          <w:tcPr>
            <w:tcW w:w="2093" w:type="dxa"/>
            <w:tcBorders>
              <w:top w:val="threeDEngrave" w:sz="24" w:space="0" w:color="000000"/>
              <w:left w:val="threeDEngrave" w:sz="2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ם</w:t>
            </w:r>
          </w:p>
        </w:tc>
        <w:tc>
          <w:tcPr>
            <w:tcW w:w="2093" w:type="dxa"/>
            <w:tcBorders>
              <w:top w:val="single" w:sz="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קל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ת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ש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ס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קל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לת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גלה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לה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תוד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ל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טורת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מ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יר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br w:type="column"/>
      </w:r>
      <w:r>
        <w:rPr>
          <w:rFonts w:cs="Guttman Drogolin"/>
          <w:sz w:val="22"/>
          <w:sz w:val="22"/>
          <w:szCs w:val="30"/>
          <w:rtl w:val="true"/>
        </w:rPr>
        <w:t>באיזה תאריך הקריב כל נשיא</w:t>
      </w:r>
      <w:r>
        <w:rPr>
          <w:rFonts w:cs="Guttman Drogolin"/>
          <w:sz w:val="22"/>
          <w:szCs w:val="30"/>
          <w:rtl w:val="true"/>
        </w:rPr>
        <w:t>?</w:t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שיא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ארי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ובן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עו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וד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שכ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בולו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פתל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פר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ש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מי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ש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עינ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וס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כי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ליפ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של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זילת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51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23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851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שורש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תע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ח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פרע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ג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ץ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רק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רצנ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רת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י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תוד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תאו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ב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ב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נא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ערת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קע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ע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ט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"/>
          <w:szCs w:val="10"/>
        </w:rPr>
      </w:pPr>
      <w:r>
        <w:br w:type="column"/>
      </w:r>
      <w:r>
        <w:rPr>
          <w:rFonts w:cs="Guttman Drogolin"/>
          <w:sz w:val="2"/>
          <w:szCs w:val="1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זיל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הנ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י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וט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רש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בודת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ר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בודת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פר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בד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ו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שיא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ילו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טמא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חנה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י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יכ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פיח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טט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טיב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פורצנ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צור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פ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תכ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פ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לא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נו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ר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דוע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וג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שו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שו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ו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ישו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ליש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ליש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שלישו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ס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חיב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רכ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איב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נשא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8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חיל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דב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רבנ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נשיא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יס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שי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ר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רר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ני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</w:rPr>
              <w:t>10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ה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ודת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ת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יתוף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ה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וב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אר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שפח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רר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ספ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ובד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</w:rPr>
              <w:t>3200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מספ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לל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</w:rPr>
              <w:t>6200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וב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מ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ל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מו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ות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רר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ספר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לל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ועט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ות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מספ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ובד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רוב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ות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שי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16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12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שיא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3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שפח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ו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לעז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שי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יה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א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שי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הר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יתמ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ניי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ש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ש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ת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-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0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כור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22273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ת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ש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ר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תר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לע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ס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צ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רשו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יתר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מוד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צ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ררי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ש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ספ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כס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תחש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ש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במדב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י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כ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פר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ל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ניי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ו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במדב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מנ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ולדות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רשו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ה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ררי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פר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מנ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שיב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פקיד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ה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רש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ררי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דג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פו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ך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במדבר</w:t>
            </w:r>
            <w:r>
              <w:rPr>
                <w:rFonts w:cs="Guttman Drogolin"/>
                <w:sz w:val="18"/>
                <w:szCs w:val="26"/>
                <w:rtl w:val="true"/>
              </w:rPr>
              <w:t>: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ש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ה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תו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וי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ש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ד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שא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פרוכ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סת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רו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חרא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יה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רש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רא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לעז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לב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תמ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ור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בו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בוד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בוד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עבודת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בקרבנות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נשיאים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ידבר</w:t>
            </w: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  <w:t>...')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על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בוד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ה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עד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הר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נשיא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מ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לו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חנ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טמא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ד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מ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שלח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צורע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זריע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צטו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לו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טמ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ח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גד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וט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שכ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נסתרה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וט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ת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פ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נא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סוט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רב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ח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נאו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כרו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זכר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ו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זיל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ש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זי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דח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ילו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זי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ס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ילו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פא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זק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סכ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י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הו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3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ונ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קר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רר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שה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ה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חיק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ספ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ט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וט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צ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מע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Guttman Drogolin"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טית</w:t>
            </w:r>
            <w:r>
              <w:rPr>
                <w:rFonts w:cs="Guttman Drogolin"/>
                <w:sz w:val="18"/>
                <w:szCs w:val="26"/>
                <w:rtl w:val="true"/>
              </w:rPr>
              <w:t>...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נזי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כ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ת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1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י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כ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מץ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י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מץ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כ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ר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נב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נב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נב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בש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ע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גפ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י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רצ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ג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וב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טמ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ה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זי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וב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טמ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זי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ה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ו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י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חותו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זי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וב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חייב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ב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י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ות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ה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זרוע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אפ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הוסיף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רבנ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נזי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שות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תיי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הקרב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י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ברכ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60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ס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תחיל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יל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נ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ת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ל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סתיימ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ך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ָ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ל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תחיל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ת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רכו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סו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דו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קודמ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ת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ל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סו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דו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קודמ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מ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תי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י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ברכ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ברכ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ום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שי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שיא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שיא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בות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שיא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טו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מד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פקוד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ספ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שי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236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שי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יכ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פ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ה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ת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יכ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שיא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גל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שוור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י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שיא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ד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דגל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שי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י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ב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פסק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מ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פ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נשיא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נשיא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חרונ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פיע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ל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יק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יל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ו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חרו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ו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תח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ספ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יכ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שיא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3042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פ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b w:val="false"/>
                <w:sz w:val="18"/>
                <w:szCs w:val="26"/>
              </w:rPr>
              <w:t>6</w:t>
            </w:r>
            <w:r>
              <w:rPr>
                <w:rFonts w:cs="Guttman Drogolin"/>
                <w:b w:val="false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sz w:val="18"/>
                <w:sz w:val="18"/>
                <w:szCs w:val="26"/>
                <w:rtl w:val="true"/>
              </w:rPr>
              <w:t>פסוקים</w:t>
            </w:r>
            <w:r>
              <w:rPr>
                <w:rFonts w:cs="Guttman Drogolin"/>
                <w:b w:val="false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sz w:val="18"/>
                <w:sz w:val="18"/>
                <w:szCs w:val="26"/>
                <w:rtl w:val="true"/>
              </w:rPr>
              <w:t>נכפלו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sz w:val="18"/>
                <w:sz w:val="18"/>
                <w:szCs w:val="26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sz w:val="18"/>
                <w:szCs w:val="26"/>
              </w:rPr>
              <w:t>3</w:t>
            </w:r>
            <w:r>
              <w:rPr>
                <w:rFonts w:cs="Guttman Drogolin"/>
                <w:b w:val="false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sz w:val="18"/>
                <w:sz w:val="18"/>
                <w:szCs w:val="26"/>
                <w:rtl w:val="true"/>
              </w:rPr>
              <w:t>ל</w:t>
            </w:r>
            <w:r>
              <w:rPr>
                <w:rFonts w:cs="Guttman Drogolin"/>
                <w:b w:val="false"/>
                <w:sz w:val="18"/>
                <w:szCs w:val="26"/>
                <w:rtl w:val="true"/>
              </w:rPr>
              <w:t>-</w:t>
            </w:r>
            <w:r>
              <w:rPr>
                <w:rFonts w:cs="Guttman Drogolin"/>
                <w:b w:val="false"/>
                <w:sz w:val="18"/>
                <w:szCs w:val="26"/>
              </w:rPr>
              <w:t>12</w:t>
            </w:r>
            <w:r>
              <w:rPr>
                <w:rFonts w:cs="Guttman Drogolin"/>
                <w:b w:val="false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sz w:val="18"/>
                <w:sz w:val="18"/>
                <w:szCs w:val="26"/>
                <w:rtl w:val="true"/>
              </w:rPr>
              <w:t>פעמים</w:t>
            </w:r>
            <w:r>
              <w:rPr>
                <w:rFonts w:cs="Guttman Drogolin"/>
                <w:b w:val="false"/>
                <w:sz w:val="18"/>
                <w:szCs w:val="26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דב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sz w:val="18"/>
                <w:szCs w:val="26"/>
              </w:rPr>
              <w:t>6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ב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בוד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sz w:val="18"/>
                <w:szCs w:val="26"/>
              </w:rPr>
              <w:t>3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רבנ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נח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sz w:val="18"/>
                <w:szCs w:val="26"/>
              </w:rPr>
              <w:t>1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ף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טור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sz w:val="18"/>
                <w:szCs w:val="26"/>
              </w:rPr>
              <w:t>12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ול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sz w:val="18"/>
                <w:szCs w:val="26"/>
              </w:rPr>
              <w:t>12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עי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sz w:val="18"/>
                <w:szCs w:val="26"/>
              </w:rPr>
              <w:t>12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10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יפ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סוט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סי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גוז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קר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העופ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טא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העופ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ל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זי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ב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ש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זי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זי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ול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זי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טא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למ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זי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זי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זי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זי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קי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זי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ג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קרי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קרי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וד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ע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ר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דש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ו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ד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ו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ד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ו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ד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ב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ו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ד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י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ט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ד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ב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ל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ד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ומא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זי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ומא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זי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ביא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גל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גל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ש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קרי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שכ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ס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א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ל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ל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ד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רוב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קרי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בול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ש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גל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ר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קרי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ראוב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קרי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שמע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תוד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ל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ד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ל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ד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ל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ד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גל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קרי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ג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טומ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זי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קרי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אפר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טומ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זי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ר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קרי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ש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קרי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בנימ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קרי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ד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ק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ד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קרי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אש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גל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צ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קרי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נפתל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ע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ד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רק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ד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פ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ד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ו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ד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ו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ד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ו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ד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י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ט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ד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ל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ד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ל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ד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ל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ד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תוד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ל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ד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ק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ר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ד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ק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פ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ק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ע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ד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4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ק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ל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6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ובד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ש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7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ובד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ה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2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ובד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ר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58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ובד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קרבנות הנזיר</w:t>
      </w:r>
      <w:r>
        <w:rPr>
          <w:rFonts w:cs="Guttman Drogolin"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71"/>
        <w:gridCol w:w="1472"/>
      </w:tblGrid>
      <w:tr>
        <w:trPr>
          <w:trHeight w:val="397" w:hRule="atLeast"/>
        </w:trPr>
        <w:tc>
          <w:tcPr>
            <w:tcW w:w="213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זיר</w:t>
            </w:r>
          </w:p>
        </w:tc>
        <w:tc>
          <w:tcPr>
            <w:tcW w:w="147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ם</w:t>
            </w:r>
          </w:p>
        </w:tc>
        <w:tc>
          <w:tcPr>
            <w:tcW w:w="1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חות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מא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ת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וכבש</w:t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הור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כב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איל</w:t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צות</w:t>
            </w:r>
            <w:r>
              <w:rPr>
                <w:rFonts w:cs="Guttman Drogolin"/>
                <w:rtl w:val="true"/>
              </w:rPr>
              <w:t xml:space="preserve">, </w:t>
            </w:r>
            <w:r>
              <w:rPr>
                <w:rFonts w:cs="Guttman Drogolin"/>
                <w:rtl w:val="true"/>
              </w:rPr>
              <w:t>חלות</w:t>
            </w:r>
            <w:r>
              <w:rPr>
                <w:rFonts w:cs="Guttman Drogolin"/>
                <w:rtl w:val="true"/>
              </w:rPr>
              <w:t xml:space="preserve">, </w:t>
            </w:r>
            <w:r>
              <w:rPr>
                <w:rFonts w:cs="Guttman Drogolin"/>
                <w:rtl w:val="true"/>
              </w:rPr>
              <w:t>רקיקים</w:t>
            </w:r>
            <w:r>
              <w:rPr>
                <w:rFonts w:cs="Guttman Drogolin"/>
                <w:rtl w:val="true"/>
              </w:rPr>
              <w:t xml:space="preserve">, </w:t>
            </w:r>
            <w:r>
              <w:rPr>
                <w:rFonts w:cs="Guttman Drogolin"/>
                <w:rtl w:val="true"/>
              </w:rPr>
              <w:t>מנ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קרבנות</w:t>
            </w:r>
            <w:r>
              <w:rPr>
                <w:rFonts w:cs="Guttman Drogolin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השוואה במנייני בני לוי</w:t>
      </w:r>
      <w:r>
        <w:rPr>
          <w:rFonts w:cs="Guttman Drogolin"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71"/>
        <w:gridCol w:w="1472"/>
      </w:tblGrid>
      <w:tr>
        <w:trPr>
          <w:trHeight w:val="397" w:hRule="atLeast"/>
        </w:trPr>
        <w:tc>
          <w:tcPr>
            <w:tcW w:w="213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פחה</w:t>
            </w:r>
          </w:p>
        </w:tc>
        <w:tc>
          <w:tcPr>
            <w:tcW w:w="147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דש</w:t>
            </w:r>
          </w:p>
        </w:tc>
        <w:tc>
          <w:tcPr>
            <w:tcW w:w="1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 - 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הת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8600</w:t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275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שון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7500</w:t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263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רי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6200</w:t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: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22300</w:t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8580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פירוט קרבן הנשיאים</w:t>
      </w:r>
      <w:r>
        <w:rPr>
          <w:rFonts w:cs="Guttman Drogolin"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093"/>
      </w:tblGrid>
      <w:tr>
        <w:trPr>
          <w:trHeight w:val="397" w:hRule="atLeast"/>
        </w:trPr>
        <w:tc>
          <w:tcPr>
            <w:tcW w:w="298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ריט</w:t>
            </w:r>
          </w:p>
        </w:tc>
        <w:tc>
          <w:tcPr>
            <w:tcW w:w="209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threeDEngrave" w:sz="24" w:space="0" w:color="000000"/>
              <w:left w:val="threeDEngrave" w:sz="24" w:space="0" w:color="000000"/>
              <w:bottom w:val="single" w:sz="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לים</w:t>
            </w:r>
          </w:p>
        </w:tc>
        <w:tc>
          <w:tcPr>
            <w:tcW w:w="2093" w:type="dxa"/>
            <w:tcBorders>
              <w:top w:val="threeDEngrave" w:sz="24" w:space="0" w:color="000000"/>
              <w:left w:val="threeDEngrave" w:sz="2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ם</w:t>
            </w:r>
          </w:p>
        </w:tc>
        <w:tc>
          <w:tcPr>
            <w:tcW w:w="2093" w:type="dxa"/>
            <w:tcBorders>
              <w:top w:val="single" w:sz="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קל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ת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ש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ס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קל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לת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ו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ר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קערה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גלה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0.50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לה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תוד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ל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טורת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ו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ף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מ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יר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באיזה תאריך הקריב כל נשיא</w:t>
      </w:r>
      <w:r>
        <w:rPr>
          <w:rFonts w:cs="Guttman Drogolin"/>
          <w:sz w:val="22"/>
          <w:szCs w:val="30"/>
          <w:rtl w:val="true"/>
        </w:rPr>
        <w:t>?</w:t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שיא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ארי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ובן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יס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עו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יס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וד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יס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שכ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יס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בולו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יס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יס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פתל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  <w:r>
              <w:rPr>
                <w:rFonts w:cs="Guttman Drogolin"/>
                <w:sz w:val="22"/>
                <w:szCs w:val="30"/>
                <w:rtl w:val="true"/>
              </w:rPr>
              <w:t>"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יס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יס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  <w:r>
              <w:rPr>
                <w:rFonts w:cs="Guttman Drogolin"/>
                <w:sz w:val="22"/>
                <w:szCs w:val="30"/>
                <w:rtl w:val="true"/>
              </w:rPr>
              <w:t>"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יס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פר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יס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ש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יס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מי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יסן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יד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יעז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יר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תמ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יא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יסף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יצו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ישמ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פר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מי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עונ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מלי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ש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בול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ל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וד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סף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שכ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נ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ר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ש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תל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תנ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נ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כ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יהו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ינד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ישד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געי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דהצו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ע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רישד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הת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וב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יאו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ומי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עון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וא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מ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ז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ק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רו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וש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תוד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חש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ט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ו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ז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ת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י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ר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שכ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ה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ע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יח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פ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ג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מ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מ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צ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שכ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תיד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מ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וד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וב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ו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ר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ת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ת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ח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ס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-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ס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תח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ת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וה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ל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ג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ד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שכ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ב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טו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לע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מ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ע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ש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שכ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קי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ו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ער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ש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יפור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עינ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צנ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וס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כי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ע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ליפ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ג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של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זילת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מו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51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23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851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שורש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תע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ת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ח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פרע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ג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ג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ץ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מץ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רק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ר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רצנ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רצ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רת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י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תוד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ת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תאו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ת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ב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ב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ב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נא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נ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ערת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ע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קע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ק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ע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ע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ט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ט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זיל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הנ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י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וט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רש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בודת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ר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בודת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פר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בד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ו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שיא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ילו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טמא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חנה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י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ופלת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יכ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טנך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פיח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בה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טט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אררי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טיב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חים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ר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פורצנ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חרצנים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צור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ג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פ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ער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תכ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פתע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תאום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פ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ב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זיר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לא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נו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נע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ה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זי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ר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דוע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פלי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שו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ברכ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צ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ו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שו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Cs w:val="24"/>
              </w:rPr>
            </w:pPr>
            <w:r>
              <w:rPr>
                <w:rFonts w:cs="Guttman Drogolin"/>
                <w:szCs w:val="24"/>
                <w:rtl w:val="true"/>
              </w:rPr>
              <w:t>צ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 xml:space="preserve">- </w:t>
            </w:r>
            <w:r>
              <w:rPr>
                <w:rFonts w:cs="Guttman Drogolin"/>
                <w:szCs w:val="24"/>
                <w:rtl w:val="true"/>
              </w:rPr>
              <w:t>צבה</w:t>
            </w:r>
            <w:r>
              <w:rPr>
                <w:rFonts w:cs="Guttman Drogolin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ו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שו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Cs w:val="24"/>
              </w:rPr>
            </w:pPr>
            <w:r>
              <w:rPr>
                <w:rFonts w:cs="Guttman Drogolin"/>
                <w:szCs w:val="24"/>
                <w:rtl w:val="true"/>
              </w:rPr>
              <w:t>ש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במב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העין</w:t>
            </w:r>
            <w:r>
              <w:rPr>
                <w:rFonts w:cs="Guttman Drogolin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ליש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ליש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שלישו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Cs w:val="24"/>
              </w:rPr>
            </w:pPr>
            <w:r>
              <w:rPr>
                <w:rFonts w:cs="Guttman Drogolin"/>
                <w:szCs w:val="24"/>
                <w:rtl w:val="true"/>
              </w:rPr>
              <w:t>נז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בשליש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בשרצ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בפ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שמיני</w:t>
            </w:r>
            <w:r>
              <w:rPr>
                <w:rFonts w:cs="Guttman Drogolin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szCs w:val="24"/>
                <w:rtl w:val="true"/>
              </w:rPr>
              <w:t>הפר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השליש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בחומ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השלישי</w:t>
            </w:r>
            <w:r>
              <w:rPr>
                <w:rFonts w:cs="Guttman Drogolin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ס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א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חיב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Cs w:val="24"/>
              </w:rPr>
            </w:pPr>
            <w:r>
              <w:rPr>
                <w:rFonts w:cs="Guttman Drogolin"/>
                <w:szCs w:val="24"/>
                <w:rtl w:val="true"/>
              </w:rPr>
              <w:t>עג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והתנפחות</w:t>
            </w:r>
            <w:r>
              <w:rPr>
                <w:rFonts w:cs="Guttman Drogolin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ר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א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איב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Cs w:val="24"/>
              </w:rPr>
            </w:pPr>
            <w:r>
              <w:rPr>
                <w:rFonts w:cs="Guttman Drogolin"/>
                <w:szCs w:val="24"/>
                <w:rtl w:val="true"/>
              </w:rPr>
              <w:t>צ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תרומה</w:t>
            </w:r>
            <w:r>
              <w:rPr>
                <w:rFonts w:cs="Guttman Drogolin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szCs w:val="24"/>
                <w:rtl w:val="true"/>
              </w:rPr>
              <w:t>וצ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מכאיבה</w:t>
            </w:r>
            <w:r>
              <w:rPr>
                <w:rFonts w:cs="Guttman Drogolin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גל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ב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טנך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בה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ייל</w:t>
      </w:r>
      <w:r>
        <w:rPr>
          <w:sz w:val="36"/>
          <w:szCs w:val="36"/>
          <w:rtl w:val="true"/>
        </w:rPr>
        <w:t xml:space="preserve">: </w:t>
      </w:r>
      <w:r>
        <w:rPr>
          <w:sz w:val="30"/>
          <w:szCs w:val="30"/>
        </w:rPr>
        <w:t>MEIRROS</w:t>
      </w:r>
      <w:r>
        <w:rPr>
          <w:sz w:val="30"/>
          <w:szCs w:val="30"/>
        </w:rPr>
        <w:t>1</w:t>
      </w:r>
      <w:r>
        <w:rPr>
          <w:sz w:val="30"/>
          <w:szCs w:val="30"/>
        </w:rPr>
        <w:t>@GMAIL</w:t>
      </w:r>
      <w:r>
        <w:rPr>
          <w:sz w:val="30"/>
          <w:szCs w:val="30"/>
        </w:rPr>
        <w:t>.COM</w:t>
      </w:r>
      <w:r>
        <w:br w:type="page"/>
      </w:r>
    </w:p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6.25pt;margin-top:223.7pt;width:489.4pt;height:34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42813663" r:id="rId6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Narkisim"/>
      <w:bCs w:val="false"/>
      <w:iCs w:val="false"/>
      <w:sz w:val="28"/>
      <w:szCs w:val="3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4z0">
    <w:name w:val="WW8Num14z0"/>
    <w:qFormat/>
    <w:rPr>
      <w:rFonts w:cs="Narkisim"/>
      <w:bCs w:val="false"/>
      <w:iCs w:val="false"/>
      <w:sz w:val="28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  <w:bCs w:val="false"/>
      <w:iCs w:val="false"/>
      <w:sz w:val="28"/>
      <w:szCs w:val="30"/>
    </w:rPr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  <w:bCs w:val="false"/>
      <w:iCs w:val="false"/>
      <w:sz w:val="28"/>
      <w:szCs w:val="30"/>
    </w:rPr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Narkisim"/>
      <w:bCs w:val="false"/>
      <w:iCs w:val="false"/>
      <w:sz w:val="28"/>
      <w:szCs w:val="30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>
      <w:rFonts w:cs="David"/>
      <w:bCs w:val="false"/>
      <w:iCs w:val="false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David"/>
      <w:bCs w:val="false"/>
      <w:iCs w:val="false"/>
      <w:szCs w:val="24"/>
    </w:rPr>
  </w:style>
  <w:style w:type="character" w:styleId="WW8Num35z0">
    <w:name w:val="WW8Num35z0"/>
    <w:qFormat/>
    <w:rPr>
      <w:rFonts w:cs="Guttman Drogolin"/>
      <w:bCs/>
      <w:iCs w:val="false"/>
      <w:sz w:val="28"/>
      <w:szCs w:val="3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Cs w:val="false"/>
      <w:iCs w:val="false"/>
      <w:szCs w:val="24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cs="Guttman Drogolin"/>
      <w:bCs/>
      <w:iCs w:val="false"/>
      <w:sz w:val="28"/>
      <w:szCs w:val="30"/>
    </w:rPr>
  </w:style>
  <w:style w:type="character" w:styleId="WW8Num40z0">
    <w:name w:val="WW8Num40z0"/>
    <w:qFormat/>
    <w:rPr>
      <w:rFonts w:cs="Narkisim"/>
      <w:bCs w:val="false"/>
      <w:iCs w:val="false"/>
      <w:sz w:val="30"/>
      <w:szCs w:val="3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David"/>
      <w:bCs w:val="false"/>
      <w:iCs w:val="false"/>
      <w:sz w:val="28"/>
      <w:szCs w:val="30"/>
    </w:rPr>
  </w:style>
  <w:style w:type="character" w:styleId="WW8Num43z0">
    <w:name w:val="WW8Num43z0"/>
    <w:qFormat/>
    <w:rPr>
      <w:rFonts w:cs="Guttman Drogolin"/>
      <w:bCs/>
      <w:iCs w:val="false"/>
      <w:sz w:val="28"/>
      <w:szCs w:val="30"/>
    </w:rPr>
  </w:style>
  <w:style w:type="character" w:styleId="WW8Num44z0">
    <w:name w:val="WW8Num44z0"/>
    <w:qFormat/>
    <w:rPr>
      <w:rFonts w:cs="Narkisim"/>
      <w:bCs w:val="false"/>
      <w:iCs w:val="false"/>
      <w:sz w:val="28"/>
      <w:szCs w:val="3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  <w:bCs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Narkisim"/>
      <w:bCs w:val="false"/>
      <w:iCs w:val="false"/>
      <w:sz w:val="28"/>
      <w:szCs w:val="30"/>
    </w:rPr>
  </w:style>
  <w:style w:type="character" w:styleId="WW8Num49z0">
    <w:name w:val="WW8Num49z0"/>
    <w:qFormat/>
    <w:rPr>
      <w:rFonts w:cs="Guttman Drogolin"/>
      <w:bCs/>
      <w:iCs w:val="false"/>
      <w:sz w:val="28"/>
      <w:szCs w:val="30"/>
    </w:rPr>
  </w:style>
  <w:style w:type="character" w:styleId="WW8Num50z0">
    <w:name w:val="WW8Num50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23:00Z</dcterms:created>
  <dc:creator>הרב רוז</dc:creator>
  <dc:description/>
  <cp:keywords/>
  <dc:language>en-US</dc:language>
  <cp:lastModifiedBy>AMAL HATORA</cp:lastModifiedBy>
  <cp:lastPrinted>2011-06-27T09:21:00Z</cp:lastPrinted>
  <dcterms:modified xsi:type="dcterms:W3CDTF">2011-06-27T06:21:00Z</dcterms:modified>
  <cp:revision>10</cp:revision>
  <dc:subject/>
  <dc:title>יט</dc:title>
</cp:coreProperties>
</file>