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-109156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85.95pt;width:540.95pt;height:233.9pt" coordorigin="1262,-1719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-1719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-757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2"/>
          <w:szCs w:val="4"/>
        </w:rPr>
      </w:pPr>
      <w:r>
        <w:rPr>
          <w:b w:val="false"/>
          <w:bCs/>
          <w:sz w:val="2"/>
          <w:szCs w:val="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רא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חש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לי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מ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רוש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חלק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בט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ית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י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תחז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ו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6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ה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ש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ע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ע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חייב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בי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רוש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ת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כ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יע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שו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יר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של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פשוט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תג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ד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זכ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ק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ר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לוו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ק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פז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יע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יז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ש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עבט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צ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מ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ב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מ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ב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פו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תגודד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4"/>
        </w:rPr>
      </w:pPr>
      <w:r>
        <w:br w:type="column"/>
      </w:r>
      <w:r>
        <w:rPr>
          <w:rFonts w:cs="Guttman Drogolin"/>
          <w:sz w:val="2"/>
          <w:szCs w:val="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בו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ת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אסור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רוש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ע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שר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בי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ס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רו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ס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ד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ר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דח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חי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ל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מש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ו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דש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קד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ג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יט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ספי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לנ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טר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צצ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0"/>
                <w:sz w:val="10"/>
                <w:szCs w:val="18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0"/>
                <w:sz w:val="10"/>
                <w:szCs w:val="18"/>
                <w:rtl w:val="true"/>
              </w:rPr>
              <w:t>שכנת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ב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יפ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יע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ממ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י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מו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וזפ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ל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הפט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חוש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תפ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6"/>
        </w:rPr>
      </w:pPr>
      <w:r>
        <w:br w:type="column"/>
      </w:r>
      <w:r>
        <w:rPr>
          <w:rFonts w:cs="Guttman Drogolin"/>
          <w:sz w:val="2"/>
          <w:szCs w:val="6"/>
          <w:rtl w:val="true"/>
        </w:rPr>
        <w:t>]</w:t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ר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פצ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רא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חש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לי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ב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מ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רוש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חלק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בט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ק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ח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טי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ל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ל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ת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למ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ית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בי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דח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רצ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פ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ח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י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ח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ח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תחז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יס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כ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ו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6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ח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ה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ב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ד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רושל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ג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ט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ש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ע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ע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בע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אשונ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מיש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עשר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חייב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בי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רוש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ב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ש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רו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דכ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ד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ד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ק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צא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ש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ת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כ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ב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חמ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ק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ש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א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מ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יע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דיח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בוד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חוש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לו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מיט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שו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זבח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ס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א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ק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יר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של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צל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ל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קר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שו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ab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פשוט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צו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תג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ד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ח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ס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רג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ש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חר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ר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חש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מנ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הלו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מיט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רג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ת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זכ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לו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ר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עש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צ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בוע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ש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אש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מי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טי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ח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י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ס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ור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בו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בר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ט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יע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לחנ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ו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ספ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כות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ש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ב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ש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ומ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ו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מ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ק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י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י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ק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נ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מ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כיפ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ש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ז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סי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נש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נ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טל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א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ח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מ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שמת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נפ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ס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שקשת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ה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מ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צ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בו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רוש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ק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ֵ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ר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מ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לוו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עבוט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ק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פז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יע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יז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ש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עבט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צ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מ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ב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מ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ב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פו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תגודד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בו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ת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אסור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רוש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ע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שר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בי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ס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רו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ס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ד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ר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דח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חי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ל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מש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ו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דש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קד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ג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יט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ספי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4"/>
        </w:rPr>
      </w:pPr>
      <w:r>
        <w:rPr>
          <w:rFonts w:cs="Guttman Drogolin"/>
          <w:sz w:val="2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לנ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ו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טר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צ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צצ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גדעו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0"/>
                <w:sz w:val="10"/>
                <w:szCs w:val="18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0"/>
                <w:sz w:val="10"/>
                <w:szCs w:val="18"/>
                <w:rtl w:val="true"/>
              </w:rPr>
              <w:t>שכנת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כנ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ב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כ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יפ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צ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יע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יע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ממ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תגודד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ח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י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גול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מו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קפו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וזפ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עבט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ל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מש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  <w:t>]</w:t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הפט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חוש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ספיר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פוך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תפ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'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עולם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וו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</w:t>
            </w:r>
            <w:r>
              <w:rPr>
                <w:rFonts w:cs="Guttman Drogolin"/>
                <w:sz w:val="14"/>
                <w:szCs w:val="22"/>
                <w:rtl w:val="true"/>
              </w:rPr>
              <w:t>-</w:t>
            </w:r>
            <w:r>
              <w:rPr>
                <w:rFonts w:cs="Guttman Drogolin"/>
                <w:sz w:val="14"/>
                <w:szCs w:val="22"/>
              </w:rPr>
              <w:t>50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ר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ב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נרצע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לד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אינ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רש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אדון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פצ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ת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צה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רצע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רצע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8"/>
          <w:rtl w:val="true"/>
        </w:rPr>
        <w:t>]</w:t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7.4pt;margin-top:183.7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486386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Guttman Drogolin"/>
      <w:bCs/>
      <w:iCs w:val="false"/>
      <w:sz w:val="28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6:00Z</dcterms:created>
  <dc:creator>הרב רוז</dc:creator>
  <dc:description/>
  <cp:keywords/>
  <dc:language>en-US</dc:language>
  <cp:lastModifiedBy>AMAL HATORA</cp:lastModifiedBy>
  <cp:lastPrinted>2011-07-31T10:23:00Z</cp:lastPrinted>
  <dcterms:modified xsi:type="dcterms:W3CDTF">2011-07-31T07:25:00Z</dcterms:modified>
  <cp:revision>5</cp:revision>
  <dc:subject/>
  <dc:title>יט</dc:title>
</cp:coreProperties>
</file>