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40005</wp:posOffset>
            </wp:positionV>
            <wp:extent cx="6858000" cy="370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57.5pt;margin-top:14.4pt;width:354.85pt;height:107.9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1591" w:leader="none"/>
        </w:tabs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  <w:tab/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48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</w:rPr>
      </w:pPr>
      <w:r>
        <w:rPr>
          <w:rFonts w:cs="Guttman Drogolin"/>
          <w:color w:val="FF0000"/>
          <w:sz w:val="42"/>
          <w:szCs w:val="4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4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 w:val="30"/>
          <w:szCs w:val="30"/>
          <w:rtl w:val="true"/>
        </w:rPr>
        <w:t>בס</w:t>
      </w:r>
      <w:r>
        <w:rPr>
          <w:rFonts w:cs="Guttman Drogolin"/>
          <w:sz w:val="30"/>
          <w:szCs w:val="30"/>
          <w:rtl w:val="true"/>
        </w:rPr>
        <w:t>"</w:t>
      </w:r>
      <w:r>
        <w:rPr>
          <w:rFonts w:cs="Guttman Drogolin"/>
          <w:sz w:val="30"/>
          <w:sz w:val="30"/>
          <w:szCs w:val="30"/>
          <w:rtl w:val="true"/>
        </w:rPr>
        <w:t>ד</w:t>
      </w:r>
      <w:r>
        <w:rPr>
          <w:rFonts w:cs="Guttman Drogolin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  <w:lang w:val="en-US" w:eastAsia="en-US"/>
        </w:rPr>
      </w:pPr>
      <w:r>
        <w:rPr>
          <w:rFonts w:cs="Guttman Drogolin"/>
          <w:sz w:val="30"/>
          <w:szCs w:val="30"/>
          <w:u w:val="single"/>
          <w:rtl w:val="true"/>
          <w:lang w:val="en-US" w:eastAsia="en-US"/>
        </w:rPr>
        <w:pict>
          <v:shape id="shape_0" fillcolor="red" stroked="t" o:allowincell="f" style="position:absolute;margin-left:41.7pt;margin-top:-15.85pt;width:446.3pt;height:126.4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 w:val="30"/>
          <w:szCs w:val="30"/>
          <w:u w:val="single"/>
          <w:rtl w:val="true"/>
        </w:rPr>
        <w:t>שאל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sz w:val="30"/>
          <w:sz w:val="30"/>
          <w:szCs w:val="30"/>
          <w:u w:val="single"/>
          <w:rtl w:val="true"/>
        </w:rPr>
        <w:t>בפרש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sz w:val="30"/>
          <w:sz w:val="30"/>
          <w:szCs w:val="30"/>
          <w:u w:val="single"/>
          <w:rtl w:val="true"/>
        </w:rPr>
        <w:t>שמ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32"/>
          <w:szCs w:val="40"/>
          <w:u w:val="single"/>
        </w:rPr>
      </w:pPr>
      <w:r>
        <w:rPr>
          <w:rFonts w:cs="Guttman Drogolin"/>
          <w:b w:val="false"/>
          <w:bCs/>
          <w:sz w:val="32"/>
          <w:szCs w:val="4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2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ו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טי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ג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ו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רו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דוע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ר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ל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ר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ל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ר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עי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סד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שימ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רב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ודמ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די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פורש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דע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ילד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ריכ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שמוע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קו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לד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טפש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טמו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צע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ר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טענ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ילד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טענ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ילד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לד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ילד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רוג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ליד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רו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תה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ֵ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ניח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או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צב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דע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כ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דווק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קח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ֵ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נק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הודי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ניצ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דע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הודי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ת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כ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די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ו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וב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צ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ו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רוי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ו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ק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הרו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רש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נ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סיפ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ת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סיפור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ל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ולד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ב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יווי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אשו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סר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נכי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ב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בד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ני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מז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ש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פיל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נ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וב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שט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אמינ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עיק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אמ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ח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חז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נח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וו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שלוש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ות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יא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יק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סכ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קבל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ליח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יכו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ר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נוו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טענות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ע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שו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גאול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ד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שו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גאול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סד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כ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לך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ו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וכי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אי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פ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ת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ליח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עש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כ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פו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רשו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טי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בינ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עש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ות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שו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מו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ב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ל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וע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טע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גוחכ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ידו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שמ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ימ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-142" w:hanging="0"/>
        <w:jc w:val="center"/>
        <w:rPr>
          <w:rFonts w:cs="Guttman Drogolin"/>
        </w:rPr>
      </w:pPr>
      <w:r>
        <w:rPr>
          <w:rFonts w:cs="Guttman Drogolin"/>
          <w:rtl w:val="true"/>
        </w:rPr>
        <w:t xml:space="preserve">שאלות היכן נמצא הרעיון </w:t>
      </w:r>
    </w:p>
    <w:tbl>
      <w:tblPr>
        <w:bidiVisual w:val="true"/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974"/>
        <w:gridCol w:w="645"/>
        <w:gridCol w:w="743"/>
      </w:tblGrid>
      <w:tr>
        <w:trPr>
          <w:tblHeader w:val="true"/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ע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ל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כ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רצ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ס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טרותי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פ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ר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שק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צ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כ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כ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ר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גל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טרותי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סו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שא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ל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השאי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ה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כז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רש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חמ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חצ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ד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רותי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ק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סתר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צדי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רויח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ותי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הו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ר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הודי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די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ו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ס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לימ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כ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וז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ע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ומ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שמ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הר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לא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דומ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נע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לי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בי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יל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כי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רחב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צר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קו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שחר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פרי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בו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בד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ט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א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נ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צ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אול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ב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י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ס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בוד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ע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>]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05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7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</w:t>
            </w:r>
          </w:p>
        </w:tc>
        <w:tc>
          <w:tcPr>
            <w:tcW w:w="42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20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13"/>
      </w:tblGrid>
      <w:tr>
        <w:trPr>
          <w:tblHeader w:val="true"/>
          <w:trHeight w:val="397" w:hRule="atLeast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0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1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1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227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720" w:right="0" w:hanging="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Guttman Mantova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ש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ו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אלה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פגשהו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רף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צים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אמן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רפ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ם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ועקים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וכה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ר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ש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ב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ופט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פריעו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ליכהו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יכות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וחק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סרחת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א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פגש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רוקנת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חביאה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חתו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שאב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וד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וץ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אספ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ספ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ב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א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כא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ילד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עצל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ז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מ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כו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שב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ב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757"/>
      </w:tblGrid>
      <w:tr>
        <w:trPr>
          <w:tblHeader w:val="true"/>
          <w:trHeight w:val="404" w:hRule="atLeast"/>
          <w:cantSplit w:val="true"/>
        </w:trPr>
        <w:tc>
          <w:tcPr>
            <w:tcW w:w="478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757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בני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וע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זנב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זפ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לב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סוף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ך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מא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לחץ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סנ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אנח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ואל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ושיע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חוג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פ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רף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רף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נצלת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קושש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אל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דלנ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ב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ורב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ח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לג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ופ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כנ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רע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יתיה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כונ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אקת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גשי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צ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תו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Times New Roma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ו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עואל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ועת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ט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גרע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פריע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294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שה</w:t>
            </w:r>
          </w:p>
        </w:tc>
      </w:tr>
      <w:tr>
        <w:trPr>
          <w:trHeight w:val="294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שו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או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זי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ילוי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הג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עשי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כבד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קד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ר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גיש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ב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צ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דו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סכ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שליח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הנהגה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4"/>
        <w:gridCol w:w="1404"/>
        <w:gridCol w:w="1176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39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10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  <w:tc>
          <w:tcPr>
            <w:tcW w:w="14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176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</w:tr>
      <w:tr>
        <w:trPr/>
        <w:tc>
          <w:tcPr>
            <w:tcW w:w="139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גיחון</w:t>
            </w:r>
          </w:p>
        </w:tc>
        <w:tc>
          <w:tcPr>
            <w:tcW w:w="110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באישין</w:t>
            </w:r>
          </w:p>
        </w:tc>
        <w:tc>
          <w:tcPr>
            <w:tcW w:w="117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קשי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ת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כימ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ואטמרתי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ר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הודא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חלתי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חיב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צב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Cs w:val="24"/>
                <w:rtl w:val="true"/>
              </w:rPr>
              <w:t>בשלהובי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סנ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וק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נ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בד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לג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טפי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קי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עמי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תורגמ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ר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בת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נר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כו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טלני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יל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בי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טע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ת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קחת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בנב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דמד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 w:val="30"/>
          <w:szCs w:val="30"/>
          <w:u w:val="single"/>
          <w:rtl w:val="true"/>
        </w:rPr>
        <w:t>תשוב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sz w:val="30"/>
          <w:sz w:val="30"/>
          <w:szCs w:val="30"/>
          <w:u w:val="single"/>
          <w:rtl w:val="true"/>
        </w:rPr>
        <w:t>לשאל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sz w:val="30"/>
          <w:sz w:val="30"/>
          <w:szCs w:val="30"/>
          <w:u w:val="single"/>
          <w:rtl w:val="true"/>
        </w:rPr>
        <w:t>בפרש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sz w:val="30"/>
          <w:sz w:val="30"/>
          <w:szCs w:val="30"/>
          <w:u w:val="single"/>
          <w:rtl w:val="true"/>
        </w:rPr>
        <w:t>שמות</w:t>
      </w:r>
    </w:p>
    <w:p>
      <w:pPr>
        <w:pStyle w:val="Normal"/>
        <w:spacing w:lineRule="exact" w:line="400"/>
        <w:jc w:val="left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2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ו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71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טי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ג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193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210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ופח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ז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1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ו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רו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דוע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93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מית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ו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13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ר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ל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3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80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יציאת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מצ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שרא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210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ר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ל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34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הר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83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יציאת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מצ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ר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11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עי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סד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שימ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לה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לפ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רב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ודמ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4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סוף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רש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גש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כא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3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עצו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מנ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די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פורש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דע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כאש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נ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ת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רב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כ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פרוץ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לכ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משיכ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ענ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ילד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ריכ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שמוע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קו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פיכ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מ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צרי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מסו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פש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לד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ע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דו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צרי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טפש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טמו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צע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מות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בנ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בינ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ה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ורג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ת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קרא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ה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ר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טענ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ילד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כו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שלוח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לרא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נש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לד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ה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א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ליה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טענ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ילד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לד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המש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טיפו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יל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באמ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ילד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רוג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ליד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אמה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ב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א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ה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צ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ב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ונ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מצ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רו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תה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ֵ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ֵ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ניח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או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הציל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יד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מצר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להניח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יד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צב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דע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טח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כ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דווק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קח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ו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ג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צ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מלך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ֵ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נק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טע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ו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ותר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גמ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ח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תי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הודי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צ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ח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ניצ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דע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הודי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אש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ג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מצר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ת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כ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די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כ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מ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דל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הבא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מלא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רהט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ו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וב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ז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צ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ו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רוי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מ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ו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גד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יש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צר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ק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הרו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רש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נ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אל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ת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הר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ו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תמי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אחר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וע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סיפ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ת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סיפור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ל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הבא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רהט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ל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ולד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ש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ב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צ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ברה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הכוונ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שבע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יווי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אשו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קר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ס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יש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על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יל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סר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נכי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כ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שמע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צע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ציוו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ב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5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בד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ני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א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וכיח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ע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עתיד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מז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ש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פיל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לוק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לוק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ברה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', 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...' -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תחיל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ונ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שר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נ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וב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שט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מ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התשוב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דוע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כול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אמינ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עיק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אמ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ונ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י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אוי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היגא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ח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חז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נח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ט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כו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חי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ד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שוט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(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נוותנות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)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כו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הי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בי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וו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שלוש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ות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פכ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דב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סמ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ע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יא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יק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יו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רש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סכ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קבל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ליח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יכו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6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5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ר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נוו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4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נכ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רא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לי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יש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ב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ח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טענות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30"/>
                <w:szCs w:val="30"/>
              </w:rPr>
              <w:t>3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תו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יוו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הר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ע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שו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גאול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ד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הר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ק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ע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שו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גאול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סדר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מש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הר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הר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זקנ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הר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ע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הר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כ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לך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ק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אש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ל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ו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אשונ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צרי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ו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קר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יה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בפע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צרי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ו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ח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עבדנ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יה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קוד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פע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ח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פע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אשו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וכי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אי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ולט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ד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הופכ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ף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קצ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קצ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פ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ת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ליח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יתר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רוצ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רא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ח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ול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גאל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דא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ה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עש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כ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מכ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כורו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פו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רשו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שנ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קח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טי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בינ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210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ח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יריד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בנ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30"/>
                <w:szCs w:val="30"/>
              </w:rPr>
              <w:t>59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עש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ות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עי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יעבד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סי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צאת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מצ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שו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מו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ב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כ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עסוק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ח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עבוד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נוי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חשו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בוד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ל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וע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ל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ד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זקנ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פו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הר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א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טע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גוחכ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טענ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פוט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הר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ח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ידו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שמ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מר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כבד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ליעז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ימ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פח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מר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משפח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-142" w:hanging="0"/>
        <w:jc w:val="center"/>
        <w:rPr>
          <w:rFonts w:cs="Guttman Drogolin"/>
        </w:rPr>
      </w:pPr>
      <w:r>
        <w:rPr>
          <w:rFonts w:cs="Guttman Drogolin"/>
          <w:b w:val="false"/>
          <w:b w:val="false"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28"/>
          <w:u w:val="single"/>
          <w:rtl w:val="true"/>
        </w:rPr>
        <w:t>היכן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28"/>
          <w:u w:val="single"/>
          <w:rtl w:val="true"/>
        </w:rPr>
        <w:t>נמצא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28"/>
          <w:u w:val="single"/>
          <w:rtl w:val="true"/>
        </w:rPr>
        <w:t>הרעיון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-142" w:hanging="0"/>
        <w:jc w:val="center"/>
        <w:rPr>
          <w:rFonts w:cs="Guttman Drogolin"/>
          <w:b w:val="false"/>
          <w:b w:val="false"/>
          <w:bCs/>
          <w:sz w:val="28"/>
          <w:szCs w:val="28"/>
          <w:u w:val="single"/>
        </w:rPr>
      </w:pPr>
      <w:r>
        <w:rPr>
          <w:rFonts w:cs="Guttman Drogolin"/>
          <w:b w:val="false"/>
          <w:bCs/>
          <w:sz w:val="28"/>
          <w:szCs w:val="28"/>
          <w:u w:val="single"/>
          <w:rtl w:val="true"/>
        </w:rPr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974"/>
        <w:gridCol w:w="645"/>
        <w:gridCol w:w="832"/>
      </w:tblGrid>
      <w:tr>
        <w:trPr>
          <w:tblHeader w:val="true"/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ע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ל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א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כ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רצ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ס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טרותי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ז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פ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ר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ז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שק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צ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כ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ט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כ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ר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גל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טרותי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סו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שא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ל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השאי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ה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כז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רש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חמ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חצ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ד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רותי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ק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סתר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צדי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רויח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ותי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הו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א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ר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הודי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ב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ט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די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ו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ס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לימ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ז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כ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וז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ע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ומ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שמ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הר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לא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דומ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נע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לי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בי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יל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כי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רחב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צר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קו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שחר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פרי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בו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בד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ט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א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נ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צ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אול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ב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י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ס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בוד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ע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ז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  <w:t>]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05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7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</w:t>
            </w:r>
          </w:p>
        </w:tc>
        <w:tc>
          <w:tcPr>
            <w:tcW w:w="42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20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נש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יצי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צ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ו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ותות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מילדות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מ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ל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מדבר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שו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רחי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תרו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פ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13"/>
      </w:tblGrid>
      <w:tr>
        <w:trPr>
          <w:tblHeader w:val="true"/>
          <w:trHeight w:val="397" w:hRule="atLeast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0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1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1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רשום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בולון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שכר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תרו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פתלי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ועה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עה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פורה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עואל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1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פר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וה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  <w:rtl w:val="true"/>
              </w:rPr>
              <w:t>(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וּלה</w:t>
            </w:r>
            <w:r>
              <w:rPr>
                <w:rFonts w:cs="Guttman Drogolin"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ר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ת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י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ות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ת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ט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ל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ב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ב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ש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ילד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רי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ינק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וג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צ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ע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רי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י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ק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ש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ו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ונ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ס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ופ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כ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וט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ח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א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נ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ש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ר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פתי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ני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ומ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פ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ו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ט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ס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ס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ה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ג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יב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227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720" w:right="0" w:hanging="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Guttman Mantova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הרן</w:t>
            </w:r>
          </w:p>
        </w:tc>
        <w:tc>
          <w:tcPr>
            <w:tcW w:w="322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ש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ו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ה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אלה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פגשהו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רף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נוגשים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צים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עם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אמן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ראל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רפ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ם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ראל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ועקים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תרו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ה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וכה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ה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ר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ה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ש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ה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ב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ה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ופט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אהרן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פריעו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חש</w:t>
            </w:r>
          </w:p>
        </w:tc>
        <w:tc>
          <w:tcPr>
            <w:tcW w:w="322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ליכהו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יכות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הט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י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בר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וחק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צ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סרחת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באשת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ליכ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א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אי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פגש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פגע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רוקנת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נצלת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חביאה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תצפנה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חתו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תכר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שאב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תדלנ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וד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ר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וץ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אספ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קושש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ספ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ע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ב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א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פרוץ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כא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לו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ילד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י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עצל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רפ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ז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ב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מ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כו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שב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תכונ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טר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ב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יצי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בני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וע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זנב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זפ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לב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סוף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ך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מא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לחץ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סנ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אנח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ואל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ושיע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חוג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פ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רף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רף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נצלת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קושש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אל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דלנ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ב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ורב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ח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לג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ופ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כנ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רע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יתיה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כונ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אקת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גשי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צ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תו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ו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עואל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ועת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ט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גרע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פריע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294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שה</w:t>
            </w:r>
          </w:p>
        </w:tc>
      </w:tr>
      <w:tr>
        <w:trPr>
          <w:trHeight w:val="294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שו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או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זי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ילוי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הג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עשי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כבד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קד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ר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גיש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ב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צ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דו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סכ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שליח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הנהגה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46"/>
        <w:gridCol w:w="1404"/>
        <w:gridCol w:w="1237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146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  <w:tc>
          <w:tcPr>
            <w:tcW w:w="14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3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</w:tr>
      <w:tr>
        <w:trPr/>
        <w:tc>
          <w:tcPr>
            <w:tcW w:w="129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גיחון</w:t>
            </w:r>
          </w:p>
        </w:tc>
        <w:tc>
          <w:tcPr>
            <w:tcW w:w="114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נלחם</w:t>
            </w:r>
          </w:p>
        </w:tc>
        <w:tc>
          <w:tcPr>
            <w:tcW w:w="14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באישין</w:t>
            </w:r>
          </w:p>
        </w:tc>
        <w:tc>
          <w:tcPr>
            <w:tcW w:w="123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יסים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קשי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פרך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ת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ילדות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כימ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יות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ואטמרתי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תצפנו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פת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ר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סוף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הודא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עברים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חלתי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יתיהו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חיב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רשע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צב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ואל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Cs w:val="24"/>
                <w:rtl w:val="true"/>
              </w:rPr>
              <w:t>בשלהובי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לבת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סנ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סנה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וק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בער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נ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עלך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בד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בת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לג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שלג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טפי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חיקו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קי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בד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עמי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כבד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תורגמ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פה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ר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להים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בת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מלון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נר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ור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כו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תכונת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טלני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רפים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יל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ש</w:t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אול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בי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טע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דוב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בי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קר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br w:type="column"/>
      </w: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ת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היאור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קחת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מימ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אור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בנב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ראשו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בלת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ל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דמד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בפע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מ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הפכ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ד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דום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בינו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object w:dxaOrig="5309" w:dyaOrig="3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.9pt;margin-top:91.9pt;width:489.4pt;height:344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47878465" r:id="rId5"/>
        </w:objec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</w:t>
      </w:r>
      <w:r>
        <w:rPr>
          <w:sz w:val="30"/>
          <w:szCs w:val="30"/>
        </w:rPr>
        <w:t>1</w:t>
      </w:r>
      <w:r>
        <w:rPr>
          <w:sz w:val="30"/>
          <w:szCs w:val="30"/>
        </w:rPr>
        <w:t>@GMAIL</w:t>
      </w:r>
      <w:r>
        <w:rPr>
          <w:sz w:val="30"/>
          <w:szCs w:val="30"/>
        </w:rPr>
        <w:t>.COM</w:t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6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Narkisim"/>
      <w:bCs w:val="false"/>
      <w:iCs w:val="false"/>
      <w:sz w:val="28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>
      <w:rFonts w:cs="Guttman Drogolin"/>
      <w:bCs/>
      <w:iCs w:val="false"/>
      <w:sz w:val="28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David"/>
      <w:bCs w:val="false"/>
      <w:iCs w:val="false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>
      <w:rFonts w:cs="Guttman Drogolin"/>
      <w:bCs/>
      <w:iCs w:val="false"/>
      <w:sz w:val="28"/>
      <w:szCs w:val="30"/>
    </w:rPr>
  </w:style>
  <w:style w:type="character" w:styleId="WW8Num42z0">
    <w:name w:val="WW8Num42z0"/>
    <w:qFormat/>
    <w:rPr>
      <w:rFonts w:cs="Narkisim"/>
      <w:bCs w:val="false"/>
      <w:iCs w:val="false"/>
      <w:sz w:val="30"/>
      <w:szCs w:val="3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David"/>
      <w:bCs w:val="false"/>
      <w:iCs w:val="false"/>
      <w:sz w:val="28"/>
      <w:szCs w:val="30"/>
    </w:rPr>
  </w:style>
  <w:style w:type="character" w:styleId="WW8Num45z0">
    <w:name w:val="WW8Num45z0"/>
    <w:qFormat/>
    <w:rPr>
      <w:rFonts w:cs="Narkisim"/>
      <w:bCs w:val="false"/>
      <w:iCs w:val="false"/>
      <w:sz w:val="28"/>
      <w:szCs w:val="3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 w:val="28"/>
      <w:szCs w:val="30"/>
    </w:rPr>
  </w:style>
  <w:style w:type="character" w:styleId="WW8Num50z0">
    <w:name w:val="WW8Num5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rFonts w:cs="Narkisim"/>
      <w:b/>
      <w:sz w:val="24"/>
      <w:szCs w:val="32"/>
    </w:rPr>
  </w:style>
  <w:style w:type="character" w:styleId="Style16">
    <w:name w:val="כותרת תחתונה תו"/>
    <w:basedOn w:val="Style14"/>
    <w:qFormat/>
    <w:rPr>
      <w:rFonts w:cs="Narkisim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daat.net/gilionot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0:00Z</dcterms:created>
  <dc:creator>הרב רוז</dc:creator>
  <dc:description/>
  <cp:keywords/>
  <dc:language>en-US</dc:language>
  <cp:lastModifiedBy>AMAL HATORA</cp:lastModifiedBy>
  <cp:lastPrinted>2010-10-17T10:14:00Z</cp:lastPrinted>
  <dcterms:modified xsi:type="dcterms:W3CDTF">2010-12-01T10:32:00Z</dcterms:modified>
  <cp:revision>11</cp:revision>
  <dc:subject/>
  <dc:title>יט</dc:title>
</cp:coreProperties>
</file>