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tabs>
          <w:tab w:val="clear" w:pos="720"/>
          <w:tab w:val="left" w:pos="8109" w:leader="none"/>
        </w:tabs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  <w:tab/>
        <w:tab/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תזריע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ג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וג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ש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ד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לי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רי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ל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ל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ור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יש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ע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נאי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ה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טה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סג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ע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שי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בע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ב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4"/>
          <w:szCs w:val="12"/>
        </w:rPr>
      </w:pPr>
      <w:r>
        <w:br w:type="column"/>
      </w: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קומה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רח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ִשַ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עט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ו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פי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מו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א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וע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ו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ה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זק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ר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ת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ב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ר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ט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קר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א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ו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ג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שנ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ח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ו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לת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חת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ש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הו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ב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ע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ח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ֹע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צרו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כו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ש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ק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ח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גד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הו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ר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ולדת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6"/>
          <w:szCs w:val="16"/>
        </w:rPr>
      </w:pPr>
      <w:r>
        <w:rPr>
          <w:rFonts w:cs="Guttman Drogolin"/>
          <w:sz w:val="16"/>
          <w:szCs w:val="1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בתה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גזר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גיר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כ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ספ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תיק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ג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י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נ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כ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ת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7"/>
        <w:gridCol w:w="1951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65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1951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65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ו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1951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65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ב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זק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1951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657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ד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הפט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1951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גמא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ר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לכ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תזריע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ג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דוג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מ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ד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וו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טמ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ד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ור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ש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דש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שכ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חצ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לי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רי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ל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ז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caps/>
                <w:sz w:val="18"/>
                <w:szCs w:val="26"/>
              </w:rPr>
              <w:t>41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נק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caps/>
                <w:sz w:val="18"/>
                <w:szCs w:val="26"/>
              </w:rPr>
              <w:t>81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בש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ל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בי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צור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רו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יש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ר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ה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ביע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ג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)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ז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יש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יע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ר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ה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ג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)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ז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ביעי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ר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נאי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ח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ה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רח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צרע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ד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הו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טה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ג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ה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פש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בו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יש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ר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ג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גוף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סג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קרח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גבח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ח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מכוו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1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ה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ת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בג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ע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הר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א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ח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כוו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שיו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הר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חי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כוו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תק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בגד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ולד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ו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ולד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ט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ולד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וע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טומ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י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ג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י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ה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ג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י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תק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י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ג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בוס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ח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גע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מ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ד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ג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ג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ג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ג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ג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ח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ג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כו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ג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תק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ג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תק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ג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ג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ג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ג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יל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ה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וה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ת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ר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ה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פח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אר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ת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ח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חת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ורח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ע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ת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בע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גע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ב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מד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קר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מדמ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הו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חור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ה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לד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ק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ו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ח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4"/>
        </w:rPr>
      </w:pPr>
      <w:r>
        <w:br w:type="column"/>
      </w:r>
      <w:r>
        <w:rPr>
          <w:rFonts w:cs="Guttman Drogolin"/>
          <w:sz w:val="2"/>
          <w:szCs w:val="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זריע</w:t>
            </w:r>
            <w:r>
              <w:rPr>
                <w:rFonts w:cs="Guttman Drogolin"/>
                <w:sz w:val="22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שת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תי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קומה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חתי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תרח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ש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ִשַ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רט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עט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ט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וף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אש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ע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י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ספי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מו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א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ד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וע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ומ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וך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וע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ה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זק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ר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ת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ב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ר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ט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קר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א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ו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ג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שנ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ח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ו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לת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חת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ש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הו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ב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ע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ח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ֹע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פ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צרוע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כו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ש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א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ק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חי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גד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הו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ר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ולדת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בתה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ותה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גזר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ול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תש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גע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גיר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רע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כ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ספ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ש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תיק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שנ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ג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רוח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י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פ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נ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כ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חו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ת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רט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חוד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ס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תנב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זק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לישי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ע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ז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ד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הפט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קריב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בע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ר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גמא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ורעים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ר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א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ור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ור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לכ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ת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צור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פ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לכ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צרע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רים</w:t>
            </w:r>
          </w:p>
        </w:tc>
      </w:tr>
    </w:tbl>
    <w:p>
      <w:pPr>
        <w:pStyle w:val="Normal"/>
        <w:spacing w:lineRule="auto" w:line="48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auto" w:line="48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מייל</w:t>
      </w:r>
      <w:r>
        <w:rPr>
          <w:sz w:val="38"/>
          <w:szCs w:val="38"/>
          <w:rtl w:val="true"/>
        </w:rPr>
        <w:t xml:space="preserve">: </w:t>
      </w:r>
      <w:r>
        <w:rPr>
          <w:sz w:val="32"/>
        </w:rPr>
        <w:t>MEIRROS</w:t>
      </w:r>
      <w:r>
        <w:rPr>
          <w:sz w:val="32"/>
        </w:rPr>
        <w:t>1</w:t>
      </w:r>
      <w:r>
        <w:rPr>
          <w:sz w:val="32"/>
        </w:rPr>
        <w:t>@GMAIL</w:t>
      </w:r>
      <w:r>
        <w:rPr>
          <w:sz w:val="32"/>
        </w:rPr>
        <w:t>.COM</w:t>
      </w:r>
    </w:p>
    <w:p>
      <w:pPr>
        <w:pStyle w:val="Normal"/>
        <w:spacing w:lineRule="exact" w:line="40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Narkisim"/>
      <w:bCs w:val="false"/>
      <w:iCs w:val="false"/>
      <w:sz w:val="28"/>
      <w:szCs w:val="30"/>
    </w:rPr>
  </w:style>
  <w:style w:type="character" w:styleId="WW8Num20z0">
    <w:name w:val="WW8Num20z0"/>
    <w:qFormat/>
    <w:rPr>
      <w:rFonts w:cs="David"/>
      <w:bCs w:val="false"/>
      <w:iCs w:val="false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Narkisim"/>
      <w:bCs w:val="false"/>
      <w:iCs w:val="false"/>
      <w:sz w:val="28"/>
      <w:szCs w:val="30"/>
    </w:rPr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David"/>
      <w:bCs w:val="false"/>
      <w:iCs w:val="false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Cs w:val="false"/>
      <w:iCs w:val="false"/>
      <w:szCs w:val="24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rFonts w:cs="Guttman Drogolin"/>
      <w:bCs/>
      <w:iCs w:val="false"/>
      <w:sz w:val="28"/>
      <w:szCs w:val="30"/>
    </w:rPr>
  </w:style>
  <w:style w:type="character" w:styleId="WW8Num39z0">
    <w:name w:val="WW8Num39z0"/>
    <w:qFormat/>
    <w:rPr>
      <w:rFonts w:cs="Narkisim"/>
      <w:bCs w:val="false"/>
      <w:iCs w:val="false"/>
      <w:sz w:val="30"/>
      <w:szCs w:val="30"/>
    </w:rPr>
  </w:style>
  <w:style w:type="character" w:styleId="WW8Num40z0">
    <w:name w:val="WW8Num40z0"/>
    <w:qFormat/>
    <w:rPr>
      <w:rFonts w:cs="Guttman Drogolin"/>
      <w:bCs/>
      <w:iCs w:val="false"/>
      <w:sz w:val="28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Guttman Drogolin"/>
      <w:bCs/>
      <w:iCs w:val="false"/>
      <w:sz w:val="28"/>
      <w:szCs w:val="30"/>
    </w:rPr>
  </w:style>
  <w:style w:type="character" w:styleId="WW8Num46z0">
    <w:name w:val="WW8Num46z0"/>
    <w:qFormat/>
    <w:rPr>
      <w:rFonts w:ascii="Symbol" w:hAnsi="Symbol" w:cs="Symbol"/>
      <w:b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Narkisim"/>
      <w:bCs w:val="false"/>
      <w:iCs w:val="false"/>
      <w:sz w:val="28"/>
      <w:szCs w:val="3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8:00Z</dcterms:created>
  <dc:creator>הרב רוז</dc:creator>
  <dc:description/>
  <cp:keywords/>
  <dc:language>en-US</dc:language>
  <cp:lastModifiedBy>AMAL HATORA</cp:lastModifiedBy>
  <cp:lastPrinted>2010-11-24T12:18:00Z</cp:lastPrinted>
  <dcterms:modified xsi:type="dcterms:W3CDTF">2010-11-24T10:20:00Z</dcterms:modified>
  <cp:revision>9</cp:revision>
  <dc:subject/>
  <dc:title>יט</dc:title>
</cp:coreProperties>
</file>