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40005</wp:posOffset>
            </wp:positionV>
            <wp:extent cx="6858000" cy="370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157.5pt;margin-top:14.4pt;width:354.85pt;height:107.95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tabs>
          <w:tab w:val="clear" w:pos="720"/>
          <w:tab w:val="left" w:pos="1591" w:leader="none"/>
        </w:tabs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  <w:tab/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48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</w:rPr>
      </w:pPr>
      <w:r>
        <w:rPr>
          <w:rFonts w:cs="Guttman Drogolin"/>
          <w:color w:val="FF0000"/>
          <w:sz w:val="42"/>
          <w:szCs w:val="4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4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color w:val="FF0000"/>
          <w:sz w:val="30"/>
          <w:szCs w:val="30"/>
          <w:u w:val="single"/>
          <w:lang w:val="en-US" w:eastAsia="en-US"/>
        </w:rPr>
      </w:pPr>
      <w:r>
        <w:rPr>
          <w:rFonts w:cs="Guttman Drogolin"/>
          <w:b w:val="false"/>
          <w:bCs/>
          <w:color w:val="FF0000"/>
          <w:sz w:val="30"/>
          <w:szCs w:val="30"/>
          <w:u w:val="single"/>
          <w:rtl w:val="true"/>
          <w:lang w:val="en-US" w:eastAsia="en-US"/>
        </w:rPr>
        <w:pict>
          <v:shape id="shape_0" fillcolor="red" stroked="t" o:allowincell="f" style="position:absolute;margin-left:27.75pt;margin-top:24.15pt;width:469.2pt;height:146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00" w:leader="none"/>
          <w:tab w:val="center" w:pos="5264" w:leader="none"/>
        </w:tabs>
        <w:ind w:left="0" w:right="0" w:firstLine="90"/>
        <w:jc w:val="center"/>
        <w:rPr>
          <w:rFonts w:cs="Guttman Drogolin"/>
          <w:b w:val="false"/>
          <w:b w:val="false"/>
          <w:bCs/>
          <w:sz w:val="32"/>
          <w:szCs w:val="40"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2"/>
          <w:szCs w:val="40"/>
          <w:u w:val="single"/>
        </w:rPr>
      </w:pPr>
      <w:r>
        <w:rPr>
          <w:rFonts w:cs="Guttman Drogolin"/>
          <w:b w:val="false"/>
          <w:bCs/>
          <w:sz w:val="32"/>
          <w:szCs w:val="4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וארא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פור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ד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טי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נע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ע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י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' -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צ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נ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caps/>
                <w:sz w:val="16"/>
                <w:sz w:val="16"/>
                <w:szCs w:val="24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6"/>
                <w:sz w:val="16"/>
                <w:szCs w:val="24"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6"/>
                <w:sz w:val="16"/>
                <w:szCs w:val="24"/>
                <w:rtl w:val="true"/>
              </w:rPr>
              <w:t>שמות</w:t>
            </w: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Times New Roma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ענ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ע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ודק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טענ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חר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בכ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אצ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ב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רד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צ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אצ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ב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רד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צ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אצ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ו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י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אש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כ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כ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וח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עק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כ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כ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ח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 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ני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ט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עש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ות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צליח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רטו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כ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ג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ג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ש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חרט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כ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ד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צ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ש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ס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פרד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פרד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ע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ס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צפרד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גמר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י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ס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רטו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כ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ו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ר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ד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נהג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ד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שוט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ל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ל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א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בו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חר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ח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ר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ודי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ד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ר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א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רי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מצ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ר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חיק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ר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ש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ngrave" w:sz="24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ngrave" w:sz="24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לו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>כולל</w:t>
            </w:r>
            <w:r>
              <w:rPr>
                <w:rFonts w:cs="Times New Roma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>בא</w:t>
            </w: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טי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של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קש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ע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2"/>
      </w:tblGrid>
      <w:tr>
        <w:trPr>
          <w:tblHeader w:val="true"/>
          <w:trHeight w:val="397" w:hRule="atLeast"/>
          <w:cantSplit w:val="true"/>
        </w:trPr>
        <w:tc>
          <w:tcPr>
            <w:tcW w:w="497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01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0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3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3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7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7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17"/>
        <w:gridCol w:w="2218"/>
      </w:tblGrid>
      <w:tr>
        <w:trPr>
          <w:tblHeader w:val="true"/>
          <w:trHeight w:val="397" w:hRule="atLeast"/>
        </w:trPr>
        <w:tc>
          <w:tcPr>
            <w:tcW w:w="4972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12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37" w:type="dxa"/>
            <w:tcBorders>
              <w:top w:val="threeDEngrave" w:sz="24" w:space="0" w:color="000000"/>
              <w:left w:val="threeDEngrave" w:sz="24" w:space="0" w:color="000000"/>
              <w:bottom w:val="threeDEmboss" w:sz="12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  <w:tc>
          <w:tcPr>
            <w:tcW w:w="2218" w:type="dxa"/>
            <w:tcBorders>
              <w:top w:val="threeDEngrave" w:sz="24" w:space="0" w:color="000000"/>
              <w:left w:val="threeDEngrave" w:sz="24" w:space="0" w:color="000000"/>
              <w:bottom w:val="threeDEmboss" w:sz="12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50"/>
      </w:tblGrid>
      <w:tr>
        <w:trPr>
          <w:tblHeader w:val="true"/>
          <w:trHeight w:val="397" w:hRule="atLeast"/>
        </w:trPr>
        <w:tc>
          <w:tcPr>
            <w:tcW w:w="511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5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חשב את משפחות צאצאי יעקב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85"/>
      </w:tblGrid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חה</w:t>
            </w:r>
          </w:p>
        </w:tc>
        <w:tc>
          <w:tcPr>
            <w:tcW w:w="308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ובן</w:t>
            </w:r>
          </w:p>
        </w:tc>
        <w:tc>
          <w:tcPr>
            <w:tcW w:w="30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עון</w:t>
            </w:r>
          </w:p>
        </w:tc>
        <w:tc>
          <w:tcPr>
            <w:tcW w:w="30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  <w:tc>
          <w:tcPr>
            <w:tcW w:w="30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דה</w:t>
            </w:r>
          </w:p>
        </w:tc>
        <w:tc>
          <w:tcPr>
            <w:tcW w:w="30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ל</w:t>
            </w:r>
            <w:r>
              <w:rPr>
                <w:rFonts w:cs="Guttman Drogolin"/>
                <w:sz w:val="22"/>
                <w:szCs w:val="30"/>
                <w:rtl w:val="true"/>
              </w:rPr>
              <w:t>:</w:t>
            </w:r>
          </w:p>
        </w:tc>
        <w:tc>
          <w:tcPr>
            <w:tcW w:w="308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48"/>
      </w:tblGrid>
      <w:tr>
        <w:trPr>
          <w:tblHeader w:val="true"/>
          <w:trHeight w:val="397" w:hRule="atLeast"/>
        </w:trPr>
        <w:tc>
          <w:tcPr>
            <w:tcW w:w="511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4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באיזה מכה נאמר</w:t>
      </w:r>
      <w:r>
        <w:rPr>
          <w:rFonts w:cs="Guttman Drogolin"/>
          <w:b w:val="false"/>
          <w:bCs/>
          <w:sz w:val="22"/>
          <w:szCs w:val="30"/>
          <w:rtl w:val="true"/>
        </w:rPr>
        <w:t>?</w:t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95"/>
      </w:tblGrid>
      <w:tr>
        <w:trPr>
          <w:trHeight w:val="397" w:hRule="atLeast"/>
        </w:trPr>
        <w:tc>
          <w:tcPr>
            <w:tcW w:w="101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וב</w:t>
            </w:r>
          </w:p>
        </w:tc>
        <w:tc>
          <w:tcPr>
            <w:tcW w:w="40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נים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ם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דע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וב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דע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דע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וב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ם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דע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נים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וב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דע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דע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דע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וב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וב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וב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19"/>
      </w:tblGrid>
      <w:tr>
        <w:trPr>
          <w:tblHeader w:val="true"/>
          <w:trHeight w:val="397" w:hRule="atLeast"/>
        </w:trPr>
        <w:tc>
          <w:tcPr>
            <w:tcW w:w="511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טום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סוף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ר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פלל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ערת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חשיהם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ריח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גיע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צלה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י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תבח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בבצקיך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בדיל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סריח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אספו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תעייפו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פסקו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וחרות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בש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ימות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עקת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עת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01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72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301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יב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עבועות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גמיהם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פילות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פרוש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צבע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לטיהם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עול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ודתו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רד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וסדה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ז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שתה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פאר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משארותיך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חטה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פליתי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שעורה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כחד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מרים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פניכם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סקלונו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סמת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בק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טיהם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כינים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חין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שף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תולל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וצר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לקחת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גף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כת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לפרש</w:t>
            </w: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י</w:t>
            </w: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חשון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תך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וב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דות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יח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פרדעים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תיים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ו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גאו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פ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פוך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נח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ע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נ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ו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פרד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ח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אובן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ע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וי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8"/>
          <w:szCs w:val="18"/>
        </w:rPr>
      </w:pPr>
      <w:r>
        <w:rPr>
          <w:rFonts w:cs="Guttman Drogolin"/>
          <w:sz w:val="18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40"/>
        <w:gridCol w:w="1253"/>
        <w:gridCol w:w="1319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4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319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6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סרי</w:t>
            </w:r>
          </w:p>
        </w:tc>
        <w:tc>
          <w:tcPr>
            <w:tcW w:w="124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יתהון</w:t>
            </w:r>
          </w:p>
        </w:tc>
        <w:tc>
          <w:tcPr>
            <w:tcW w:w="131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נונ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חרנו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רדעני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אדרו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ס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אצות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רת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גורי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למת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אתונ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יש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ערני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2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ק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ע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צמ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ונ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sz w:val="28"/>
                <w:sz w:val="28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י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כ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ק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סמן את פרטי המכה המפורשים</w:t>
      </w:r>
      <w:r>
        <w:rPr>
          <w:rFonts w:cs="Guttman Drogolin"/>
          <w:b w:val="false"/>
          <w:bCs/>
          <w:sz w:val="22"/>
          <w:szCs w:val="30"/>
          <w:rtl w:val="true"/>
        </w:rPr>
        <w:t>: (</w:t>
      </w: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כדי שהעבודה תהיה מושלמת שבצנו את כל המכות</w:t>
      </w:r>
      <w:r>
        <w:rPr>
          <w:rFonts w:cs="Guttman Drogolin"/>
          <w:b w:val="false"/>
          <w:bCs/>
          <w:sz w:val="22"/>
          <w:szCs w:val="30"/>
          <w:rtl w:val="true"/>
        </w:rPr>
        <w:t>)</w:t>
      </w:r>
    </w:p>
    <w:tbl>
      <w:tblPr>
        <w:bidiVisual w:val="true"/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35"/>
        <w:gridCol w:w="686"/>
        <w:gridCol w:w="687"/>
        <w:gridCol w:w="687"/>
        <w:gridCol w:w="687"/>
        <w:gridCol w:w="687"/>
        <w:gridCol w:w="686"/>
        <w:gridCol w:w="687"/>
        <w:gridCol w:w="687"/>
        <w:gridCol w:w="687"/>
        <w:gridCol w:w="687"/>
      </w:tblGrid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טי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ד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צפרד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כיני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ערו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דב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שחי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בר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ארב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חוש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14"/>
                <w:rtl w:val="true"/>
              </w:rPr>
              <w:t>בכורות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התרא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תרא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פרע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גוב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התרא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הכו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כ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כ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סיו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חיקו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זכר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נ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וד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שונ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בעל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יי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ריא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תפיל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תוצא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תפיל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גוב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ע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צע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פשר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ידו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ע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יפ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מש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ש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כ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וארא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פור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ד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ודע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בר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' 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(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טו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ז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)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צח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קר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' 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(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כו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כה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),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עק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' 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(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כח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יג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טי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נע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בר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נ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()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יצח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()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יעק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7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וצאת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צלת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גאלת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קחת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באת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יית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נתת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ע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ד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תלונ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י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' -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צ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ד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פת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נ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caps/>
                <w:sz w:val="16"/>
                <w:sz w:val="16"/>
                <w:szCs w:val="24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6"/>
                <w:sz w:val="16"/>
                <w:szCs w:val="24"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6"/>
                <w:sz w:val="16"/>
                <w:szCs w:val="24"/>
                <w:rtl w:val="true"/>
              </w:rPr>
              <w:t>שמות</w:t>
            </w: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ב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ב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ש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פתים</w:t>
            </w:r>
            <w:r>
              <w:rPr>
                <w:rFonts w:cs="Times New Roma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ענ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ע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ודק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ע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קוצ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ו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פרע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נ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צ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טענ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צר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חר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כ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בכ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וא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ו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לב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אצ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ב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רד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צ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7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אצ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ב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רד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צ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27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אצ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44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ו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י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ר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כב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אש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מע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עמר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כ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4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4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ר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צה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זי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ור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עז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כ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עז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ינד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ישבע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עז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רוח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עק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נחס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שיע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אמ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כ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ח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תחילת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8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ח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4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ד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12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כ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ח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2"/>
                <w:szCs w:val="20"/>
              </w:rPr>
              <w:t>7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ימים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לדם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יומיים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לצפרדע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וסילוקו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יום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לכינים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שלשה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ימים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לאזהרת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הערוב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לערוב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וסילוקו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יומיים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לאזהרת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הדבר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והדבר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יום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לשחין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יומיים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לאזהרת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הברד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והברד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למחרת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יממה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של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נשיאת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הארבה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יום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לארבה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חושך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Cs w:val="20"/>
              </w:rPr>
              <w:t>3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ימים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הנבואה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על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רכישת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הקרבן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בי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ניסן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בכורות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בליל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ט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"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ו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ניסן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ס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"</w:t>
            </w:r>
            <w:r>
              <w:rPr>
                <w:rFonts w:cs="Guttman Drogolin"/>
                <w:caps/>
                <w:sz w:val="12"/>
                <w:sz w:val="12"/>
                <w:szCs w:val="20"/>
                <w:rtl w:val="true"/>
              </w:rPr>
              <w:t>ה</w:t>
            </w:r>
            <w:r>
              <w:rPr>
                <w:rFonts w:cs="Times New Roman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2"/>
                <w:szCs w:val="20"/>
              </w:rPr>
              <w:t>30</w:t>
            </w:r>
            <w:r>
              <w:rPr>
                <w:rFonts w:cs="Guttman Drogolin"/>
                <w:caps/>
                <w:sz w:val="12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 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כ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כור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ני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אשו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הפ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נח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שנ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תני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ט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עש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ות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אש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ש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צליח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רטו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פו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ט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תני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פיכ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ד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ל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פרדע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כ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ט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ל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ט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רטו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פ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הר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ני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 (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ג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דג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י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ד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ג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א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ארצ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נהפכ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ד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גי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גבו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צ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ש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חרט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כ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ד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יכ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צ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ש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מ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חפ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סביב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א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מ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ס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פרד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תרב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או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תרחק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יאו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ע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ט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ד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כנס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תנו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פרד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ע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ע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רטו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ת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ס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צפרדע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צפרד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גמר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ופ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שא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י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ס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רטו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כ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מכ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ו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רו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ר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עב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צ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יי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בתרגום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ורש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"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י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ד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נהג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ת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ד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שוט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ל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ל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יתפל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ס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כ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ישל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א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דב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בו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חר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ו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ב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רב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ח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ר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צ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מ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ק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כול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ת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דב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ודי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ד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ת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ו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יודי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כ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צ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ר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ור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ת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ז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צ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א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רי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מצ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ר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בד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לכ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ר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חיק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פע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ז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ט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ר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ש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ט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ת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רצ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פרדע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חי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כ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חי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לו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>כולל</w:t>
            </w:r>
            <w:r>
              <w:rPr>
                <w:rFonts w:cs="Times New Roma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>בא</w:t>
            </w: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6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כ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 </w:t>
            </w:r>
            <w:r>
              <w:rPr>
                <w:rFonts w:cs="Guttman Drogolin"/>
                <w:caps/>
                <w:sz w:val="18"/>
                <w:szCs w:val="26"/>
              </w:rPr>
              <w:t>1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פרדע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ו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1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ב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רב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1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ש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ור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טי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של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5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צפרדע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רו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ר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ב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ור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קש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ע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חז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רע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Cs w:val="26"/>
              </w:rPr>
              <w:t>6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)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כב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Cs w:val="26"/>
              </w:rPr>
              <w:t>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), 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2"/>
      </w:tblGrid>
      <w:tr>
        <w:trPr>
          <w:tblHeader w:val="true"/>
          <w:trHeight w:val="397" w:hRule="atLeast"/>
          <w:cantSplit w:val="true"/>
        </w:trPr>
        <w:tc>
          <w:tcPr>
            <w:tcW w:w="497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01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01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א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ק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וג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דבר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0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3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3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הת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7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7</w:t>
            </w:r>
          </w:p>
        </w:tc>
        <w:tc>
          <w:tcPr>
            <w:tcW w:w="401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ר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17"/>
        <w:gridCol w:w="2218"/>
      </w:tblGrid>
      <w:tr>
        <w:trPr>
          <w:tblHeader w:val="true"/>
          <w:trHeight w:val="397" w:hRule="atLeast"/>
        </w:trPr>
        <w:tc>
          <w:tcPr>
            <w:tcW w:w="4972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12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37" w:type="dxa"/>
            <w:tcBorders>
              <w:top w:val="threeDEngrave" w:sz="24" w:space="0" w:color="000000"/>
              <w:left w:val="threeDEngrave" w:sz="24" w:space="0" w:color="000000"/>
              <w:bottom w:val="threeDEmboss" w:sz="12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17" w:type="dxa"/>
            <w:tcBorders>
              <w:top w:val="threeDEngrave" w:sz="24" w:space="0" w:color="000000"/>
              <w:left w:val="threeDEngrave" w:sz="24" w:space="0" w:color="000000"/>
              <w:bottom w:val="threeDEmboss" w:sz="12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  <w:tc>
          <w:tcPr>
            <w:tcW w:w="2218" w:type="dxa"/>
            <w:tcBorders>
              <w:top w:val="threeDEngrave" w:sz="24" w:space="0" w:color="000000"/>
              <w:left w:val="threeDEngrave" w:sz="24" w:space="0" w:color="000000"/>
              <w:bottom w:val="threeDEmboss" w:sz="12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threeDEmboss" w:sz="12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threeDEmboss" w:sz="12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יאסף</w:t>
            </w:r>
          </w:p>
        </w:tc>
        <w:tc>
          <w:tcPr>
            <w:tcW w:w="2218" w:type="dxa"/>
            <w:tcBorders>
              <w:top w:val="threeDEmboss" w:sz="12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רח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יהוא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לישבע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הם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ח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רם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ד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תמר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לישבע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צפן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זיאל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שבע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נדב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עזר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לישבע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קנה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רח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סיר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רח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שון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רי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הר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ברון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הת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נוך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צרון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כבד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כין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ואל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ן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קב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ח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הר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הת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חק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ח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מי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ני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שון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שי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רי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לי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רי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שאל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זיאל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רי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רם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דב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לישבע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שון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נדב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21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ג</w:t>
            </w:r>
          </w:p>
        </w:tc>
        <w:tc>
          <w:tcPr>
            <w:tcW w:w="221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הר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תרי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זיאל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זיאל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הת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נדב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ם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רם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הת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וטיאל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לוא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חס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עזר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עה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חר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הת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רח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הר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ובן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אול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עון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21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עי</w:t>
            </w:r>
          </w:p>
        </w:tc>
        <w:tc>
          <w:tcPr>
            <w:tcW w:w="221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שון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ה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כ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ט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ש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ת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שע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50"/>
      </w:tblGrid>
      <w:tr>
        <w:trPr>
          <w:tblHeader w:val="true"/>
          <w:trHeight w:val="397" w:hRule="atLeast"/>
        </w:trPr>
        <w:tc>
          <w:tcPr>
            <w:tcW w:w="511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5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מל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ג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נים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נה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ש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ס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פרדע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5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י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חשב את משפחות צאצאי יעקב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85"/>
      </w:tblGrid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חה</w:t>
            </w:r>
          </w:p>
        </w:tc>
        <w:tc>
          <w:tcPr>
            <w:tcW w:w="308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ובן</w:t>
            </w:r>
          </w:p>
        </w:tc>
        <w:tc>
          <w:tcPr>
            <w:tcW w:w="30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עון</w:t>
            </w:r>
          </w:p>
        </w:tc>
        <w:tc>
          <w:tcPr>
            <w:tcW w:w="30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  <w:tc>
          <w:tcPr>
            <w:tcW w:w="30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דה</w:t>
            </w:r>
          </w:p>
        </w:tc>
        <w:tc>
          <w:tcPr>
            <w:tcW w:w="308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ל</w:t>
            </w:r>
            <w:r>
              <w:rPr>
                <w:rFonts w:cs="Guttman Drogolin"/>
                <w:sz w:val="22"/>
                <w:szCs w:val="30"/>
                <w:rtl w:val="true"/>
              </w:rPr>
              <w:t>:</w:t>
            </w:r>
          </w:p>
        </w:tc>
        <w:tc>
          <w:tcPr>
            <w:tcW w:w="308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44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פ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תים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48"/>
      </w:tblGrid>
      <w:tr>
        <w:trPr>
          <w:tblHeader w:val="true"/>
          <w:trHeight w:val="397" w:hRule="atLeast"/>
        </w:trPr>
        <w:tc>
          <w:tcPr>
            <w:tcW w:w="511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4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4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ק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ד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עול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ה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ן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ַטֶה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ִטָה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ר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אר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כב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ב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יח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ורה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4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ור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באיזה מכה נאמר</w:t>
      </w:r>
      <w:r>
        <w:rPr>
          <w:rFonts w:cs="Guttman Drogolin"/>
          <w:b w:val="false"/>
          <w:bCs/>
          <w:sz w:val="22"/>
          <w:szCs w:val="30"/>
          <w:rtl w:val="true"/>
        </w:rPr>
        <w:t>?</w:t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95"/>
      </w:tblGrid>
      <w:tr>
        <w:trPr>
          <w:trHeight w:val="397" w:hRule="atLeast"/>
        </w:trPr>
        <w:tc>
          <w:tcPr>
            <w:tcW w:w="101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וב</w:t>
            </w:r>
          </w:p>
        </w:tc>
        <w:tc>
          <w:tcPr>
            <w:tcW w:w="40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רע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ל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ולח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גפות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בך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נים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צב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וק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א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מוה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מצרים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ם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ז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ד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>'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עבו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ראותך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וחי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ר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>'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דע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נכ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וגף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וב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נ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ליח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ך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דע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פא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לי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דע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בכ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בעמך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וב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הפלית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יו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הו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ושן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וסף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חטוא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ם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מל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ע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מים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דע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צע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>'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נים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כולו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למע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פ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מ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כ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רץ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וב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שמת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ד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מ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בי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מך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טאת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פע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צדיק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דע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מר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מרים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בד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אוד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בד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אוד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דע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ה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וקינו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מו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כ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רץ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רדע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רווחה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וב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א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ד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וב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מע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ד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קרב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רץ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מע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ד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ה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רץ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וב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ח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הי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זה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ד</w:t>
            </w:r>
          </w:p>
        </w:tc>
        <w:tc>
          <w:tcPr>
            <w:tcW w:w="40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דך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סתול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עמי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19"/>
      </w:tblGrid>
      <w:tr>
        <w:trPr>
          <w:tblHeader w:val="true"/>
          <w:trHeight w:val="397" w:hRule="atLeast"/>
        </w:trPr>
        <w:tc>
          <w:tcPr>
            <w:tcW w:w="511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טום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סוף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ז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ר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יח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פלל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עתי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ערת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תלקח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חשיהם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טיה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ריח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יס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גיע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ת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צלה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ד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י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תבח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פא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בבצקיך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במשארותי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בדיל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פל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סריח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בא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אספו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צבר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תעייפו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נלא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פסקו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דלו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וחרות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יל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בש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תול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ימות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ר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עקת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אק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עת</w:t>
            </w:r>
          </w:p>
        </w:tc>
        <w:tc>
          <w:tcPr>
            <w:tcW w:w="311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יה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01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72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301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יב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עבועות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גמיהם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פילות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פרוש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צבע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לטיהם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עול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ודתו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רד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וסדה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ז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threeDEngrave" w:sz="2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שתה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פאר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משארותיך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חטה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פליתי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שעורה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כחד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מרים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פניכם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סקלונו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סמת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בק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טיהם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כינים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חין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שף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תולל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וצר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לקחת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גף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כת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לפרש</w:t>
            </w: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י</w:t>
            </w: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חשון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תך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וב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דות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יח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פרדעים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תיים</w:t>
            </w:r>
          </w:p>
        </w:tc>
        <w:tc>
          <w:tcPr>
            <w:tcW w:w="130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ו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גאו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פ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פוך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נח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ע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נ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ו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פרד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ח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אובן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ע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וי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8"/>
          <w:szCs w:val="18"/>
        </w:rPr>
      </w:pPr>
      <w:r>
        <w:rPr>
          <w:rFonts w:cs="Guttman Drogolin"/>
          <w:sz w:val="18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40"/>
        <w:gridCol w:w="1253"/>
        <w:gridCol w:w="1319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4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319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6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סרי</w:t>
            </w:r>
          </w:p>
        </w:tc>
        <w:tc>
          <w:tcPr>
            <w:tcW w:w="124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באש</w:t>
            </w:r>
          </w:p>
        </w:tc>
        <w:tc>
          <w:tcPr>
            <w:tcW w:w="125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יתהון</w:t>
            </w:r>
          </w:p>
        </w:tc>
        <w:tc>
          <w:tcPr>
            <w:tcW w:w="131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אוריהם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נונ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הדגה</w:t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חרנו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ביבות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רדעני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פרדעים</w:t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אדרו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בחד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ס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טתך</w:t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אצות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במשארותיך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רת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חצרות</w:t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גורי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מרים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למת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כינם</w:t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אתונ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כבשן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יש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סתולל</w:t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ערני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עורה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2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ורענ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צ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ק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אוו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ע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צמ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ונ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שר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בטח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צ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sz w:val="28"/>
                <w:sz w:val="28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י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כיני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מתנו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כ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הלכנו</w:t>
            </w:r>
            <w:r>
              <w:rPr>
                <w:rFonts w:cs="Guttman Drogolin"/>
                <w:sz w:val="14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ק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ול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פסקנ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הציק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אד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לבהמ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ינים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ל</w:t>
      </w:r>
      <w:r>
        <w:rPr>
          <w:sz w:val="36"/>
          <w:szCs w:val="36"/>
          <w:rtl w:val="true"/>
        </w:rPr>
        <w:t xml:space="preserve">: </w:t>
      </w:r>
      <w:r>
        <w:rPr>
          <w:sz w:val="30"/>
          <w:szCs w:val="30"/>
        </w:rPr>
        <w:t>MEIRROS1@GMAIL.COM</w: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סמן את פרטי המכה המפורשים</w:t>
      </w:r>
      <w:r>
        <w:rPr>
          <w:rFonts w:cs="Guttman Drogolin"/>
          <w:b w:val="false"/>
          <w:bCs/>
          <w:sz w:val="22"/>
          <w:szCs w:val="30"/>
          <w:rtl w:val="true"/>
        </w:rPr>
        <w:t>: (</w:t>
      </w: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כדי שהעבודה תהיה מושלמת שבצנו את כל המכות</w:t>
      </w:r>
      <w:r>
        <w:rPr>
          <w:rFonts w:cs="Guttman Drogolin"/>
          <w:b w:val="false"/>
          <w:bCs/>
          <w:sz w:val="22"/>
          <w:szCs w:val="30"/>
          <w:rtl w:val="true"/>
        </w:rPr>
        <w:t>)</w:t>
      </w:r>
    </w:p>
    <w:tbl>
      <w:tblPr>
        <w:bidiVisual w:val="true"/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35"/>
        <w:gridCol w:w="686"/>
        <w:gridCol w:w="687"/>
        <w:gridCol w:w="687"/>
        <w:gridCol w:w="687"/>
        <w:gridCol w:w="687"/>
        <w:gridCol w:w="686"/>
        <w:gridCol w:w="687"/>
        <w:gridCol w:w="687"/>
        <w:gridCol w:w="687"/>
        <w:gridCol w:w="687"/>
      </w:tblGrid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טי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ד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צפרד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כיני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ערו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דב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שחי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בר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ארב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חוש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14"/>
                <w:rtl w:val="true"/>
              </w:rPr>
              <w:t>בכורות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התרא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תרא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פרע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גוב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התרא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הכו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כ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כ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סיו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חיקו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זכר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נ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וד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שונ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בעל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יי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ריא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מש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תפיל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תוצא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תפיל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גוב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ע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צע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פשר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ידו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ע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יפ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מש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ש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כ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V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.65pt;margin-top:0.9pt;width:489.4pt;height:344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21355475" r:id="rId5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Guttman Drogolin"/>
      <w:bCs/>
      <w:iCs w:val="false"/>
      <w:sz w:val="28"/>
      <w:szCs w:val="30"/>
    </w:rPr>
  </w:style>
  <w:style w:type="character" w:styleId="WW8Num2z0">
    <w:name w:val="WW8Num2z0"/>
    <w:qFormat/>
    <w:rPr>
      <w:rFonts w:cs="Guttman Drogolin"/>
      <w:bCs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כיתוב"/>
    <w:basedOn w:val="Normal"/>
    <w:next w:val="Normal"/>
    <w:qFormat/>
    <w:pPr>
      <w:spacing w:before="0" w:after="200"/>
    </w:pPr>
    <w:rPr>
      <w:b w:val="false"/>
      <w:bCs/>
      <w:color w:val="4F81BD"/>
      <w:sz w:val="18"/>
      <w:szCs w:val="18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daat.net/gilionot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6:53:00Z</dcterms:created>
  <dc:creator>הרב רוז</dc:creator>
  <dc:description/>
  <cp:keywords/>
  <dc:language>en-US</dc:language>
  <cp:lastModifiedBy>AMAL HATORA</cp:lastModifiedBy>
  <cp:lastPrinted>2007-04-30T11:44:00Z</cp:lastPrinted>
  <dcterms:modified xsi:type="dcterms:W3CDTF">2010-12-01T10:32:00Z</dcterms:modified>
  <cp:revision>6</cp:revision>
  <dc:subject/>
  <dc:title>יט</dc:title>
</cp:coreProperties>
</file>