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92" w:right="-993" w:hanging="16"/>
        <w:jc w:val="left"/>
        <w:rPr>
          <w:b w:val="false"/>
          <w:b w:val="false"/>
          <w:lang w:val="en-US" w:eastAsia="en-US"/>
        </w:rPr>
      </w:pPr>
      <w:r>
        <w:rPr>
          <w:b w:val="fals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1370</wp:posOffset>
                </wp:positionH>
                <wp:positionV relativeFrom="paragraph">
                  <wp:posOffset>76835</wp:posOffset>
                </wp:positionV>
                <wp:extent cx="6870065" cy="297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2970360"/>
                          <a:chOff x="0" y="0"/>
                          <a:chExt cx="6870240" cy="2970360"/>
                        </a:xfrm>
                      </wpg:grpSpPr>
                      <pic:pic xmlns:pic="http://schemas.openxmlformats.org/drawingml/2006/picture">
                        <pic:nvPicPr>
                          <pic:cNvPr id="0" name="תמונה 2" descr="70C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70240" cy="29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5960" y="610920"/>
                            <a:ext cx="5099040" cy="166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rFonts w:ascii="Guttman Drogolin" w:hAnsi="Guttman Drogolin" w:eastAsia="Guttman Drogolin" w:cs="Guttman Drogolin"/>
                                  <w:lang w:bidi="hi-IN"/>
                                </w:rPr>
                                <w:t>מאורות הפרש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6.05pt;width:540.95pt;height:233.9pt" coordorigin="1262,121" coordsize="10819,4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2" stroked="f" o:allowincell="f" style="position:absolute;left:1262;top:121;width:10818;height:467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6633" stroked="t" o:allowincell="f" style="position:absolute;left:2799;top:1083;width:8029;height:2619;mso-wrap-style:none;v-text-anchor:middle;mso-position-horizontal-relative:page" type="_x0000_t136">
                  <v:path textpathok="t"/>
                  <v:textpath on="t" fitshape="t" string="מאורות הפרשה" style="font-family:&quot;Guttman Drogolin&quot;;font-size:12pt"/>
                  <v:fill o:detectmouseclick="t" type="solid" color2="#6699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bCs/>
          <w:color w:val="C00000"/>
          <w:sz w:val="54"/>
          <w:szCs w:val="62"/>
        </w:rPr>
      </w:pP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שאל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ותשוב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בפרש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השבוע</w:t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54"/>
          <w:szCs w:val="62"/>
          <w:lang w:val="en-US" w:eastAsia="en-US"/>
        </w:rPr>
      </w:pPr>
      <w:r>
        <w:rPr>
          <w:rFonts w:cs="Guttman Drogolin"/>
          <w:b w:val="false"/>
          <w:bCs/>
          <w:color w:val="00FF00"/>
          <w:sz w:val="54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0</wp:posOffset>
            </wp:positionH>
            <wp:positionV relativeFrom="paragraph">
              <wp:posOffset>131445</wp:posOffset>
            </wp:positionV>
            <wp:extent cx="3162300" cy="3371850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32"/>
          <w:szCs w:val="40"/>
        </w:rPr>
      </w:pPr>
      <w:r>
        <w:rPr>
          <w:rFonts w:cs="Guttman Drogolin"/>
          <w:b w:val="false"/>
          <w:bCs/>
          <w:color w:val="00FF00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28"/>
          <w:szCs w:val="36"/>
        </w:rPr>
      </w:pPr>
      <w:r>
        <w:rPr>
          <w:rFonts w:cs="Guttman Drogolin"/>
          <w:sz w:val="28"/>
          <w:szCs w:val="36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יוצא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לאו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ע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י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-892" w:right="-993" w:hanging="16"/>
        <w:jc w:val="center"/>
        <w:rPr>
          <w:b w:val="false"/>
          <w:b w:val="false"/>
          <w:bCs/>
          <w:color w:val="632423"/>
          <w:sz w:val="36"/>
          <w:szCs w:val="44"/>
        </w:rPr>
      </w:pP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הרב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מאיר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רוז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שליט</w:t>
      </w:r>
      <w:r>
        <w:rPr>
          <w:rFonts w:cs="Guttman Drogolin"/>
          <w:b w:val="false"/>
          <w:bCs/>
          <w:color w:val="632423"/>
          <w:sz w:val="36"/>
          <w:szCs w:val="44"/>
          <w:rtl w:val="true"/>
        </w:rPr>
        <w:t>"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א</w:t>
      </w:r>
    </w:p>
    <w:p>
      <w:pPr>
        <w:pStyle w:val="Normal"/>
        <w:ind w:left="-892" w:right="-993" w:hanging="16"/>
        <w:jc w:val="center"/>
        <w:rPr/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נהל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עמל</w:t>
      </w:r>
      <w:r>
        <w:rPr>
          <w:rFonts w:cs="Times New Roman"/>
          <w:b w:val="false"/>
          <w:b w:val="false"/>
          <w:bCs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התורה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color w:val="632423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בקרי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ספר</w:t>
      </w:r>
    </w:p>
    <w:p>
      <w:pPr>
        <w:pStyle w:val="Normal"/>
        <w:ind w:left="-892" w:right="-993" w:hanging="16"/>
        <w:jc w:val="center"/>
        <w:rPr>
          <w:rFonts w:cs="Guttman Drogolin"/>
          <w:u w:val="single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חב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ספרים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מגילה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ו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הגדה</w:t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4330" w:leader="none"/>
        </w:tabs>
        <w:spacing w:lineRule="auto" w:line="276"/>
        <w:jc w:val="left"/>
        <w:rPr>
          <w:b w:val="false"/>
          <w:b w:val="false"/>
          <w:bCs/>
          <w:sz w:val="14"/>
          <w:szCs w:val="22"/>
        </w:rPr>
      </w:pPr>
      <w:r>
        <w:rPr>
          <w:b w:val="false"/>
          <w:bCs/>
          <w:rtl w:val="true"/>
        </w:rPr>
        <w:tab/>
      </w:r>
    </w:p>
    <w:p>
      <w:pPr>
        <w:pStyle w:val="Normal"/>
        <w:spacing w:lineRule="auto" w:line="276"/>
        <w:jc w:val="center"/>
        <w:rPr>
          <w:b w:val="false"/>
          <w:b w:val="false"/>
          <w:bCs/>
          <w:sz w:val="14"/>
          <w:szCs w:val="22"/>
        </w:rPr>
      </w:pPr>
      <w:r>
        <w:rPr>
          <w:b w:val="false"/>
          <w:bCs/>
          <w:sz w:val="14"/>
          <w:szCs w:val="2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232" w:right="0" w:hanging="567"/>
        <w:jc w:val="center"/>
        <w:rPr>
          <w:rFonts w:cs="Times New Roman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כל הזכויות שמורות למו</w:t>
      </w:r>
      <w:r>
        <w:rPr>
          <w:rFonts w:cs="Times New Roman"/>
          <w:b w:val="false"/>
          <w:bCs/>
          <w:sz w:val="40"/>
          <w:szCs w:val="40"/>
          <w:rtl w:val="true"/>
        </w:rPr>
        <w:t>"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ל</w:t>
      </w:r>
      <w:r>
        <w:rPr>
          <w:rFonts w:cs="Times New Roman"/>
          <w:b w:val="false"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מאיר רוז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 xml:space="preserve">משך חכמה </w:t>
      </w:r>
      <w:r>
        <w:rPr>
          <w:rFonts w:cs="Times New Roman"/>
          <w:sz w:val="40"/>
          <w:szCs w:val="40"/>
        </w:rPr>
        <w:t>39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ת</w:t>
      </w:r>
      <w:r>
        <w:rPr>
          <w:rFonts w:cs="Times New Roman"/>
          <w:sz w:val="40"/>
          <w:szCs w:val="40"/>
          <w:rtl w:val="true"/>
        </w:rPr>
        <w:t>.</w:t>
      </w:r>
      <w:r>
        <w:rPr>
          <w:rFonts w:cs="Times New Roman"/>
          <w:sz w:val="40"/>
          <w:sz w:val="40"/>
          <w:szCs w:val="40"/>
          <w:rtl w:val="true"/>
        </w:rPr>
        <w:t>ד</w:t>
      </w:r>
      <w:r>
        <w:rPr>
          <w:rFonts w:cs="Times New Roman"/>
          <w:sz w:val="40"/>
          <w:szCs w:val="40"/>
          <w:rtl w:val="true"/>
        </w:rPr>
        <w:t xml:space="preserve">. </w:t>
      </w:r>
      <w:r>
        <w:rPr>
          <w:rFonts w:cs="Times New Roman"/>
          <w:sz w:val="40"/>
          <w:szCs w:val="40"/>
        </w:rPr>
        <w:t>4142</w:t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imes New Roman"/>
          <w:sz w:val="40"/>
          <w:sz w:val="40"/>
          <w:szCs w:val="40"/>
          <w:rtl w:val="true"/>
        </w:rPr>
        <w:t>מודיעין עילית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40"/>
          <w:szCs w:val="40"/>
        </w:rPr>
        <w:t>08-9740324</w:t>
      </w: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imes New Roman"/>
          <w:sz w:val="40"/>
          <w:szCs w:val="40"/>
        </w:rPr>
        <w:t>050-4168069</w:t>
      </w:r>
    </w:p>
    <w:p>
      <w:pPr>
        <w:pStyle w:val="Normal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ניתן לקבל את הגליון במייל שלכם ע</w:t>
      </w:r>
      <w:r>
        <w:rPr>
          <w:rFonts w:cs="Times New Roman"/>
          <w:sz w:val="40"/>
          <w:szCs w:val="40"/>
          <w:rtl w:val="true"/>
        </w:rPr>
        <w:t>"</w:t>
      </w:r>
      <w:r>
        <w:rPr>
          <w:rFonts w:cs="Times New Roman"/>
          <w:sz w:val="40"/>
          <w:sz w:val="40"/>
          <w:szCs w:val="40"/>
          <w:rtl w:val="true"/>
        </w:rPr>
        <w:t>י שליחת בקשה למייל זה</w:t>
      </w:r>
      <w:r>
        <w:rPr>
          <w:rFonts w:cs="Times New Roman"/>
          <w:sz w:val="40"/>
          <w:szCs w:val="40"/>
          <w:rtl w:val="true"/>
        </w:rPr>
        <w:t xml:space="preserve">: </w:t>
      </w:r>
      <w:r>
        <w:rPr>
          <w:rFonts w:cs="Times New Roman"/>
          <w:sz w:val="34"/>
          <w:szCs w:val="34"/>
        </w:rPr>
        <w:t>MEIRROS1@GMAIL.COM</w: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  <w:lang w:val="en-US" w:eastAsia="en-US"/>
        </w:rPr>
      </w:pPr>
      <w:r>
        <w:rPr>
          <w:rFonts w:cs="Guttman Drogolin"/>
          <w:color w:val="FF0000"/>
          <w:sz w:val="22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0045</wp:posOffset>
                </wp:positionH>
                <wp:positionV relativeFrom="paragraph">
                  <wp:posOffset>24765</wp:posOffset>
                </wp:positionV>
                <wp:extent cx="6046470" cy="5342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53422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יעו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פ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וז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מסר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יד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וק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עו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9.3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10.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אז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יעו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מערכ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לשון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3-6171111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52-718181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אז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שיעור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מוקלט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טלפונ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להקיש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1-1-4-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טלפונ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ר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203514041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נגלי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535052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718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יעור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קיימ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ספר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ולב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ולב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רמיה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יכ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חזקא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אמצע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172720" tIns="165100" rIns="172720" bIns="165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6.1pt;height:420.65pt;mso-wrap-distance-left:9.05pt;mso-wrap-distance-right:9.05pt;mso-wrap-distance-top:0pt;mso-wrap-distance-bottom:0pt;margin-top:1.95pt;mso-position-vertical-relative:text;margin-left:28.35pt;mso-position-horizontal-relative:margin">
                <v:textbox inset="0.188888888888889in,0.180555555555556in,0.188888888888889in,0.180555555555556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יעו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ך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פ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רוז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שליט</w:t>
                      </w:r>
                      <w:r>
                        <w:rPr>
                          <w:rFonts w:cs="Guttman Drogolin"/>
                          <w:b w:val="false"/>
                          <w:bCs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מסרים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יד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וק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ימ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עו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9.3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10.1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האז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זמ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יעו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מערכ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קו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לשון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3-6171111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 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52-7181818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כמ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האז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כ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שיעור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מוקלט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טלפונ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נ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ולהקיש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1-1-4-7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טלפונ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ח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ר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203514041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  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נגלי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535052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(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718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יעור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קיימ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תה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ספר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הושע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ופט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שולב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ימ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לכ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שולב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ימ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רמיה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יכ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חזקא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אמצע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6"/>
          <w:szCs w:val="34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6"/>
          <w:szCs w:val="34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6"/>
          <w:szCs w:val="34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sz w:val="26"/>
          <w:sz w:val="26"/>
          <w:szCs w:val="34"/>
          <w:rtl w:val="true"/>
        </w:rPr>
        <w:t>כאן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תוכלו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להוריד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גיליונו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פרש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השבוע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מידי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שבוע</w:t>
      </w:r>
      <w:r>
        <w:rPr>
          <w:rFonts w:cs="Guttman Drogolin"/>
          <w:color w:val="FF0000"/>
          <w:sz w:val="26"/>
          <w:szCs w:val="34"/>
          <w:rtl w:val="true"/>
        </w:rPr>
        <w:t xml:space="preserve">:  </w:t>
      </w:r>
      <w:hyperlink r:id="rId5">
        <w:r>
          <w:rPr>
            <w:rStyle w:val="InternetLink"/>
            <w:rFonts w:cs="Guttman Drogolin"/>
            <w:color w:val="FF0000"/>
            <w:sz w:val="26"/>
            <w:szCs w:val="34"/>
          </w:rPr>
          <w:t>www.ladaat.net/gilionot.php</w:t>
        </w:r>
      </w:hyperlink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 w:val="16"/>
          <w:szCs w:val="24"/>
          <w:rtl w:val="true"/>
        </w:rPr>
        <w:t>בס</w:t>
      </w:r>
      <w:r>
        <w:rPr>
          <w:rFonts w:cs="Guttman Drogolin"/>
          <w:sz w:val="16"/>
          <w:szCs w:val="24"/>
          <w:rtl w:val="true"/>
        </w:rPr>
        <w:t>"</w:t>
      </w:r>
      <w:r>
        <w:rPr>
          <w:rFonts w:cs="Guttman Drogolin"/>
          <w:sz w:val="16"/>
          <w:sz w:val="16"/>
          <w:szCs w:val="24"/>
          <w:rtl w:val="true"/>
        </w:rPr>
        <w:t>ד</w:t>
      </w: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  <w:lang w:val="en-US" w:eastAsia="en-US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  <w:lang w:val="en-US" w:eastAsia="en-US"/>
        </w:rPr>
        <w:pict>
          <v:shape id="shape_0" fillcolor="#996633" stroked="t" o:allowincell="f" style="position:absolute;margin-left:22.2pt;margin-top:-7.85pt;width:492.15pt;height:138.55pt;mso-wrap-style:none;v-text-anchor:middle" type="_x0000_t136">
            <v:path textpathok="t"/>
            <v:textpath on="t" fitshape="t" string="מאורות הפרשה" style="font-family:&quot;Guttman Drogolin&quot;;font-size:12pt"/>
            <v:fill o:detectmouseclick="t" type="solid" color2="#6699cc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להתענג</w:t>
      </w:r>
      <w:r>
        <w:rPr>
          <w:rFonts w:cs="Times New Roman"/>
          <w:b w:val="false"/>
          <w:b w:val="false"/>
          <w:bCs/>
          <w:spacing w:val="20"/>
          <w:w w:val="200"/>
          <w:rtl w:val="true"/>
        </w:rPr>
        <w:t xml:space="preserve"> </w:t>
      </w: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בפר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sz w:val="32"/>
          <w:szCs w:val="40"/>
          <w:u w:val="single"/>
        </w:rPr>
      </w:pPr>
      <w:r>
        <w:rPr>
          <w:rFonts w:cs="Guttman Drogolin"/>
          <w:b w:val="false"/>
          <w:b w:val="false"/>
          <w:bCs/>
          <w:sz w:val="32"/>
          <w:sz w:val="32"/>
          <w:szCs w:val="40"/>
          <w:u w:val="single"/>
          <w:rtl w:val="true"/>
        </w:rPr>
        <w:t>שאלות</w:t>
      </w:r>
      <w:r>
        <w:rPr>
          <w:rFonts w:cs="Times New Roman"/>
          <w:b w:val="false"/>
          <w:b w:val="false"/>
          <w:bCs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32"/>
          <w:sz w:val="32"/>
          <w:szCs w:val="40"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sz w:val="32"/>
          <w:sz w:val="32"/>
          <w:szCs w:val="4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32"/>
          <w:sz w:val="32"/>
          <w:szCs w:val="40"/>
          <w:u w:val="single"/>
          <w:rtl w:val="true"/>
        </w:rPr>
        <w:t>ואתחנן</w:t>
      </w:r>
    </w:p>
    <w:p>
      <w:pPr>
        <w:pStyle w:val="Normal"/>
        <w:spacing w:lineRule="auto" w:line="276"/>
        <w:ind w:left="0" w:right="0" w:firstLine="90"/>
        <w:jc w:val="center"/>
        <w:rPr>
          <w:rFonts w:cs="Guttman Drogolin"/>
          <w:b w:val="false"/>
          <w:b w:val="false"/>
          <w:bCs/>
          <w:sz w:val="12"/>
          <w:szCs w:val="20"/>
          <w:u w:val="single"/>
        </w:rPr>
      </w:pPr>
      <w:r>
        <w:rPr>
          <w:rFonts w:cs="Guttman Drogolin"/>
          <w:b w:val="false"/>
          <w:bCs/>
          <w:sz w:val="12"/>
          <w:szCs w:val="20"/>
          <w:u w:val="single"/>
          <w:rtl w:val="true"/>
        </w:rPr>
      </w:r>
    </w:p>
    <w:p>
      <w:pPr>
        <w:pStyle w:val="Normal"/>
        <w:spacing w:lineRule="auto" w:line="480"/>
        <w:ind w:left="0" w:right="0" w:firstLine="90"/>
        <w:jc w:val="center"/>
        <w:rPr>
          <w:rFonts w:cs="Guttman Drogolin"/>
          <w:b w:val="false"/>
          <w:b w:val="false"/>
          <w:bCs/>
          <w:sz w:val="4"/>
          <w:szCs w:val="4"/>
          <w:u w:val="single"/>
        </w:rPr>
      </w:pPr>
      <w:r>
        <w:rPr>
          <w:rFonts w:cs="Guttman Drogolin"/>
          <w:b w:val="false"/>
          <w:bCs/>
          <w:sz w:val="4"/>
          <w:szCs w:val="4"/>
          <w:u w:val="single"/>
          <w:rtl w:val="true"/>
        </w:rPr>
      </w:r>
    </w:p>
    <w:p>
      <w:pPr>
        <w:sectPr>
          <w:type w:val="nextPage"/>
          <w:pgSz w:w="11906" w:h="16838"/>
          <w:pgMar w:left="720" w:right="748" w:gutter="0" w:header="0" w:top="748" w:footer="0" w:bottom="720"/>
          <w:pgBorders w:display="allPages" w:offsetFrom="text">
            <w:top w:val="thinThickLargeGap" w:sz="24" w:space="13" w:color="000000"/>
            <w:left w:val="thinThickLargeGap" w:sz="24" w:space="12" w:color="000000"/>
            <w:bottom w:val="thickThinLargeGap" w:sz="24" w:space="12" w:color="000000"/>
            <w:right w:val="thickThinLargeGap" w:sz="24" w:space="13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פסו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אש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וז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12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ואתחנ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ע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ירא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רץ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יד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רץ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ות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כאו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ביט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מ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ו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א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ת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ד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 (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מק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)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חינ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יפ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דבר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עב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רד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טוב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וחד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זה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מ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פשנ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ות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ת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נ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קבל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תשוב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ט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ת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כת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קד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כפ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כת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חומ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גד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ס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פיע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תפיל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שי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פיל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ודמ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גדל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ו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זה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ו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למ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נכד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ט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עמ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יני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רומז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ושג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וא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ול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קר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ק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א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קר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תר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בני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ט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חד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ריב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ו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ס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אי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ד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ח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סתיי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החיל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סתיי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אמ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יקר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צטו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ייע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קלט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צו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חרו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צטוו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ישרא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ו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ישרא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מ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ב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ס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כך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ד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תר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נו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קדוקי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נו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ותי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ב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כנס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רץ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ת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ה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ת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>(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עיין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בפרשת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יתרו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עול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ע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מ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כ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מ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אשו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רש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ת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וצ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דע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שוב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כך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עו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ב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ח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שרא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חל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רומז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ש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ע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ידיע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חד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ת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276"/>
        <w:ind w:left="1080" w:right="0" w:hanging="0"/>
        <w:jc w:val="left"/>
        <w:rPr>
          <w:rFonts w:cs="Guttman Drogolin"/>
          <w:sz w:val="4"/>
          <w:szCs w:val="12"/>
        </w:rPr>
      </w:pPr>
      <w:r>
        <w:rPr>
          <w:rFonts w:cs="Guttman Drogolin"/>
          <w:sz w:val="4"/>
          <w:szCs w:val="12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רומה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לווא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לבד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וזל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ק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חמוד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פילי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אתחנ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תעב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לטוטפ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נש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צוב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שק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רמ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יסרך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אודך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זוז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ִכּוּ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סגול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סמ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אמ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גדעו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276"/>
        <w:ind w:left="1080" w:right="0" w:hanging="0"/>
        <w:jc w:val="left"/>
        <w:rPr>
          <w:rFonts w:cs="Guttman Drogolin"/>
          <w:sz w:val="8"/>
          <w:szCs w:val="16"/>
        </w:rPr>
      </w:pPr>
      <w:r>
        <w:rPr>
          <w:rFonts w:cs="Guttman Drogolin"/>
          <w:sz w:val="8"/>
          <w:szCs w:val="16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זהר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שמיר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תור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סיו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'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זהר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כיח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רוב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וב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בדל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ל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ר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לט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עב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ירד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הסב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בנ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ע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תור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עונש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אשר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עבד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בוד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זר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תחזק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שמיר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תור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תנהג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ארץ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ע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בחר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סו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אמונ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תיח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עמ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יני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ח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קב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חוזר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תשוב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פיל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הכנס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רץ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ראל</w:t>
            </w:r>
          </w:p>
        </w:tc>
      </w:tr>
    </w:tbl>
    <w:p>
      <w:pPr>
        <w:pStyle w:val="Normal"/>
        <w:jc w:val="left"/>
        <w:rPr>
          <w:rFonts w:cs="Guttman Drogolin"/>
          <w:sz w:val="6"/>
          <w:szCs w:val="6"/>
        </w:rPr>
      </w:pPr>
      <w:r>
        <w:rPr>
          <w:rFonts w:cs="Guttman Drogolin"/>
          <w:sz w:val="6"/>
          <w:szCs w:val="6"/>
          <w:rtl w:val="true"/>
        </w:rPr>
      </w:r>
    </w:p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צליתי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ריתא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ור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ל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מו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תקי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נ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פר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כ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מל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יב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וג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תפיל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ב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סו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ני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ו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פסו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סוק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זמרא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ם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רשם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ל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Guttman Drogolin"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sz w:val="22"/>
                <w:szCs w:val="30"/>
                <w:rtl w:val="true"/>
              </w:rPr>
              <w:t>?</w:t>
            </w:r>
          </w:p>
        </w:tc>
      </w:tr>
    </w:tbl>
    <w:p>
      <w:pPr>
        <w:pStyle w:val="Normal"/>
        <w:jc w:val="left"/>
        <w:rPr>
          <w:rFonts w:cs="Guttman Drogolin"/>
          <w:sz w:val="6"/>
          <w:szCs w:val="6"/>
        </w:rPr>
      </w:pPr>
      <w:r>
        <w:rPr>
          <w:rFonts w:cs="Guttman Drogolin"/>
          <w:sz w:val="6"/>
          <w:szCs w:val="6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Guttman Drogolin"/>
          <w:sz w:val="4"/>
          <w:szCs w:val="4"/>
        </w:rPr>
      </w:pPr>
      <w:r>
        <w:rPr>
          <w:rFonts w:cs="Guttman Drogolin"/>
          <w:sz w:val="4"/>
          <w:szCs w:val="4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4"/>
          <w:szCs w:val="22"/>
        </w:rPr>
      </w:pPr>
      <w:r>
        <w:rPr>
          <w:rFonts w:cs="Guttman Drogolin"/>
          <w:sz w:val="14"/>
          <w:sz w:val="14"/>
          <w:szCs w:val="22"/>
          <w:rtl w:val="true"/>
        </w:rPr>
        <w:t>בס</w:t>
      </w:r>
      <w:r>
        <w:rPr>
          <w:rFonts w:cs="Guttman Drogolin"/>
          <w:sz w:val="14"/>
          <w:szCs w:val="22"/>
          <w:rtl w:val="true"/>
        </w:rPr>
        <w:t>"</w:t>
      </w:r>
      <w:r>
        <w:rPr>
          <w:rFonts w:cs="Guttman Drogolin"/>
          <w:sz w:val="14"/>
          <w:sz w:val="14"/>
          <w:szCs w:val="22"/>
          <w:rtl w:val="true"/>
        </w:rPr>
        <w:t>ד</w:t>
      </w:r>
      <w:r>
        <w:rPr>
          <w:rFonts w:cs="Guttman Drogolin"/>
          <w:sz w:val="14"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2"/>
          <w:szCs w:val="30"/>
          <w:u w:val="single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u w:val="single"/>
          <w:rtl w:val="true"/>
        </w:rPr>
        <w:t>תשובות</w:t>
      </w:r>
      <w:r>
        <w:rPr>
          <w:rFonts w:cs="Times New Roman"/>
          <w:b w:val="false"/>
          <w:b w:val="false"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2"/>
          <w:sz w:val="22"/>
          <w:szCs w:val="30"/>
          <w:u w:val="single"/>
          <w:rtl w:val="true"/>
        </w:rPr>
        <w:t>לשאלות</w:t>
      </w:r>
      <w:r>
        <w:rPr>
          <w:rFonts w:cs="Times New Roman"/>
          <w:b w:val="false"/>
          <w:b w:val="false"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2"/>
          <w:sz w:val="22"/>
          <w:szCs w:val="30"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2"/>
          <w:sz w:val="22"/>
          <w:szCs w:val="30"/>
          <w:u w:val="single"/>
          <w:rtl w:val="true"/>
        </w:rPr>
        <w:t>ואתחנן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4"/>
          <w:szCs w:val="22"/>
          <w:u w:val="single"/>
        </w:rPr>
      </w:pPr>
      <w:r>
        <w:rPr>
          <w:rFonts w:cs="Guttman Drogolin"/>
          <w:b w:val="false"/>
          <w:bCs/>
          <w:sz w:val="14"/>
          <w:szCs w:val="22"/>
          <w:u w:val="single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פסוק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ראשו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וזר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צמ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</w:rPr>
              <w:t>12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ואתחנן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  <w:rtl w:val="true"/>
              </w:rPr>
              <w:t>'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ע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היא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מ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יעל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ה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ירא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רץ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פרש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פינחס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צ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ציד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רץ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ות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כאור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מ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ביט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ש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למ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זרח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י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ש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וע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רא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מ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ות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צד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! </w:t>
            </w: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  <w:t>(</w:t>
            </w:r>
            <w:r>
              <w:rPr>
                <w:rFonts w:cs="Guttman Drogolin"/>
                <w:b w:val="false"/>
                <w:b w:val="false"/>
                <w:bCs/>
                <w:caps/>
                <w:sz w:val="14"/>
                <w:sz w:val="14"/>
                <w:szCs w:val="22"/>
                <w:rtl w:val="true"/>
              </w:rPr>
              <w:t>ממקום</w:t>
            </w:r>
            <w:r>
              <w:rPr>
                <w:rFonts w:cs="Times New Roman"/>
                <w:b w:val="false"/>
                <w:b w:val="false"/>
                <w:bCs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14"/>
                <w:sz w:val="14"/>
                <w:szCs w:val="22"/>
                <w:rtl w:val="true"/>
              </w:rPr>
              <w:t>אחר</w:t>
            </w:r>
            <w:r>
              <w:rPr>
                <w:rFonts w:cs="Guttman Drogolin"/>
                <w:b w:val="false"/>
                <w:bCs/>
                <w:caps/>
                <w:sz w:val="14"/>
                <w:szCs w:val="22"/>
                <w:rtl w:val="true"/>
              </w:rPr>
              <w:t>)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ן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פרש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זא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ברכ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אמ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רא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גלעד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במזרח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ב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חינ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בי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סיפ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דבר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פחו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חצ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נ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צ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עבר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רד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טוב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מערבי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וחד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קרב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תפיל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שרו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תורת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זהי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שמ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פשנו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כח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ת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תור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דמיו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תמונ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המעמד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סות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ת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ור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ה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ע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אש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הי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ג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חושך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על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הר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תנא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קבלנ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תשוב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דרוש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ות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כל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לב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בכל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נפש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רט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ת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ור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כתב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וקד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כפ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נכתב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חומש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מות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תינ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לוחות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א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כתב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ניתנ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מת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תור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בפרש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תש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כתב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ניתנ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סוף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ארבעי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ו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אל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גד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סח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ופיע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אל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חכ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תפילי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פרש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מע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רשי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תפילי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קודמות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סוף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פרש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א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ונ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גדל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תור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גורע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מנ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ת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י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חכמתנ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עינ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עמי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תינת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מעמד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ורא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זהי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עני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תור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הוסיף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גרוע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שכוח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עמד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ת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תור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עשו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ל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תמונ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למ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בנ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נכד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תור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בני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א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עמד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סינ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ג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נכדי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טר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עמ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סיני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למוד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יר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ללמד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זא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בני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רומז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ושג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ע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רוא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קולות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  <w:rtl w:val="true"/>
              </w:rPr>
              <w:t>'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תמונ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ינכ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רואי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זולת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קול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ך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קר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קו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ת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ור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איך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קר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תרו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פרש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ו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קר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חורב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בפרש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תר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ו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קר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סיני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בני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ות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ן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5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זכר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קב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צפור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רמש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דג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רט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תחדש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עני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ריב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שבע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מש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רבינ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כנס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ארץ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ו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פסל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ראי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מיע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כיל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רח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ראינ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גוד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רחמ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ז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הוציאנ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מצרי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נגל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נ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מת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תור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סתיימ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דבר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החיל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דבר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  <w:rtl w:val="true"/>
              </w:rPr>
              <w:t>'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ות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ך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ל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ימי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', (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ד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סתיימ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דבר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נאמ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יקר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פרש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תבו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'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אש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דבר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', (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ט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צטו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ייע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ר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קלט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פרש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סע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(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ד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צו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חרונ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נצטוו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ישראל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ת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ער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קלט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א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תור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ישראל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מ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ב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דבר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הסב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כך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פרש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דברי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אמ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ארץ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ואב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כא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אמ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ארץ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סיחון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הכוונ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ארץ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ואב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כבש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סיחון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דבר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בד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תרו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נכי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תשא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תרצח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דבר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ינוי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דקדוקי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הי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תנאף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תגנוב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דבר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ינו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ותי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ב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וא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שבת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טע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מ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צונ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על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שבת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נכנס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רץ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ת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ור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א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תוב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''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בותינ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ר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'...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תנ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נחנ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ל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פ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..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ה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ת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ור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(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עיין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ג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פרש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יתרו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פרש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תר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אמ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ס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ה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כא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אמ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רא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האש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ת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ור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3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ח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מ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עול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ע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ל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מע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לוקי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דב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תוך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ש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אלוקי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וצי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ע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תוך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ע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ניסי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גדולי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מענ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ב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שמ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ד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ייס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ותנו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כו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מ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מש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שמע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עוד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דבר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מותו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ע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ראשונ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רש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ותו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גרגשי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רוצ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ב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דעת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תשוב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כך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מ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ת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נ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תור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?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תשוב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ד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ירא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שך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עו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בר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לף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דור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ח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ישראל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אהבת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ותנ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מהשבוע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אבות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חל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'?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שראל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כתוב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'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ע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חל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רומז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יש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  <w:rtl w:val="true"/>
              </w:rPr>
              <w:t>'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מ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יו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ש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ר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לוקי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ד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עב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ידיע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השיב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ל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לב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תחדש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ת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ור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דב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ע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ד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הו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שא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חי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sz w:val="20"/>
                <w:szCs w:val="28"/>
                <w:rtl w:val="true"/>
              </w:rPr>
              <w:t>'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ימי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אשונ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ן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ערי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אל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חי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לכ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אמורי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וחו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ברי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ר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קלט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לשו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לש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בע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מי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עש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לאכ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ו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שביע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ב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מ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דברו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0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דו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וש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סד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ברה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גד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הושע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עקב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צחק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שר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נש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ש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סיחו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וג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רע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אובן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וה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וי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ן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ש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ג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זק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כ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ל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ת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Cs w:val="28"/>
                <w:rtl w:val="true"/>
              </w:rPr>
              <w:t>(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ספר</w:t>
            </w:r>
            <w:r>
              <w:rPr>
                <w:rFonts w:cs="Guttman Drogolin"/>
                <w:sz w:val="20"/>
                <w:szCs w:val="28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ב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ב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קדו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בע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וצ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ֵעַ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ונ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לשים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ה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דג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מ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צפ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ומ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ור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"/>
          <w:szCs w:val="2"/>
        </w:rPr>
      </w:pPr>
      <w:r>
        <w:br w:type="column"/>
      </w: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וז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ין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יני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נ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נים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להי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חר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על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ע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דב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טוטפ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ו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קב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סמ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נ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רפ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ס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בני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מונה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רומה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תימנ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לווא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תן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לבד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זולתי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וזל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זב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ק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וא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חמוד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תאו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פילי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טוטפות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ואתחנ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ויתעב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ולטוטפ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ונש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חצוב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חשק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כרמ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יסרך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אודך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זוז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ִכּוּ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סגול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סמ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ראמ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גדעו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</w:rPr>
              <w:t>X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9</w:t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זהר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שמיר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תור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סיו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  <w:t>'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זהר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שכיח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רוב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טוב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בדל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לש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ר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קלט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עבר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ירד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הסבר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בנ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ע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תור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העונש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כאשר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יעבדו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עבודה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זר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תחזק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שמיר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תור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תנהג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ארץ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ע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בחר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סו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אמונ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פתיח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מעמ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ר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סיני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רחמ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קב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חוזר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תשוב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פיל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הכנס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ארץ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שראל</w:t>
            </w:r>
          </w:p>
        </w:tc>
      </w:tr>
    </w:tbl>
    <w:p>
      <w:pPr>
        <w:pStyle w:val="Normal"/>
        <w:jc w:val="left"/>
        <w:rPr>
          <w:rFonts w:cs="Guttman Drogolin"/>
          <w:sz w:val="4"/>
          <w:szCs w:val="4"/>
        </w:rPr>
      </w:pPr>
      <w:r>
        <w:rPr>
          <w:rFonts w:cs="Guttman Drogolin"/>
          <w:sz w:val="4"/>
          <w:szCs w:val="4"/>
          <w:rtl w:val="true"/>
        </w:rPr>
      </w:r>
    </w:p>
    <w:p>
      <w:pPr>
        <w:pStyle w:val="Normal"/>
        <w:jc w:val="left"/>
        <w:rPr>
          <w:rFonts w:cs="Guttman Drogolin"/>
          <w:sz w:val="28"/>
          <w:szCs w:val="28"/>
        </w:rPr>
      </w:pPr>
      <w:r>
        <w:rPr>
          <w:rFonts w:cs="Guttman Drogolin"/>
          <w:sz w:val="28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צליתי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תחנן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ריתא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חלות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צור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מל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צל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סל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מו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בנית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יתקי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יחי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ר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נ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לבדו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פר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בדיל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כ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ז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מל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נים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טיב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סד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רוג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תאוה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תפיל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טוטפות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צב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שק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אל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סוק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שני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יך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עניש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פול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? (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עיי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מפרשי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ומ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פסוק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פסוק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זמרא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Cs w:val="24"/>
                <w:rtl w:val="true"/>
              </w:rPr>
              <w:t>'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המוציא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במספר</w:t>
            </w:r>
            <w:r>
              <w:rPr>
                <w:rFonts w:cs="Guttman Drogolin"/>
                <w:sz w:val="16"/>
                <w:szCs w:val="24"/>
                <w:rtl w:val="true"/>
              </w:rPr>
              <w:t>...', - '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מונה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מספר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לכוכבים</w:t>
            </w:r>
            <w:r>
              <w:rPr>
                <w:rFonts w:cs="Guttman Drogolin"/>
                <w:sz w:val="16"/>
                <w:szCs w:val="24"/>
                <w:rtl w:val="true"/>
              </w:rPr>
              <w:t>...'.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8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נ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ם</w:t>
            </w:r>
            <w:r>
              <w:rPr>
                <w:rFonts w:cs="Guttman Drogolin"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2"/>
                <w:szCs w:val="20"/>
              </w:rPr>
            </w:pP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בפרש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שמע</w:t>
            </w:r>
            <w:r>
              <w:rPr>
                <w:rFonts w:cs="Guttman Drogolin"/>
                <w:sz w:val="12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לא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רשם</w:t>
            </w:r>
            <w:r>
              <w:rPr>
                <w:rFonts w:cs="Guttman Drogolin"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2"/>
                <w:szCs w:val="20"/>
              </w:rPr>
            </w:pP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בתפילין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ובמזוזה</w:t>
            </w:r>
            <w:r>
              <w:rPr>
                <w:rFonts w:cs="Guttman Drogolin"/>
                <w:sz w:val="12"/>
                <w:szCs w:val="20"/>
                <w:rtl w:val="true"/>
              </w:rPr>
              <w:t>,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ול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נ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אמר</w:t>
            </w:r>
            <w:r>
              <w:rPr>
                <w:rFonts w:cs="Guttman Drogolin"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2"/>
                <w:szCs w:val="20"/>
              </w:rPr>
            </w:pP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בקריא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שמע</w:t>
            </w:r>
            <w:r>
              <w:rPr>
                <w:rFonts w:cs="Guttman Drogolin"/>
                <w:sz w:val="12"/>
                <w:szCs w:val="20"/>
                <w:rtl w:val="true"/>
              </w:rPr>
              <w:t>,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ך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וא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מר</w:t>
            </w:r>
            <w:r>
              <w:rPr>
                <w:rFonts w:cs="Guttman Drogolin"/>
                <w:sz w:val="20"/>
                <w:szCs w:val="28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2"/>
                <w:szCs w:val="20"/>
              </w:rPr>
            </w:pP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יעקב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אמר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זא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לפני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מותו</w:t>
            </w:r>
            <w:r>
              <w:rPr>
                <w:rFonts w:cs="Guttman Drogolin"/>
                <w:sz w:val="12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2"/>
                <w:szCs w:val="20"/>
              </w:rPr>
            </w:pPr>
            <w:r>
              <w:rPr>
                <w:rFonts w:cs="Guttman Drogolin"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ני</w:t>
            </w:r>
            <w:r>
              <w:rPr>
                <w:rFonts w:cs="Guttman Drogolin"/>
                <w:sz w:val="20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רוך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בוד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לכותו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עול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עד</w:t>
            </w:r>
            <w:r>
              <w:rPr>
                <w:rFonts w:cs="Guttman Drogolin"/>
                <w:sz w:val="20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  <w:object w:dxaOrig="5309" w:dyaOrig="37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7.4pt;margin-top:183.7pt;width:489.4pt;height:344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74957668" r:id="rId6"/>
        </w:object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60" w:right="1116" w:gutter="0" w:header="0" w:top="748" w:footer="0" w:bottom="720"/>
      <w:cols w:num="2" w:space="70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ttman Drogol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4">
    <w:lvl w:ilvl="0">
      <w:start w:val="1"/>
      <w:numFmt w:val="bullet"/>
      <w:lvlText w:val="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color w:val="auto"/>
      <w:sz w:val="24"/>
      <w:szCs w:val="32"/>
      <w:lang w:val="en-US" w:bidi="he-IL" w:eastAsia="zh-CN"/>
    </w:rPr>
  </w:style>
  <w:style w:type="character" w:styleId="WW8Num1z0">
    <w:name w:val="WW8Num1z0"/>
    <w:qFormat/>
    <w:rPr>
      <w:rFonts w:cs="Narkisim"/>
      <w:bCs w:val="false"/>
      <w:iCs w:val="false"/>
      <w:sz w:val="30"/>
      <w:szCs w:val="30"/>
    </w:rPr>
  </w:style>
  <w:style w:type="character" w:styleId="WW8Num2z0">
    <w:name w:val="WW8Num2z0"/>
    <w:qFormat/>
    <w:rPr>
      <w:rFonts w:cs="Narkisim"/>
      <w:bCs w:val="false"/>
      <w:iCs w:val="false"/>
      <w:sz w:val="28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Narkisim"/>
      <w:bCs w:val="false"/>
      <w:iCs w:val="false"/>
      <w:sz w:val="28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Narkisim"/>
      <w:bCs w:val="false"/>
      <w:iCs w:val="false"/>
      <w:sz w:val="28"/>
      <w:szCs w:val="30"/>
    </w:rPr>
  </w:style>
  <w:style w:type="character" w:styleId="WW8Num10z0">
    <w:name w:val="WW8Num10z0"/>
    <w:qFormat/>
    <w:rPr>
      <w:rFonts w:cs="Narkisim"/>
      <w:bCs w:val="false"/>
      <w:iCs w:val="false"/>
      <w:sz w:val="28"/>
      <w:szCs w:val="30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cs="Narkisim"/>
      <w:bCs w:val="false"/>
      <w:iCs w:val="false"/>
      <w:sz w:val="28"/>
      <w:szCs w:val="30"/>
    </w:rPr>
  </w:style>
  <w:style w:type="character" w:styleId="WW8Num13z0">
    <w:name w:val="WW8Num13z0"/>
    <w:qFormat/>
    <w:rPr>
      <w:rFonts w:cs="Narkisim"/>
      <w:bCs w:val="false"/>
      <w:iCs w:val="false"/>
      <w:sz w:val="28"/>
      <w:szCs w:val="30"/>
    </w:rPr>
  </w:style>
  <w:style w:type="character" w:styleId="WW8Num15z0">
    <w:name w:val="WW8Num15z0"/>
    <w:qFormat/>
    <w:rPr>
      <w:rFonts w:cs="Guttman Drogolin"/>
      <w:bCs/>
      <w:iCs w:val="false"/>
      <w:sz w:val="28"/>
      <w:szCs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Narkisim"/>
      <w:bCs w:val="false"/>
      <w:iCs w:val="false"/>
      <w:sz w:val="28"/>
      <w:szCs w:val="30"/>
    </w:rPr>
  </w:style>
  <w:style w:type="character" w:styleId="WW8Num21z0">
    <w:name w:val="WW8Num21z0"/>
    <w:qFormat/>
    <w:rPr>
      <w:rFonts w:cs="David"/>
      <w:bCs w:val="false"/>
      <w:iCs w:val="false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Narkisim"/>
      <w:bCs w:val="false"/>
      <w:iCs w:val="false"/>
      <w:sz w:val="28"/>
      <w:szCs w:val="30"/>
    </w:rPr>
  </w:style>
  <w:style w:type="character" w:styleId="WW8Num26z0">
    <w:name w:val="WW8Num26z0"/>
    <w:qFormat/>
    <w:rPr>
      <w:rFonts w:cs="Narkisim"/>
      <w:bCs w:val="false"/>
      <w:iCs w:val="false"/>
      <w:sz w:val="28"/>
      <w:szCs w:val="30"/>
    </w:rPr>
  </w:style>
  <w:style w:type="character" w:styleId="WW8Num27z0">
    <w:name w:val="WW8Num27z0"/>
    <w:qFormat/>
    <w:rPr>
      <w:rFonts w:cs="Narkisim"/>
      <w:bCs w:val="false"/>
      <w:iCs w:val="false"/>
      <w:sz w:val="28"/>
      <w:szCs w:val="3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Narkisim"/>
      <w:bCs w:val="false"/>
      <w:iCs w:val="false"/>
      <w:sz w:val="28"/>
      <w:szCs w:val="30"/>
    </w:rPr>
  </w:style>
  <w:style w:type="character" w:styleId="WW8Num30z0">
    <w:name w:val="WW8Num30z0"/>
    <w:qFormat/>
    <w:rPr>
      <w:sz w:val="30"/>
    </w:rPr>
  </w:style>
  <w:style w:type="character" w:styleId="WW8Num31z0">
    <w:name w:val="WW8Num31z0"/>
    <w:qFormat/>
    <w:rPr>
      <w:rFonts w:cs="David"/>
      <w:bCs w:val="false"/>
      <w:iCs w:val="false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David"/>
      <w:bCs w:val="false"/>
      <w:iCs w:val="false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David"/>
      <w:bCs w:val="false"/>
      <w:iCs w:val="false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0"/>
    </w:rPr>
  </w:style>
  <w:style w:type="character" w:styleId="WW8Num39z0">
    <w:name w:val="WW8Num39z0"/>
    <w:qFormat/>
    <w:rPr>
      <w:rFonts w:cs="Guttman Drogolin"/>
      <w:bCs/>
      <w:iCs w:val="false"/>
      <w:sz w:val="28"/>
      <w:szCs w:val="30"/>
    </w:rPr>
  </w:style>
  <w:style w:type="character" w:styleId="WW8Num40z0">
    <w:name w:val="WW8Num40z0"/>
    <w:qFormat/>
    <w:rPr>
      <w:rFonts w:cs="Narkisim"/>
      <w:bCs w:val="false"/>
      <w:iCs w:val="false"/>
      <w:sz w:val="30"/>
      <w:szCs w:val="3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David"/>
      <w:bCs w:val="false"/>
      <w:iCs w:val="false"/>
      <w:sz w:val="28"/>
      <w:szCs w:val="30"/>
    </w:rPr>
  </w:style>
  <w:style w:type="character" w:styleId="WW8Num43z0">
    <w:name w:val="WW8Num43z0"/>
    <w:qFormat/>
    <w:rPr>
      <w:rFonts w:cs="Narkisim"/>
      <w:bCs w:val="false"/>
      <w:iCs w:val="false"/>
      <w:sz w:val="28"/>
      <w:szCs w:val="3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  <w:bCs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Narkisim"/>
      <w:bCs w:val="false"/>
      <w:iCs w:val="false"/>
      <w:sz w:val="28"/>
      <w:szCs w:val="30"/>
    </w:rPr>
  </w:style>
  <w:style w:type="character" w:styleId="WW8Num48z0">
    <w:name w:val="WW8Num48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נרקיסים 6"/>
    <w:basedOn w:val="Normal"/>
    <w:qFormat/>
    <w:pPr>
      <w:spacing w:lineRule="auto" w:line="360"/>
      <w:ind w:left="0" w:right="0" w:firstLine="567"/>
      <w:jc w:val="both"/>
    </w:pPr>
    <w:rPr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ladaat.net/gilionot.php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7:42:00Z</dcterms:created>
  <dc:creator>הרב רוז</dc:creator>
  <dc:description/>
  <cp:keywords/>
  <dc:language>en-US</dc:language>
  <cp:lastModifiedBy>AMAL HATORA</cp:lastModifiedBy>
  <cp:lastPrinted>2011-07-31T10:40:00Z</cp:lastPrinted>
  <dcterms:modified xsi:type="dcterms:W3CDTF">2011-07-31T07:42:00Z</dcterms:modified>
  <cp:revision>2</cp:revision>
  <dc:subject/>
  <dc:title>יט</dc:title>
</cp:coreProperties>
</file>