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26"/>
          <w:szCs w:val="34"/>
        </w:rPr>
      </w:pPr>
      <w:r>
        <w:rPr>
          <w:rFonts w:cs="Guttman Drogolin"/>
          <w:b w:val="false"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מ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ְבַצֵעַ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י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יס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י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2"/>
        </w:rPr>
      </w:pPr>
      <w:r>
        <w:rPr>
          <w:rFonts w:cs="Guttman Drogolin"/>
          <w:sz w:val="3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זו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ט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ד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אצ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מ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ז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ה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3"/>
        <w:gridCol w:w="1375"/>
        <w:gridCol w:w="122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ימו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טשנך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עתד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טע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ל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שבחת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פנקו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בי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מ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יל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צ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ט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ו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ד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ע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וד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י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מ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ְבַצֵעַ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ג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זק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ג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מי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ס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כ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ע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ו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מנ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ט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י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הי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ט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וט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ז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יס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דע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ט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א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וש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י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מי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נ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זו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אצו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ט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פ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דש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ד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מ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אצ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מ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ז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ה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7"/>
        <w:gridCol w:w="1375"/>
        <w:gridCol w:w="120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4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ימו</w:t>
            </w:r>
          </w:p>
        </w:tc>
        <w:tc>
          <w:tcPr>
            <w:tcW w:w="12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מצו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טשנך</w:t>
            </w:r>
          </w:p>
        </w:tc>
        <w:tc>
          <w:tcPr>
            <w:tcW w:w="12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עזב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עתד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תיצבו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טע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נ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ל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סתרתי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שבחת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יר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פנק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דשן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פ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בי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רים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מ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מ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יל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צ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ט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ו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ד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ע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  <w:lang w:val="en-US" w:eastAsia="en-US"/>
        </w:rPr>
      </w:pPr>
      <w:r>
        <w:rPr>
          <w:rFonts w:cs="Guttman Drogolin"/>
          <w:sz w:val="22"/>
          <w:szCs w:val="30"/>
          <w:rtl w:val="true"/>
          <w:lang w:val="en-US" w:eastAsia="en-US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55pt;margin-top:0.4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9655762" r:id="rId6"/>
        </w:object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28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Narkisim"/>
      <w:bCs w:val="false"/>
      <w:iCs w:val="false"/>
      <w:sz w:val="28"/>
      <w:szCs w:val="30"/>
    </w:rPr>
  </w:style>
  <w:style w:type="character" w:styleId="WW8Num47z0">
    <w:name w:val="WW8Num4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6:00Z</dcterms:created>
  <dc:creator>הרב רוז</dc:creator>
  <dc:description/>
  <cp:keywords/>
  <dc:language>en-US</dc:language>
  <cp:lastModifiedBy>AMAL HATORA</cp:lastModifiedBy>
  <cp:lastPrinted>2011-07-31T10:30:00Z</cp:lastPrinted>
  <dcterms:modified xsi:type="dcterms:W3CDTF">2011-07-31T07:30:00Z</dcterms:modified>
  <cp:revision>10</cp:revision>
  <dc:subject/>
  <dc:title>יט</dc:title>
</cp:coreProperties>
</file>