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80.8pt;margin-top:-0.05pt;width:487.45pt;height:164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ויצא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רכ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ח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מק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ר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קי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ט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חר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ז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א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ד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מתי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ק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נ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שוא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ינ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ק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ס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ש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שוא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סיכו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בר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מאו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שו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טע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די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הג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קו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מ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ד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מצ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ודא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פח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ה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יר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ו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תי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רומז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פל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נקב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זכ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קוד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טלוא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עוט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הח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מ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סכ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גר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ר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לונ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ר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ש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ד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כ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כ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הל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פ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דב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טע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צ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אכ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ז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רמאוי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ד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נ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גוח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1"/>
        <w:gridCol w:w="2252"/>
      </w:tblGrid>
      <w:tr>
        <w:trPr>
          <w:tblHeader w:val="true"/>
          <w:trHeight w:val="397" w:hRule="atLeast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  <w:tc>
          <w:tcPr>
            <w:tcW w:w="22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25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4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ות</w:t>
            </w:r>
          </w:p>
        </w:tc>
      </w:tr>
      <w:tr>
        <w:trPr>
          <w:tblHeader w:val="true"/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9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צ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ה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הב</w:t>
            </w:r>
          </w:p>
        </w:tc>
        <w:tc>
          <w:tcPr>
            <w:tcW w:w="29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ה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ח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ז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ל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נ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יף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ג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קה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בק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ק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קט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א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דד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דר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יצ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ץ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דף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ב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ר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720" w:right="0" w:hanging="0"/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לף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ש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פש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פ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כנ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רו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בד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זבל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וז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נ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סו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פתול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מ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וב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ח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כ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א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ו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חל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ח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גנד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ג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ברו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סית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גו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וע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מו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צי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למ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חדו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מ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גלי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ג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מ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על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ל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8"/>
          <w:szCs w:val="48"/>
        </w:rPr>
      </w:pPr>
      <w:r>
        <w:rPr>
          <w:rFonts w:cs="Guttman Drogolin"/>
          <w:sz w:val="48"/>
          <w:szCs w:val="4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ּוֹכִ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ויצא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Mantova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רכ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ח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חז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ח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גל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ץ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רח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של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רח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א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ק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מק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סול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מלאכ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בו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פ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קב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ו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ר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קי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נש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לוק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ד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ה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דר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לכת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ט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חר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ק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ב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ק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ח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גד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ז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חז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ח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זבח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א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גז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ד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גל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גלל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נר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ב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תי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ד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ד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מתי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ק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נ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הקד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פשר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השק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עשת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ד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נ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נות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7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3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עמד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9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פ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91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ליד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1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וד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7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שוא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8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Cs w:val="30"/>
              </w:rPr>
              <w:t>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ו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7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0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ז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7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2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רבק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יצ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בק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ינ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ודש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ק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ס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תת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סכ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דברי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ש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גמ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ב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ת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שוא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סיכו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לפ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לה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בר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מאו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שו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בו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צ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שתיה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טע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די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הג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קו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ש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מש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תנש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לפ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מ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ד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ת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מצ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ודא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פח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תת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פחת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יש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פתל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שכ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בולו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ה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ד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י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, (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י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, (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יר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ו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ו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ד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תי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בולו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רומז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גב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חוש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צר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ותי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פל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ליד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קול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ד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חצ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ת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91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נקב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יז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וק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ח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קר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זכ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עו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שכ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בולו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פתל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נו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מא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קוד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טלוא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עוט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עוט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סכ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צע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הח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מ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סכ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גר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ר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תחייב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זמ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צו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לונ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ר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ש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ד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דול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שא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קדש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ו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חליפ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חש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עסק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זיז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9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צ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5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סו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ד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כ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כ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ש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נ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ש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וד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חש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ו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הל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פ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ח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כ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מ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דב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ספ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תרפ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טע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אמ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צ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נש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נ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בנות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אכ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סול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חנ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ז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עס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מ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כיר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רמאוי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שר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ו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חלפ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ד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2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2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נ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ראשות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ק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ב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ל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בא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ב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גוח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יק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נות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ר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כי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שרות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עשר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מה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ל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וכיח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עק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ד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לא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צא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בו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ח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ר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א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1"/>
        <w:gridCol w:w="2252"/>
      </w:tblGrid>
      <w:tr>
        <w:trPr>
          <w:tblHeader w:val="true"/>
          <w:trHeight w:val="397" w:hRule="atLeast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25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  <w:tc>
          <w:tcPr>
            <w:tcW w:w="22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25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רהם</w:t>
            </w:r>
          </w:p>
        </w:tc>
        <w:tc>
          <w:tcPr>
            <w:tcW w:w="22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ינ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ן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ק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חור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קה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225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  <w:tc>
          <w:tcPr>
            <w:tcW w:w="22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י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כר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ק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עי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ט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וי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ח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לו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ר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ק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טו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ק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ש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י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4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ות</w:t>
            </w:r>
          </w:p>
        </w:tc>
      </w:tr>
      <w:tr>
        <w:trPr>
          <w:tblHeader w:val="true"/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9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צ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עולה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הב</w:t>
            </w:r>
          </w:p>
        </w:tc>
        <w:tc>
          <w:tcPr>
            <w:tcW w:w="29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ה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ח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ז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ל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נ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יף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ג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קה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בק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ק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קט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א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דד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ינה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דר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יצל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ץ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דף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ב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ר</w:t>
            </w:r>
          </w:p>
        </w:tc>
        <w:tc>
          <w:tcPr>
            <w:tcW w:w="29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ה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וד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נ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ול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ר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וף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ר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ה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קתו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720" w:right="0" w:hanging="0"/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לף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פצ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ש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ובצ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פש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סכלת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פ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כנ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רו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בד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זבל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וז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נ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סו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פתול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מ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וב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ח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כ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א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ו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חל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/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לן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ח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גנד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גלל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ג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חב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כ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ברו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ודא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סית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חשת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גו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עקוד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וע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לוא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מו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נקוד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צי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וד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למ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תרפ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חדו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מח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מ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כסו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רב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גלי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ר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ג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מ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בה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על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ל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נ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ל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ץ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ש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ּוֹכִ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צב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ק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נקר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ל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צבה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1.75pt;margin-top:67.65pt;width:452.85pt;height:31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4058990" r:id="rId4"/>
        </w:objec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 w:val="false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>
      <w:rFonts w:cs="Guttman Drogolin"/>
      <w:b w:val="false"/>
      <w:bCs/>
      <w:iCs w:val="false"/>
      <w:sz w:val="28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 w:val="false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7:00Z</dcterms:created>
  <dc:creator>הרב רוז</dc:creator>
  <dc:description/>
  <cp:keywords/>
  <dc:language>en-US</dc:language>
  <cp:lastModifiedBy>AMAL HATORA</cp:lastModifiedBy>
  <cp:lastPrinted>2011-10-24T10:53:00Z</cp:lastPrinted>
  <dcterms:modified xsi:type="dcterms:W3CDTF">2011-10-24T08:53:00Z</dcterms:modified>
  <cp:revision>10</cp:revision>
  <dc:subject/>
  <dc:title>יט</dc:title>
</cp:coreProperties>
</file>