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09.5pt;margin-top:2.2pt;width:454.15pt;height:137.8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Cs w:val="62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יגש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ויגש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סי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ץ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וספ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ז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ב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טח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ק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וב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בה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נ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שיכ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נ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עצ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מח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ח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י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ורש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דיק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חיי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ל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י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ני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ו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של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בו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מ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וספ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70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י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זלפ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זלפ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ימ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מ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ייק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חי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בע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1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ות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עב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גמ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וע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י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י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י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כי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ח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ס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ס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י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לץ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כ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63"/>
      </w:tblGrid>
      <w:tr>
        <w:trPr>
          <w:tblHeader w:val="true"/>
          <w:trHeight w:val="397" w:hRule="atLeast"/>
          <w:cantSplit w:val="true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5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6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0.2</w:t>
            </w:r>
          </w:p>
        </w:tc>
        <w:tc>
          <w:tcPr>
            <w:tcW w:w="416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3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0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34"/>
        <w:gridCol w:w="2489"/>
      </w:tblGrid>
      <w:tr>
        <w:trPr>
          <w:tblHeader w:val="true"/>
          <w:trHeight w:val="397" w:hRule="atLeast"/>
        </w:trPr>
        <w:tc>
          <w:tcPr>
            <w:tcW w:w="4511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4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153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  <w:tc>
          <w:tcPr>
            <w:tcW w:w="24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15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76"/>
        <w:gridCol w:w="1134"/>
      </w:tblGrid>
      <w:tr>
        <w:trPr>
          <w:tblHeader w:val="true"/>
          <w:trHeight w:val="397" w:hRule="atLeast"/>
        </w:trPr>
        <w:tc>
          <w:tcPr>
            <w:tcW w:w="49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צע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חיו</w:t>
            </w:r>
          </w:p>
        </w:tc>
      </w:tr>
      <w:tr>
        <w:trPr>
          <w:tblHeader w:val="true"/>
          <w:trHeight w:val="397" w:hRule="atLeast"/>
        </w:trPr>
        <w:tc>
          <w:tcPr>
            <w:tcW w:w="256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עים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093"/>
      </w:tblGrid>
      <w:tr>
        <w:trPr>
          <w:tblHeader w:val="true"/>
          <w:trHeight w:val="294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וגים</w:t>
            </w:r>
          </w:p>
        </w:tc>
      </w:tr>
      <w:tr>
        <w:trPr>
          <w:tblHeader w:val="true"/>
          <w:trHeight w:val="294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ג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</w:tr>
      <w:tr>
        <w:trPr>
          <w:trHeight w:val="41" w:hRule="atLeast"/>
        </w:trPr>
        <w:tc>
          <w:tcPr>
            <w:tcW w:w="298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נ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כ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בו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ש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פחו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זלפ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לה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רי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מו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16"/>
        </w:rPr>
      </w:pPr>
      <w:r>
        <w:br w:type="column"/>
      </w: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פנו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נהיג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ש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תעי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גמ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פ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וס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ירכ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ית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ש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לקט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ת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כלכלת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ז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יפ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רי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ע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הל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גל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מס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ו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וור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ז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ש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ק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ק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חר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ג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י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ה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עב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1304"/>
        <w:gridCol w:w="1254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3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6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קרב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וונא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צטל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תנצו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ביק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שתלה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ו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שכ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חסינ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ר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גזר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2"/>
          <w:szCs w:val="22"/>
        </w:rPr>
      </w:pPr>
      <w:r>
        <w:rPr>
          <w:rFonts w:cs="Guttman Drogolin"/>
          <w:b w:val="false"/>
          <w:bCs/>
          <w:sz w:val="22"/>
          <w:szCs w:val="2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זק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כוי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320" w:right="0" w:hanging="4320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חו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ומ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ו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ind w:left="2880" w:right="0" w:hanging="288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ויגש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וסי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ץ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ות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ד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ב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הב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שי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י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נע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ז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תוסיפו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א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נ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דע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וספ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ז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אמ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ז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לול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כחיש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בי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ו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רו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ור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ית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מ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ש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ב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בטח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ז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על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נע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ינ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ק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ג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וב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גנ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י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יענ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עש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בה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נ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שש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נקו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ה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חשש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טיר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שיכ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נ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דק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חלומות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עצ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י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מח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ח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ריכ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עצ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וונ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עו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מ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נ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שימ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י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ורש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דיק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כו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שלוח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רץ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נע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חינ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ת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ד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בינ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חייב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ל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ר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יקרע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לו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מצ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י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פ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וואר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אשו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Cs w:val="30"/>
              </w:rPr>
              <w:t>4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מל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30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בני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שיק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כ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יוח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של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גל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בו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וד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בו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ב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3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בו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פד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ר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9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ע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13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מנ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וספ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70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8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נש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הנח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ש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יימ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וש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,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ד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וש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3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2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ימ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!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פרש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ח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) 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ש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קברת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זלפ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תוא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פחו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זלפ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יימ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כאו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העב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ש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מ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שפחת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שפחת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ייק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ות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חי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בע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1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ב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לה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זלפ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סנ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ר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נ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נעני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וט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שי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נ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פ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ש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9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</w:rPr>
              <w:t>30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ל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7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נותק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עק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22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ח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ע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הי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תעב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גמ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רוע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ר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י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י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תחיל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ש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ג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פט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ביר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ל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ד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ל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על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מצרי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ל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ת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ל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ופ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צאצא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ת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מ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גדך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נח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דמתנ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ד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כתו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יי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נח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ג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דמתנ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בד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רכיש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לחם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קנ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וו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דמ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קיב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דמ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עבד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לך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פח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קבל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ינ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ס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נע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ויח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סיד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רעב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ה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דיר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שפח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כהנ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גוש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עמסס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שמע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חס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רשימ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חמש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האח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בא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ה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ש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בד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נצב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נענית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רוע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כ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חרות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האחי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שימ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צמ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רא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התוודע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יש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ישק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נפג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מית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שאחיו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תנצל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לץ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מכ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מת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כה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</w:rPr>
              <w:t>5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עב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אחרונו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רמ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"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רש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"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כ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שנ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רעב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6"/>
        </w:rPr>
      </w:pPr>
      <w:r>
        <w:br w:type="column"/>
      </w:r>
      <w:r>
        <w:rPr>
          <w:rFonts w:cs="Guttman Drogolin"/>
          <w:sz w:val="6"/>
          <w:szCs w:val="6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63"/>
      </w:tblGrid>
      <w:tr>
        <w:trPr>
          <w:tblHeader w:val="true"/>
          <w:trHeight w:val="397" w:hRule="atLeast"/>
          <w:cantSplit w:val="true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5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6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0.2</w:t>
            </w:r>
          </w:p>
        </w:tc>
        <w:tc>
          <w:tcPr>
            <w:tcW w:w="416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פרעה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צ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אתי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תי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תי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עב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ת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כ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זרע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עו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יש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חמ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יפ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ל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נימין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צ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יו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ושא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ט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ו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ושא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חם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צא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בא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מה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3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00</w:t>
            </w:r>
          </w:p>
        </w:tc>
        <w:tc>
          <w:tcPr>
            <w:tcW w:w="416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נימי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30"/>
        <w:gridCol w:w="2489"/>
      </w:tblGrid>
      <w:tr>
        <w:trPr>
          <w:tblHeader w:val="true"/>
          <w:trHeight w:val="397" w:hRule="atLeast"/>
        </w:trPr>
        <w:tc>
          <w:tcPr>
            <w:tcW w:w="4511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49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  <w:tc>
          <w:tcPr>
            <w:tcW w:w="24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הד</w:t>
            </w:r>
          </w:p>
        </w:tc>
        <w:tc>
          <w:tcPr>
            <w:tcW w:w="248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נ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סנת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ט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פרים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צב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אל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ד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וד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ב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ע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ע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ונ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רא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רש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ינ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לפ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רח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ב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ע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ג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פים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שים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ץ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נוך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צר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צר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ץ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ב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חלא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חצא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כי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וא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י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נ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ו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ו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רמ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אל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פים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לכיא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ע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נש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ר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מ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ה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רד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ר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ט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לוא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ץ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חר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פי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הת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ש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ח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ול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ני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ה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ם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רון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ח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153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ולע</w:t>
            </w:r>
          </w:p>
        </w:tc>
        <w:tc>
          <w:tcPr>
            <w:tcW w:w="24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שכר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קו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צא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כ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ש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א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76"/>
        <w:gridCol w:w="1134"/>
      </w:tblGrid>
      <w:tr>
        <w:trPr>
          <w:tblHeader w:val="true"/>
          <w:trHeight w:val="397" w:hRule="atLeast"/>
        </w:trPr>
        <w:tc>
          <w:tcPr>
            <w:tcW w:w="49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צע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ד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אחיו</w:t>
            </w:r>
          </w:p>
        </w:tc>
      </w:tr>
      <w:tr>
        <w:trPr>
          <w:tblHeader w:val="true"/>
          <w:trHeight w:val="397" w:hRule="atLeast"/>
        </w:trPr>
        <w:tc>
          <w:tcPr>
            <w:tcW w:w="256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עים</w:t>
            </w:r>
          </w:p>
        </w:tc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ות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קי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קי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הש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קי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קי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6"/>
        </w:rPr>
      </w:pPr>
      <w:r>
        <w:br w:type="column"/>
      </w:r>
      <w:r>
        <w:rPr>
          <w:rFonts w:cs="Guttman Drogolin"/>
          <w:sz w:val="6"/>
          <w:szCs w:val="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ו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א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ז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כ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ג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בוא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093"/>
      </w:tblGrid>
      <w:tr>
        <w:trPr>
          <w:tblHeader w:val="true"/>
          <w:trHeight w:val="294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סוגים</w:t>
            </w:r>
          </w:p>
        </w:tc>
      </w:tr>
      <w:tr>
        <w:trPr>
          <w:tblHeader w:val="true"/>
          <w:trHeight w:val="294" w:hRule="atLeast"/>
        </w:trPr>
        <w:tc>
          <w:tcPr>
            <w:tcW w:w="298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ג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</w:tr>
      <w:tr>
        <w:trPr>
          <w:trHeight w:val="41" w:hRule="atLeast"/>
        </w:trPr>
        <w:tc>
          <w:tcPr>
            <w:tcW w:w="298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נ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כ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בו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ש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אצ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פחות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זלפ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ח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להה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ל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רי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מו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פנו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ויתי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נהיג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נהל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ש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אס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תעי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גמ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פ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כחד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פ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וס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ירכ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ית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ש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לקט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פג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ת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כלכלת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ז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יפ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רי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ע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הל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גל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מס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ו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וור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ז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ש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ק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ק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חר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ג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בי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ה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עב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72"/>
        <w:gridCol w:w="790"/>
        <w:gridCol w:w="1260"/>
        <w:gridCol w:w="110"/>
        <w:gridCol w:w="1194"/>
        <w:gridCol w:w="1254"/>
      </w:tblGrid>
      <w:tr>
        <w:trPr>
          <w:tblHeader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8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3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קרב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גש</w:t>
            </w:r>
          </w:p>
        </w:tc>
        <w:tc>
          <w:tcPr>
            <w:tcW w:w="13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וונא</w:t>
            </w:r>
          </w:p>
        </w:tc>
        <w:tc>
          <w:tcPr>
            <w:tcW w:w="125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גון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צטל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יפו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תנצו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רגזו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ביק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יגו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שתלה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לה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ו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בו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ות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שכ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מצ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חסינ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אחזו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ר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זר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גזר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וק</w:t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עץ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עץ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שהתחברו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גו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רץ</w:t>
            </w:r>
            <w:r>
              <w:rPr>
                <w:rFonts w:cs="Guttman Drogolin"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ד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reeDEmboss" w:sz="18" w:space="0" w:color="000000"/>
              <w:left w:val="threeDEngrave" w:sz="24" w:space="0" w:color="000000"/>
              <w:bottom w:val="threeDEmboss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זק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כוי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זמ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ל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בל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חו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חו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מרתי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ומ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ומ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היי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ח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ו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ו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י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טיפר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1@GMAIL.COM</w:t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25pt;margin-top:188.9pt;width:489.4pt;height:34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9432514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uttman Drogolin"/>
      <w:b/>
      <w:bCs/>
      <w:iCs w:val="false"/>
      <w:sz w:val="28"/>
      <w:szCs w:val="30"/>
    </w:rPr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7:00Z</dcterms:created>
  <dc:creator>הרב רוז</dc:creator>
  <dc:description/>
  <cp:keywords/>
  <dc:language>en-US</dc:language>
  <cp:lastModifiedBy>AMAL HATORA</cp:lastModifiedBy>
  <cp:lastPrinted>2011-10-24T10:56:00Z</cp:lastPrinted>
  <dcterms:modified xsi:type="dcterms:W3CDTF">2011-10-24T08:56:00Z</dcterms:modified>
  <cp:revision>15</cp:revision>
  <dc:subject/>
  <dc:title>יט</dc:title>
</cp:coreProperties>
</file>