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6.05pt;width:540.95pt;height:233.9pt" coordorigin="-206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-206;top:121;width:10818;height:4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1331;top:1083;width:8029;height:2619;mso-wrap-style:none;v-text-anchor:middl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Drogolin"/>
          <w:sz w:val="16"/>
          <w:sz w:val="16"/>
          <w:szCs w:val="24"/>
          <w:rtl w:val="true"/>
        </w:rPr>
        <w:t>בס</w: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color w:val="632423"/>
          <w:sz w:val="28"/>
          <w:szCs w:val="36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>
          <w:rFonts w:cs="Guttman Drogolin"/>
          <w:color w:val="632423"/>
          <w:sz w:val="28"/>
          <w:szCs w:val="36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זא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הברכ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ד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תיי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ב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ז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ר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י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תוארי ישראל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36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 מקומות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ח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ו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טיבות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א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פי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ל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פ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ב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פ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נ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ק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</w:rPr>
            </w:pPr>
            <w:r>
              <w:rPr>
                <w:rFonts w:cs="Guttman Drogolin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מ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ול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ששכ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ס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תל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ינ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ר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ע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ינו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כסוה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ימ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דנ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ב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ר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דקל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ר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ז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יר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ס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ג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ח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לק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י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בי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ג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נ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זא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הברכ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מה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פח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ע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ד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ש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וב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בול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שכ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תיי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ג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בט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ו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טירת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ל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צ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לוק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חוק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נ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ז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ע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ק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מלא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פכ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א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נ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ק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נ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ה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רב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קומ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סע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סע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ב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ב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א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חוק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סג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פסג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ק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גי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ל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ז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רד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זרח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פת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זר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רד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ערב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פ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נש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רכז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ער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ג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דר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כתו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ה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שור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י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י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לו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עו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בול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ו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כו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ינק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נ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חמ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טוב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ג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ס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הו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תה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ובצ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הי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ס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קדק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בוא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א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סף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קדק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3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caps/>
                <w:sz w:val="18"/>
                <w:szCs w:val="26"/>
              </w:rPr>
              <w:t>2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4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דב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ח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17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0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ותו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פ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בב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ב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ו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שכ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ב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ס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וק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י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תוארי ישראל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י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הל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ת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ק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מ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יר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ע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ג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ום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 w:val="22"/>
          <w:szCs w:val="30"/>
          <w:rtl w:val="true"/>
        </w:rPr>
        <w:t>שמות מקומות</w:t>
      </w:r>
      <w:r>
        <w:rPr>
          <w:rFonts w:cs="Guttman Drogolin"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ל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ח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ת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י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ב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ח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ר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ו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ונ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ס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פ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ס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טיבות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א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פי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ל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פ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ב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פ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מו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י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זנ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ח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ק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נימ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ול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ששכ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הו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ס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תל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ו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ינ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רכ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ע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ח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ינו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כסוה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לו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ימ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י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דנ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ג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זי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ב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ריך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ר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חרו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דקל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מר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ר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ז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ורא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יר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ס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נ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הג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טי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עלות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ט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ו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ג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סע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בול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דרוך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לך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ז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מץ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ז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רכ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ג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ו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ח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רי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לק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ג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דן</w:t>
            </w:r>
            <w:r>
              <w:rPr>
                <w:rFonts w:cs="Guttman Drogolin"/>
                <w:sz w:val="14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י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בינו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יהוד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ליש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דימ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ת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עק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בינ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ג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ולנו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ל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מ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זא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ראל</w:t>
            </w:r>
            <w:r>
              <w:rPr>
                <w:rFonts w:cs="Guttman Drogolin"/>
                <w:sz w:val="14"/>
                <w:szCs w:val="22"/>
                <w:rtl w:val="true"/>
              </w:rPr>
              <w:t>, 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ר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בץ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ארי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ו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יו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.65pt;margin-top:215.85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828393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  <w:bCs w:val="false"/>
      <w:iCs w:val="false"/>
      <w:sz w:val="28"/>
      <w:szCs w:val="30"/>
    </w:rPr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>
      <w:rFonts w:cs="David"/>
      <w:bCs w:val="false"/>
      <w:iCs w:val="false"/>
      <w:szCs w:val="24"/>
    </w:rPr>
  </w:style>
  <w:style w:type="character" w:styleId="WW8Num31z0">
    <w:name w:val="WW8Num31z0"/>
    <w:qFormat/>
    <w:rPr>
      <w:rFonts w:cs="Guttman Drogolin"/>
      <w:bCs/>
      <w:iCs w:val="false"/>
      <w:sz w:val="28"/>
      <w:szCs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Guttman Drogolin"/>
      <w:bCs/>
      <w:iCs w:val="false"/>
      <w:sz w:val="28"/>
      <w:szCs w:val="30"/>
    </w:rPr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Guttman Drogolin"/>
      <w:bCs/>
      <w:iCs w:val="false"/>
      <w:sz w:val="28"/>
      <w:szCs w:val="3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bCs w:val="false"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5:00Z</dcterms:created>
  <dc:creator>הרב רוז</dc:creator>
  <dc:description/>
  <cp:keywords/>
  <dc:language>en-US</dc:language>
  <cp:lastModifiedBy>AMAL HATORA</cp:lastModifiedBy>
  <cp:lastPrinted>2011-07-31T10:29:00Z</cp:lastPrinted>
  <dcterms:modified xsi:type="dcterms:W3CDTF">2011-07-31T07:29:00Z</dcterms:modified>
  <cp:revision>4</cp:revision>
  <dc:subject/>
  <dc:title>יט</dc:title>
</cp:coreProperties>
</file>