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15.65pt;width:492.15pt;height:156.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צו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ה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ב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קר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וק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וק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וצ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י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וצ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ע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נ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יצ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גג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ד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ל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ק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פ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זכ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תצו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נ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מ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ת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ט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טי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נופ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ד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  <w:t>]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פש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ט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ו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ע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ע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ר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ש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ג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צ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ור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וט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ק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ב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ג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פי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ט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נו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ו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טא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מ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33"/>
        <w:gridCol w:w="1261"/>
        <w:gridCol w:w="123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3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3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מיר</w:t>
            </w:r>
          </w:p>
        </w:tc>
        <w:tc>
          <w:tcPr>
            <w:tcW w:w="123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שין</w:t>
            </w:r>
          </w:p>
        </w:tc>
        <w:tc>
          <w:tcPr>
            <w:tcW w:w="123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ו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טמ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כ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ח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קורבני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נכס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קודשי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יי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יינ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ר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י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ק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לי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ו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ת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ל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סיסי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זב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צו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ה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י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כה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ש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ב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קר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צ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ק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כ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וק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וק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טור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וצ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נ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כנס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גב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נ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זכ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י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ו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וצ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ע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נ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יצ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ו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רפ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כ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ז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ל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יבור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ביתי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וט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ש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גג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ד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ומ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ומ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ח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וד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נו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ק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צו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ל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ו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תו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נ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כנס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נס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יר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מב</w:t>
            </w:r>
            <w:r>
              <w:rPr>
                <w:rFonts w:cs="Guttman Drogolin"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ק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ת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ז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מש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כלל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סמו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יור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פ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</w:t>
            </w:r>
            <w:r>
              <w:rPr>
                <w:rFonts w:cs="Guttman Drogolin"/>
                <w:sz w:val="18"/>
                <w:szCs w:val="26"/>
                <w:rtl w:val="true"/>
              </w:rPr>
              <w:t>'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ז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א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פר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לו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ק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ח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ז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גדיה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זכ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תצו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מי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קודי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נ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ב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מ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ת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לו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קב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נ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דור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מי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ט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טי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מי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נופ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ד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י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ל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וק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ליש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י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לוא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ץ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ת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ך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ח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נ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נס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ב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י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פי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מי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פש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ק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ט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בכ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ו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ע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ג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ע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ק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ר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ש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ג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צ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ור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וט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ק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ב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ג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פי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כ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ט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נו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ו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טא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ח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מ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8"/>
        <w:gridCol w:w="1246"/>
        <w:gridCol w:w="120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0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מיר</w:t>
            </w:r>
          </w:p>
        </w:tc>
        <w:tc>
          <w:tcPr>
            <w:tcW w:w="12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ל</w:t>
            </w:r>
          </w:p>
        </w:tc>
        <w:tc>
          <w:tcPr>
            <w:tcW w:w="124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שין</w:t>
            </w:r>
          </w:p>
        </w:tc>
        <w:tc>
          <w:tcPr>
            <w:tcW w:w="120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ו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ד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טמ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ש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כ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ורבכת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ח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גול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קורבני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למילואים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נכס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קודשי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מים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יי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שב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יינ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בנט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ר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חגור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י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ק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ק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חבוש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לי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ש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ו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נוך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ספו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רקיק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ת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ה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ל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ז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מרת</w:t>
            </w:r>
          </w:p>
        </w:tc>
        <w:tc>
          <w:tcPr>
            <w:tcW w:w="124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סיסי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ו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ב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זב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מ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בו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ס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ס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כפר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יפו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ש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ריך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ס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ג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תז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י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החטא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בוס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vanish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  <w:bookmarkStart w:id="0" w:name="_PictureBullets"/>
      <w:bookmarkEnd w:id="0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rFonts w:cs="Guttman Drogolin"/>
      <w:bCs/>
      <w:iCs w:val="false"/>
      <w:sz w:val="28"/>
      <w:szCs w:val="3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3:00Z</dcterms:created>
  <dc:creator>הרב רוז</dc:creator>
  <dc:description/>
  <cp:keywords/>
  <dc:language>en-US</dc:language>
  <cp:lastModifiedBy>AMAL HATORA</cp:lastModifiedBy>
  <cp:lastPrinted>2010-11-23T12:28:00Z</cp:lastPrinted>
  <dcterms:modified xsi:type="dcterms:W3CDTF">2010-11-23T10:29:00Z</dcterms:modified>
  <cp:revision>4</cp:revision>
  <dc:subject/>
  <dc:title>יט</dc:title>
</cp:coreProperties>
</file>