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ות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מרתם את חקותי ואת משפטי אשר יעשה אותם האדם וחי בה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פסוק 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פירושיו מפורס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ה שבר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אין כוונת התורה לומר שהמצוות הן מתכון לאריכות 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ם האומות יחיו בחוקותי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בצורה בוטה יות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לא סופו הוא מת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פרא סעיף קלד פרשה ט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וכדברי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כר מצווה בהאי עלמא ליכ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קידושין לט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לכן דרש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את פסוקנו בשני אופנ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 xml:space="preserve">וחי בה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א שימות ב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ומא פה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 xml:space="preserve">לאמ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לקיים מצווה במחיר מית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ט לאותן מצוות שהחיוב למסור את עצמו עליהן הוא חלק מהותי ויסודי מעצם המצוו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כל נפש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 זרה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מאי חזית דדמא דידך סומק טפ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מה ראית שדמך אדום יות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 דמ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היקש לומדים גם גילוי ערי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לחמת מצוו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לפי אונק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ואח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 ב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כוונה לעולם ה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מתם פירש הרב דוד צבי הופמן בצורה פשט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ים פיז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מש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מש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ולי רוח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ם של דריכה ב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סיפ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ע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לי התעל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פכים עד מהרה לתפ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גוחכים וחסרי טע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ים שכאלה מתוארים היטב בספרו של הסופר הצרפתי אלבר קאמ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זר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וכדברי הרב דוד צבי הופמ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ם בעולם הזה אין חייהם של הרשעים קרויים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רשעים בחייהם קרויים מת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 יח</w:t>
      </w:r>
      <w:r>
        <w:rPr>
          <w:rtl w:val="true"/>
          <w:lang w:eastAsia="en-US"/>
        </w:rPr>
        <w:t xml:space="preserve">:)". </w:t>
      </w:r>
      <w:r>
        <w:rPr>
          <w:rtl w:val="true"/>
          <w:lang w:eastAsia="en-US"/>
        </w:rPr>
        <w:t xml:space="preserve">רק מי שחי חיי מצוות נקר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 xml:space="preserve">מ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הוא </w:t>
      </w:r>
      <w:r>
        <w:rPr>
          <w:rStyle w:val="Style16"/>
          <w:bCs w:val="false"/>
          <w:rtl w:val="true"/>
          <w:lang w:eastAsia="en-US"/>
        </w:rPr>
        <w:t>נפטר</w:t>
      </w:r>
      <w:r>
        <w:rPr>
          <w:rtl w:val="true"/>
          <w:lang w:eastAsia="en-US"/>
        </w:rPr>
        <w:t xml:space="preserve"> מ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בי אבות הטומא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נותק מן המצו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וזהו מקור איסו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ג לר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גילוי הציציות בבית הקבר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י שמתנער מן המצוות אף בחייו ושוקע בהבלי העולם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צא עניין רב במגילת קהל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בלי התורה ומצוות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החיים משמעו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למיד שג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גלין רבו 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הוא ינוס אל אחת הערים האלה </w:t>
      </w:r>
      <w:r>
        <w:rPr>
          <w:rStyle w:val="Style15"/>
          <w:rtl w:val="true"/>
          <w:lang w:eastAsia="en-US"/>
        </w:rPr>
        <w:t>וחי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עשה לו כדי שיח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צח 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 על פי מכות י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בלי אותם חוקים ו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נו כפגרים מ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הדגים במשל של רבי עקיבא שהשיבו לשועל שהציע להם לעלות ליבשה כדי להימלט מפני רשתות הדייג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ה במקום חיותנו אנו מתיר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מיתתנו על אחת כמה וכמ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אף אנח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י עקיבא ובני דור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נו יושבים ועוסקים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תוב בה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כי היא חייך ואורך ימי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אנו הולכים ומבטלים 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אחת כמה וכ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כות סא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 xml:space="preserve">ואשרי האדם אשר יעשה אות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חי ב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2"/>
      <w:szCs w:val="24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 ראשונה"/>
    <w:basedOn w:val="Normal"/>
    <w:next w:val="Normal"/>
    <w:qFormat/>
    <w:pPr>
      <w:keepNext w:val="true"/>
      <w:spacing w:lineRule="auto" w:line="480" w:before="1080" w:after="120"/>
      <w:ind w:left="0" w:right="0" w:hanging="0"/>
      <w:jc w:val="both"/>
    </w:pPr>
    <w:rPr>
      <w:rFonts w:cs="David"/>
      <w:b/>
      <w:bCs/>
      <w:sz w:val="29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5:00Z</dcterms:created>
  <dc:creator>Valued Gateway Client</dc:creator>
  <dc:description/>
  <dc:language>en-US</dc:language>
  <cp:lastModifiedBy>Valued Gateway Client</cp:lastModifiedBy>
  <dcterms:modified xsi:type="dcterms:W3CDTF">2004-04-18T10:35:00Z</dcterms:modified>
  <cp:revision>1</cp:revision>
  <dc:subject/>
  <dc:title>פרשת אחרי-מות</dc:title>
</cp:coreProperties>
</file>