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ק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 ברוך הוא</w:t>
      </w:r>
    </w:p>
    <w:p>
      <w:pPr>
        <w:pStyle w:val="Normal"/>
        <w:jc w:val="left"/>
        <w:rPr/>
      </w:pP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יאמר אלקים אל בלעם</w:t>
      </w:r>
      <w:r>
        <w:rPr>
          <w:rStyle w:val="Style16"/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לא תלך עמהם</w:t>
      </w:r>
      <w:r>
        <w:rPr>
          <w:rStyle w:val="Style16"/>
          <w:rtl w:val="true"/>
          <w:lang w:eastAsia="en-US"/>
        </w:rPr>
        <w:t xml:space="preserve">; </w:t>
      </w:r>
      <w:r>
        <w:rPr>
          <w:rStyle w:val="Style16"/>
          <w:rtl w:val="true"/>
          <w:lang w:eastAsia="en-US"/>
        </w:rPr>
        <w:t>לא תאור את העם כי ברוך הוא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קשה אברבנא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מה מנע השם את בלע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קלל את ישר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 איכפת להם קל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 את עמו בשלום</w:t>
      </w:r>
      <w:r>
        <w:rPr>
          <w:rtl w:val="true"/>
          <w:lang w:eastAsia="en-US"/>
        </w:rPr>
        <w:t xml:space="preserve">?!" </w:t>
      </w:r>
      <w:r>
        <w:rPr>
          <w:rtl w:val="true"/>
          <w:lang w:eastAsia="en-US"/>
        </w:rPr>
        <w:t>והוא מביא את דברי א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זרא שמסבי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 דבר בעל פ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לו היה בלעם מקלל אות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ו כל העולם אומרים כי בעבור קללת בלעם באה המגיפה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רבנאל חולק על דברי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כי הנה התורה אמ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 כ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ולא אבה ה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 xml:space="preserve"> </w:t>
      </w:r>
      <w:r>
        <w:rPr>
          <w:rStyle w:val="Style16"/>
          <w:rtl w:val="true"/>
          <w:lang w:eastAsia="en-US"/>
        </w:rPr>
        <w:t>אל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קיך לשמוע אל בלעם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ויהפוך ה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 xml:space="preserve"> </w:t>
      </w:r>
      <w:r>
        <w:rPr>
          <w:rStyle w:val="Style16"/>
          <w:rtl w:val="true"/>
          <w:lang w:eastAsia="en-US"/>
        </w:rPr>
        <w:t>אל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קיך לך את הקללה לברכה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שמע </w:t>
      </w:r>
      <w:r>
        <w:rPr>
          <w:rStyle w:val="PageNumber"/>
          <w:bCs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בקללתו של אותו רשע להשפיע ולהזיק 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ולי רחמי השם היו קללותיו מתקיימ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כלות את ישראל</w:t>
      </w:r>
      <w:r>
        <w:rPr>
          <w:rtl w:val="true"/>
          <w:lang w:eastAsia="en-US"/>
        </w:rPr>
        <w:t xml:space="preserve">!". </w:t>
      </w:r>
      <w:r>
        <w:rPr>
          <w:rtl w:val="true"/>
          <w:lang w:eastAsia="en-US"/>
        </w:rPr>
        <w:t>ו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חזרה קושיה למקומ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ם עם ישרא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וך הו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רי לא תועיל קללת אותו רשע מאומ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וא מתרץ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אם היה בלעם מקלל את ישרא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ו גויי הארץ בוטחים בקל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תאמצים להילחם בישראל על משענת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על סמך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ללת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קללת בלעם הייתה מעלה את המורל של עמי כנען ונותנת להם אומץ להי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וסיף המשך חכמ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אף שהיו אז דבוקים בשם יתברך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שטן מקטרג בשעת ה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 שמצאנו בעמלק ובע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ן יפלו הנלחמים מבטחונם וייכשלו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ל חשיבות המור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אמונה והמוטיבצי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ן צורך ל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ל מדברי משוח המלחמה לעם לפני היציאה לק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ך מותם של פרימיטיביים באפריקה שמתו כשנדקרו בובות ונתק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ה בדברי העידוד שהשמיע אביגדור קהלני לחייליו ברמת הגולן במלחמת יום כי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שר בין הגוף לנפש הוא דבר שהוכח מעל לכל ספק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ם תרופת פלציבו עוזרת ומועי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ן בכך 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בר הוכח בעשרות סקרים מדע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הייתה קללת בלעם מחזקת את רוחם של עמי האזו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לא אבה ה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 xml:space="preserve"> </w:t>
      </w:r>
      <w:r>
        <w:rPr>
          <w:rStyle w:val="Style16"/>
          <w:rtl w:val="true"/>
          <w:lang w:eastAsia="en-US"/>
        </w:rPr>
        <w:t>אל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קיך לשמע אל בלעם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ויהפוך ה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 xml:space="preserve"> </w:t>
      </w:r>
      <w:r>
        <w:rPr>
          <w:rStyle w:val="Style16"/>
          <w:rtl w:val="true"/>
          <w:lang w:eastAsia="en-US"/>
        </w:rPr>
        <w:t>אל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קיך לך את הברכה לקללה</w:t>
      </w:r>
      <w:r>
        <w:rPr>
          <w:rtl w:val="true"/>
        </w:rPr>
        <w:t xml:space="preserve"> – </w:t>
      </w:r>
      <w:r>
        <w:rPr>
          <w:rStyle w:val="Style16"/>
          <w:rtl w:val="true"/>
          <w:lang w:eastAsia="en-US"/>
        </w:rPr>
        <w:t>כי אהבך ה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 xml:space="preserve"> </w:t>
      </w:r>
      <w:r>
        <w:rPr>
          <w:rStyle w:val="Style16"/>
          <w:rtl w:val="true"/>
          <w:lang w:eastAsia="en-US"/>
        </w:rPr>
        <w:t>אל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קיך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יפתח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 פי האת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פי האתון נברא ביום השישי לבריא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ות 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ל פרשת האתון ובלעם מעוררת תמיה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 הסיפור נראה מ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ם </w:t>
      </w:r>
      <w:r>
        <w:rPr>
          <w:rStyle w:val="PageNumber"/>
          <w:bCs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צורך בנס גלוי לז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 xml:space="preserve">מה תועליות היה בנס גדול כזה שנראה רק לעיני </w:t>
      </w:r>
      <w:r>
        <w:rPr>
          <w:rStyle w:val="PageNumber"/>
          <w:bCs/>
          <w:rtl w:val="true"/>
          <w:lang w:eastAsia="en-US"/>
        </w:rPr>
        <w:t>שרי בלק</w:t>
      </w:r>
      <w:r>
        <w:rPr>
          <w:rtl w:val="true"/>
          <w:lang w:eastAsia="en-US"/>
        </w:rPr>
        <w:t>?!" (</w:t>
      </w:r>
      <w:r>
        <w:rPr>
          <w:rtl w:val="true"/>
          <w:lang w:eastAsia="en-US"/>
        </w:rPr>
        <w:t>משך חכמה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 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קש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ודיעו כי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 פי הנא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שכן שיאלם ברצונו פי המדבר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לעם השחצן התפאר ואמר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נאום שומע אמרי א</w:t>
      </w:r>
      <w:r>
        <w:rPr>
          <w:rStyle w:val="Style16"/>
          <w:rtl w:val="true"/>
          <w:lang w:eastAsia="en-US"/>
        </w:rPr>
        <w:t>-</w:t>
      </w:r>
      <w:r>
        <w:rPr>
          <w:rStyle w:val="Style16"/>
          <w:rtl w:val="true"/>
          <w:lang w:eastAsia="en-US"/>
        </w:rPr>
        <w:t>ל ויודע דעת עליון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מחזה שד</w:t>
      </w:r>
      <w:r>
        <w:rPr>
          <w:rStyle w:val="Style16"/>
          <w:rtl w:val="true"/>
          <w:lang w:eastAsia="en-US"/>
        </w:rPr>
        <w:t>-</w:t>
      </w:r>
      <w:r>
        <w:rPr>
          <w:rStyle w:val="Style16"/>
          <w:rtl w:val="true"/>
          <w:lang w:eastAsia="en-US"/>
        </w:rPr>
        <w:t>י יחזה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נופל וגלוי עיניים</w:t>
      </w:r>
      <w:r>
        <w:rPr>
          <w:rStyle w:val="Style16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הנ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ְׁ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ה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 כֹח הדיבור על את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תון רואה את מלאך האלוקים בעוד בלעם מכה ומרביץ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וויה זו אמורה הייתה לזרוע ולהחדיר מידה של ענווה והרהור שני בלבו של בלע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ל זה היה כדי שיתעורר בלעם בתשוב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די שלא יאבד איש כמוה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פורנ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ד כדי כך</w:t>
      </w:r>
      <w:r>
        <w:rPr>
          <w:rtl w:val="true"/>
          <w:lang w:eastAsia="en-US"/>
        </w:rPr>
        <w:t>! "</w:t>
      </w:r>
      <w:r>
        <w:rPr>
          <w:rtl w:val="true"/>
          <w:lang w:eastAsia="en-US"/>
        </w:rPr>
        <w:t>אתה נותן יד לפושע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פילת יום כיפו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 אצל אנשי נינווה שולח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 להחזירם 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די שלא יאבדו </w:t>
      </w:r>
      <w:r>
        <w:rPr>
          <w:rtl w:val="true"/>
          <w:lang w:eastAsia="en-US"/>
        </w:rPr>
        <w:t>(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אני לא אחוס על נינוה העיר הגדולה</w:t>
      </w:r>
      <w:r>
        <w:rPr>
          <w:rStyle w:val="Style16"/>
          <w:rtl w:val="true"/>
          <w:lang w:eastAsia="en-US"/>
        </w:rPr>
        <w:t>?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סוף ספר יונה</w:t>
      </w:r>
      <w:r>
        <w:rPr>
          <w:rtl w:val="true"/>
          <w:lang w:eastAsia="en-US"/>
        </w:rPr>
        <w:t>]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השנאה מקלקלת את הש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אתונו מתחילה להתווכח 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 להשתאות ולהתפ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פול אפיים ארצה ולהכיר בנס הגדול שעושה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משיב מלחמה שערה ופותח בהתקפה נגדית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לו יש חרב בידי כי עתה הרגתיך</w:t>
      </w:r>
      <w:r>
        <w:rPr>
          <w:rStyle w:val="Style16"/>
          <w:rtl w:val="true"/>
          <w:lang w:eastAsia="en-US"/>
        </w:rPr>
        <w:t>!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רק אחרי הערה נוספת מאת האתון ונזיפה מאת מלאך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תגלה 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דה בלעם בחטאו כלפי אתונ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בלע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גאוותן הי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 מי שיש בו שלושה דברים הלל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תלמידיו של בלעם הרשע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עין רעה ורוח גבוהה ונפש רחב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בות 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גאוותו וסירובו להיכנע ולהישמע לרצון בוראו הביאו למפלת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ות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ן רע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נתעו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דה לא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ולפי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יוחנ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 קה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 xml:space="preserve">זוהי כוונת הביטוי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שתום העין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ק עין אחת מתפקד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דו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מר האד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רדכי מנסכיז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נתן לאדם שתי עינ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אח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די לראות את גדולת הבורא ונפלא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שניי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די להתבונן בשפלות עצמו ואפס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לעם ראה רק את גדולת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יודע דעת עליון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אבל לא את שפלות עצמ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ממילא היה סומא בעין אח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דע דעת עלי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על הפסוק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לו יש חרב בידי כי עתה הרגתיך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אומר מדרש תנחומ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אמרה האתון לבלע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י אין אתה יכול להרגני אלא אם כן יש חרב ב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ך אתה רוצה לעקור אומה שלימה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 xml:space="preserve">שתק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לא מצא תשובה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ומקשה האזניים לת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דוע שתק בלע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 יש ספק ביכולתו לעקור אומ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 הוא קצר הצלחות רבות בתחום זה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כי ידעתי את אשר תברך מבורך ואת אשר תאר יואר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?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יתר על כ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ה חשב בלעם שיוכל להשיג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הרי ברכת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רחמנא ליצ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לת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 ישראל תלויה אך ורק בקיום מצוות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פורש במקומות רב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שה שנייה של קריאת 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ילת פרשת 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ת בחוקותי ועוד ועו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ה תועיל ומה תעזור קללתו של בלעם לעם שהולך בדרך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יים מצוותי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ומר הרב זלמן סורוצקי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ֹחו וגדולתו של בלעם מקורם בכושרו האינטואיטיבי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יודע דעת עליון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לכוון השעה שכועס ב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נהדרין קה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>ועל מה כועס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 עוונות וחטאים שעושים בני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לעם ידע לעודד ולחזק ולדרבן עם בשעה שעושים רצונו של 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הפך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נצל לרעה את חולשותיו וכשלונותיו של עם בשעת קלק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ן בירמיה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בא קמא סוף טז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 xml:space="preserve">ורבי מאי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 י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 בכוחם כ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ח להביא למפלתם של רשעים או החזרתם בתשוב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כל זה פועל בבני אדם הנדונים על מעש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לא בבעלי חיי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ין בלעם שרק על ידי חרב יוכל לחסל את את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זה לעגה לו אתו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י אין אתה יכול להרגנ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יאך אתה רוצה לעקור אומה שלמה</w:t>
      </w:r>
      <w:r>
        <w:rPr>
          <w:rtl w:val="true"/>
          <w:lang w:eastAsia="en-US"/>
        </w:rPr>
        <w:t>?!"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ראה לי שיש להוסיף שטעותו של בלעם הי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ו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גאוותנותו ובשחצנות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שב </w:t>
      </w:r>
      <w:r>
        <w:rPr>
          <w:rStyle w:val="PageNumber"/>
          <w:bCs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הוא המביא קללה וברכ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על זה עשאו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סומא באחת בעיני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לא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 xml:space="preserve">גלוי </w:t>
      </w:r>
      <w:r>
        <w:rPr>
          <w:rtl w:val="true"/>
          <w:lang w:eastAsia="en-US"/>
        </w:rPr>
        <w:t>עיניים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אלא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שתם העין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]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צאתו לקלל את בני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בלעם משוכנע שיוכל לזהות את חולשותיהם ועקבי הא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יל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ס של העם ולבנות עליהם את קל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 מצ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עם שמתבודד ומתרחק מהעמים ודרכיהם הרעות </w:t>
      </w:r>
      <w:r>
        <w:rPr>
          <w:rtl w:val="true"/>
          <w:lang w:eastAsia="en-US"/>
        </w:rPr>
        <w:t>(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הן עם לבדד ישכון וגו</w:t>
      </w:r>
      <w:r>
        <w:rPr>
          <w:rStyle w:val="Style16"/>
          <w:rtl w:val="true"/>
          <w:lang w:eastAsia="en-US"/>
        </w:rPr>
        <w:t>'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]), </w:t>
      </w:r>
      <w:r>
        <w:rPr>
          <w:rtl w:val="true"/>
          <w:lang w:eastAsia="en-US"/>
        </w:rPr>
        <w:t xml:space="preserve">עם צדיק וירא שמים </w:t>
      </w:r>
      <w:r>
        <w:rPr>
          <w:rtl w:val="true"/>
          <w:lang w:eastAsia="en-US"/>
        </w:rPr>
        <w:t>(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לא הביט און ביעקב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]), </w:t>
      </w:r>
      <w:r>
        <w:rPr>
          <w:rtl w:val="true"/>
          <w:lang w:eastAsia="en-US"/>
        </w:rPr>
        <w:t>עם שסולד מדרכים פסולות להתקשר אל האי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סוף </w:t>
      </w:r>
      <w:r>
        <w:rPr>
          <w:rtl w:val="true"/>
          <w:lang w:eastAsia="en-US"/>
        </w:rPr>
        <w:t>(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כי לא נחש ביעקב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]), </w:t>
      </w:r>
      <w:r>
        <w:rPr>
          <w:rtl w:val="true"/>
          <w:lang w:eastAsia="en-US"/>
        </w:rPr>
        <w:t xml:space="preserve">עם שאינו מסתפק בפילוסופיות תיאולוגיות בלבד אלא מזדרז בקיום מצוות מעשיות </w:t>
      </w:r>
      <w:r>
        <w:rPr>
          <w:rtl w:val="true"/>
          <w:lang w:eastAsia="en-US"/>
        </w:rPr>
        <w:t>(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הן עם כלביא יקום וגו</w:t>
      </w:r>
      <w:r>
        <w:rPr>
          <w:rStyle w:val="Style16"/>
          <w:rtl w:val="true"/>
          <w:lang w:eastAsia="en-US"/>
        </w:rPr>
        <w:t>'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]), </w:t>
      </w:r>
      <w:r>
        <w:rPr>
          <w:rtl w:val="true"/>
          <w:lang w:eastAsia="en-US"/>
        </w:rPr>
        <w:t xml:space="preserve">ועל הכ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ם צנוע ומקפיד ביחסים בינו לבינה ונשמר מפריצות וזנות </w:t>
      </w:r>
      <w:r>
        <w:rPr>
          <w:rtl w:val="true"/>
          <w:lang w:eastAsia="en-US"/>
        </w:rPr>
        <w:t>(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מה טבו אהליך יעקב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]). </w:t>
      </w:r>
      <w:r>
        <w:rPr>
          <w:rtl w:val="true"/>
          <w:lang w:eastAsia="en-US"/>
        </w:rPr>
        <w:t xml:space="preserve">בייאוש ובתסכול הוא נכנע ואומר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מברכיך ברוך ואורריך ארור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ובלב כבד חוזר בלעם הבית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בל לא לפני שעולה במוחו המרושע ניצוץ של רעיו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אלוקיהם של אל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ונא זמה הוא</w:t>
      </w:r>
      <w:r>
        <w:rPr>
          <w:rtl w:val="true"/>
          <w:lang w:eastAsia="en-US"/>
        </w:rPr>
        <w:t>!" (</w:t>
      </w:r>
      <w:r>
        <w:rPr>
          <w:rtl w:val="true"/>
          <w:lang w:eastAsia="en-US"/>
        </w:rPr>
        <w:t>סנהדרין קו</w:t>
      </w:r>
      <w:r>
        <w:rPr>
          <w:rtl w:val="true"/>
          <w:lang w:eastAsia="en-US"/>
        </w:rPr>
        <w:t xml:space="preserve">.), </w:t>
      </w:r>
      <w:r>
        <w:rPr>
          <w:rtl w:val="true"/>
          <w:lang w:eastAsia="en-US"/>
        </w:rPr>
        <w:t>ואולי בכל זאת ניתן לתקוע טר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צעות נקודת התורפה 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 ישראל לאביהם שבשמים</w:t>
      </w:r>
      <w:r>
        <w:rPr>
          <w:rtl w:val="true"/>
          <w:lang w:eastAsia="en-US"/>
        </w:rPr>
        <w:t>.</w:t>
      </w:r>
    </w:p>
    <w:p>
      <w:pPr>
        <w:pStyle w:val="Normal"/>
        <w:keepNext w:val="true"/>
        <w:jc w:val="left"/>
        <w:rPr/>
      </w:pPr>
      <w:r>
        <w:rPr>
          <w:rtl w:val="true"/>
          <w:lang w:eastAsia="en-US"/>
        </w:rPr>
        <w:t>רק כך ניתן להכשיל את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ירוי וליבוי יצרים אפ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ל לקלל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זוהי טעותו של בלע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לתי אפ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הבא לעשות זאת ייכשל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לא אבה ה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 xml:space="preserve"> </w:t>
      </w:r>
      <w:r>
        <w:rPr>
          <w:rStyle w:val="Style16"/>
          <w:rtl w:val="true"/>
          <w:lang w:eastAsia="en-US"/>
        </w:rPr>
        <w:t>אל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קיך לשמוע אל בלעם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ויהפך ה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 xml:space="preserve"> </w:t>
      </w:r>
      <w:r>
        <w:rPr>
          <w:rStyle w:val="Style16"/>
          <w:rtl w:val="true"/>
          <w:lang w:eastAsia="en-US"/>
        </w:rPr>
        <w:t>אל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קיך לך את הקללה לברכה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כי אהבך ה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 xml:space="preserve"> </w:t>
      </w:r>
      <w:r>
        <w:rPr>
          <w:rStyle w:val="Style16"/>
          <w:rtl w:val="true"/>
          <w:lang w:eastAsia="en-US"/>
        </w:rPr>
        <w:t>אל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קיך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ם כ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 טבו אהליך יעק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בר תמהו רב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צד נכללו דברי בלעם הרשע בתוך סידור ה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ש בפתח תפילת שח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ת הכניסה לבית הכנס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 ברכה 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כבר הודיע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שלא רק שברכתו של אותו רשע מיות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גם אינה רצויה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לא תלך עמהם לא תאר את העם כי ברוך הוא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אמר 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רכ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 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נם צריכים לברכתך</w:t>
      </w:r>
      <w:r>
        <w:rPr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כי ברוך הוא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ים לצרע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 מדובשיך ולא מעוקציך</w:t>
      </w:r>
      <w:r>
        <w:rPr>
          <w:rtl w:val="true"/>
          <w:lang w:eastAsia="en-US"/>
        </w:rPr>
        <w:t>!" 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ג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ואפילו אם נתכוונו הדברים לטוב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ספק רב אם בלעם ברך מתוך אהבת ישראל ורצון להצלחת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ר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 משום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 בר יוח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 טובתן של ר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ה היא אצל צד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 ל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השמר לך פן תדבר עם יעקב מטוב עד רע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במות קג</w:t>
      </w:r>
      <w:r>
        <w:rPr>
          <w:rtl w:val="true"/>
          <w:lang w:eastAsia="en-US"/>
        </w:rPr>
        <w:t>.)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מתרץ את הקושיה על פי דברי הגמרא בבבא בת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) "</w:t>
      </w:r>
      <w:r>
        <w:rPr>
          <w:rtl w:val="true"/>
          <w:lang w:eastAsia="en-US"/>
        </w:rPr>
        <w:t xml:space="preserve">משה כתב ספר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שיות התו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פרשת בלע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כאורה ק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 פרשת בלעם היא חלק מן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 הוזכרה בנפר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תירץ 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שלולא נאמר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 סוברים שדברי בלעם מתייחסים אליו בלבד ונבואותיו שלו 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ן קדושות ואף אינן רצויות 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אומרת הגמרא שמשה כתב פרשת בל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 נתקדשו הדברים ככל דברי התורה השלמ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שובה פשוטה יותר מציע התוספת 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סתמכו על אימרתו המפורסמת של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בהקדמתו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מונה פרק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שלא נמנע מלהבי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דברי הפילוסופ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הודי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מונים והח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חבורי הרבה בני אד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שמע האמת ממי שאמרה</w:t>
      </w:r>
      <w:r>
        <w:rPr>
          <w:rtl w:val="true"/>
          <w:lang w:eastAsia="en-US"/>
        </w:rPr>
        <w:t xml:space="preserve">!", </w:t>
      </w:r>
      <w:r>
        <w:rPr>
          <w:rtl w:val="true"/>
          <w:lang w:eastAsia="en-US"/>
        </w:rPr>
        <w:t>וכן בדברי בן דורו של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עקב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אבא מרי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שמשון אנטול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אין ראוי לחכם להקל את הדברים אך ורק מפני זה שהאומרם איננו מבני ע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אין לבחון כל דב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רק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צד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מצד אומרו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מה טבו אהליך יעקב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מה יפ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 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מה טבו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 העיר הרב הירש שסגולתם של ישראל אינה בשקר והבל של חן ויו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של טוב וצד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ראה פתחיהן שאינן מכוונין זה מול ז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ס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מתוך התחשבות בזולת והקפדה על צניעות הפרט וכב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יר בלעם בחוסנו של הע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ש מנה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מודפס בסידורים מסו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י ה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אמר האד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ריני מקבל על עצמי את מצוות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ואהבת לרעך כמוך</w:t>
      </w:r>
      <w:r>
        <w:rPr>
          <w:rStyle w:val="Style16"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מדוע לא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ואהבת את ה</w:t>
      </w:r>
      <w:r>
        <w:rPr>
          <w:rStyle w:val="Style16"/>
          <w:rtl w:val="true"/>
          <w:lang w:eastAsia="en-US"/>
        </w:rPr>
        <w:t xml:space="preserve">' </w:t>
      </w:r>
      <w:r>
        <w:rPr>
          <w:rStyle w:val="Style16"/>
          <w:rtl w:val="true"/>
          <w:lang w:eastAsia="en-US"/>
        </w:rPr>
        <w:t>אל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קיך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סבירו בעלי המו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 אם אב כועס על 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רואה אותם נוהגים 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ה ואחווה זה עם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חתו ואהבתו אליהם מתגברת על כעס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חילת ה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כירים גם אבותינו 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כוונו פתחיהן זה מול 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כות אהבתם ואהבתנו אחד ל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זכה לרחמי שמי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headerReference w:type="first" r:id="rId3"/>
      <w:type w:val="nextPage"/>
      <w:pgSz w:w="9639" w:h="13608"/>
      <w:pgMar w:left="1701" w:right="1701" w:gutter="0" w:header="1247" w:top="1797" w:footer="0" w:bottom="15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57" w:hanging="0"/>
      <w:jc w:val="left"/>
      <w:rPr/>
    </w:pPr>
    <w:r>
      <w:rPr>
        <w:rtl w:val="true"/>
        <w:lang w:eastAsia="en-US"/>
      </w:rPr>
      <w:t>מטות</w:t>
    </w:r>
    <w:r>
      <w:rPr>
        <w:szCs w:val="16"/>
        <w:rtl w:val="true"/>
        <w:lang w:eastAsia="en-US"/>
      </w:rPr>
      <w:t xml:space="preserve"> </w:t>
    </w:r>
    <w:r>
      <w:rPr>
        <w:rtl w:val="true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5"/>
      <w:szCs w:val="25"/>
    </w:rPr>
  </w:style>
  <w:style w:type="character" w:styleId="Style16">
    <w:name w:val="מודגש"/>
    <w:basedOn w:val="DefaultParagraphFont"/>
    <w:qFormat/>
    <w:rPr>
      <w:bCs/>
      <w:szCs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8">
    <w:name w:val="כותרת שיחה ראשונה"/>
    <w:basedOn w:val="Style17"/>
    <w:next w:val="Normal"/>
    <w:qFormat/>
    <w:pPr>
      <w:spacing w:before="108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48:00Z</dcterms:created>
  <dc:creator>***</dc:creator>
  <dc:description/>
  <dc:language>en-US</dc:language>
  <cp:lastModifiedBy>***</cp:lastModifiedBy>
  <dcterms:modified xsi:type="dcterms:W3CDTF">2004-06-14T16:49:00Z</dcterms:modified>
  <cp:revision>2</cp:revision>
  <dc:subject/>
  <dc:title>פרשת בלק</dc:title>
</cp:coreProperties>
</file>