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קראתם דרור בארץ לכל יושבי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קשה 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הדרור היא </w:t>
      </w:r>
      <w:r>
        <w:rPr>
          <w:rStyle w:val="Style15"/>
          <w:bCs w:val="false"/>
          <w:rtl w:val="true"/>
          <w:lang w:eastAsia="en-US"/>
        </w:rPr>
        <w:t>לעבדים</w:t>
      </w:r>
      <w:r>
        <w:rPr>
          <w:rtl w:val="true"/>
          <w:lang w:eastAsia="en-US"/>
        </w:rPr>
        <w:t xml:space="preserve"> היוצאים לחיר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אל כל יושבי הארץ</w:t>
      </w:r>
      <w:r>
        <w:rPr>
          <w:rtl w:val="true"/>
          <w:lang w:eastAsia="en-US"/>
        </w:rPr>
        <w:t xml:space="preserve">!". </w:t>
      </w:r>
      <w:r>
        <w:rPr>
          <w:rtl w:val="true"/>
          <w:lang w:eastAsia="en-US"/>
        </w:rPr>
        <w:t>רבו התשובות לשאל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ניתנו פירושים שונים למ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ל יושביה</w:t>
      </w:r>
      <w:r>
        <w:rPr>
          <w:rtl w:val="true"/>
          <w:lang w:eastAsia="en-US"/>
        </w:rPr>
        <w:t>". [</w:t>
      </w:r>
      <w:r>
        <w:rPr>
          <w:rtl w:val="true"/>
          <w:lang w:eastAsia="en-US"/>
        </w:rPr>
        <w:t>מפתיע פירושו של העמק ד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כלל בזה בעלי מלחמה העומדין מחוץ לביתם בשיעבוד המלוכה ונימוסי 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יוב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בים לביתם ואחוזתם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מפירושו לפרק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פסוק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 שלא מדובר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גי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 חופשה לכל שנת הי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הבנתי כיצד ייתכן</w:t>
      </w:r>
      <w:r>
        <w:rPr>
          <w:rtl w:val="true"/>
          <w:lang w:eastAsia="en-US"/>
        </w:rPr>
        <w:t>...).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 לכל התשובות וההסברים יש לשא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דוע נעשי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ריאת דר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 דווקא ביום הכיפ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 הקשר בין יום סליחה וכ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ום של תשובה והיטהר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ור</w:t>
      </w:r>
      <w:r>
        <w:rPr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יר הרב סולוב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י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 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44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דם מטבעו נוטה לעבוד עבוד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וא משתעבד מרצונו לדחפים וליצרים שהוא עושה אותם אדונים 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 לבסוף הם הורסים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בעים ממנו קרבנות כבדים שאינו יכול לעמוד 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נקים בו את זיק החיים ומכבים את זו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שמ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ונים אלה מופיעים בשמות וצורות 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שהם מופיעים בדמות תרבות מזו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מות מדינה אבסולו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מות דע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הל או בדמות האידיאל של הי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אווה לנהנתנות או הדחף למתירנות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עבודות ז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לו המטילות על האד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דרים וקונמ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ובלות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חזיקות ב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ך הוא יכול ומוכרח להשתחרר מהן כשהוא נכנס ל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כיפורים ואליהן אנו מכוונים באמי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 נד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כשאנו אומר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ביתין ושבי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לין ומבט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שרירין ולא קיימי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ו נכנסים ל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כיפורים מתוך הצהרה של חירות גמ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 מכריזים ו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ננו 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רין ועצמא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תי תלויים בשעבודים גדולים לדברים קטנים של תאוות ממון וכבוד ושלטון ופופול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נו 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רין וחופשי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עב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ורח מלקיחת אחריות 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נע מקבלת החל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הנה לשח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ש קט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אמנם נחלקו הראשונים במשמעות הדי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בד עבר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ופו קנו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יטאון ישיבת ההסד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כת מ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עלה אד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-101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 לכל הדעות מדובר בוויתור על חירותו ה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זהותו הייח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משפחתו ועל נח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ננו מעוניין ב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שבתם איש אל אחוזתו ואיש אל משפחת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טוב לו עמ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ודק הרב סולוב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 באומרו שאנחנו נמכרים ומתמכרים לעולם זר ולערכים ז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ות התשובה דורשת מאתנו לחזור אל עצמנו ה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רוא דרור לנפש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יר נד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תחרר מעבדותנו והתמכרותנו להבלי העולם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בור לעבדות נעלה יותר</w:t>
      </w:r>
      <w:r>
        <w:rPr>
          <w:rStyle w:val="Style14"/>
          <w:rtl w:val="true"/>
          <w:lang w:eastAsia="en-US"/>
        </w:rPr>
        <w:t>: "</w:t>
      </w:r>
      <w:r>
        <w:rPr>
          <w:rStyle w:val="Style14"/>
          <w:rtl w:val="true"/>
          <w:lang w:eastAsia="en-US"/>
        </w:rPr>
        <w:t>כי לי בני ישראל עבד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>). (</w:t>
      </w:r>
      <w:r>
        <w:rPr>
          <w:rtl w:val="true"/>
          <w:lang w:eastAsia="en-US"/>
        </w:rPr>
        <w:t>ועיין באורות התשובה לרב 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)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נו</w:t>
      </w:r>
    </w:p>
    <w:p>
      <w:pPr>
        <w:pStyle w:val="Normal"/>
        <w:keepLines/>
        <w:jc w:val="left"/>
        <w:rPr/>
      </w:pPr>
      <w:r>
        <w:rPr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לא תונו איש את עמיתו ויראת מ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את דברים הכתוב מדב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בא מציעא נח</w:t>
      </w:r>
      <w:r>
        <w:rPr>
          <w:rtl w:val="true"/>
          <w:lang w:eastAsia="en-US"/>
        </w:rPr>
        <w:t>:). "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לא נאמר לישראל דברים שיכאיבוהו ויצער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בו 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 להיעזר מ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ר ה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 של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א יוכל לעמוד מפני שיתבייש מ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 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ין רנא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 באיסור שעובר אדם בפ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אנו שגם בלי לומר מ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ר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בי יהודה 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 לא יתלה עיניו על המקח בשעה שאין לו ד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פ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יע הרב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ר איתמר ורהפטיג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חומין 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י שעוקף את חברו 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ונ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 מקומו בת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ובר על איסור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ונו איש את עמית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וגמאות רבות לאונאת דברים מובאות בספ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נה ובב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ן נפסקו להלכה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בשולחן ער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די שלא נטעה לחשוב שמדובר בחומרות או במידת חס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ותח השולחן ער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באזהר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דולה אונאת דברים מאונאת מ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 ניתן לה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 לא ניתן להשב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ה ב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 בממו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מוסיפה הבריית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זה נאמר ב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ראת מ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זה לא נאמר ב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ראת מ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ל כן תמה החפץ חי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פלא לי על אנשים רבים המאמינים 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תורתנו ה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 אינם יראים ואינם נזהרים בלאו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תוב בצד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ראת מ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מדת הדין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מכתב י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ם בתוך ה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היזהר מאיסור ז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צריך ליזהר באונאת א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דמעתה מצו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ולחן ע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 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אפילו בקט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 להיזהר שלא להכאיבן בדברים יותר מ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 במה שצריכין הרבה כדי שיקחו מ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 בבניו ובנותיו של אד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והמקל בהם שלא לצערן בענינים א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מצא חיים ברכה וכבו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ר ה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 שלח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ייתכן שיש קשר מילולי בין השורש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ן 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נ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תורה מצווה אותנו להימנע מהפעלת 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צול לרעה של עו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נות או מ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בענייני ממון והן ברגשותיו של כל מי שחלש וזקוק ל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זרה ולתמי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7">
    <w:name w:val="כותרת שיחה ראשונה"/>
    <w:basedOn w:val="Style16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8:00Z</dcterms:created>
  <dc:creator>Valued Gateway Client</dc:creator>
  <dc:description/>
  <dc:language>en-US</dc:language>
  <cp:lastModifiedBy>Valued Gateway Client</cp:lastModifiedBy>
  <dcterms:modified xsi:type="dcterms:W3CDTF">2004-04-18T10:38:00Z</dcterms:modified>
  <cp:revision>1</cp:revision>
  <dc:subject/>
  <dc:title>פרשת בהר</dc:title>
</cp:coreProperties>
</file>