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4pt;width:161.25pt;height:61.45pt" coordorigin="272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שני פסוקים בתורה מתארים מלחמת ישראל עם אויב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חד בתחילת פרשת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תצא למלחמה על איביך ונתנו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קיך בידך ושבית שב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חד בפרשת בהעלות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כי </w:t>
      </w:r>
      <w:r>
        <w:rPr>
          <w:rStyle w:val="Style15"/>
          <w:rtl w:val="true"/>
          <w:lang w:eastAsia="en-US"/>
        </w:rPr>
        <w:t>תבאו</w:t>
      </w:r>
      <w:r>
        <w:rPr>
          <w:rStyle w:val="Style14"/>
          <w:rtl w:val="true"/>
          <w:lang w:eastAsia="en-US"/>
        </w:rPr>
        <w:t xml:space="preserve"> מלחמה </w:t>
      </w:r>
      <w:r>
        <w:rPr>
          <w:rStyle w:val="Style15"/>
          <w:rtl w:val="true"/>
          <w:lang w:eastAsia="en-US"/>
        </w:rPr>
        <w:t>בארצכם</w:t>
      </w:r>
      <w:r>
        <w:rPr>
          <w:rStyle w:val="Style14"/>
          <w:rtl w:val="true"/>
          <w:lang w:eastAsia="en-US"/>
        </w:rPr>
        <w:t xml:space="preserve"> על </w:t>
      </w:r>
      <w:r>
        <w:rPr>
          <w:rStyle w:val="Style15"/>
          <w:rtl w:val="true"/>
          <w:lang w:eastAsia="en-US"/>
        </w:rPr>
        <w:t>הצר</w:t>
      </w:r>
      <w:r>
        <w:rPr>
          <w:rStyle w:val="Style14"/>
          <w:rtl w:val="true"/>
          <w:lang w:eastAsia="en-US"/>
        </w:rPr>
        <w:t xml:space="preserve"> הצ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 xml:space="preserve">רר </w:t>
      </w:r>
      <w:r>
        <w:rPr>
          <w:rStyle w:val="Style15"/>
          <w:rtl w:val="true"/>
          <w:lang w:eastAsia="en-US"/>
        </w:rPr>
        <w:t>אתכ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הרע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ם בחצ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צר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5"/>
          <w:rtl w:val="true"/>
          <w:lang w:eastAsia="en-US"/>
        </w:rPr>
        <w:t>ונזכרתם</w:t>
      </w:r>
      <w:r>
        <w:rPr>
          <w:rStyle w:val="Style14"/>
          <w:rtl w:val="true"/>
          <w:lang w:eastAsia="en-US"/>
        </w:rPr>
        <w:t xml:space="preserve"> לפני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 xml:space="preserve">קיכם </w:t>
      </w:r>
      <w:r>
        <w:rPr>
          <w:rStyle w:val="Style15"/>
          <w:rtl w:val="true"/>
          <w:lang w:eastAsia="en-US"/>
        </w:rPr>
        <w:t>ונושעתם</w:t>
      </w:r>
      <w:r>
        <w:rPr>
          <w:rStyle w:val="Style14"/>
          <w:rtl w:val="true"/>
          <w:lang w:eastAsia="en-US"/>
        </w:rPr>
        <w:t xml:space="preserve"> מא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יבי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ם ארבעה הבדלים בין הפסוק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ב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ם ישר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וח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תואר בלשון יחיד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כי </w:t>
      </w:r>
      <w:r>
        <w:rPr>
          <w:rStyle w:val="Style15"/>
          <w:rtl w:val="true"/>
          <w:lang w:eastAsia="en-US"/>
        </w:rPr>
        <w:t>תצא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אילו ש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לשון רבים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כי תבא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לחמה היא נגד רבים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יבי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אינם נחשבים אלא כיחיד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</w:t>
      </w:r>
      <w:r>
        <w:rPr>
          <w:rStyle w:val="Style14"/>
          <w:rtl w:val="true"/>
          <w:lang w:eastAsia="en-US"/>
        </w:rPr>
        <w:t>ּ</w:t>
      </w:r>
      <w:r>
        <w:rPr>
          <w:rStyle w:val="Style14"/>
          <w:rtl w:val="true"/>
          <w:lang w:eastAsia="en-US"/>
        </w:rPr>
        <w:t>נ</w:t>
      </w:r>
      <w:r>
        <w:rPr>
          <w:rStyle w:val="Style14"/>
          <w:rtl w:val="true"/>
          <w:lang w:eastAsia="en-US"/>
        </w:rPr>
        <w:t>ְ</w:t>
      </w:r>
      <w:r>
        <w:rPr>
          <w:rStyle w:val="Style14"/>
          <w:rtl w:val="true"/>
          <w:lang w:eastAsia="en-US"/>
        </w:rPr>
        <w:t>ת</w:t>
      </w:r>
      <w:r>
        <w:rPr>
          <w:rStyle w:val="Style14"/>
          <w:rtl w:val="true"/>
          <w:lang w:eastAsia="en-US"/>
        </w:rPr>
        <w:t>ָ</w:t>
      </w:r>
      <w:r>
        <w:rPr>
          <w:rStyle w:val="Style14"/>
          <w:rtl w:val="true"/>
          <w:lang w:eastAsia="en-US"/>
        </w:rPr>
        <w:t>נו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ש</w:t>
      </w:r>
      <w:r>
        <w:rPr>
          <w:rStyle w:val="Style14"/>
          <w:rtl w:val="true"/>
          <w:lang w:eastAsia="en-US"/>
        </w:rPr>
        <w:t>ִׁ</w:t>
      </w:r>
      <w:r>
        <w:rPr>
          <w:rStyle w:val="Style14"/>
          <w:rtl w:val="true"/>
          <w:lang w:eastAsia="en-US"/>
        </w:rPr>
        <w:t>ב</w:t>
      </w:r>
      <w:r>
        <w:rPr>
          <w:rStyle w:val="Style14"/>
          <w:rtl w:val="true"/>
          <w:lang w:eastAsia="en-US"/>
        </w:rPr>
        <w:t>ְ</w:t>
      </w:r>
      <w:r>
        <w:rPr>
          <w:rStyle w:val="Style14"/>
          <w:rtl w:val="true"/>
          <w:lang w:eastAsia="en-US"/>
        </w:rPr>
        <w:t>יו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ש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מלחמה מתנהלת נגד עם אח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כא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ניצחון מוחץ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ש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זקוקים לישוע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כא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מלחמה מוכרעת בעוז ועו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ם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על ידי 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לה וזע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בי מקוצק מעיר על כך שיש הבדל גדול בין מלחמת התק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ה מביאים את המלחמה לשטח האויב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תצא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יוז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ושיה וגב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מלחמת מגנ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 האויב הוא התוק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זם והפ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לחמת התק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פילו יחידים ובודדים רודפים את האויבים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רדפו מכם חמשה מא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מאה מכם רבבה ירד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פו</w:t>
      </w:r>
      <w:r>
        <w:rPr>
          <w:rStyle w:val="Style14"/>
          <w:rtl w:val="true"/>
          <w:lang w:eastAsia="en-US"/>
        </w:rPr>
        <w:t>ּ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 כ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כל 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שמעבירים את הקרב אל שטח האוי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דוגמת מלחמת ששת הימים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 כן מלחמת הג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קדת את האדם כשאינו מוכן וערוך לקר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ז זקוקים הרבה יותר לרחמי ש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וגמת מלחמת יום כיפור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 הקוצ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לחמת היצ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לא נותנים לו דריסת רגל בקרב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ניצחון הוא 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אם מקנן הוא בך ואתה צריך להרחיק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זדקק למאמצים גדולים וסייעתא דשמיא גדולה ומסיבי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 xml:space="preserve">או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ניצחון מובטח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נתנו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ביד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וא הופך להיות לנכס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בעלי תשובה עוונותיהם נעשים לזכויות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שבית שב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רעיון נוסף המסביר את ההבדל הראש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בפרשת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ם ישראל מופיע בלשון 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פרשת בהעלות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לשון רב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בא במדר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ורו של אחאב כולם עובדי עבודה זרה 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ל ידי שלא היו בהם דלטור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ספרי לשון הר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ו יוצאים למלחמה ונוצח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 רבה כ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אחדות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תצא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 יח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 ערבון להצל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פילוג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כישל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ס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גם הרב הירש מדג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רות שפרשתנו מדברת במלחמת רשות</w:t>
      </w:r>
      <w:r>
        <w:rPr>
          <w:rtl w:val="true"/>
          <w:lang w:eastAsia="en-US"/>
        </w:rPr>
        <w:t xml:space="preserve">, </w:t>
      </w:r>
      <w:r>
        <w:rPr>
          <w:rStyle w:val="Style16"/>
          <w:bCs w:val="false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לנו רשות לכבוש את הארצות השכנות שאינן מהוות סכנה פוטנצי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כי תצא למלחמה על </w:t>
      </w:r>
      <w:r>
        <w:rPr>
          <w:rStyle w:val="Style15"/>
          <w:rtl w:val="true"/>
          <w:lang w:eastAsia="en-US"/>
        </w:rPr>
        <w:t>אויב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אנחנו מיליטנ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סידי כיבו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אפילו במלחמת רשות לוחמים רק נגד אויב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ל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תועבת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כל עשה אל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5"/>
          <w:rtl w:val="true"/>
          <w:lang w:eastAsia="en-US"/>
        </w:rPr>
        <w:t>כל עשה ע</w:t>
      </w:r>
      <w:r>
        <w:rPr>
          <w:rStyle w:val="Style15"/>
          <w:rtl w:val="true"/>
          <w:lang w:eastAsia="en-US"/>
        </w:rPr>
        <w:t>ָ</w:t>
      </w:r>
      <w:r>
        <w:rPr>
          <w:rStyle w:val="Style15"/>
          <w:rtl w:val="true"/>
          <w:lang w:eastAsia="en-US"/>
        </w:rPr>
        <w:t>ו</w:t>
      </w:r>
      <w:r>
        <w:rPr>
          <w:rStyle w:val="Style15"/>
          <w:rtl w:val="true"/>
          <w:lang w:eastAsia="en-US"/>
        </w:rPr>
        <w:t>ֶ</w:t>
      </w:r>
      <w:r>
        <w:rPr>
          <w:rStyle w:val="Style15"/>
          <w:rtl w:val="true"/>
          <w:lang w:eastAsia="en-US"/>
        </w:rPr>
        <w:t>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פי רבנו בח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לים האחרונות מקשרות בין שקר במדות ובמשקולות ובין פרשת עמל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י עמלק עשה עמנו </w:t>
      </w:r>
      <w:r>
        <w:rPr>
          <w:rStyle w:val="Style16"/>
          <w:bCs w:val="false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ובא כנגדנו מארץ מרחקים ולא זכר ברית אלוק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זה מסביר את המיקום של פסו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ף פרשת משק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מו אחרי שני פסוקי הדברים האסור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יהיה לך בכיסך אבן ואבן גדולה וקטנה</w:t>
      </w:r>
      <w:r>
        <w:rPr>
          <w:rStyle w:val="Style14"/>
          <w:rtl w:val="true"/>
          <w:lang w:eastAsia="en-US"/>
        </w:rPr>
        <w:t xml:space="preserve">; </w:t>
      </w:r>
      <w:r>
        <w:rPr>
          <w:rStyle w:val="Style14"/>
          <w:rtl w:val="true"/>
          <w:lang w:eastAsia="en-US"/>
        </w:rPr>
        <w:t>לא יהיה לך בביתך איפה ואיפ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גדולה וקטנ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כאן היה ראוי לכתוב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תועבת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כל עשה אלה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 להמשיך במצוות עש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בן שלמה וצדק יהיה ל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איפה שלמה וצדק יהיה ל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למען יאריכו ימיך על האדמה אשר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נתן ל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הרי הפסוק הבא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תועבת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 מתייחס לפסוק שלפניו אלא לקודמ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ך מכיון שרצתה התורה לסמוך את הפרשיות זו ל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סיימה במלי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ל עשה עו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 קישרה פרשה זו לפרשת עמל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קשר בין שתי הפרשיות מבואר בתנחומא ומובא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 שקרת במדות ובמשק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 דואג מן גירוי האו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 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מאזני מרמה תועב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spacing w:val="10"/>
          <w:sz w:val="27"/>
          <w:szCs w:val="25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כתיב בתריה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בא זדון ויבא קלון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ואל על כך בעל העמק ד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 שעמלק בא בעוון משק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פ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הרי לא היה במדבר מס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א בהם מדות ומשקלות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 xml:space="preserve">ובכל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הקשר 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 ענין גרוי האויב במשקלות</w:t>
      </w:r>
      <w:r>
        <w:rPr>
          <w:rtl w:val="true"/>
          <w:lang w:eastAsia="en-US"/>
        </w:rPr>
        <w:t>?" (</w:t>
      </w:r>
      <w:r>
        <w:rPr>
          <w:rtl w:val="true"/>
          <w:lang w:eastAsia="en-US"/>
        </w:rPr>
        <w:t>כלי יקר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העמק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כנה המשותף בעוון משקלות ומעשה עמלק הוא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הכפירה בהשגחה פר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י שבכיס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בן ואבן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גדולה וקטנ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בבית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יפה ואיפה גדולה וקטנ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 ירא שייתפס על ידי בני 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כתב בעל כלי יק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 הוא עו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לך ושוקל לקצתם בקטנה החס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צתם בגדולה היש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 אם יבאו לבית דין הבריות אשר להם שקל ח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יטען בבית ד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 מכרתי להרבה ברי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ישאל לאותם ששקל בי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ידו שאינן חסרין 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חישו הטוענ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תרץ הדיין לומר </w:t>
      </w:r>
      <w:r>
        <w:rPr>
          <w:rStyle w:val="Style16"/>
          <w:bCs w:val="false"/>
          <w:rtl w:val="true"/>
          <w:lang w:eastAsia="en-US"/>
        </w:rPr>
        <w:t>שאצלכם</w:t>
      </w:r>
      <w:r>
        <w:rPr>
          <w:rtl w:val="true"/>
          <w:lang w:eastAsia="en-US"/>
        </w:rPr>
        <w:t xml:space="preserve"> נעשה ח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אם לא 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גבר מגו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 אלו אינן חסרין כל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שישלח הבית דין אחר משק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לח היש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סוחר כזה מתכחש ל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עין רואה ואוזן שומעת וכל מעשיך בספר נכתב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בות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ונשו הוא מדה כנגד מ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לחינם מכנה המדרש את עמלק בש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ן בליע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ניגוד לכל עמי המזרח התי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תרגש עמלק מנסי מצרים וקריעת ים ס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סרב לראות בכל הנעשה לישראל יד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פר בהשגח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 הקשר בין עוון משקולות לביאת עמל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פ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הי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ול המשותף ביניהם אינו בתחום בין אדם למקום אלא בין אדם לח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וחר המרמה מנצל את ת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לשתם וחוסר האונים של לקוחותיו שאינם יודעים להתגונן בפני תחבולותיו ואינם יכולים למצוא מזור במערכת המשפ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 עמלק מתקיף דווקא את הנחשלים והחל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צל את העובדה שהעם עייף ויגע כדי להרע ל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כן מזהירה ה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שקרת במדות ובמשק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גיעה בחלשים כשרה היא בעי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 דואג מגירוי האו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כוון את השעה לפגוע </w:t>
      </w:r>
      <w:r>
        <w:rPr>
          <w:rStyle w:val="Style16"/>
          <w:bCs w:val="false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לעת תמוט רגלך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ע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זכור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שמר בנגע הצרעת לשמ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ר מא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ד ולעשות ככל אשר יורו אתכם הכהני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זכור את אשר עשה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למרים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 הקשר בין שני הפסוק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חלקו המפ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וסיע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עת זקנים מבעלי 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קוני ועו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סבירו ש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הדר פני גדול</w:t>
      </w:r>
      <w:r>
        <w:rPr>
          <w:rStyle w:val="Style14"/>
          <w:rtl w:val="true"/>
          <w:lang w:eastAsia="en-US"/>
        </w:rPr>
        <w:t xml:space="preserve">!"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פילו הוא מלך כעוז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כבד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יסגירוהו וישלחוהו ובדד יש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שהרי מצווים לזכור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ת אשר עשה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 למר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 על פי שהייתה נביאה ואחות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חלקו לה 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תסגר שבעת י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פי ה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רש אח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ם באת להיזהר שלא תלקה בצרע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ל תספר לשון הר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כור העשוי למרים שדיברה באחיה ולקתה בנגע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מוסיף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 xml:space="preserve">ולפי דעת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יא מצוות עשה ממ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השגותיו לספר 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 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ונה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מצוה זו במנין 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כמ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זכור את יום השבת לקדש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זכור את אשר עשה לך עמלק</w:t>
      </w:r>
      <w:r>
        <w:rPr>
          <w:rStyle w:val="Style14"/>
          <w:rtl w:val="true"/>
          <w:lang w:eastAsia="en-US"/>
        </w:rPr>
        <w:t>...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 אזהרה מלדבר 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ווה במצוות עשה שנזכור העונש הגדול שעשה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ַצַּדֶּקֶת</w:t>
      </w:r>
      <w:r>
        <w:rPr>
          <w:rtl w:val="true"/>
          <w:lang w:eastAsia="en-US"/>
        </w:rPr>
        <w:t xml:space="preserve"> הנביאה שלא דברה אלא באחיה גמול חס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אהבתו כנפ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דברה בפניו שיבוש ולא בפני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 בינה לבין אחיה הקדוש בצינ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מעשיה הטובים לא הועיל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את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א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באחיך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תתן דופי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נ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תינצל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סיכו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פסוק הראשון מזהיר ואוסר סיפור לשון 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פסוק השני מצוו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הא מזכיר זה בפה 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אן נראה שרבותינו יעשו אותה 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סיפור ועצה בלבד להינצל מן הנגע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סוף 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יף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עו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עשה מרים נצטווינו להודיעו לבנינו ולספר בו ל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ף על פי שהיה ראוי גם </w:t>
      </w:r>
      <w:r>
        <w:rPr>
          <w:rStyle w:val="Style16"/>
          <w:bCs w:val="false"/>
          <w:rtl w:val="true"/>
          <w:lang w:eastAsia="en-US"/>
        </w:rPr>
        <w:t>להסתירו</w:t>
      </w:r>
      <w:r>
        <w:rPr>
          <w:rtl w:val="true"/>
          <w:lang w:eastAsia="en-US"/>
        </w:rPr>
        <w:t xml:space="preserve"> שלא לדבר בגנותן של 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ציווה הכתוב להודיעו ולגלותו כדי שתהא אזהרת לשון הרע שומה ב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 שהוא חטא גדול וגורם רעות 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 אדם נכשלים בו 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שאמר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א בתרא קסה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 xml:space="preserve">והכ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אבק לשון הרע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דברים מדהימ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מעשיה של מ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סיכנה את חייה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תחיינה את הילד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שמות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>והתעמתה עם אביה ודרשה שיוליד יל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רה את נפשה על א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כילה להביאו ל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קהילה את כל הנשים בשיר ושבח על ים 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כ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שקתה הבאר את כל העד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 המעשים האלה לא חייבנו הכתוב לזוכרם ולהזכירם ולפרסמ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לי הדברים מפורסמים מעצמ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מרים הצדקת הנביאה הקדו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זכותה תעמוד לנו לע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בל לשון הרע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ני אדם נכשלים בו תמי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חובה לזכור ולהזכיר לדו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שער חומש"/>
    <w:basedOn w:val="Normal"/>
    <w:next w:val="Style18"/>
    <w:qFormat/>
    <w:pPr>
      <w:spacing w:lineRule="auto" w:line="360" w:before="1200" w:after="120"/>
      <w:ind w:left="0" w:right="0" w:hanging="0"/>
      <w:jc w:val="center"/>
    </w:pPr>
    <w:rPr>
      <w:rFonts w:cs="David"/>
      <w:b/>
      <w:bCs/>
      <w:spacing w:val="20"/>
      <w:sz w:val="62"/>
      <w:szCs w:val="60"/>
    </w:rPr>
  </w:style>
  <w:style w:type="paragraph" w:styleId="Style18">
    <w:name w:val="כותרת פרשה"/>
    <w:basedOn w:val="Style17"/>
    <w:next w:val="Style19"/>
    <w:qFormat/>
    <w:pPr>
      <w:spacing w:lineRule="auto" w:line="240" w:before="3700" w:after="600"/>
      <w:ind w:left="0" w:right="0" w:hanging="0"/>
      <w:jc w:val="center"/>
    </w:pPr>
    <w:rPr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5:12:00Z</dcterms:created>
  <dc:creator>***</dc:creator>
  <dc:description/>
  <dc:language>en-US</dc:language>
  <cp:lastModifiedBy>***</cp:lastModifiedBy>
  <dcterms:modified xsi:type="dcterms:W3CDTF">2004-08-01T05:12:00Z</dcterms:modified>
  <cp:revision>1</cp:revision>
  <dc:subject/>
  <dc:title>פרשת כי תצא</dc:title>
</cp:coreProperties>
</file>