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רב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ס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צי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בח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)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"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לדים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tl w:val="true"/>
        </w:rPr>
        <w:t xml:space="preserve">, </w:t>
      </w:r>
      <w:r>
        <w:rPr>
          <w:rtl w:val="true"/>
        </w:rPr>
        <w:t>ו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לה</w:t>
      </w:r>
      <w:r>
        <w:rPr>
          <w:rtl w:val="true"/>
        </w:rPr>
        <w:t xml:space="preserve">...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חטפ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ה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" (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ירע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ת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צ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ענו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ת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י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שה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ויענונו</w:t>
      </w:r>
      <w:r>
        <w:rPr>
          <w:i/>
          <w:iCs/>
          <w:rtl w:val="true"/>
        </w:rPr>
        <w:t xml:space="preserve">"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יש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בלו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כ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מסס</w:t>
      </w:r>
      <w:r>
        <w:rPr>
          <w:i/>
          <w:i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יע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ך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ו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ויעבידו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בפרך</w:t>
      </w:r>
      <w:r>
        <w:rPr>
          <w:i/>
          <w:iCs/>
          <w:rtl w:val="true"/>
        </w:rPr>
        <w:t xml:space="preserve">" </w:t>
      </w:r>
      <w:r>
        <w:rPr>
          <w:rFonts w:eastAsia="David" w:ascii="David" w:hAnsi="David"/>
          <w:i/>
          <w:iCs/>
          <w:rtl w:val="true"/>
        </w:rPr>
        <w:t>–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ברתו</w:t>
      </w:r>
      <w:r>
        <w:rPr>
          <w:rtl w:val="true"/>
        </w:rPr>
        <w:t xml:space="preserve">"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עינוי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i/>
          <w:i/>
          <w:iCs/>
          <w:rtl w:val="true"/>
        </w:rPr>
        <w:t>בפרך</w:t>
      </w:r>
      <w:r>
        <w:rPr>
          <w:rtl w:val="true"/>
        </w:rPr>
        <w:t xml:space="preserve">"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נוי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-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: "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ה</w:t>
      </w:r>
      <w:r>
        <w:rPr>
          <w:i/>
          <w:iCs/>
          <w:rtl w:val="true"/>
        </w:rPr>
        <w:t xml:space="preserve">" </w:t>
      </w:r>
      <w:r>
        <w:rPr>
          <w:rFonts w:eastAsia="David" w:ascii="David" w:hAnsi="David"/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i/>
          <w:i/>
          <w:iCs/>
          <w:rtl w:val="true"/>
        </w:rPr>
        <w:t>ויש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ם</w:t>
      </w:r>
      <w:r>
        <w:rPr>
          <w:rtl w:val="true"/>
        </w:rPr>
        <w:t xml:space="preserve">"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למ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בלותם</w:t>
      </w:r>
      <w:r>
        <w:rPr>
          <w:rtl w:val="true"/>
        </w:rPr>
        <w:t xml:space="preserve">".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tl w:val="true"/>
        </w:rPr>
        <w:t>. (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ד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: 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)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נוי</w:t>
      </w:r>
      <w:r>
        <w:rPr>
          <w:rtl w:val="true"/>
        </w:rPr>
        <w:t xml:space="preserve">"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"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: "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 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; 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tl w:val="true"/>
        </w:rPr>
        <w:t xml:space="preserve">".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tl w:val="true"/>
        </w:rPr>
        <w:t xml:space="preserve">, </w:t>
      </w:r>
      <w:r>
        <w:rPr>
          <w:rtl w:val="true"/>
        </w:rPr>
        <w:t>וה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?)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לכשתרצו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מצו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מוסיה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" 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-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שי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שי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: '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'  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: "</w:t>
      </w:r>
      <w:r>
        <w:rPr>
          <w:i/>
          <w:i/>
          <w:iCs/>
          <w:rtl w:val="true"/>
        </w:rPr>
        <w:t>ו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tl w:val="true"/>
        </w:rPr>
        <w:t xml:space="preserve">,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".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ו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, "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>) - "</w:t>
      </w:r>
      <w:r>
        <w:rPr>
          <w:rtl w:val="true"/>
        </w:rPr>
        <w:t>משועבד</w:t>
      </w:r>
      <w:r>
        <w:rPr>
          <w:rtl w:val="true"/>
        </w:rPr>
        <w:t xml:space="preserve">, </w:t>
      </w:r>
      <w:r>
        <w:rPr>
          <w:rtl w:val="true"/>
        </w:rPr>
        <w:t>מושפל</w:t>
      </w:r>
      <w:r>
        <w:rPr>
          <w:rtl w:val="true"/>
        </w:rPr>
        <w:t>" 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1701" w:right="1701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701" w:right="1418" w:hanging="0"/>
        <w:jc w:val="center"/>
        <w:rPr/>
      </w:pPr>
      <w:r>
        <w:rPr>
          <w:sz w:val="36"/>
          <w:szCs w:val="36"/>
          <w:rtl w:val="true"/>
        </w:rPr>
        <w:t>"</w:t>
      </w:r>
      <w:r>
        <w:rPr>
          <w:rFonts w:cs="Guttman Mantova-Decor"/>
          <w:sz w:val="36"/>
          <w:sz w:val="36"/>
          <w:szCs w:val="36"/>
          <w:rtl w:val="true"/>
        </w:rPr>
        <w:t>לפי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אנח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חיי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הודות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הלל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שבח</w:t>
      </w:r>
      <w:r>
        <w:rPr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פאר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רומם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הדר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ברך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ע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ולקלס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ל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ש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אבות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ו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הנס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האלו</w:t>
      </w:r>
      <w:r>
        <w:rPr>
          <w:rFonts w:cs="Guttman Mantova-Decor"/>
          <w:sz w:val="36"/>
          <w:szCs w:val="36"/>
          <w:rtl w:val="true"/>
        </w:rPr>
        <w:t xml:space="preserve">: </w:t>
      </w:r>
      <w:r>
        <w:rPr>
          <w:rFonts w:cs="Guttman Mantova-Decor"/>
          <w:sz w:val="36"/>
          <w:sz w:val="36"/>
          <w:szCs w:val="36"/>
          <w:rtl w:val="true"/>
        </w:rPr>
        <w:t>הוצי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מעב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חירות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מיג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שמחה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ומ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טוב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ומאפ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א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גדול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ומשע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גאולה</w:t>
      </w:r>
      <w:r>
        <w:rPr>
          <w:rFonts w:cs="Guttman Mantova-Decor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701" w:right="1418" w:hanging="0"/>
        <w:jc w:val="center"/>
        <w:rPr>
          <w:sz w:val="36"/>
          <w:szCs w:val="36"/>
        </w:rPr>
      </w:pPr>
      <w:r>
        <w:rPr>
          <w:rFonts w:cs="Guttman Mantova-Decor"/>
          <w:sz w:val="36"/>
          <w:sz w:val="36"/>
          <w:szCs w:val="36"/>
          <w:rtl w:val="true"/>
        </w:rPr>
        <w:t>ונ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לפנ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ש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חד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הללוי</w:t>
      </w:r>
      <w:r>
        <w:rPr>
          <w:rFonts w:cs="Guttman Mantova-Decor"/>
          <w:sz w:val="36"/>
          <w:szCs w:val="36"/>
          <w:rtl w:val="true"/>
        </w:rPr>
        <w:t>-</w:t>
      </w:r>
      <w:r>
        <w:rPr>
          <w:rFonts w:cs="Guttman Mantova-Decor"/>
          <w:sz w:val="36"/>
          <w:sz w:val="36"/>
          <w:szCs w:val="36"/>
          <w:rtl w:val="true"/>
        </w:rPr>
        <w:t>ה</w:t>
      </w:r>
      <w:r>
        <w:rPr>
          <w:rFonts w:cs="Guttman Mantova-Decor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851" w:right="851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ע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אולה</w:t>
      </w:r>
    </w:p>
    <w:p>
      <w:pPr>
        <w:pStyle w:val="Normal"/>
        <w:bidi w:val="1"/>
        <w:ind w:left="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רסק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פליו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בוד</w:t>
      </w:r>
      <w:r>
        <w:rPr>
          <w:rtl w:val="true"/>
        </w:rPr>
        <w:t xml:space="preserve">'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kaholic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פו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א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ח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זוהר</w:t>
      </w:r>
      <w:r>
        <w:rPr>
          <w:rtl w:val="true"/>
        </w:rPr>
        <w:t xml:space="preserve">-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רנות</w:t>
      </w:r>
      <w:r>
        <w:rPr>
          <w:rtl w:val="true"/>
        </w:rPr>
        <w:t>". 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-144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>: "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ת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tl w:val="true"/>
        </w:rPr>
        <w:t xml:space="preserve">, </w:t>
      </w:r>
      <w:r>
        <w:rPr>
          <w:rtl w:val="true"/>
        </w:rPr>
        <w:t>נ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;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>... 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קר</w:t>
      </w:r>
      <w:r>
        <w:rPr>
          <w:rtl w:val="true"/>
        </w:rPr>
        <w:t xml:space="preserve">! "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להו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' 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ד</w:t>
      </w:r>
      <w:r>
        <w:rPr>
          <w:rtl w:val="true"/>
        </w:rPr>
        <w:t xml:space="preserve">,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ר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..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ז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) </w:t>
      </w:r>
      <w:r>
        <w:rPr>
          <w:rtl w:val="true"/>
        </w:rPr>
        <w:t>השולחן</w:t>
      </w:r>
      <w:r>
        <w:rPr>
          <w:rtl w:val="true"/>
        </w:rPr>
        <w:t>...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נו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" -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ים</w:t>
      </w:r>
      <w:r>
        <w:rPr>
          <w:rtl w:val="true"/>
        </w:rPr>
        <w:t xml:space="preserve">.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"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!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ו</w:t>
      </w:r>
      <w:r>
        <w:rPr>
          <w:rtl w:val="true"/>
        </w:rPr>
        <w:t xml:space="preserve">, </w:t>
      </w:r>
      <w:r>
        <w:rPr>
          <w:rtl w:val="true"/>
        </w:rPr>
        <w:t>קלי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יפוס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גורגיאס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קלס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רוס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י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ממורביליה</w:t>
      </w:r>
      <w:r>
        <w:rPr>
          <w:rtl w:val="true"/>
        </w:rPr>
        <w:t xml:space="preserve">".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.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tl w:val="true"/>
        </w:rPr>
        <w:t xml:space="preserve">,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נדי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ו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tl w:val="true"/>
        </w:rPr>
        <w:t xml:space="preserve">, </w:t>
      </w:r>
      <w:r>
        <w:rPr>
          <w:rtl w:val="true"/>
        </w:rPr>
        <w:t>ונשא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רה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מט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ה</w:t>
      </w:r>
      <w:r>
        <w:rPr>
          <w:rtl w:val="true"/>
        </w:rPr>
        <w:t xml:space="preserve">)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!"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?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: "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"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?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>. "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!  "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...'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לס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: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 -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: "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"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: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..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זי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center"/>
        <w:outlineLvl w:val="2"/>
        <w:rPr>
          <w:rFonts w:ascii="Arial Rounded MT Bold" w:hAnsi="Arial Rounded MT Bold" w:cs="Times New Roman"/>
          <w:color w:val="4C1130"/>
          <w:spacing w:val="-15"/>
          <w:sz w:val="36"/>
          <w:szCs w:val="36"/>
        </w:rPr>
      </w:pPr>
      <w:r>
        <w:rPr>
          <w:rFonts w:cs="Times New Roman"/>
          <w:rtl w:val="true"/>
        </w:rPr>
        <w:t xml:space="preserve">   </w:t>
      </w:r>
      <w:hyperlink r:id="rId2">
        <w:r>
          <w:rPr>
            <w:rStyle w:val="InternetLink"/>
            <w:rFonts w:ascii="Arial Rounded MT Bold" w:hAnsi="Arial Rounded MT Bold" w:cs="Times New Roman"/>
            <w:color w:val="4C1130"/>
            <w:spacing w:val="-15"/>
            <w:sz w:val="36"/>
            <w:sz w:val="36"/>
            <w:szCs w:val="36"/>
            <w:rtl w:val="true"/>
          </w:rPr>
          <w:t>קיצור</w:t>
        </w:r>
        <w:r>
          <w:rPr>
            <w:rStyle w:val="InternetLink"/>
            <w:rFonts w:ascii="Arial Rounded MT Bold" w:hAnsi="Arial Rounded MT Bold" w:eastAsia="Arial Rounded MT Bold" w:cs="Arial Rounded MT Bold"/>
            <w:color w:val="4C1130"/>
            <w:spacing w:val="-15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 Rounded MT Bold" w:hAnsi="Arial Rounded MT Bold" w:cs="Times New Roman"/>
            <w:color w:val="4C1130"/>
            <w:spacing w:val="-15"/>
            <w:sz w:val="36"/>
            <w:sz w:val="36"/>
            <w:szCs w:val="36"/>
            <w:rtl w:val="true"/>
          </w:rPr>
          <w:t>הלכות</w:t>
        </w:r>
        <w:r>
          <w:rPr>
            <w:rStyle w:val="InternetLink"/>
            <w:rFonts w:ascii="Arial Rounded MT Bold" w:hAnsi="Arial Rounded MT Bold" w:eastAsia="Arial Rounded MT Bold" w:cs="Arial Rounded MT Bold"/>
            <w:color w:val="4C1130"/>
            <w:spacing w:val="-15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 Rounded MT Bold" w:hAnsi="Arial Rounded MT Bold" w:cs="Times New Roman"/>
            <w:color w:val="4C1130"/>
            <w:spacing w:val="-15"/>
            <w:sz w:val="36"/>
            <w:sz w:val="36"/>
            <w:szCs w:val="36"/>
            <w:rtl w:val="true"/>
          </w:rPr>
          <w:t>קרבן</w:t>
        </w:r>
        <w:r>
          <w:rPr>
            <w:rStyle w:val="InternetLink"/>
            <w:rFonts w:ascii="Arial Rounded MT Bold" w:hAnsi="Arial Rounded MT Bold" w:eastAsia="Arial Rounded MT Bold" w:cs="Arial Rounded MT Bold"/>
            <w:color w:val="4C1130"/>
            <w:spacing w:val="-15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 Rounded MT Bold" w:hAnsi="Arial Rounded MT Bold" w:cs="Times New Roman"/>
            <w:color w:val="4C1130"/>
            <w:spacing w:val="-15"/>
            <w:sz w:val="36"/>
            <w:sz w:val="36"/>
            <w:szCs w:val="36"/>
            <w:rtl w:val="true"/>
          </w:rPr>
          <w:t>הפסח</w:t>
        </w:r>
      </w:hyperlink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center"/>
        <w:outlineLvl w:val="2"/>
        <w:rPr>
          <w:rFonts w:ascii="Arial Rounded MT Bold" w:hAnsi="Arial Rounded MT Bold" w:cs="Times New Roman"/>
          <w:color w:val="4C1130"/>
          <w:spacing w:val="-15"/>
          <w:sz w:val="36"/>
          <w:szCs w:val="36"/>
        </w:rPr>
      </w:pPr>
      <w:r>
        <w:rPr>
          <w:rFonts w:cs="Times New Roman" w:ascii="Arial Rounded MT Bold" w:hAnsi="Arial Rounded MT Bold"/>
          <w:color w:val="4C1130"/>
          <w:spacing w:val="-15"/>
          <w:sz w:val="36"/>
          <w:szCs w:val="36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b/>
          <w:b/>
          <w:bCs/>
          <w:color w:val="7A7979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י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ש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צו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ט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טור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ט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רי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ת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both"/>
        <w:outlineLvl w:val="1"/>
        <w:rPr>
          <w:rFonts w:ascii="Arial Rounded MT Bold" w:hAnsi="Arial Rounded MT Bold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לקיח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הפסח</w:t>
      </w:r>
    </w:p>
    <w:p>
      <w:pPr>
        <w:pStyle w:val="Normal"/>
        <w:shd w:fill="F6F6F6" w:val="clear"/>
        <w:bidi w:val="1"/>
        <w:spacing w:lineRule="auto" w:line="276"/>
        <w:ind w:left="720" w:right="0" w:hanging="720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כ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ול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עב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'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נ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720" w:right="0" w:hanging="720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ק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א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ב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ז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720" w:right="0" w:hanging="720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מ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720" w:right="0" w:hanging="72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הת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פסח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ר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בעל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ועד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רי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סו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ר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בעל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ז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נ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רו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ד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בו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רו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מ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מנו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י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יק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י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רי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בד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ב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טר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דע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הסכמ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ד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שת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תיק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הסכמ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ט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דעת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הכנו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מוקדמות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ר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י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ר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שימ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נוי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חיט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ימ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פ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וק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מו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רו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כ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ד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ספי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דו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שופ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עמ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וי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ג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פ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קרק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ר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תא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י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תבאר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מל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פ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י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רא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עיפ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color w:val="000000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bookmarkStart w:id="0" w:name="_Ref194373378"/>
      <w:bookmarkEnd w:id="0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ש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ז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שתת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קר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ב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שמ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מ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טה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ב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ו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קיע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מ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ומא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תש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כ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ד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סויימ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טומא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נ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י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טומא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ני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both"/>
        <w:outlineLvl w:val="1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both"/>
        <w:outlineLvl w:val="1"/>
        <w:rPr>
          <w:rFonts w:ascii="Arial Rounded MT Bold" w:hAnsi="Arial Rounded MT Bold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עשיי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הפסח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חיט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עש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חו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ז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צ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ח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קוד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ז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ח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יז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וצי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מו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עי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color w:val="000000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)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חיט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עש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או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שק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חיט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עש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מ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רב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דיע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עש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מ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ר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כתח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חכ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ריק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מ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זרו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ו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בי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ב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שמ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מ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טה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נ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ב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זא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טב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ו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ב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קדש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די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רגליה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שחיטה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ז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ש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חו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ול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ק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קב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ול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זרו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ו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ע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ח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יו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ר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ל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ו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ח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נו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ו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פשיט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ר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רו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בט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ק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ר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בואר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עי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ק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ר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קט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ח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רב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ר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לחו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ע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כנ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חט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טי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ח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רבי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אכ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פ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פ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וצ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סד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וההלל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שח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ל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ת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ל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בוצ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א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ז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כתח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כנס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ז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צ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נש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ודמ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שע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קרי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אשונ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עש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ת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חר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דיע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חט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ל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ת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לו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ל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 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קרי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מר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ה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עד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גמ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אמר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ה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ש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הקרב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ה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וקע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חצוצר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לק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אשו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ד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ק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דע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יט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וקע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ח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ה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קי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רו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ק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הבת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מ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'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קי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רו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ק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הוד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'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קי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רו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ק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תפקידי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הכהנים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ו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ב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ל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זרו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ט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מור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ב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נתינ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מו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ק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ד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י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ח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וא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המ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קב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מד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ר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ר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ב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מ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ז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עומ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מינ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ז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ז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י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ומ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מא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ק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ו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ר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ל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זורק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נג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סו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פ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תחת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סו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חז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רק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יק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בוד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עכב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קרב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ב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לכ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זריק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יעשי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מ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לב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bookmarkStart w:id="1" w:name="_Ref193103821"/>
      <w:bookmarkEnd w:id="1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קר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כס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ר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ר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ת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ה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תר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ב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ר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ב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לי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לאכ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יע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נח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מ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ק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ב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וד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פרי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ראו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bookmarkStart w:id="2" w:name="_Ref193162900"/>
      <w:bookmarkEnd w:id="2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ב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ד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ת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קט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זב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כנ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כהנים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לבו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ג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הו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קד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די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רגלי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י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ע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לב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גד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ג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ונ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בוד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ק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עמיד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ת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י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שה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ג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צפ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ד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both"/>
        <w:outlineLvl w:val="1"/>
        <w:rPr>
          <w:rFonts w:ascii="Arial Rounded MT Bold" w:hAnsi="Arial Rounded MT Bold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צליי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הפסח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           </w:t>
      </w: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וצ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ד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מה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ב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תנור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זה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קוד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רושל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ב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קוד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רוש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פס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נאס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כי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פס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נאס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כי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ק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ל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צ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ב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ב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צמ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שא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מ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ק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רק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צ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צא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צ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ל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בש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ד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צליה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bookmarkStart w:id="3" w:name="_Ref193102268"/>
      <w:bookmarkEnd w:id="3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ב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לב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ר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לק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ו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ג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ופ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עצמ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צ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לב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פ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חמ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bookmarkStart w:id="4" w:name="_Ref194373640"/>
      <w:bookmarkEnd w:id="4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ט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פ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כ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תכ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חממ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צו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ר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ש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ימ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ב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שפ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פ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תבא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עי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לא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)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ג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חפ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ג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ופ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חפ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חמ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מ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כב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יצונ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ג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חפ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ו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ל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ל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כ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חז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צל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כ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י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כנס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ב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שק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לי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ליי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ב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ס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ק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לי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ל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תב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שק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ז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Arial"/>
          <w:color w:val="000000"/>
          <w:sz w:val="28"/>
          <w:szCs w:val="28"/>
          <w:u w:val="single"/>
        </w:rPr>
      </w:pPr>
      <w:r>
        <w:rPr>
          <w:rFonts w:cs="Arial" w:ascii="Arial Rounded MT Bold" w:hAnsi="Arial Rounded MT Bold"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שיפוד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bookmarkStart w:id="5" w:name="_Ref193102622"/>
      <w:bookmarkEnd w:id="5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פ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בא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עי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רוך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יבלו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דד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פ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ץ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ספי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ר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עמ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ו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ג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פ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קרק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ל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ו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ו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דח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ניס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חו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גז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ץ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שפ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ק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צ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בלו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ו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ב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קוב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טבע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רע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ו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הכנס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לתנור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ני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פ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פ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ט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ולק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מט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יח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פ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נ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שה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ת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וכ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עמ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ל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ו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אמ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י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ג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פ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ניס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ניס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ווד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ו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ניס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ת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ולכ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ווד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ער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כ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מ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ע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לי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וצ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דלי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נ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עב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צ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both"/>
        <w:outlineLvl w:val="1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6F6F6" w:val="clear"/>
        <w:bidi w:val="1"/>
        <w:spacing w:lineRule="auto" w:line="276"/>
        <w:ind w:left="0" w:right="0" w:hanging="0"/>
        <w:jc w:val="both"/>
        <w:outlineLvl w:val="1"/>
        <w:rPr>
          <w:rFonts w:ascii="Arial Rounded MT Bold" w:hAnsi="Arial Rounded MT Bold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הפסח</w:t>
      </w:r>
    </w:p>
    <w:p>
      <w:pPr>
        <w:pStyle w:val="Normal"/>
        <w:shd w:fill="F6F6F6" w:val="clear"/>
        <w:bidi w:val="1"/>
        <w:spacing w:lineRule="auto" w:line="276"/>
        <w:ind w:left="0" w:right="0" w:hanging="0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אכילה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קוד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רושל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ת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זא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רושל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קוד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חז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אס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אכי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גד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סו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בו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נ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בו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שט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וגד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רא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כילה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וכב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ל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פח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נ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דקדק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יקומ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קרי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דקדק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 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יעב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פיק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ע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לק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ע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י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ר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ע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)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רדמ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חי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ש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תעורר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פי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ר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ש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כו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מ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ר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ח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ומ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כ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נותר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bookmarkStart w:id="6" w:name="_Ref193102342"/>
      <w:bookmarkEnd w:id="6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ע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כ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צ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גע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ות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פש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לח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נ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וצ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בי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מל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רו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פ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לח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ס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וע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ר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ות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כ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סיד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קערה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bookmarkStart w:id="7" w:name="_Ref193102344"/>
      <w:bookmarkEnd w:id="7"/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קער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ד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תיכ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ט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עטיפ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עמ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טומ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מטי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כש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ע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קע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גי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ור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בשיל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, 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נהג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רו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יצ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כ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כ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גיג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כ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ד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הגד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אכילה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וב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אשו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בי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דע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סוימ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שב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נהו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א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גז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שבי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דרג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אכ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ש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הו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מ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בור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זכ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מצו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קר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ב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רי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           </w:t>
      </w: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עק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מר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חש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וב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לק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נ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ב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מ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צמ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כ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שא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מ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ית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צ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כ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ש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י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עצמ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ידוע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הג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ר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ר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הג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ל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כמ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ק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כ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לק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עו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ר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ר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ו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צ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דע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תחי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זי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ו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ר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ר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מל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שתמ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וצפנ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פיקומ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 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וב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ך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פ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קח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)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יו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ש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רו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תח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כ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ל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ו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ר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 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ו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רוס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דב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)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רב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וש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אמ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ש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ליל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ל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ו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בוש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'"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ע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גי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רו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"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צבי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קער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יאמ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"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'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רכ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גאול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ס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גי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: 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ָּרוּךְ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ַתָּ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'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ֱ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ֹהֵינוּ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ֶלֶךְ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ָעוֹלָ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ֲשֶׁ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ְּאָלָנוּ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ְגָאַ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ֶ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ֲבוֹתֵינוּ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ִמִּצְרַיִ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ְהִגִּיעָנוּ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ַלַּיְלָ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ַזֶּ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ֶאֱכָ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ּוֹ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ֶּסַ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ַצָּ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ּמָרוֹ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ָּרוּךְ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ַתָּ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'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ָּאַ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ִשְׂרָאֵ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א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רכ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ברכ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אוכ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חלק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אשונ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דע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רמ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נו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ק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שנ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ה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מנ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ת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הג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כ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(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כונ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יקומ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)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מצ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זא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ד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וד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א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כ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תי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דב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ת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סו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מ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צמותי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רפ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ט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ז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ניס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בק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"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נ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לח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  <w:u w:val="single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u w:val="single"/>
          <w:rtl w:val="true"/>
        </w:rPr>
        <w:t>האוכלים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ב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נ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קרב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לכתחיל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א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נוי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לב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ס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חבורת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ש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צטר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עד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ן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ג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בש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כל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חבו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הני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קו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נ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כיל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פס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ל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ד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כב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שח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מנ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ח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נו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סח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נשחט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אוח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בין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שנ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דע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ז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אוחר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ל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/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ה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ק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הור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כו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מנ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וב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מ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רש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מא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ת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מלב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ומ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מ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מ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טומא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נוספת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מי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ריב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מא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טמאי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שמקריב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פסח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טומא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ניינ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טהרה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התבארו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עי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בסעיף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</w:rPr>
        <w:t>‎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טז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מי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הקפיד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עליה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יוכ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76"/>
        <w:ind w:left="397" w:right="0" w:hanging="397"/>
        <w:jc w:val="both"/>
        <w:rPr>
          <w:rFonts w:ascii="Arial Rounded MT Bold" w:hAnsi="Arial Rounded MT Bold"/>
          <w:color w:val="000000"/>
          <w:sz w:val="28"/>
          <w:szCs w:val="28"/>
        </w:rPr>
      </w:pP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פו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גוי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ערלים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אכול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מהפסח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ואסור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תת</w:t>
      </w:r>
      <w:r>
        <w:rPr>
          <w:rFonts w:ascii="Arial Rounded MT Bold" w:hAnsi="Arial Rounded MT Bold" w:eastAsia="Arial Rounded MT Bold" w:cs="Arial Rounded MT 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color w:val="000000"/>
          <w:sz w:val="28"/>
          <w:sz w:val="28"/>
          <w:szCs w:val="28"/>
          <w:rtl w:val="true"/>
        </w:rPr>
        <w:t>להם</w:t>
      </w:r>
      <w:r>
        <w:rPr>
          <w:rFonts w:cs="Arial" w:ascii="Arial Rounded MT Bold" w:hAnsi="Arial Rounded MT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97" w:right="0" w:hanging="397"/>
        <w:jc w:val="both"/>
        <w:rPr>
          <w:rFonts w:ascii="Arial Rounded MT Bold" w:hAnsi="Arial Rounded MT Bold" w:eastAsia="Calibri" w:cs="Arial"/>
          <w:color w:val="000000"/>
          <w:sz w:val="28"/>
          <w:szCs w:val="28"/>
        </w:rPr>
      </w:pPr>
      <w:r>
        <w:rPr>
          <w:rFonts w:eastAsia="Calibri" w:cs="Arial" w:ascii="Arial Rounded MT Bold" w:hAnsi="Arial Rounded MT Bold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ירוש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ת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הג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טיינזל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: '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>...</w:t>
      </w:r>
      <w:r>
        <w:rPr>
          <w:rtl w:val="true"/>
        </w:rPr>
        <w:t>שת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ת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ב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ת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צ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ד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מח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tl w:val="true"/>
        </w:rPr>
        <w:t xml:space="preserve">,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גרה</w:t>
      </w:r>
      <w:r>
        <w:rPr>
          <w:rtl w:val="true"/>
        </w:rPr>
        <w:t>] 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מ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וצי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ז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וי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בז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Cs/>
          <w:sz w:val="28"/>
          <w:szCs w:val="28"/>
          <w:rtl w:val="true"/>
        </w:rPr>
        <w:t>: '</w:t>
      </w:r>
      <w:r>
        <w:rPr>
          <w:b/>
          <w:b/>
          <w:bCs/>
          <w:sz w:val="28"/>
          <w:sz w:val="28"/>
          <w:szCs w:val="28"/>
          <w:rtl w:val="true"/>
        </w:rPr>
        <w:t>חר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ט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thropomorphism</w:t>
      </w:r>
      <w:r>
        <w:rPr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>" 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ה</w:t>
      </w:r>
      <w:r>
        <w:rPr>
          <w:rtl w:val="true"/>
        </w:rPr>
        <w:t xml:space="preserve">) </w:t>
      </w:r>
      <w:r>
        <w:rPr>
          <w:rtl w:val="true"/>
        </w:rPr>
        <w:t>ומורמת</w:t>
      </w:r>
      <w:r>
        <w:rPr>
          <w:rtl w:val="true"/>
        </w:rPr>
        <w:t xml:space="preserve">,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", [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ן</w:t>
      </w:r>
      <w:r>
        <w:rPr>
          <w:rtl w:val="true"/>
        </w:rPr>
        <w:t xml:space="preserve">]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'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ר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ק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ש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וש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tl w:val="true"/>
        </w:rPr>
        <w:t xml:space="preserve">) </w:t>
      </w:r>
      <w:r>
        <w:rPr>
          <w:rtl w:val="true"/>
        </w:rPr>
        <w:t>ו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–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i/>
          <w:iCs/>
          <w:rtl w:val="true"/>
        </w:rPr>
        <w:t xml:space="preserve">' –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'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851" w:right="851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cs="FrankRuehl"/>
        <w:color w:val="000080"/>
        <w:spacing w:val="10"/>
        <w:kern w:val="2"/>
        <w:sz w:val="20"/>
      </w:rPr>
    </w:pPr>
    <w:r>
      <w:rPr>
        <w:rFonts w:cs="FrankRuehl"/>
        <w:color w:val="000080"/>
        <w:spacing w:val="10"/>
        <w:kern w:val="2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1">
    <w:name w:val="רגיל1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ikdash.blogspot.co.il/2009/04/blog-post_864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55:00Z</dcterms:created>
  <dc:creator>moti_z</dc:creator>
  <dc:description/>
  <cp:keywords/>
  <dc:language>en-US</dc:language>
  <cp:lastModifiedBy>דב גולדשטיין</cp:lastModifiedBy>
  <dcterms:modified xsi:type="dcterms:W3CDTF">2018-05-23T07:36:00Z</dcterms:modified>
  <cp:revision>3</cp:revision>
  <dc:subject/>
  <dc:title/>
</cp:coreProperties>
</file>