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ינחס בן אלעזר בן אהרן הכה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תחילת 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חס מתייחס גם על סבו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ג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 אביו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 סיבות נאמרו לדב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לפי האור 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 הנכד וכיפר על מעשה סבו בחטא ה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רן היה סביל וחסר אונים בעת שהיה צריך לגלות מנהיגות ולעמוד איתן נגד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 פינחס וגילה או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ישות ו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 ופעל בהחלטיות ובעוצמה כדי לשכך חימה ולמנוע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זאת למרות הסכנה הממשית לחיי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שהרי נכנס לתוך גוב אריות של פושע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בט שמע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בקנאו את קנאתי </w:t>
      </w:r>
      <w:r>
        <w:rPr>
          <w:rtl w:val="true"/>
          <w:lang w:eastAsia="en-US"/>
        </w:rPr>
        <w:t>בתוכ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 xml:space="preserve">ולמרות גילו המבוג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בן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פרשת ח</w:t>
      </w:r>
      <w:r>
        <w:rPr>
          <w:rtl w:val="true"/>
          <w:lang w:eastAsia="en-US"/>
        </w:rPr>
        <w:t>ֻ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ַּ</w:t>
      </w:r>
      <w:r>
        <w:rPr>
          <w:rtl w:val="true"/>
          <w:lang w:eastAsia="en-US"/>
        </w:rPr>
        <w:t xml:space="preserve">ת סופר על מות אהרן בגיל </w:t>
      </w:r>
      <w:r>
        <w:rPr>
          <w:lang w:eastAsia="en-US"/>
        </w:rPr>
        <w:t>123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השבטים חשדו בו שעשה מעשה קנאה בגלל שהיה ח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זיז ו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 הכתוב וייחסו אחרי מי שה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והב </w:t>
      </w:r>
      <w:r>
        <w:rPr>
          <w:rStyle w:val="PageNumber"/>
          <w:bCs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ורודף </w:t>
      </w:r>
      <w:r>
        <w:rPr>
          <w:rStyle w:val="PageNumber"/>
          <w:bCs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rStyle w:val="PageNumber"/>
          <w:bCs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את הברי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אבות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ך באמת ה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ה מעשה ונזכר 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ר לו למ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קובלני ממ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ועל ארמית קנאין פוגעין 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ר לי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ריינא דאגרתא איהו ליהוי פרוונק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[</w:t>
      </w:r>
      <w:r>
        <w:rPr>
          <w:rtl w:val="true"/>
          <w:lang w:eastAsia="en-US"/>
        </w:rPr>
        <w:t>קורא האיג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היה השליח</w:t>
      </w:r>
      <w:r>
        <w:rPr>
          <w:rtl w:val="true"/>
          <w:lang w:eastAsia="en-US"/>
        </w:rPr>
        <w:t>]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נחס פע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 פי הלכה שלמד מפי משה בכבודו ובעצמו</w:t>
      </w:r>
      <w:r>
        <w:rPr>
          <w:rtl w:val="true"/>
          <w:lang w:eastAsia="en-US"/>
        </w:rPr>
        <w:t xml:space="preserve">;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פעל עד שקיבל אישור מפורש והוראה מפורשת לפע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זה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יש </w:t>
      </w:r>
      <w:r>
        <w:rPr>
          <w:rStyle w:val="PageNumber"/>
          <w:bCs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יטב מסורת 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אמר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הנני נותן לו את בריתי </w:t>
      </w:r>
      <w:r>
        <w:rPr>
          <w:rtl w:val="true"/>
          <w:lang w:eastAsia="en-US"/>
        </w:rPr>
        <w:t>שלו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וסיף בעל העמק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נחס היה זקוק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ית של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 חשש שמא עצם הפעילות הקנאית ת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ֵ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 xml:space="preserve"> בנפשו נטייה לאלימ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הבטיחו </w:t>
      </w:r>
      <w:r>
        <w:rPr>
          <w:rStyle w:val="PageNumber"/>
          <w:bCs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כך יהי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כן במחסלי אנשי עיר הנד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רגים ומשמידים עיר על תל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בטיחם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נתן לך רחמים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ר</w:t>
      </w:r>
      <w:r>
        <w:rPr>
          <w:rStyle w:val="Style16"/>
          <w:rtl w:val="true"/>
          <w:lang w:eastAsia="en-US"/>
        </w:rPr>
        <w:t>ִ</w:t>
      </w:r>
      <w:r>
        <w:rPr>
          <w:rStyle w:val="Style16"/>
          <w:rtl w:val="true"/>
          <w:lang w:eastAsia="en-US"/>
        </w:rPr>
        <w:t>ח</w:t>
      </w:r>
      <w:r>
        <w:rPr>
          <w:rStyle w:val="Style16"/>
          <w:rtl w:val="true"/>
          <w:lang w:eastAsia="en-US"/>
        </w:rPr>
        <w:t>ַ</w:t>
      </w:r>
      <w:r>
        <w:rPr>
          <w:rStyle w:val="Style16"/>
          <w:rtl w:val="true"/>
          <w:lang w:eastAsia="en-US"/>
        </w:rPr>
        <w:t>מ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לא האלימות אלא השלום והרחמים יהיו טבועים בעם ישרא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וקי הרוחות לכל בשר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דבר משה אל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לאמר</w:t>
      </w:r>
      <w:r>
        <w:rPr>
          <w:rStyle w:val="Style16"/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יפקד ה</w:t>
      </w:r>
      <w:r>
        <w:rPr>
          <w:rStyle w:val="Style16"/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קי הרוחות לכל בשר</w:t>
      </w:r>
      <w:r>
        <w:rPr>
          <w:rStyle w:val="Style16"/>
          <w:rtl w:val="true"/>
          <w:lang w:eastAsia="en-US"/>
        </w:rPr>
        <w:t xml:space="preserve"> איש על העד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וע נקט משה רבנו תואר זה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שמופיע רק פעמיים ב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יעזר בנו של רבי יוסי הגליל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ייחס משה לגזרה שנגזרה עליו בפסוקים הקודמים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נאספת אל עמיך גם אתה כאשר נאסף אהרן אחי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 הכרה מלאה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וא אלוקי הר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ון כל הנ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כונן משה רבנו להחזיר נשמתו לבורא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כל זמן שאדם נתון 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ו פקודה ביד ק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אשר בידו נפש כל חי ורוח כל בשר איש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התוספת 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ביטוי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ל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י הרוחות לכל בשר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 את תבונת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ויכלתו להבחין בין אנשים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ק</w:t>
      </w:r>
      <w:r>
        <w:rPr>
          <w:rStyle w:val="Style16"/>
          <w:rFonts w:cs="David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ב הלב מכל ואנ</w:t>
      </w:r>
      <w:r>
        <w:rPr>
          <w:rStyle w:val="Style16"/>
          <w:rtl w:val="true"/>
          <w:lang w:eastAsia="en-US"/>
        </w:rPr>
        <w:t>ֻ</w:t>
      </w:r>
      <w:r>
        <w:rPr>
          <w:rStyle w:val="Style16"/>
          <w:rtl w:val="true"/>
          <w:lang w:eastAsia="en-US"/>
        </w:rPr>
        <w:t>ש הוא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מי ידענו</w:t>
      </w:r>
      <w:r>
        <w:rPr>
          <w:rStyle w:val="Style16"/>
          <w:rtl w:val="true"/>
          <w:lang w:eastAsia="en-US"/>
        </w:rPr>
        <w:t xml:space="preserve">? </w:t>
      </w:r>
      <w:r>
        <w:rPr>
          <w:rStyle w:val="Style16"/>
          <w:rtl w:val="true"/>
          <w:lang w:eastAsia="en-US"/>
        </w:rPr>
        <w:t>אני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ח</w:t>
      </w:r>
      <w:r>
        <w:rPr>
          <w:rStyle w:val="Style16"/>
          <w:rFonts w:cs="David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קר לב בחן כליות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לתת לאיש כדרכו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כפרי מעללי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רמיה י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ש משה מ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עיל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בחין ויציל את אלה שלא היו בעדת קו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בבחירת מנהיג 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ני מינויו נראה צדיק וי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רוץ ומס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ק אל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קי הרוחות לכל בשר ידע אם תוכו כברו ואם יממש את הבטחותיו וימשיך לדאוג לטובת העם גם אחרי היבחר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ם התנח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גיש את התכונות והאישויות השונות של כל בש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 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 של 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 וידוע לפניך דעתו של כל אחד ו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ן דומין זה 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ה עליהם מנהיג שיהא סובל כל אחד ואחד לפי דע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שם 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</w:t>
      </w:r>
      <w:r>
        <w:rPr>
          <w:rStyle w:val="Style16"/>
          <w:rtl w:val="true"/>
          <w:lang w:eastAsia="en-US"/>
        </w:rPr>
        <w:t>-</w:t>
      </w:r>
      <w:r>
        <w:rPr>
          <w:rStyle w:val="Style16"/>
          <w:rtl w:val="true"/>
          <w:lang w:eastAsia="en-US"/>
        </w:rPr>
        <w:t xml:space="preserve">ל אלקי הרוחות </w:t>
      </w:r>
      <w:r>
        <w:rPr>
          <w:rtl w:val="true"/>
          <w:lang w:eastAsia="en-US"/>
        </w:rPr>
        <w:t>לכל</w:t>
      </w:r>
      <w:r>
        <w:rPr>
          <w:rStyle w:val="Style16"/>
          <w:rtl w:val="true"/>
          <w:lang w:eastAsia="en-US"/>
        </w:rPr>
        <w:t xml:space="preserve"> בשר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הב את </w:t>
      </w:r>
      <w:r>
        <w:rPr>
          <w:rStyle w:val="PageNumber"/>
          <w:bCs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רק את הצדיקים אלא גם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צופה לרשע וחפץ בהצדק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יבח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היג שהולך בד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תייחס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כל בשר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אותה מידה של אהבה וחי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 יצחק מברד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י הרבי מקוצ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ווקא תכונה ז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הא סובל כל אחד ואחד לפי דע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 שהייתה חסרה לפינח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רות ששיבח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בירכו בברכה כפולה על מעשה גב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נאות אינה עולה בקנה אחד עם דרישות ההנה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היג חייב לנהוג במתינות ובגמ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בלנות ובסל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פסל משה רבנו את פינחס וביקש למנות איש אח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ז לדבר מוצא רבי נפתלי מרופשיץ בדבר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א להטיל עליו את הנהגת האומ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של </w:t>
      </w:r>
      <w:r>
        <w:rPr>
          <w:rtl w:val="true"/>
          <w:lang w:eastAsia="en-US"/>
        </w:rPr>
        <w:t>נעלך</w:t>
      </w:r>
      <w:r>
        <w:rPr>
          <w:rStyle w:val="Style16"/>
          <w:rtl w:val="true"/>
          <w:lang w:eastAsia="en-US"/>
        </w:rPr>
        <w:t xml:space="preserve"> מעל רגלך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נע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 ראשי תיבות לשלוש המדות של חכמ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שיכתם נשיכת ש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קיצתן עקיצת עק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שתן לחישת שרף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בו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כונות אלה נחוצות לתלמידי 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 האמת תורה דר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בבואו להנהיג את צאן מרעיתו ש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רש המנהיג שיוותר על מדות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מסר לעמו באהבה וברח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עשויה בהר סיני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ולת תמי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6"/>
          <w:rtl w:val="true"/>
          <w:lang w:eastAsia="en-US"/>
        </w:rPr>
        <w:t>העשויה בהר סיני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 xml:space="preserve">עולת תמי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מו שנעשית במדבר סינ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יווי בפסוקנו מ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כבר נצטוו על עשיית העולה בהר סיני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זה אשר תעשה על המזבח</w:t>
      </w:r>
      <w:r>
        <w:rPr>
          <w:rtl w:val="true"/>
        </w:rPr>
        <w:t xml:space="preserve"> – </w:t>
      </w:r>
      <w:r>
        <w:rPr>
          <w:rStyle w:val="Style16"/>
          <w:rtl w:val="true"/>
          <w:lang w:eastAsia="en-US"/>
        </w:rPr>
        <w:t>כבשים בני שנה שנים ליום תמיד</w:t>
      </w:r>
      <w:r>
        <w:rPr>
          <w:rStyle w:val="Style16"/>
          <w:rtl w:val="true"/>
          <w:lang w:eastAsia="en-US"/>
        </w:rPr>
        <w:t xml:space="preserve">; </w:t>
      </w:r>
      <w:r>
        <w:rPr>
          <w:rStyle w:val="Style16"/>
          <w:rtl w:val="true"/>
          <w:lang w:eastAsia="en-US"/>
        </w:rPr>
        <w:t>את הכבש האחד תעשה בבקר ואת הכבש השני תעשה בין הערבים</w:t>
      </w:r>
      <w:r>
        <w:rPr>
          <w:rStyle w:val="Style16"/>
          <w:rtl w:val="true"/>
          <w:lang w:eastAsia="en-US"/>
        </w:rPr>
        <w:t xml:space="preserve">... </w:t>
      </w:r>
      <w:r>
        <w:rPr>
          <w:rStyle w:val="Style16"/>
          <w:rtl w:val="true"/>
          <w:lang w:eastAsia="en-US"/>
        </w:rPr>
        <w:t>עולת תמיד לד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ר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תיכם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 התחדש כאן דבר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עז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פר ש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פירושו לעמוס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ציע פירוש מהפכני למילים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עשויה בהר סיני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על דרך הסבר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הקריבו ישראל עולות וזבחים רק בסיני לבדו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וו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ה שיטת רבי אליעזר בחגיגה ו</w:t>
      </w:r>
      <w:r>
        <w:rPr>
          <w:rtl w:val="true"/>
          <w:lang w:eastAsia="en-US"/>
        </w:rPr>
        <w:t xml:space="preserve">:.) </w:t>
      </w:r>
      <w:r>
        <w:rPr>
          <w:rtl w:val="true"/>
          <w:lang w:eastAsia="en-US"/>
        </w:rPr>
        <w:t xml:space="preserve">לפי חשבונו הקריבו עולת התמיד  לתקופה של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ניסן עד 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י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אחרי עשרות שנות נדודים 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דשה עבודת הקרבנ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וכחת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לשיטתו היא מעניינ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ישראל עמדו במדבר בתהו יל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 xml:space="preserve">ל ישימון כמו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ן היה להם בכל יום חצי הין שמן 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כן יי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אין היה להם שני כבשים בני שנה בכל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ספת בשבת ובמועד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ן טענה מ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 xml:space="preserve">לת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אנחנו </w:t>
      </w:r>
      <w:r>
        <w:rPr>
          <w:rtl w:val="true"/>
          <w:lang w:eastAsia="en-US"/>
        </w:rPr>
        <w:t>ובעירנ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להם צאן</w:t>
      </w:r>
      <w:r>
        <w:rPr>
          <w:rtl w:val="true"/>
          <w:lang w:eastAsia="en-US"/>
        </w:rPr>
        <w:t>!] (</w:t>
      </w:r>
      <w:r>
        <w:rPr>
          <w:rtl w:val="true"/>
          <w:lang w:eastAsia="en-US"/>
        </w:rPr>
        <w:t>במדבר כ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 בק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ש 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נו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לפי 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ירושו לפרשת 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זו הוכחה כל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יו באים עמים מכל הסביבות אל מחנה ישראל למכור כל מיני סח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 קנו השמן למאור והבשמים ושמן למשחה ולקטו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אין לחשוב שהוציאו כל זה 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 גם כן קנו עצי שט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גם מפורש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 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שיצאו ממצרים עם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צאן ובקר מקנה </w:t>
      </w:r>
      <w:r>
        <w:rPr>
          <w:rtl w:val="true"/>
          <w:lang w:eastAsia="en-US"/>
        </w:rPr>
        <w:t>כבד מאד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)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 דרך הדרוש אמר הצדיק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ם מנדל מקוסו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פילו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ולת תמיד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 ומעשים טובים שאדם עושה בכל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 הפכו לשגרה 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עשותם מתוך התחד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ננות והתלה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ילו המצוה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שויה בהר סיני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ייה ו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עכשיו קיבלנוה מסיני</w:t>
      </w:r>
      <w:r>
        <w:rPr>
          <w:rtl w:val="true"/>
          <w:lang w:eastAsia="en-US"/>
        </w:rPr>
        <w:t xml:space="preserve">.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ביום הזה באו מדבר סיני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לא היה צריך לכתוב 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ום ההו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מהו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ביום הזה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יהיו דברי תורה חדשים עליך כאילו היום נית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9:00Z</dcterms:created>
  <dc:creator>***</dc:creator>
  <dc:description/>
  <dc:language>en-US</dc:language>
  <cp:lastModifiedBy>***</cp:lastModifiedBy>
  <dcterms:modified xsi:type="dcterms:W3CDTF">2004-06-14T16:50:00Z</dcterms:modified>
  <cp:revision>2</cp:revision>
  <dc:subject/>
  <dc:title>פרשת פינחס</dc:title>
</cp:coreProperties>
</file>