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700" w:after="600"/>
        <w:jc w:val="center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010</wp:posOffset>
                </wp:positionH>
                <wp:positionV relativeFrom="page">
                  <wp:posOffset>2971800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34pt;width:161.25pt;height:61.45pt" coordorigin="2726,4680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1;top:4680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4680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41;top:5309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5309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ראה אנ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כי נ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 xml:space="preserve">תן לפניכם </w:t>
      </w:r>
      <w:r>
        <w:rPr>
          <w:rStyle w:val="Style16"/>
          <w:rtl w:val="true"/>
          <w:lang w:eastAsia="en-US"/>
        </w:rPr>
        <w:t>היום</w:t>
      </w:r>
      <w:r>
        <w:rPr>
          <w:rStyle w:val="Style14"/>
          <w:rtl w:val="true"/>
          <w:lang w:eastAsia="en-US"/>
        </w:rPr>
        <w:t xml:space="preserve"> ברכה וקלל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.  </w:t>
      </w:r>
      <w:r>
        <w:rPr>
          <w:rtl w:val="true"/>
          <w:lang w:eastAsia="en-US"/>
        </w:rPr>
        <w:t xml:space="preserve">האור החיים הקדוש מבאר את משמעות המל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 פי דבר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שאין אדם עומד על סוף דעתו של רבו וחכמת משנתו עד ארבעים שנ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עכ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שנת הארבע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גיעו בני ישראל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וף דעת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כמת משנת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 משה רבנו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כן רק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היו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ם מועמדים בפני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ברכה וקלל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 מעשיה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מקור הדברים הוא הגמרא 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ה</w:t>
      </w:r>
      <w:r>
        <w:rPr>
          <w:rtl w:val="true"/>
          <w:lang w:eastAsia="en-US"/>
        </w:rPr>
        <w:t>: "...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אולך אתכם במדבר ארבעים שנה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 xml:space="preserve">וכתיב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לא נתן 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לכם לב וגו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אמר רבה שמע מ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קאי איניש אדעתיה דרביה עד ארבעין שנין</w:t>
      </w:r>
      <w:r>
        <w:rPr>
          <w:rtl w:val="true"/>
          <w:lang w:eastAsia="en-US"/>
        </w:rPr>
        <w:t>".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ם הדברים כפשוט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 תימה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הלא עינינו רואות שאין הדבר כ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 xml:space="preserve">רוב רובם ש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תלמידים המובהק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אינם זוכים ללמוד מרבותיהם ולשמשם </w:t>
      </w:r>
      <w:r>
        <w:rPr>
          <w:rStyle w:val="Style15"/>
          <w:bCs w:val="false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שנ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מבחינה שכ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ודאי ניתן לתפוס את השיטה של הרב ולהבין את עומק משמעות דבריו אחרי תקופה קצרה בהרבה מארבעים שנ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מו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א מובנת הכפילות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ראה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ברכה וקללה</w:t>
      </w:r>
      <w:r>
        <w:rPr>
          <w:rStyle w:val="Style14"/>
          <w:rtl w:val="true"/>
          <w:lang w:eastAsia="en-US"/>
        </w:rPr>
        <w:t xml:space="preserve">; </w:t>
      </w:r>
      <w:r>
        <w:rPr>
          <w:rStyle w:val="Style14"/>
          <w:rtl w:val="true"/>
          <w:lang w:eastAsia="en-US"/>
        </w:rPr>
        <w:t>את הברכה אשר תשמעו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ואת הקלל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וע לא לקצ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ראה אנ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כי נ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תן את הברכה אשר תשמע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את הקללה אם לא תשמעו</w:t>
      </w:r>
      <w:r>
        <w:rPr>
          <w:rtl w:val="true"/>
          <w:lang w:eastAsia="en-US"/>
        </w:rPr>
        <w:t>"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שובת אור החיים מבוססת על דברי הספרי בתחילת הפרש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של לאחד שהיה יושב בפרשת דרכים והיו לפני שני שביל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 xml:space="preserve">אחד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תחילתו מישור וסופו קוצ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חד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תחילתו קוצים וסופו מיש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ה מודיע את העוברים ואת השבים וכו</w:t>
      </w:r>
      <w:r>
        <w:rPr>
          <w:rtl w:val="true"/>
          <w:lang w:eastAsia="en-US"/>
        </w:rPr>
        <w:t>'..."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פעמים אדם שומע וחוזר ושומע דברים נכ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הם אינם באים לידי הפנ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חזות של קבע בתודעתו ובנש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 כששונה את פרקו בפעם ה</w:t>
      </w:r>
      <w:r>
        <w:rPr>
          <w:rtl w:val="true"/>
          <w:lang w:eastAsia="en-US"/>
        </w:rPr>
        <w:t>-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שומע את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לי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 שתהליך הקניין בא לכלל השלמ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נה אחר שנה לימד משה רבנו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תורה לעם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בל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א נתן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לכם לב לדעת ועינים לראות ואזנים לשמ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ע עד היום הז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דם מגיע לכלל בגרות נפ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שהוא משכיל לראות את התמונה </w:t>
      </w:r>
      <w:r>
        <w:rPr>
          <w:rStyle w:val="Style15"/>
          <w:bCs w:val="false"/>
          <w:rtl w:val="true"/>
          <w:lang w:eastAsia="en-US"/>
        </w:rPr>
        <w:t>הכוללת</w:t>
      </w:r>
      <w:r>
        <w:rPr>
          <w:rtl w:val="true"/>
          <w:lang w:eastAsia="en-US"/>
        </w:rPr>
        <w:t xml:space="preserve"> של העולם 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תבונן בשני השבילים ולבחור דווקא בזה שתחילתו קוצים</w:t>
      </w:r>
      <w:r>
        <w:rPr>
          <w:rtl w:val="true"/>
          <w:lang w:eastAsia="en-US"/>
        </w:rPr>
        <w:t xml:space="preserve">.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הברכה והקלל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ם היעד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תחנות האחרונות של המס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 יש לבחור בצורה נבונה</w:t>
      </w:r>
      <w:r>
        <w:rPr>
          <w:rtl w:val="true"/>
          <w:lang w:eastAsia="en-US"/>
        </w:rPr>
        <w:t xml:space="preserve">?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את הברכה</w:t>
      </w:r>
      <w:r>
        <w:rPr>
          <w:rtl w:val="true"/>
        </w:rPr>
        <w:t xml:space="preserve"> – </w:t>
      </w:r>
      <w:r>
        <w:rPr>
          <w:rStyle w:val="Style14"/>
          <w:rtl w:val="true"/>
          <w:lang w:eastAsia="en-US"/>
        </w:rPr>
        <w:t>אשר תשמעו אל מצוות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פילו אם מצוות לאו ליהנות ניתנ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כל 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ף הדרך היא מישור</w:t>
      </w:r>
      <w:r>
        <w:rPr>
          <w:rtl w:val="true"/>
          <w:lang w:eastAsia="en-US"/>
        </w:rPr>
        <w:t xml:space="preserve">.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הקללה</w:t>
      </w:r>
      <w:r>
        <w:rPr>
          <w:rtl w:val="true"/>
        </w:rPr>
        <w:t xml:space="preserve"> – </w:t>
      </w:r>
      <w:r>
        <w:rPr>
          <w:rStyle w:val="Style14"/>
          <w:rtl w:val="true"/>
          <w:lang w:eastAsia="en-US"/>
        </w:rPr>
        <w:t>אם לא תשמעו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וסרתם מן הדרך וגו</w:t>
      </w:r>
      <w:r>
        <w:rPr>
          <w:rStyle w:val="Style14"/>
          <w:rtl w:val="true"/>
          <w:lang w:eastAsia="en-US"/>
        </w:rPr>
        <w:t>'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אותה דרך שקוצים בהתחלתה </w:t>
      </w:r>
      <w:r>
        <w:rPr>
          <w:rtl w:val="true"/>
          <w:lang w:eastAsia="en-US"/>
        </w:rPr>
        <w:t xml:space="preserve">– </w:t>
      </w:r>
      <w:r>
        <w:rPr>
          <w:rtl w:val="true"/>
          <w:lang w:eastAsia="en-US"/>
        </w:rPr>
        <w:t>וסופה מיש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 כל הלומד מרבו זוכה לעמוד על סוף דעת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ונת חכמים אינה נקנית ביום 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עובד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אף על פי שבתחילת ארבעים שנה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יאמינו ב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6"/>
          <w:rtl w:val="true"/>
          <w:lang w:eastAsia="en-US"/>
        </w:rPr>
        <w:t>ובמשה עבד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מות י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וצמת אותה אמונה הייתה זמ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עם אחר פעם במהלך שהייתם 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כיחו עד כמה רדודה ושטחית היא היית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ונה אמיתית נרכשת אחרי פרק זמן ממוש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וגמת הגמרא בשבת קכז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פעם אחת הוצרך דבר אחד לתלמידי חכמים אצל מטרוניתא אח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הלך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שע ותלמי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 שהגיע לפתח ב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ץ תפילין בריחוק ארבע אמות ונכ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על הדלת בפניהם אחר ש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ד וטבל וש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ה לתלמידיו וכו</w:t>
      </w:r>
      <w:r>
        <w:rPr>
          <w:rtl w:val="true"/>
          <w:lang w:eastAsia="en-US"/>
        </w:rPr>
        <w:t>'</w:t>
      </w:r>
      <w:r>
        <w:rPr>
          <w:spacing w:val="15"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התלמידים </w:t>
      </w:r>
      <w:r>
        <w:rPr>
          <w:rStyle w:val="Style15"/>
          <w:bCs w:val="false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חשדו ברב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הוא הסביר ונימק מדוע חלץ תפי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על את הדלת וטב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גיעו לרמה הגבוהה של עמידה על דעת רב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רמה כזאת מגיעים רק אחרי פרק זמן ממוש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ת דרך ארוכה בשדה קוצ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תוך שדה הקוצ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אולי דווקא דרכ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וצאים למישור ונוחלים את הברכה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לש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א תעשון כן ל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כם</w:t>
      </w:r>
      <w:r>
        <w:rPr>
          <w:rStyle w:val="Style14"/>
          <w:rtl w:val="true"/>
          <w:lang w:eastAsia="en-US"/>
        </w:rPr>
        <w:t xml:space="preserve">. </w:t>
      </w:r>
      <w:r>
        <w:rPr>
          <w:rStyle w:val="Style14"/>
          <w:rtl w:val="true"/>
          <w:lang w:eastAsia="en-US"/>
        </w:rPr>
        <w:t>כי אם אל המקום אשר יבחר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כם מכל שבטיכם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לשכנו תדרשו ובאת שמ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ואל האלשיך חמש שאלות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מ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יסור שבפסוקנו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דרשות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שמדובר במחיקת השם או ניתוץ אבן מן המזבח אינן תואמות את הפשט וה</w:t>
      </w:r>
      <w:r>
        <w:rPr>
          <w:rtl w:val="true"/>
          <w:lang w:eastAsia="en-US"/>
        </w:rPr>
        <w:t>ֶ</w:t>
      </w:r>
      <w:r>
        <w:rPr>
          <w:rtl w:val="true"/>
          <w:lang w:eastAsia="en-US"/>
        </w:rPr>
        <w:t>קשר הפסוקים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 xml:space="preserve">מהי המצווה של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שכנו תדרש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לכאורה העיקר הוא </w:t>
      </w:r>
      <w:r>
        <w:rPr>
          <w:rStyle w:val="Style15"/>
          <w:bCs w:val="false"/>
          <w:rtl w:val="true"/>
          <w:lang w:eastAsia="en-US"/>
        </w:rPr>
        <w:t>ההגעה</w:t>
      </w:r>
      <w:r>
        <w:rPr>
          <w:rtl w:val="true"/>
          <w:lang w:eastAsia="en-US"/>
        </w:rPr>
        <w:t xml:space="preserve"> ל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א דרישת השכינה וחיפוש הדרך </w:t>
      </w:r>
      <w:r>
        <w:rPr>
          <w:rtl w:val="true"/>
          <w:lang w:eastAsia="en-US"/>
        </w:rPr>
        <w:t>(</w:t>
      </w:r>
      <w:r>
        <w:rPr>
          <w:rFonts w:cs="MF Graffiti"/>
          <w:sz w:val="29"/>
          <w:szCs w:val="27"/>
          <w:rtl w:val="true"/>
          <w:lang w:eastAsia="en-US"/>
        </w:rPr>
        <w:t>"</w:t>
      </w:r>
      <w:r>
        <w:rPr>
          <w:rFonts w:cs="MF Graffiti"/>
          <w:sz w:val="29"/>
          <w:sz w:val="29"/>
          <w:szCs w:val="27"/>
          <w:rtl w:val="true"/>
          <w:lang w:eastAsia="en-US"/>
        </w:rPr>
        <w:t>תסלח</w:t>
      </w:r>
      <w:r>
        <w:rPr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cs="MF Graffiti"/>
          <w:sz w:val="29"/>
          <w:sz w:val="29"/>
          <w:szCs w:val="27"/>
          <w:rtl w:val="true"/>
          <w:lang w:eastAsia="en-US"/>
        </w:rPr>
        <w:t>לי</w:t>
      </w:r>
      <w:r>
        <w:rPr>
          <w:rFonts w:cs="MF Graffiti"/>
          <w:sz w:val="29"/>
          <w:szCs w:val="27"/>
          <w:rtl w:val="true"/>
          <w:lang w:eastAsia="en-US"/>
        </w:rPr>
        <w:t xml:space="preserve">! </w:t>
      </w:r>
      <w:r>
        <w:rPr>
          <w:rFonts w:cs="MF Graffiti"/>
          <w:sz w:val="29"/>
          <w:sz w:val="29"/>
          <w:szCs w:val="27"/>
          <w:rtl w:val="true"/>
          <w:lang w:eastAsia="en-US"/>
        </w:rPr>
        <w:t>כביש</w:t>
      </w:r>
      <w:r>
        <w:rPr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cs="MF Graffiti"/>
          <w:sz w:val="29"/>
          <w:sz w:val="29"/>
          <w:szCs w:val="27"/>
          <w:rtl w:val="true"/>
          <w:lang w:eastAsia="en-US"/>
        </w:rPr>
        <w:t>זה</w:t>
      </w:r>
      <w:r>
        <w:rPr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cs="MF Graffiti"/>
          <w:sz w:val="29"/>
          <w:sz w:val="29"/>
          <w:szCs w:val="27"/>
          <w:rtl w:val="true"/>
          <w:lang w:eastAsia="en-US"/>
        </w:rPr>
        <w:t>מגיע</w:t>
      </w:r>
      <w:r>
        <w:rPr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cs="MF Graffiti"/>
          <w:sz w:val="29"/>
          <w:sz w:val="29"/>
          <w:szCs w:val="27"/>
          <w:rtl w:val="true"/>
          <w:lang w:eastAsia="en-US"/>
        </w:rPr>
        <w:t>לעיר</w:t>
      </w:r>
      <w:r>
        <w:rPr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cs="MF Graffiti"/>
          <w:sz w:val="29"/>
          <w:sz w:val="29"/>
          <w:szCs w:val="27"/>
          <w:rtl w:val="true"/>
          <w:lang w:eastAsia="en-US"/>
        </w:rPr>
        <w:t>העתיקה</w:t>
      </w:r>
      <w:r>
        <w:rPr>
          <w:rFonts w:cs="MF Graffiti"/>
          <w:sz w:val="29"/>
          <w:szCs w:val="27"/>
          <w:rtl w:val="true"/>
          <w:lang w:eastAsia="en-US"/>
        </w:rPr>
        <w:t>?"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ואפשר היה להסתפק במילים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באת שמ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רישת מקום השכינה 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ל ה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שר 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בל כשם שחיפוש אחרי מכולת שמוכרים בה קמח כדי לאפות מצ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ננה 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ה חשובה כשל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ורה לא ציוותה 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 הדבר בחיפוש הדרך לירושלים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 xml:space="preserve">מדוע הזכיר הכתוב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מכל שבטיכ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מדוע כל הפעלים הם בלשון 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רק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באת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 יחיד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 xml:space="preserve">מדוע כתוב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באת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לא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הלכת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עיקר כוונת הפסוק היא בוודא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פי ש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ביא בפירושו הראשו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יסור הקטרה לשמים בכל מק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יגוד לעובדי אלי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ובדים כל אחד לאליל 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חנו אין לנו אלא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נו שהוא אחד ושמו 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אפילו אם יעלה על הדעת לומר שדווקא בגלל האחדות והאחידות בעבודת הבורא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כ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יתן להקריב בכל 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כל זא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א תעשון כן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רושלים שייכת לכל עם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א נתחלקה לשבט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גילה כו</w:t>
      </w:r>
      <w:r>
        <w:rPr>
          <w:rtl w:val="true"/>
          <w:lang w:eastAsia="en-US"/>
        </w:rPr>
        <w:t xml:space="preserve">.). </w:t>
      </w:r>
      <w:r>
        <w:rPr>
          <w:rtl w:val="true"/>
          <w:lang w:eastAsia="en-US"/>
        </w:rPr>
        <w:t>לכולם חלק בעיר ה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קום המקדש נקנה בכסף שנגבה מכל העם</w:t>
      </w:r>
      <w:r>
        <w:rPr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מכל שבטיכ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שמקריב בנחלתו 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א במקום שמאחד ומלכד את כל ישראל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כעיר שח</w:t>
      </w:r>
      <w:r>
        <w:rPr>
          <w:rStyle w:val="Style14"/>
          <w:rtl w:val="true"/>
          <w:lang w:eastAsia="en-US"/>
        </w:rPr>
        <w:t>ֻ</w:t>
      </w:r>
      <w:r>
        <w:rPr>
          <w:rStyle w:val="Style14"/>
          <w:rtl w:val="true"/>
          <w:lang w:eastAsia="en-US"/>
        </w:rPr>
        <w:t>ברה לה יחדי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הלים קכ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 ב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 יניא את לבו ריבוי הדרך וטרח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שכנו תדרש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שתלכו מארץ מרחקים ותשאלו איזה דרך בי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מרו איש אל רעהו לכו ונעלה אל הר ה</w:t>
      </w:r>
      <w:r>
        <w:rPr>
          <w:rtl w:val="true"/>
          <w:lang w:eastAsia="en-US"/>
        </w:rPr>
        <w:t>'</w:t>
      </w:r>
      <w:r>
        <w:rPr>
          <w:spacing w:val="15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עלייה לירושלים מכל קצווי הארץ תחילתה בנחילים גדו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ייבנה 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אי יהיו פקקי תנועה נור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נהגים רבים יחפשו את השכינה </w:t>
      </w:r>
      <w:r>
        <w:rPr>
          <w:rtl w:val="true"/>
          <w:lang w:eastAsia="en-US"/>
        </w:rPr>
        <w:t>(</w:t>
      </w:r>
      <w:r>
        <w:rPr>
          <w:rFonts w:cs="MF Graffiti"/>
          <w:sz w:val="29"/>
          <w:szCs w:val="27"/>
          <w:rtl w:val="true"/>
          <w:lang w:eastAsia="en-US"/>
        </w:rPr>
        <w:t>"</w:t>
      </w:r>
      <w:r>
        <w:rPr>
          <w:rFonts w:cs="MF Graffiti"/>
          <w:sz w:val="29"/>
          <w:sz w:val="29"/>
          <w:szCs w:val="27"/>
          <w:rtl w:val="true"/>
          <w:lang w:eastAsia="en-US"/>
        </w:rPr>
        <w:t>איך</w:t>
      </w:r>
      <w:r>
        <w:rPr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cs="MF Graffiti"/>
          <w:sz w:val="29"/>
          <w:sz w:val="29"/>
          <w:szCs w:val="27"/>
          <w:rtl w:val="true"/>
          <w:lang w:eastAsia="en-US"/>
        </w:rPr>
        <w:t>מגיעים</w:t>
      </w:r>
      <w:r>
        <w:rPr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cs="MF Graffiti"/>
          <w:sz w:val="29"/>
          <w:sz w:val="29"/>
          <w:szCs w:val="27"/>
          <w:rtl w:val="true"/>
          <w:lang w:eastAsia="en-US"/>
        </w:rPr>
        <w:t>להר</w:t>
      </w:r>
      <w:r>
        <w:rPr>
          <w:sz w:val="29"/>
          <w:sz w:val="29"/>
          <w:szCs w:val="27"/>
          <w:rtl w:val="true"/>
          <w:lang w:eastAsia="en-US"/>
        </w:rPr>
        <w:t xml:space="preserve"> </w:t>
      </w:r>
      <w:r>
        <w:rPr>
          <w:rFonts w:cs="MF Graffiti"/>
          <w:sz w:val="29"/>
          <w:sz w:val="29"/>
          <w:szCs w:val="27"/>
          <w:rtl w:val="true"/>
          <w:lang w:eastAsia="en-US"/>
        </w:rPr>
        <w:t>הבית</w:t>
      </w:r>
      <w:r>
        <w:rPr>
          <w:rFonts w:cs="MF Graffiti"/>
          <w:sz w:val="29"/>
          <w:szCs w:val="27"/>
          <w:rtl w:val="true"/>
          <w:lang w:eastAsia="en-US"/>
        </w:rPr>
        <w:t>?"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ולי יתעצבנו או יתבלבלו במהלך החיפוש אחרי מקום לחניה ולל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ין זו מצווה לתעות בדרך ולדרוש את השכינה אל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ך יש להניח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זוהי המציאות שתיווצ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הליך זה מוזכר בשלב הדרישה והחיפ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 עדיין מתואר העם בלשון 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ומת זאת</w:t>
      </w:r>
      <w:r>
        <w:rPr>
          <w:rtl w:val="true"/>
          <w:lang w:eastAsia="en-US"/>
        </w:rPr>
        <w:t xml:space="preserve">, </w:t>
      </w:r>
      <w:r>
        <w:rPr>
          <w:rStyle w:val="Style15"/>
          <w:bCs w:val="false"/>
          <w:rtl w:val="true"/>
          <w:lang w:eastAsia="en-US"/>
        </w:rPr>
        <w:t>כשיגיעו</w:t>
      </w:r>
      <w:r>
        <w:rPr>
          <w:rtl w:val="true"/>
          <w:lang w:eastAsia="en-US"/>
        </w:rPr>
        <w:t xml:space="preserve"> ל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ושו כאיש 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לב אחד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באת שמ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כדים ומאוח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תהיה ירושל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ר שעושה כל ישראל חבר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רושלמי חגיגה 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.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בקון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בו תדבקון</w:t>
      </w:r>
      <w:r>
        <w:rPr>
          <w:rStyle w:val="Style14"/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רבנו בחיי מציע שלושה פירושים למלים אלו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  <w:tab/>
        <w:t>"</w:t>
      </w:r>
      <w:r>
        <w:rPr>
          <w:rtl w:val="true"/>
          <w:lang w:eastAsia="en-US"/>
        </w:rPr>
        <w:t>שאפילו בשעה שאתם עסוקין בדבר הר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דביקו בו מחשבת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תיפרדו ממנו אפילו שעה אחת</w:t>
      </w:r>
      <w:r>
        <w:rPr>
          <w:rtl w:val="true"/>
          <w:lang w:eastAsia="en-US"/>
        </w:rPr>
        <w:t>". (</w:t>
      </w:r>
      <w:r>
        <w:rPr>
          <w:rtl w:val="true"/>
          <w:lang w:eastAsia="en-US"/>
        </w:rPr>
        <w:t>הרב חיים סבתו מספר על חסיד אחד ששאל את רב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צד ניתן ליישם דרשה זא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שיב לו רב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זמן שאתה מתפ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 קורה לפעמים שאתה חושב על עסקיך ושאר דברי חול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שיב החסי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צע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נה הרב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 אתה מסוגל לעסוק בעניני חולין בעתות של 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ודאי תוכל להרהר בקדושה בעת שאתה עוסק בחולין</w:t>
      </w:r>
      <w:r>
        <w:rPr>
          <w:rtl w:val="true"/>
          <w:lang w:eastAsia="en-US"/>
        </w:rPr>
        <w:t>!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  <w:tab/>
        <w:t>"</w:t>
      </w:r>
      <w:r>
        <w:rPr>
          <w:rtl w:val="true"/>
          <w:lang w:eastAsia="en-US"/>
        </w:rPr>
        <w:t>שלא תרצו לצאת מעבודתו 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בנוהג ש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עבד תחת יד האד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 היה האדון טוב ורחמן 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הוא מתאווה שייפרד 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צא מרשותו בן חורין ל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כך אמר בכאן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בו תדבקון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ו דבקים בעבוד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תתאוו אל הפרידה ואל החירות 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י עבודתו הוא החירות האמית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מו שדרש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שע בן ל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אל תקרא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ח</w:t>
      </w:r>
      <w:r>
        <w:rPr>
          <w:rStyle w:val="Style14"/>
          <w:rtl w:val="true"/>
          <w:lang w:eastAsia="en-US"/>
        </w:rPr>
        <w:t>ָ</w:t>
      </w:r>
      <w:r>
        <w:rPr>
          <w:rStyle w:val="Style14"/>
          <w:rtl w:val="true"/>
          <w:lang w:eastAsia="en-US"/>
        </w:rPr>
        <w:t>רות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מות ל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</w:t>
      </w:r>
      <w:r>
        <w:rPr>
          <w:rStyle w:val="Style14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ֵ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ין לך בן חורין אלא מי שעוסק בתלמוד תורה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אבות 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</w:t>
        <w:tab/>
        <w:t>"</w:t>
      </w:r>
      <w:r>
        <w:rPr>
          <w:rtl w:val="true"/>
          <w:lang w:eastAsia="en-US"/>
        </w:rPr>
        <w:t>היא הבטחה אל שכר העולם הבא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יבטיח אותנו שנהיה דבקים בו בסוף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דבקות נגזרת מן הכמיהה של הנפש ליוצ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תמיהת הספר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פשר לומר כ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והלא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אש א</w:t>
      </w:r>
      <w:r>
        <w:rPr>
          <w:rStyle w:val="Style14"/>
          <w:rFonts w:cs="David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כלה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דברים 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!"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י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שיב משה רבנו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אתם הדבקים ב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כם חיים כלכם היום</w:t>
      </w:r>
      <w:r>
        <w:rPr>
          <w:rStyle w:val="Style14"/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א רק שאין הדבקות גורמת לכ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רק דרכה ניתן לח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עדיה אין משמעות לחי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אל החפץ חיים את האד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מג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רי כלל הו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ל מקום שנאמ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tl w:val="true"/>
          <w:lang w:eastAsia="en-US"/>
        </w:rPr>
        <w:t>; "</w:t>
      </w:r>
      <w:r>
        <w:rPr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מופלג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כלומ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אחר פער של זמן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דוע נאמר בפסוקנו </w:t>
      </w:r>
      <w:r>
        <w:rPr>
          <w:rStyle w:val="Style14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אחרי</w:t>
      </w:r>
      <w:r>
        <w:rPr>
          <w:rStyle w:val="Style14"/>
          <w:rtl w:val="true"/>
          <w:lang w:eastAsia="en-US"/>
        </w:rPr>
        <w:t xml:space="preserve"> 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ם תלכו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ובו תדבקון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רי הכתוב בוודאי מתכוון לומר שיהיה האדם קרוב 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והיה צריך לומ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מ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שיב לו הרב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ווקא כשמרגישים ריחוק 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צרות פוקדות את 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וקא אז זוכה הוא להיות קרוב אליו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קרוב 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לנשברי לב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הלים ל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ודווקא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בהיותו במדבר יהוד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רחו משאול 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ויבו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שואה יבקש נפש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כה דוד להתקרבות לאלוקים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ם א</w:t>
      </w:r>
      <w:r>
        <w:rPr>
          <w:rStyle w:val="Style14"/>
          <w:rtl w:val="true"/>
          <w:lang w:eastAsia="en-US"/>
        </w:rPr>
        <w:t>-</w:t>
      </w:r>
      <w:r>
        <w:rPr>
          <w:rStyle w:val="Style14"/>
          <w:rtl w:val="true"/>
          <w:lang w:eastAsia="en-US"/>
        </w:rPr>
        <w:t>לי אתה אשחרך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צמאה לך נפשי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כמה לך בשרי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בארץ ציה ועיף בלי מים</w:t>
      </w:r>
      <w:r>
        <w:rPr>
          <w:rStyle w:val="Style14"/>
          <w:rtl w:val="true"/>
          <w:lang w:eastAsia="en-US"/>
        </w:rPr>
        <w:t xml:space="preserve">. </w:t>
      </w:r>
      <w:r>
        <w:rPr>
          <w:rStyle w:val="Style14"/>
          <w:rtl w:val="true"/>
          <w:lang w:eastAsia="en-US"/>
        </w:rPr>
        <w:t>כן בקדש חזיתיך לראות עזך וכבודך</w:t>
      </w:r>
      <w:r>
        <w:rPr>
          <w:rStyle w:val="Style14"/>
          <w:rtl w:val="true"/>
          <w:lang w:eastAsia="en-US"/>
        </w:rPr>
        <w:t xml:space="preserve">. </w:t>
      </w:r>
      <w:r>
        <w:rPr>
          <w:rStyle w:val="Style14"/>
          <w:rtl w:val="true"/>
          <w:lang w:eastAsia="en-US"/>
        </w:rPr>
        <w:t>כי טוב חסדך מחיים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שפתי ישבחונך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דבקה נפשי אחריך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בי תמכה ימינ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הלים 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.</w:t>
      </w:r>
      <w:r>
        <w:rPr>
          <w:rStyle w:val="Style14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lang w:eastAsia="en-US"/>
      </w:rPr>
    </w:pPr>
    <w:r>
      <w:rPr>
        <w:rtl w:val="true"/>
        <w:lang w:eastAsia="en-US"/>
      </w:rPr>
      <w:t>דברים</w:t>
    </w:r>
    <w:r>
      <w:rPr>
        <w:rtl w:val="true"/>
        <w:lang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"/>
    <w:basedOn w:val="DefaultParagraphFont"/>
    <w:qFormat/>
    <w:rPr>
      <w:bCs/>
      <w:szCs w:val="23"/>
    </w:rPr>
  </w:style>
  <w:style w:type="character" w:styleId="Style16">
    <w:name w:val="מודגש בציטוט"/>
    <w:basedOn w:val="Style14"/>
    <w:qFormat/>
    <w:rPr>
      <w:b/>
      <w:bCs/>
      <w:sz w:val="25"/>
      <w:szCs w:val="2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פרשה"/>
    <w:basedOn w:val="Normal"/>
    <w:next w:val="Style18"/>
    <w:qFormat/>
    <w:pPr>
      <w:spacing w:before="3700" w:after="600"/>
      <w:ind w:left="0" w:right="0" w:hanging="0"/>
      <w:jc w:val="center"/>
    </w:pPr>
    <w:rPr>
      <w:rFonts w:cs="David"/>
      <w:b/>
      <w:bCs/>
      <w:spacing w:val="20"/>
      <w:sz w:val="33"/>
      <w:szCs w:val="35"/>
    </w:rPr>
  </w:style>
  <w:style w:type="paragraph" w:styleId="Style18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9">
    <w:name w:val="כותרת שיחה ראשונה"/>
    <w:basedOn w:val="Style18"/>
    <w:next w:val="Normal"/>
    <w:qFormat/>
    <w:pPr>
      <w:spacing w:before="1080" w:after="12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before="0" w:after="120"/>
      <w:ind w:left="0" w:right="0" w:hanging="0"/>
      <w:jc w:val="both"/>
    </w:pPr>
    <w:rPr>
      <w:rFonts w:cs="David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David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8:00:00Z</dcterms:created>
  <dc:creator>***</dc:creator>
  <dc:description/>
  <dc:language>en-US</dc:language>
  <cp:lastModifiedBy>***</cp:lastModifiedBy>
  <dcterms:modified xsi:type="dcterms:W3CDTF">2004-07-30T08:00:00Z</dcterms:modified>
  <cp:revision>2</cp:revision>
  <dc:subject/>
  <dc:title>פרשת דברים</dc:title>
</cp:coreProperties>
</file>