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ספרו הגות בפרשיות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קר הרב יהודה נחשוני חלק מ</w:t>
      </w:r>
      <w:r>
        <w:rPr>
          <w:rtl w:val="true"/>
          <w:lang w:eastAsia="en-US"/>
        </w:rPr>
        <w:t>"</w:t>
      </w:r>
      <w:r>
        <w:rPr>
          <w:rStyle w:val="Style16"/>
          <w:bCs w:val="false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הטעמים וההסברים 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ומדרשים על סיבת חטאם ומית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נדב ואבי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וב הפרשנים מתמקדים בפגמים </w:t>
      </w:r>
      <w:r>
        <w:rPr>
          <w:rStyle w:val="Style16"/>
          <w:bCs w:val="false"/>
          <w:rtl w:val="true"/>
          <w:lang w:eastAsia="en-US"/>
        </w:rPr>
        <w:t>במעשיהם</w:t>
      </w:r>
      <w:r>
        <w:rPr>
          <w:rtl w:val="true"/>
          <w:lang w:eastAsia="en-US"/>
        </w:rPr>
        <w:t xml:space="preserve"> של בני אהרן או </w:t>
      </w:r>
      <w:r>
        <w:rPr>
          <w:rStyle w:val="Style16"/>
          <w:bCs w:val="false"/>
          <w:rtl w:val="true"/>
          <w:lang w:eastAsia="en-US"/>
        </w:rPr>
        <w:t>באישיות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368" w:leader="none"/>
          <w:tab w:val="left" w:pos="6345" w:leader="none"/>
        </w:tabs>
        <w:spacing w:before="120" w:after="0"/>
        <w:jc w:val="left"/>
        <w:rPr/>
      </w:pPr>
      <w:r>
        <w:rPr>
          <w:rtl w:val="true"/>
          <w:lang w:eastAsia="en-US"/>
        </w:rPr>
        <w:t>על חשיבותם ונחיצותם של שני המרכיבים 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שיות מתוקנת יחד עם מעשה רצו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יתן ללמוד מהיחס הכפול שהעניק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ין ולהבל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שע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 xml:space="preserve">אל </w:t>
      </w:r>
      <w:r>
        <w:rPr>
          <w:rStyle w:val="Style14"/>
          <w:spacing w:val="30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sz w:val="19"/>
          <w:szCs w:val="21"/>
          <w:rtl w:val="true"/>
          <w:lang w:eastAsia="en-US"/>
        </w:rPr>
        <w:t>(</w:t>
      </w:r>
      <w:r>
        <w:rPr>
          <w:sz w:val="19"/>
          <w:sz w:val="19"/>
          <w:szCs w:val="21"/>
          <w:rtl w:val="true"/>
          <w:lang w:eastAsia="en-US"/>
        </w:rPr>
        <w:t>האיש</w:t>
      </w:r>
      <w:r>
        <w:rPr>
          <w:sz w:val="19"/>
          <w:szCs w:val="21"/>
          <w:rtl w:val="true"/>
          <w:lang w:eastAsia="en-US"/>
        </w:rPr>
        <w:t xml:space="preserve">, </w:t>
      </w:r>
      <w:r>
        <w:rPr>
          <w:sz w:val="19"/>
          <w:sz w:val="19"/>
          <w:szCs w:val="21"/>
          <w:rtl w:val="true"/>
          <w:lang w:eastAsia="en-US"/>
        </w:rPr>
        <w:t>וכוונותיו</w:t>
      </w:r>
      <w:r>
        <w:rPr>
          <w:sz w:val="19"/>
          <w:szCs w:val="21"/>
          <w:rtl w:val="true"/>
          <w:lang w:eastAsia="en-US"/>
        </w:rPr>
        <w:t>)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ואל מנחתו</w:t>
      </w:r>
      <w:r>
        <w:rPr>
          <w:rtl w:val="true"/>
          <w:lang w:eastAsia="en-US"/>
        </w:rPr>
        <w:t xml:space="preserve"> </w:t>
      </w:r>
      <w:r>
        <w:rPr>
          <w:sz w:val="19"/>
          <w:szCs w:val="21"/>
          <w:rtl w:val="true"/>
          <w:lang w:eastAsia="en-US"/>
        </w:rPr>
        <w:t>(</w:t>
      </w:r>
      <w:r>
        <w:rPr>
          <w:sz w:val="19"/>
          <w:sz w:val="19"/>
          <w:szCs w:val="21"/>
          <w:rtl w:val="true"/>
          <w:lang w:eastAsia="en-US"/>
        </w:rPr>
        <w:t>הקרבן שהקריב</w:t>
      </w:r>
      <w:r>
        <w:rPr>
          <w:sz w:val="19"/>
          <w:szCs w:val="21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אל </w:t>
      </w:r>
      <w:r>
        <w:rPr>
          <w:rStyle w:val="Style14"/>
          <w:spacing w:val="30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 </w:t>
      </w:r>
      <w:r>
        <w:rPr>
          <w:sz w:val="19"/>
          <w:szCs w:val="21"/>
          <w:rtl w:val="true"/>
          <w:lang w:eastAsia="en-US"/>
        </w:rPr>
        <w:t>(</w:t>
      </w:r>
      <w:r>
        <w:rPr>
          <w:sz w:val="19"/>
          <w:sz w:val="19"/>
          <w:szCs w:val="21"/>
          <w:rtl w:val="true"/>
          <w:lang w:eastAsia="en-US"/>
        </w:rPr>
        <w:t>האיש</w:t>
      </w:r>
      <w:r>
        <w:rPr>
          <w:sz w:val="19"/>
          <w:szCs w:val="21"/>
          <w:rtl w:val="true"/>
          <w:lang w:eastAsia="en-US"/>
        </w:rPr>
        <w:t xml:space="preserve">, </w:t>
      </w:r>
      <w:r>
        <w:rPr>
          <w:sz w:val="19"/>
          <w:sz w:val="19"/>
          <w:szCs w:val="21"/>
          <w:rtl w:val="true"/>
          <w:lang w:eastAsia="en-US"/>
        </w:rPr>
        <w:t>וכוונותיו</w:t>
      </w:r>
      <w:r>
        <w:rPr>
          <w:sz w:val="19"/>
          <w:szCs w:val="21"/>
          <w:rtl w:val="true"/>
          <w:lang w:eastAsia="en-US"/>
        </w:rPr>
        <w:t>)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ואל מנחתו</w:t>
      </w:r>
      <w:r>
        <w:rPr>
          <w:rtl w:val="true"/>
          <w:lang w:eastAsia="en-US"/>
        </w:rPr>
        <w:t xml:space="preserve"> </w:t>
      </w:r>
      <w:r>
        <w:rPr>
          <w:sz w:val="19"/>
          <w:szCs w:val="21"/>
          <w:rtl w:val="true"/>
          <w:lang w:eastAsia="en-US"/>
        </w:rPr>
        <w:t>(</w:t>
      </w:r>
      <w:r>
        <w:rPr>
          <w:sz w:val="19"/>
          <w:sz w:val="19"/>
          <w:szCs w:val="21"/>
          <w:rtl w:val="true"/>
          <w:lang w:eastAsia="en-US"/>
        </w:rPr>
        <w:t>מעשהו</w:t>
      </w:r>
      <w:r>
        <w:rPr>
          <w:sz w:val="19"/>
          <w:szCs w:val="21"/>
          <w:rtl w:val="true"/>
          <w:lang w:eastAsia="en-US"/>
        </w:rPr>
        <w:t>)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לא שע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ב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שמסביר את צדקתו של </w:t>
      </w:r>
      <w:r>
        <w:rPr>
          <w:spacing w:val="30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חתו הרא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עומת הפגמים באישיותו של </w:t>
      </w:r>
      <w:r>
        <w:rPr>
          <w:spacing w:val="30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נחת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רב הירש מעיר שמטרת המקריב הי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התקרב אל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א להכניעו ולא לשח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שעבד את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יפותיו וכל אישיות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רצונו לפני ה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Style w:val="Style14"/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 xml:space="preserve">זה הדבר </w:t>
      </w:r>
      <w:r>
        <w:rPr>
          <w:rStyle w:val="Style14"/>
          <w:rtl w:val="true"/>
          <w:lang w:eastAsia="en-US"/>
        </w:rPr>
        <w:t>אשר צוה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תעשו</w:t>
      </w:r>
      <w:r>
        <w:rPr>
          <w:rStyle w:val="Style14"/>
          <w:rtl w:val="true"/>
          <w:lang w:eastAsia="en-US"/>
        </w:rPr>
        <w:t>!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סטיה מהמצווה פוגעת 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כאשר היוזמה הפרטית נעשית בנפש חפצה להתעלות ולהת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מעיד המדרש על נדב ואביהו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ף הם בשמח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 שראו אש 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ו להוסיף אהבה על אה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 היה בימי משה כתות בישראל שהיו להוטים אחר אהבת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 לא על ידי גבולים שהגבילה ת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זה היה עיקר החטא של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אנש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ריבי הקטורת בימי קור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ו צדיקים 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טאו בנפשותם במה שמסרו עצמם למיתה על ידי תשוקה קדושה זו להשיג אהב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קטור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העמק דבר 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יסור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ל תוסיף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ל המוסי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ורע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 כט</w:t>
      </w:r>
      <w:r>
        <w:rPr>
          <w:rtl w:val="true"/>
          <w:lang w:eastAsia="en-US"/>
        </w:rPr>
        <w:t xml:space="preserve">.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ך מסביר הרב בן ציון פירר פסוק אחר בפרשתנ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תצא אש מלפני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ותאכל על המזבח את העלה ואת החלב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ירא כל העם וירנו ויפלו על פני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ה התועלת של אותה א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ף על פי שאש יורדת מן 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 להביא מן ההדיוט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יומא כא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ולכן לא הסתפקו במקדש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חלת שנפלה מן השמים בימי של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פ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דין ומוספין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ביאו מעצמ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 מן השמ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מ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ביר הרב פי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 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מעידה על השותפות בעבודת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היא מהווה </w:t>
      </w:r>
      <w:r>
        <w:rPr>
          <w:rStyle w:val="Style16"/>
          <w:bCs w:val="false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מחד 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גם </w:t>
      </w:r>
      <w:r>
        <w:rPr>
          <w:rStyle w:val="Style16"/>
          <w:bCs w:val="false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לבא אל ה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לק את אותה גחלת מן 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תח פתח לעבודה 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צם העובדה שהקריבו נדב ואביהוא אש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שר לא צוה אות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כת אותה ל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ש זר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ו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דם אהר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ילקוט שמעו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 פרשת נ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 את פסוקנו</w:t>
      </w:r>
      <w:r>
        <w:rPr>
          <w:rtl w:val="true"/>
          <w:lang w:eastAsia="en-US"/>
        </w:rPr>
        <w:t>:</w:t>
      </w:r>
    </w:p>
    <w:p>
      <w:pPr>
        <w:pStyle w:val="Normal"/>
        <w:ind w:left="1021" w:right="0" w:hanging="0"/>
        <w:jc w:val="left"/>
        <w:rPr/>
      </w:pPr>
      <w:r>
        <w:rPr>
          <w:rtl w:val="true"/>
          <w:lang w:eastAsia="en-US"/>
        </w:rPr>
        <w:t>כתוב אחד אומר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הי קולות וברק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כתוב אחד אומר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ול דממה דק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כיצד יתקיימו שני כתובים הללו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כ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מ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ל שות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br/>
      </w:r>
      <w:r>
        <w:rPr>
          <w:rStyle w:val="Style14"/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>דומו</w:t>
      </w:r>
      <w:r>
        <w:rPr>
          <w:rStyle w:val="Style14"/>
          <w:rtl w:val="true"/>
          <w:lang w:eastAsia="en-US"/>
        </w:rPr>
        <w:t xml:space="preserve"> יושבי א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סוחר צידו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שעיה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>וידם</w:t>
      </w:r>
      <w:r>
        <w:rPr>
          <w:rStyle w:val="Style14"/>
          <w:rtl w:val="true"/>
          <w:lang w:eastAsia="en-US"/>
        </w:rPr>
        <w:t xml:space="preserve"> אהר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keepNext w:val="true"/>
        <w:jc w:val="left"/>
        <w:rPr>
          <w:lang w:eastAsia="en-US"/>
        </w:rPr>
      </w:pPr>
      <w:r>
        <w:rPr>
          <w:rtl w:val="true"/>
          <w:lang w:eastAsia="en-US"/>
        </w:rPr>
        <w:t>דברי המדרש אינם מובנ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המדרש מביא סתירה בין שני הפסוקים הראשונים לגבי מהותו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 ליישב את הס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 שני פסוקים 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ך </w:t>
      </w:r>
      <w:r>
        <w:rPr>
          <w:rStyle w:val="Style16"/>
          <w:bCs w:val="false"/>
          <w:rtl w:val="true"/>
          <w:lang w:eastAsia="en-US"/>
        </w:rPr>
        <w:t>מה הקש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צד מיישבים פסוקים אלה את הסתירה שבפסוקים הראשונ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המשפט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מ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ל שותק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לא רק ש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 גם לא רלבנטי לכל העניי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ראה לי שהמדרש אינו מנסה ליישב את הס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תלבט כיצד יש להגיב ולהתייחס לקו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 אל האדם בהזדמנויות ובנסיבות 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עמים מתעמת האדם עם השכינה מתוך ובתוך אירוע מרע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עזע וקטקליז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גון מעמד הר סי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ומקבילו בישעיה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ורבן העיר צו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ר הוא 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טימי ופרטי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ול דממה דק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דם אהר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פגשים מהסוג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רגשות היא עצ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ההשפעה על נפשו של האדם היא זמנ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וגמת אליהו בהר הכרמ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לו בחוויות הדתיות מהסוג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ֶ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ְּ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ק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 xml:space="preserve">ת את תחושת האדם כי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רבת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לי טוב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ע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צמאה נפשי ל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וק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 בין האדם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וא מסוג אחר לג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האירוע החיצונ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חול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עם בק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ם החיבור האישי לא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Style w:val="Style14"/>
          <w:lang w:eastAsia="en-US"/>
        </w:rPr>
      </w:pPr>
      <w:r>
        <w:rPr>
          <w:rtl w:val="true"/>
          <w:lang w:eastAsia="en-US"/>
        </w:rPr>
        <w:t>חוויות מעין אלו מעוררות בלבו של אדם 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רות ורצון לקיים את רצון הבורא בכל הזדמנות ובכל מח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כשהעול נראה כבד מנשוא וההקרבה היא נוראה בממד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נסיבות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דנו אהרן לאיזו דרגה של דבקות ניתן לנסוק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דם אהר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מ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ל שותקין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שתיקה של התפלאות – שתיקה של דבקות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ניין בעלי החיים שנאסרו ב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עה שיט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ש באכילתם נזק פיז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הקושיות שהקשו בעל העקדה ואברבנ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על זה אצל נחמה ליב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נים בספר 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2-12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ף הן מפורס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ה הופך את התורה למדריך תזונת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ה פשוט לא נכון מבחינה עובדת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י התורה אינה אוסרת דברים מסוכנים רב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דוע גויים אוכלים דברים אלה ולא ניז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מבריסק מתרץ ומפרש את שיטו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אומרו שאף הם התכוונו לדעת אברבנאל ש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פני זה אמר</w:t>
      </w:r>
      <w:r>
        <w:rPr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ל תשקצו את </w:t>
      </w:r>
      <w:r>
        <w:rPr>
          <w:rStyle w:val="Style15"/>
          <w:rtl w:val="true"/>
          <w:lang w:eastAsia="en-US"/>
        </w:rPr>
        <w:t>נפשותי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 xml:space="preserve">ולא קראם הכתו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י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ליא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כי אם </w:t>
      </w:r>
      <w:r>
        <w:rPr>
          <w:rStyle w:val="Style16"/>
          <w:bCs w:val="false"/>
          <w:rtl w:val="true"/>
          <w:lang w:eastAsia="en-US"/>
        </w:rPr>
        <w:t>טמאים ותוע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הורות כי טעם איסור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פאת 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פאת הגוף ובריאו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לאמ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דברים האסורים באכילה אינם איסור אובייקטיבי מחמת עצמם אלא בגלל עצם העובדה שהם </w:t>
      </w:r>
      <w:r>
        <w:rPr>
          <w:rStyle w:val="Style16"/>
          <w:bCs w:val="false"/>
          <w:rtl w:val="true"/>
          <w:lang w:eastAsia="en-US"/>
        </w:rPr>
        <w:t>נאסרו</w:t>
      </w:r>
      <w:r>
        <w:rPr>
          <w:rtl w:val="true"/>
          <w:lang w:eastAsia="en-US"/>
        </w:rPr>
        <w:t xml:space="preserve"> על ידי בורא 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בשר עצ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טמטם אלא האיסור מטמטם ופוגע בנפשו של הא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ובן מדוע חולה שיש בו סכנה </w:t>
      </w:r>
      <w:r>
        <w:rPr>
          <w:rStyle w:val="Style16"/>
          <w:bCs w:val="false"/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 ברכה לפניה ולאחריה כשאוכל מאכלות אס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אנוס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 שאנסו אותו 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עבור ואל ייהרג</w:t>
      </w:r>
      <w:r>
        <w:rPr>
          <w:rtl w:val="true"/>
          <w:lang w:eastAsia="en-US"/>
        </w:rPr>
        <w:t xml:space="preserve">) </w:t>
      </w:r>
      <w:r>
        <w:rPr>
          <w:rStyle w:val="Style16"/>
          <w:bCs w:val="false"/>
          <w:rtl w:val="true"/>
          <w:lang w:eastAsia="en-US"/>
        </w:rPr>
        <w:t>אינו מברך</w:t>
      </w:r>
      <w:r>
        <w:rPr>
          <w:rtl w:val="true"/>
          <w:lang w:eastAsia="en-US"/>
        </w:rPr>
        <w:t xml:space="preserve"> על מאכלות אס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ו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מח שמחה רבה שיש מאכל כזה 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אכילתו תביא לו ח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כן מ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שאין כן הא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עדיף שלא היה מאכל כזה קיים בכל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שאילו לא היה ק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היה נאלץ לאכול</w:t>
      </w:r>
      <w:r>
        <w:rPr>
          <w:rtl w:val="true"/>
          <w:lang w:eastAsia="en-US"/>
        </w:rPr>
        <w:t xml:space="preserve">!) </w:t>
      </w:r>
      <w:r>
        <w:rPr>
          <w:rtl w:val="true"/>
          <w:lang w:eastAsia="en-US"/>
        </w:rPr>
        <w:t xml:space="preserve">ומכיון שאינו שמח ואינו נה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ו מבר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 שקופ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מה שברא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בעולמ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תועלת בני אדם נב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עלי חיים מסוימ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טובים ל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ים ליהו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זה מש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 אנו יודעים ובק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אותו כס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ל המפורסם של ר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זרי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שר נכנס באוצר רופא מפור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רפואותיו מועיל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ני אדם היו מכוונים אל אותו אוצר לבקש ה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סי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יה נותן להם מן הכלים 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לא היה מכיר הרפוא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מית אנשים רבים ברפואות ההם אשר היו מועילות לה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ולא ידעו כי המועיל בעצמות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עצת הרופא החכם אשר חיבר הרפואו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ר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פא כל בשר ומפליא לע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 שיודע מה טוב ליהוד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2:00Z</dcterms:created>
  <dc:creator>Valued Gateway Client</dc:creator>
  <dc:description/>
  <dc:language>en-US</dc:language>
  <cp:lastModifiedBy>Valued Gateway Client</cp:lastModifiedBy>
  <dcterms:modified xsi:type="dcterms:W3CDTF">2004-04-18T10:32:00Z</dcterms:modified>
  <cp:revision>1</cp:revision>
  <dc:subject/>
  <dc:title>פרשת שמיני</dc:title>
</cp:coreProperties>
</file>