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234pt;width:161.25pt;height:61.45pt" coordorigin="2560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5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60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75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60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תחילת פרשתנו מופיעה האזהרה הידועה לדייני ישראל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תכיר פנים</w:t>
      </w:r>
      <w:r>
        <w:rPr>
          <w:rStyle w:val="Style14"/>
          <w:rtl w:val="true"/>
          <w:lang w:eastAsia="en-US"/>
        </w:rPr>
        <w:t>!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בגמרא בסנהדר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מובאת מחלוקת מעניינת בפירוש האיסו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יהודה אומ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 תכירה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אומ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 תנכרה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 xml:space="preserve">וכבר עמד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כתב והקב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על התופעה הלשונית המעניינ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השורש נ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בבניין הִפְעִיל משמעו קי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בפ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כוונה לריחוק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א יהא רך לזה וקשה ל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 עומד ואחד יושב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ול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צם האיסור קצת קשה לתיאור במצ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הרי אותו דיין שמעוניין להפלות בין שני האנשים העומדים בפניו בוודאי חש סימפטיה כלפי אחד ואינו אוהב את ה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אם כך הדב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ליו לפסול את עצמ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האמת הי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הוא פסול לדון בכל מ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די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א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פסול לדון</w:t>
      </w:r>
      <w:r>
        <w:rPr>
          <w:rtl w:val="true"/>
          <w:lang w:eastAsia="en-US"/>
        </w:rPr>
        <w:t xml:space="preserve">)! </w:t>
      </w:r>
      <w:r>
        <w:rPr>
          <w:rtl w:val="true"/>
          <w:lang w:eastAsia="en-US"/>
        </w:rPr>
        <w:t xml:space="preserve">התורה תמימ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רשת דבר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מתרץ שמדובר בפסוקנו </w:t>
      </w:r>
      <w:r>
        <w:rPr>
          <w:rStyle w:val="Style15"/>
          <w:bCs w:val="false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בדיין ש</w:t>
      </w:r>
      <w:r>
        <w:rPr>
          <w:rStyle w:val="Style15"/>
          <w:bCs w:val="false"/>
          <w:rtl w:val="true"/>
          <w:lang w:eastAsia="en-US"/>
        </w:rPr>
        <w:t>קצת</w:t>
      </w:r>
      <w:r>
        <w:rPr>
          <w:rtl w:val="true"/>
          <w:lang w:eastAsia="en-US"/>
        </w:rPr>
        <w:t xml:space="preserve"> מקורב לאחד מבעלי הדין</w:t>
      </w:r>
      <w:r>
        <w:rPr>
          <w:rtl w:val="true"/>
          <w:lang w:eastAsia="en-US"/>
        </w:rPr>
        <w:t xml:space="preserve">, </w:t>
      </w:r>
      <w:r>
        <w:rPr>
          <w:rStyle w:val="Style15"/>
          <w:bCs w:val="false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פסול לדו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שן משפט 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ראייה ל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שג הבוררות הקמא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זה בורר לו אחד וזה בורר לו אח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שנה סנהדרין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 פיה הדיינים שנבחרו על ידי בעלי הדין בוודאי קרובים במידה מסוימת לבעלי 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 זאת הם כשר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בעל העמק דבר מפרש את כל הפסוק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תטה משפט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לא תכיר פנ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 פי השאילתות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תכירו פנים במשפט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עיל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: "</w:t>
      </w:r>
      <w:r>
        <w:rPr>
          <w:rStyle w:val="Style15"/>
          <w:bCs w:val="false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ל תכירה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 בשעת חיתוך הדי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שעת שמיעת העדויות והטע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השופט להיות אובייקטיבי לחל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ייחס אל שני בעלי הדין שווה בשווה ולהתייחס אך ורק לדברים שנאמרים בבית 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גם אם צד אחד הוא צדיק וישר והשני ידוע כשקרן ורמא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רי שבשעת </w:t>
      </w:r>
      <w:r>
        <w:rPr>
          <w:rStyle w:val="Style15"/>
          <w:bCs w:val="false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ן הכרת הפ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א כן בשע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יתוך הד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, </w:t>
      </w:r>
      <w:r>
        <w:rPr>
          <w:rStyle w:val="Style15"/>
          <w:bCs w:val="false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מותר ואף חובה להכיר פנים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במשמעו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יהוי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 xml:space="preserve">ולא לפסוק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ין מרומ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מבואר בשולחן ערוך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דיין שבא לפניו דין שיודע שהוא מרומ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ו שאין דעתו סומכת על דברי העד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ו שנראה לו מכלל הדברים שיש משם דברים אחרים מסותרים ואינם רוצים לגלות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סור לו לחתוך אותו הדי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חושן משפט  ט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יהי רצון שישיב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 שופטינו כב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סר ממנו יגון ואנחה</w:t>
      </w:r>
      <w:r>
        <w:rPr>
          <w:rtl w:val="true"/>
          <w:lang w:eastAsia="en-US"/>
        </w:rPr>
        <w:t xml:space="preserve">. 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דף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רבי שמחה בונם מפשיסחה היה דורש את כפל הלשון </w:t>
      </w:r>
      <w:r>
        <w:rPr>
          <w:rtl w:val="true"/>
          <w:lang w:eastAsia="en-US"/>
        </w:rPr>
        <w:t xml:space="preserve">-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צדק צדק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 ללמוד מכאן מוסר השכל חש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כשהאדם רודף אחר הצדק ומשקיע מאמצים כדי להשי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ו להיזהר ולהקפיד שכל מעשיו נעשים בדרכים ישרות וכש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המט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ושה ונשגבה ככל שת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דיקה את השימוש באמצעים פסו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 לרדוף 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רק בדרכי צדק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רק לקחים מוסריים משמיע לנו פסו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גם דינים שקשורים לניהול תקין של משפט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  <w:tab/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צדק צדק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אחד לדין ואחד לפשר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נהדרין לב</w:t>
      </w:r>
      <w:r>
        <w:rPr>
          <w:rtl w:val="true"/>
          <w:lang w:eastAsia="en-US"/>
        </w:rPr>
        <w:t>:)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ין מרומ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חושד הדיין באמינות הע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י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רדוף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ולחקור עוד יות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מצוה על בית דין להפך בזכות בדיני נפש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ושלמי שם 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עליו לדון דין אמת לאמ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גם בצל איומי בעלי הד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אה 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רה תמי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ניינת במיוחד היא הדרשה בבריי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צדק צדק תרדף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 אחר בית דין 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 רבי אליעזר לל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 רבן יוחנן בן זכאי לברור חי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נהדרין לב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>על דין זה 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רי למדנו מתחילת הפרשה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שפטים ושטרים תתן לך </w:t>
      </w:r>
      <w:r>
        <w:rPr>
          <w:rStyle w:val="Style16"/>
          <w:rtl w:val="true"/>
          <w:lang w:eastAsia="en-US"/>
        </w:rPr>
        <w:t>בכל שערי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מביא את דברי הגמ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 טז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 xml:space="preserve">שהכוונה הי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כל עיר ועי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מה יושיבו בתי דין לב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אשר יודעים שהשופטים שבעיר זו אינם חשובים כמו השופטים בעיר הסמוכ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ר חיל וכו</w:t>
      </w:r>
      <w:r>
        <w:rPr>
          <w:rtl w:val="true"/>
          <w:lang w:eastAsia="en-US"/>
        </w:rPr>
        <w:t>')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תי תשובות נאמרו בדבר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  <w:tab/>
      </w:r>
      <w:r>
        <w:rPr>
          <w:rtl w:val="true"/>
          <w:lang w:eastAsia="en-US"/>
        </w:rPr>
        <w:t>בדברים קטנים ופשו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ן אומר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לך אחר בית דין יפה</w:t>
      </w:r>
      <w:r>
        <w:rPr>
          <w:rtl w:val="true"/>
          <w:lang w:eastAsia="en-US"/>
        </w:rPr>
        <w:t>"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המ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לך אחר בית דין יפ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נן מתייחסות לבעלי הדין אלא לדיינ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בשולחן ערו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שן משפט י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נפסק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 הוצרכו הדיינים לשאול דבר מבית דין 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ין ושולח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 דין הגדול מודיעים להם דעת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ובא פסוקנו </w:t>
      </w:r>
      <w:r>
        <w:rPr>
          <w:rStyle w:val="Style15"/>
          <w:bCs w:val="false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את בית הדין הראשון ל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ייע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 לסמוך על השערותיו אלא </w:t>
      </w:r>
      <w:r>
        <w:rPr>
          <w:rStyle w:val="Style15"/>
          <w:bCs w:val="false"/>
          <w:rtl w:val="true"/>
          <w:lang w:eastAsia="en-US"/>
        </w:rPr>
        <w:t>לרדוף</w:t>
      </w:r>
      <w:r>
        <w:rPr>
          <w:rtl w:val="true"/>
          <w:lang w:eastAsia="en-US"/>
        </w:rPr>
        <w:t xml:space="preserve"> את הצדק אצל בית דין הגדול ממנו בחכמ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רגליות 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ני דברים נצטווינו לרדו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שלו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הלים ל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צד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ודפ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 xml:space="preserve">ם ללא לאות יזכה לברכת הנבי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הי כנהר שלומך וצדקתך כגלי ה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שעיה מ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</w:p>
    <w:p>
      <w:pPr>
        <w:pStyle w:val="Normal"/>
        <w:jc w:val="left"/>
        <w:rPr/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תמים תהיה עם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רוב המפרשים מסבירים את חובת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מימו</w:t>
      </w:r>
      <w:r>
        <w:rPr>
          <w:rtl w:val="true"/>
          <w:lang w:eastAsia="en-US"/>
        </w:rPr>
        <w:t>ּ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 ה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קשר הפסוקים שאוסרים לפנות למכש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ס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ונ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ברי ח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אלי אוב וידעוני ודורשים אל המת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פסוקנו מחייב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נייחד לבבנו אליו ל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מין שהוא לבדו עושה 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היודע אמיתת כל 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נו לבדו נדרוש העתידות מנביאיו או מאנשי חסי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צונו לומ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ורים ותומ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 שבוטח ב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 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 xml:space="preserve">ליתר בטחו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ודק את ההורוסקופ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ייעץ עם קוראים בכף ה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י תה וכ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שתתף בסיאנסים ושאר הבל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פוגם את אמונתו ב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ההפך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 בעל מו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תופעה זו איננה חד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ב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כמו שמצינו בג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 xml:space="preserve">רי אריות שעליהם נאמר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את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 xml:space="preserve"> </w:t>
      </w:r>
      <w:r>
        <w:rPr>
          <w:rStyle w:val="Style14"/>
          <w:rtl w:val="true"/>
          <w:lang w:eastAsia="en-US"/>
        </w:rPr>
        <w:t>היו יראים ואת 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היהם היו עובדים</w:t>
      </w:r>
      <w:r>
        <w:rPr>
          <w:rStyle w:val="Style14"/>
          <w:rtl w:val="true"/>
          <w:lang w:eastAsia="en-US"/>
        </w:rPr>
        <w:t xml:space="preserve">'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)" (</w:t>
      </w:r>
      <w:r>
        <w:rPr>
          <w:rtl w:val="true"/>
          <w:lang w:eastAsia="en-US"/>
        </w:rPr>
        <w:t>חזקוני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לציווי להיות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תמ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שמעות נוספ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היות אדם ישר ולא אחד בפה ואחד בל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בנו בח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 ובפרשת לך לך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תהלך לפני והיה תמ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אשית י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שיהיה האדם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ולך תמים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דובר אמת בלבב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תהלים ט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כדוגמת רב ספ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ות כד</w:t>
      </w:r>
      <w:r>
        <w:rPr>
          <w:rtl w:val="true"/>
          <w:lang w:eastAsia="en-US"/>
        </w:rPr>
        <w:t xml:space="preserve">., </w:t>
      </w: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ב ספרא</w:t>
      </w:r>
      <w:r>
        <w:rPr>
          <w:rtl w:val="true"/>
          <w:lang w:eastAsia="en-US"/>
        </w:rPr>
        <w:t>"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רוש נוסף לפס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וא חיוב באיכות האמונ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תהי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מימה</w:t>
      </w:r>
      <w:r>
        <w:rPr>
          <w:rtl w:val="true"/>
          <w:lang w:eastAsia="en-US"/>
        </w:rPr>
        <w:t>" = "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>". "</w:t>
      </w:r>
      <w:r>
        <w:rPr>
          <w:rtl w:val="true"/>
          <w:lang w:eastAsia="en-US"/>
        </w:rPr>
        <w:t xml:space="preserve">כל מה שיבוא עליך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קבל בתמימ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 xml:space="preserve">תם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ם ונשלם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 xml:space="preserve">והמאמין באמונה שלמה בביאת המשיח ומחכה ל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אמ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כל יום שיבוא אינו שומר את ספרי הקינות משנה לש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רדכי מלכוביץ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דוגמא לאמונה תמימה כזאת היא ההזמנות ששלח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י יצחק מברדי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 לחתונת בת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חופה תתקיים ליד הכותל המערבי בירושלים הבנ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 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לא יבוא המשיח עד 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תונה תתקיים כאן בברדי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ב הירש מו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 לו לאדם לנתק את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מחייו אפילו לרגע ק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רב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 מוגבלת לעתות 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ות ולי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כל מעשיך ובכל מחשבות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זה אמר שלמה בחכמתו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בכל דרכיך דעהו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שלי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" (</w:t>
      </w:r>
      <w:r>
        <w:rPr>
          <w:rtl w:val="true"/>
          <w:lang w:eastAsia="en-US"/>
        </w:rPr>
        <w:t>חזק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ווה 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דעות 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ובסופו של דב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רק בוחן לבבות יודע אם האדם תמים באמ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ו במידת הענוו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הצנע לכת עם 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מיכה 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]), </w:t>
      </w:r>
      <w:r>
        <w:rPr>
          <w:rtl w:val="true"/>
          <w:lang w:eastAsia="en-US"/>
        </w:rPr>
        <w:t>ואולי דווקא כשלא רואים 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תברר אם האדם הוא באמת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תמי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האלשיך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5"/>
      <w:szCs w:val="2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פרשה"/>
    <w:basedOn w:val="Normal"/>
    <w:next w:val="Style18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9">
    <w:name w:val="כותרת שיחה ראשונה"/>
    <w:basedOn w:val="Style18"/>
    <w:next w:val="Normal"/>
    <w:qFormat/>
    <w:pPr>
      <w:spacing w:before="108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David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5:10:00Z</dcterms:created>
  <dc:creator>***</dc:creator>
  <dc:description/>
  <dc:language>en-US</dc:language>
  <cp:lastModifiedBy>***</cp:lastModifiedBy>
  <dcterms:modified xsi:type="dcterms:W3CDTF">2004-08-01T05:11:00Z</dcterms:modified>
  <cp:revision>1</cp:revision>
  <dc:subject/>
  <dc:title>פרשת שופטים</dc:title>
</cp:coreProperties>
</file>