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שה יולדת מביאה שני קרבנ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חד לעול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אחד לחטא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ביא את הגמרא בזבח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 xml:space="preserve">שמציינת את העובדה שסדר </w:t>
      </w:r>
      <w:r>
        <w:rPr>
          <w:rStyle w:val="Style15"/>
          <w:bCs w:val="false"/>
          <w:rtl w:val="true"/>
          <w:lang w:eastAsia="en-US"/>
        </w:rPr>
        <w:t>הקרבת הקרבנות</w:t>
      </w:r>
      <w:r>
        <w:rPr>
          <w:rtl w:val="true"/>
          <w:lang w:eastAsia="en-US"/>
        </w:rPr>
        <w:t xml:space="preserve"> אינו כפי שכתוב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חילה מקריבים את החטאת ורק 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כך את העו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טעם הדבר כמפורש בברייתא ש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דף ז</w:t>
      </w:r>
      <w:r>
        <w:rPr>
          <w:rtl w:val="true"/>
          <w:lang w:eastAsia="en-US"/>
        </w:rPr>
        <w:t>: -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שמע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טאת למה באה לפני עולה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פרקליט שנכנס לר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צ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ריצה פרקליט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כנס דורון אחריו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בן י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ימה התורה עולה לחט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 זה מתרצת 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מר רב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מקראה הקדימה הכת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דהיינו שקודם על היולדת </w:t>
      </w:r>
      <w:r>
        <w:rPr>
          <w:rStyle w:val="Style15"/>
          <w:bCs w:val="false"/>
          <w:rtl w:val="true"/>
          <w:lang w:eastAsia="en-US"/>
        </w:rPr>
        <w:t>להפריש</w:t>
      </w:r>
      <w:r>
        <w:rPr>
          <w:rtl w:val="true"/>
          <w:lang w:eastAsia="en-US"/>
        </w:rPr>
        <w:t xml:space="preserve"> את עולתה 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 את חט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בסדר ההק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טאתה קודמת לעול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ניגוד לכל קרבנות החטאת שמביא </w:t>
      </w:r>
      <w:r>
        <w:rPr>
          <w:rStyle w:val="Style15"/>
          <w:bCs w:val="false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היולדת לא חטאה חטא של ממ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ע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ולדת 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ה לא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בוודאי לא חטאה בשגגה על חיובי כריתות או העבירות החמורות שנזכרות בסוף פרשת ויקרא והטעונות חטאת עולה ויו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 לכ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מן הראוי שתקריב חטאת 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עו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כולה ל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ב זוין מתרץ בדרך 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טא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פקידה לבער את הרע ולכפר על הש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עולה מטרת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תעלות והתקרבות ל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ם שאי אפשר לשתול פרחים עד שמנכשים את העש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החטאת חייבת להיות קודמת ל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 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שלב הביצו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 עוד לפני הביצוע הטכני עולה בדעתו של אדם הר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חשבה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 xml:space="preserve">סוף מע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מחשבה תחילה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תחילה מתכנן האדם לעצמו את גינתו או את בית חלומות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בר בהתחלה מופיע הסיום בעיני ר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ונה והח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איפה והכמיה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ומדים מול עיניו ונותנים לו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 ומוטיבציה לעסוק בשלבים הטכ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בך אחר נד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שיגיע לתכל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דם שמקריב קרבן מבקש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קר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ני קרבת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לי טוב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ע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כל רצונו שיערב הקרבן ויתענג על בורא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ערבה ל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מנחת יהודה וירושל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לאכי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זאת היא שאיפת לבו שנפשו מייחלת א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קביעת המטרה והתכלית מתחילה ע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אבל </w:t>
      </w:r>
      <w:r>
        <w:rPr>
          <w:rStyle w:val="Style15"/>
          <w:bCs w:val="false"/>
          <w:rtl w:val="true"/>
          <w:lang w:eastAsia="en-US"/>
        </w:rPr>
        <w:t>המימוש</w:t>
      </w:r>
      <w:r>
        <w:rPr>
          <w:rtl w:val="true"/>
          <w:lang w:eastAsia="en-US"/>
        </w:rPr>
        <w:t xml:space="preserve"> של כל חלום מת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ה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ניקוי השט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יקול ועיד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ד שמגיעים לסוף המעשה שחלמו עליו במחשבה תחי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שיחה ראשונה"/>
    <w:basedOn w:val="Normal"/>
    <w:next w:val="Normal"/>
    <w:qFormat/>
    <w:pPr>
      <w:keepNext w:val="true"/>
      <w:spacing w:lineRule="auto" w:line="480" w:before="1080" w:after="120"/>
      <w:ind w:left="0" w:right="0" w:hanging="0"/>
      <w:jc w:val="both"/>
    </w:pPr>
    <w:rPr>
      <w:rFonts w:cs="David"/>
      <w:b/>
      <w:bCs/>
      <w:sz w:val="29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3:00Z</dcterms:created>
  <dc:creator>Valued Gateway Client</dc:creator>
  <dc:description/>
  <dc:language>en-US</dc:language>
  <cp:lastModifiedBy>Valued Gateway Client</cp:lastModifiedBy>
  <dcterms:modified xsi:type="dcterms:W3CDTF">2004-04-18T10:33:00Z</dcterms:modified>
  <cp:revision>1</cp:revision>
  <dc:subject/>
  <dc:title>פרשת תזריע</dc:title>
</cp:coreProperties>
</file>