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ך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ש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עיר הכלי יק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המפרשים נדחקו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יכ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ן הלך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לאיזו מטרה הלך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דוע 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קרא 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חצוצר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 א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קש משה רבנו לחזק את לבם ולעודד את רוחם לפני פט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חדו בני ישראל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כיצד יוכלו לעמוד מול מלכי כנען בלי מנהיג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סוקים ג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בטיח להם משה שהם יתגב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עיון נוסף מציע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 אז בירך השבט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כוונה לברכות שבפרשת וזאת הברכ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י 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 משה להיפטר מהם ולהגיד שלום באופן פרטי כד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ב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 שירצה להיפטר מחברו ובא ליטול רשות ממנ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פשרות אח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חר שהשלים ענייני כריתת ה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עורר </w:t>
      </w:r>
      <w:r>
        <w:rPr>
          <w:rStyle w:val="Style15"/>
          <w:bCs w:val="false"/>
          <w:rtl w:val="true"/>
          <w:lang w:eastAsia="en-US"/>
        </w:rPr>
        <w:t>לנחם</w:t>
      </w:r>
      <w:r>
        <w:rPr>
          <w:rtl w:val="true"/>
          <w:lang w:eastAsia="en-US"/>
        </w:rPr>
        <w:t xml:space="preserve"> את ישראל על מית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לא יערבבו שמחת הברית הראויה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 על היותם מקבלים הברית בשמח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שנדי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 הנחמה מתחלקים לארבע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חייתי חיים ארוכים ומלאים</w:t>
      </w:r>
      <w:r>
        <w:rPr>
          <w:rtl w:val="true"/>
          <w:lang w:eastAsia="en-US"/>
        </w:rPr>
        <w:t>" 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בן מאה ועשרים שנה אנכי היו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)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אינני יכ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ני רשא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ו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נפקא מי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לתפקד יותר כמנהיג </w:t>
      </w:r>
      <w:r>
        <w:rPr>
          <w:rtl w:val="true"/>
          <w:lang w:eastAsia="en-US"/>
        </w:rPr>
        <w:t>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אוכל עוד לצאת ולבוא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])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מיתתי וקבורתי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ר 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גזרת 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להרהר אחריה</w:t>
      </w:r>
      <w:r>
        <w:rPr>
          <w:rtl w:val="true"/>
          <w:lang w:eastAsia="en-US"/>
        </w:rPr>
        <w:t>" (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אמר אלי לא תעב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ר את הירדן הז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])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  <w:t>"</w:t>
      </w:r>
      <w:r>
        <w:rPr>
          <w:rtl w:val="true"/>
          <w:lang w:eastAsia="en-US"/>
        </w:rPr>
        <w:t>לכל 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מחל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חליף שלי הוא מ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ונה על יד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לחתו מובטח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כל הפיר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בן מדוע לא השתמש משה בחצוצ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י שמעיד על עצמ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א חמור אחד מהם נשאתי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 ישתמש גם בחצוצרות אלא להודעות והוראה ממלכתיות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לשימוש 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עדיף </w:t>
      </w:r>
      <w:r>
        <w:rPr>
          <w:rStyle w:val="Style15"/>
          <w:bCs w:val="false"/>
          <w:rtl w:val="true"/>
          <w:lang w:eastAsia="en-US"/>
        </w:rPr>
        <w:t>ללכת ברגל</w:t>
      </w:r>
      <w:r>
        <w:rPr>
          <w:rtl w:val="true"/>
          <w:lang w:eastAsia="en-US"/>
        </w:rPr>
        <w:t xml:space="preserve"> ולא להשתמש לשימוש פרטי בכלים ציבור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ב שמשון רפאל הירש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עה אחרת לגבי החצוצרות מציע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דסכנין בשם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ו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נחומא בהעלותך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 עוד בחזקוני כאן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י אפשר היה לתקוע בהן</w:t>
      </w:r>
      <w:r>
        <w:rPr>
          <w:rtl w:val="true"/>
          <w:lang w:eastAsia="en-US"/>
        </w:rPr>
        <w:t>! "</w:t>
      </w:r>
      <w:r>
        <w:rPr>
          <w:rtl w:val="true"/>
          <w:lang w:eastAsia="en-US"/>
        </w:rPr>
        <w:t xml:space="preserve">עשה ל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של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ך אתה עושה ולא לאח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ה משתמש 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אחר משתמש בה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כיון ש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ין שלטון ביום המות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קהלת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ם משה לא יכל להשתמש בהם באותו 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 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לך מש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דרך הד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ישראל לא רצו ללכת אלי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כמו שמצאנו במלחמת מדין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מששמעו שמיתת משה תלויה בנקמת 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צו ללכת עד שנמסרו על כרחן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במדבר 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כך אצ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 ישראל ידעו שנשארו שתי מצוות להשלים מניין 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יהן בפרש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צו ללכת אל משה שישלימן ויסיים את תפקידו וחי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נאלץ הוא ללכת אלי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ש וחל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פי בעל הט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לך משה אל האב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זכרו בפסוק הקוד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רי כיבוש עבר הירדן כדי להודיע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יי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השבועה שנשבע לה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וסר השכל רואה בעל תולדות 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קח גדול לימדנו מ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דם חייב להיות דינ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מיד במצב של 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ייה ופע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הוא הו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היה זה מתוך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ידבר את </w:t>
      </w:r>
      <w:r>
        <w:rPr>
          <w:rStyle w:val="Style16"/>
          <w:rtl w:val="true"/>
          <w:lang w:eastAsia="en-US"/>
        </w:rPr>
        <w:t>הדברים האל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א ומ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סקיו הפרטיים ובצרכי 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 מקום ובכל שע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היו הדברים האלה אשר אנכי מצוך היום על לבבך ושננתם לבניך ודברת בם בשבתך בביתך </w:t>
      </w:r>
      <w:r>
        <w:rPr>
          <w:rStyle w:val="Style16"/>
          <w:rtl w:val="true"/>
          <w:lang w:eastAsia="en-US"/>
        </w:rPr>
        <w:t>ובלכתך</w:t>
      </w:r>
      <w:r>
        <w:rPr>
          <w:rStyle w:val="Style14"/>
          <w:rtl w:val="true"/>
          <w:lang w:eastAsia="en-US"/>
        </w:rPr>
        <w:t xml:space="preserve"> בדרך ובשכבך ובקומ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.</w:t>
      </w:r>
    </w:p>
    <w:p>
      <w:pPr>
        <w:pStyle w:val="Style18"/>
        <w:jc w:val="both"/>
        <w:rPr>
          <w:lang w:eastAsia="en-US"/>
        </w:rPr>
      </w:pP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וה האחרונה ב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יא מצוות כתיבת ספר תור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עתה כתבו לכם את השירה הזאת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למדה את בני ישראל שימה בפי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מצווה איננה </w:t>
      </w:r>
      <w:r>
        <w:rPr>
          <w:rStyle w:val="Style15"/>
          <w:bCs w:val="false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לאדם ספר תורה כדי שיוכל ללמוד ול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פ שהניחו לו אבותיו ספר תור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ווה לכתוב משל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נהדרין כא</w:t>
      </w:r>
      <w:r>
        <w:rPr>
          <w:rtl w:val="true"/>
          <w:lang w:eastAsia="en-US"/>
        </w:rPr>
        <w:t xml:space="preserve">: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וזה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זמ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 עיקר המצווה לפי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ובא בטור ובמפרשי 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יורה דעה 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קנות ספרים המודפ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סק התורה תמימה שאינו יוצא ידי חובה אם קנה מ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צריך לקנות מ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או מחנ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עם 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 אדם להוסיף תורה 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די בהעתקת התורה ממקום 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כל אחד צריך לחדש מ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הרגיש אחריות לזרוע ולהקרין אור תורה במקום שלא היה בו עד שהוא הגיע לעול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מפרשים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נשים חייבות במצוו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הן חייבות ללמוד ולקיים את רובן המכריע של 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מצוו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כך מתחבר האדם באופן אישי לנותן 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ספר תורה שירש מאבותי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ו נחשב לו כקיום 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ספר 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ספרי קוד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השתמשו בהם ולמדו בהם אחר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ו יוצא ידי חו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אחד הגיע לעולם לטבוע בו את חותמו ה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סיף משלו ולהרבות תורה ודעת בעול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כל שמרבה אדם בלימוד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ורה עוטפת ואופפת אותו 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פשרת לו לחזור בתשוב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שיבנו אבינו לתור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נו מלכנו לעבודת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רק אחר כך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חזירנו בתשובה שלמה לפנ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פלת שמונ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תהליך איננו תשובה ו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ך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דש חייך בתו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כשאדם מתקדש ומיטהר ומתקרב למקור החי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וא מבין את משמעות החיים וזוכה לחזור בתשובה גמו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פרשה"/>
    <w:basedOn w:val="Normal"/>
    <w:next w:val="Normal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 ראשונה"/>
    <w:basedOn w:val="Normal"/>
    <w:next w:val="Normal"/>
    <w:qFormat/>
    <w:pPr>
      <w:keepNext w:val="true"/>
      <w:spacing w:lineRule="auto" w:line="480" w:before="1080" w:after="120"/>
      <w:ind w:left="0" w:right="0" w:hanging="0"/>
      <w:jc w:val="both"/>
    </w:pPr>
    <w:rPr>
      <w:rFonts w:cs="David"/>
      <w:b/>
      <w:bCs/>
      <w:sz w:val="29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5:14:00Z</dcterms:created>
  <dc:creator>***</dc:creator>
  <dc:description/>
  <dc:language>en-US</dc:language>
  <cp:lastModifiedBy>***</cp:lastModifiedBy>
  <dcterms:modified xsi:type="dcterms:W3CDTF">2004-08-01T05:15:00Z</dcterms:modified>
  <cp:revision>1</cp:revision>
  <dc:subject/>
  <dc:title>פרשת וילך</dc:title>
</cp:coreProperties>
</file>