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חשוו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0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תורה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Arial"/>
          <w:b/>
          <w:b/>
          <w:bCs/>
          <w:sz w:val="16"/>
          <w:sz w:val="16"/>
          <w:szCs w:val="40"/>
          <w:rtl w:val="true"/>
        </w:rPr>
        <w:t>מרכז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תורה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לבוגרי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צבא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שיב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נחל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צח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ת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אבי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אש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ראשו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ר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מיכה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לוי</w: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 w:val="16"/>
          <w:szCs w:val="32"/>
        </w:rPr>
      </w:pPr>
      <w:r>
        <w:rPr>
          <w:rFonts w:cs="David"/>
          <w:b/>
          <w:bCs/>
          <w:color w:val="FFFFFF"/>
          <w:w w:val="150"/>
          <w:sz w:val="16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4114800" cy="303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12.1pt;width:323.95pt;height:23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0170</wp:posOffset>
                </wp:positionH>
                <wp:positionV relativeFrom="paragraph">
                  <wp:posOffset>113030</wp:posOffset>
                </wp:positionV>
                <wp:extent cx="1762760" cy="6291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29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פי הרב אילן צפור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w w:val="9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ומרכז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ני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ע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שתחר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מחפ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ספו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פ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ק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זבז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ני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צטר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תוכ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חוז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כי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עודד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כ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מ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פר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וח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וש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החז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ורנ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צי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נתח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בע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צליח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ה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פור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495.4pt;mso-wrap-distance-left:9.05pt;mso-wrap-distance-right:9.05pt;mso-wrap-distance-top:0pt;mso-wrap-distance-bottom:0pt;margin-top:8.9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40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8"/>
                          <w:szCs w:val="40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40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40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Heading2"/>
                        <w:jc w:val="both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16"/>
                          <w:sz w:val="16"/>
                          <w:szCs w:val="20"/>
                          <w:rtl w:val="true"/>
                        </w:rPr>
                        <w:t>מפי הרב אילן צפור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w w:val="9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ומרכז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בכלל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בימינו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ח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ק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ני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ע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עני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ח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השתחר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צה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מחפ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לכה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ו</w:t>
                      </w:r>
                      <w:r>
                        <w:rPr>
                          <w:rFonts w:cs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ר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ספוס</w:t>
                      </w:r>
                      <w:r>
                        <w:rPr>
                          <w:rFonts w:cs="Arial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רג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פ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ח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ק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מרא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זבז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זמן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השני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מרא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כו</w:t>
                      </w:r>
                      <w:r>
                        <w:rPr>
                          <w:rFonts w:cs="Arial"/>
                          <w:rtl w:val="true"/>
                        </w:rPr>
                        <w:t>'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תור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ח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צטר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תוכ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בא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חוז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כיף</w:t>
                      </w:r>
                      <w:r>
                        <w:rPr>
                          <w:rFonts w:cs="Arial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עודד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כ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אכ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מ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ח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פר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רוח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מונ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חז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ושנ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להחז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ורני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צי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תי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נתח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בע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צליח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האר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Cs w:val="16"/>
                        </w:rPr>
                      </w:pPr>
                      <w:r>
                        <w:rPr>
                          <w:rFonts w:cs="Courier New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צפור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9305</wp:posOffset>
                </wp:positionH>
                <wp:positionV relativeFrom="paragraph">
                  <wp:posOffset>14605</wp:posOffset>
                </wp:positionV>
                <wp:extent cx="4215130" cy="6836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83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Tahoma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סודר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נוסח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נית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ציב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מות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. 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ינ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 , 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י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עקב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תאי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ד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ברה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קד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וסר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נושי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סודי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פשוט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רי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הנורמל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ק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ילך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ת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שכ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עמ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שכל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ב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יתפש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ע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ז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פ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ת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דר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דור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קיבא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צו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נורא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קיבא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נ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י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י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ינ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קיבא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נוז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סתר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גנו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הו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ת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יט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מי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ומ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נוז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חלק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תג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ד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דו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א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ר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בה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חלט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גנו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וש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לימוד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למיד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נש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נהי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יצו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נש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לך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ור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למיד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חכ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חידושי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יר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התפרט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גילו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חדש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ו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ור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רמב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בע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ירוש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ידוש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זר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נהג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ו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ב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א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יימ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הל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יהי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" 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נו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ת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מ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לו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למיד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כמ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ahoma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בין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מחלו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וב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תו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וש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וה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רכ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וד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ע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כמת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כל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יט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הבנ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והי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וה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ות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וחלט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רכ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סתכל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נ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דול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ש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ד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מ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תב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מחלוק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מש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צ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ג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ר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יס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שולחן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צ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ד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ר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כסא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תיר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נ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ו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מ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י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ח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יבונו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מ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נח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תד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ט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רח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ותר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דרכ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שתמ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נ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לוק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בר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ד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דיא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ילוג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יר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ניתוקים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ורות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תבר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סף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538.3pt;mso-wrap-distance-left:9.05pt;mso-wrap-distance-right:9.05pt;mso-wrap-distance-top:0pt;mso-wrap-distance-bottom:0pt;margin-top:1.15pt;mso-position-vertical-relative:text;margin-left:62.15pt;mso-position-horizontal-relative:page">
                <v:textbox>
                  <w:txbxContent>
                    <w:p>
                      <w:pPr>
                        <w:pStyle w:val="BodyText2"/>
                        <w:rPr>
                          <w:rFonts w:cs="Tahoma"/>
                          <w:sz w:val="24"/>
                          <w:lang w:eastAsia="en-US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סודר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נוסח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נית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ציב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מות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. 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י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סינ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 , 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י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ה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עקב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תאי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ד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נ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ברה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ב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קד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 -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וסר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אנושי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יסודי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פשוט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ברי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הנורמל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פ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מק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ילך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ת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בו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שכ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עמ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שכל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מ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ב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יתפש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ע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ז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ספ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ת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דר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דור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קיבא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ח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צו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נורא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למ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קיבא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נ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י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ה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סי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סינ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ו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קיבא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נוז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סתר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א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גנו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הו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מת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איט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ני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מי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ומ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ד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נוז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חלק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מתג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ד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דו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א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 -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ר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בהי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חלט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גנו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נח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וש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ג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לימוד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למיד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נש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מנהי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יצו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נש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לך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ש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ול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ור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למיד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חכ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קי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חידושי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יר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או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התפרט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גילו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חדש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משי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או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ור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רמב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בע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ול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ירוש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ידוש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זר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ק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נהג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ו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ש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ב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א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ו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יימ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הל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יהי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" 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נו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ת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ימ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י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ת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חלו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תלמיד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כמ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ahoma"/>
                          <w:sz w:val="24"/>
                          <w:lang w:eastAsia="en-US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הבין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המחלו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וב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תו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וש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וה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צי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רכ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אוד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ע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כמת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כל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יט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הבנ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מ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לוהי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ג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ל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ה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וה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סות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מוחלט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רכ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סתכל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נ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גדול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ש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א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ד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מ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תב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מחלוק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מש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צ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קט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ח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סג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ר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יס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שולחן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צ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ח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ו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חד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ר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לח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כסא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סתיר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נ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ו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מ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בי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ח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כי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יבונו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ר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אמ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נח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תד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אט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א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רח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ותר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דרכ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בר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שתמ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בכ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נ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חלוק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ח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לבר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בר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העמ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צד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צ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ידיא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ילוג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פיר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ניתוקים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ורות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וא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ד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כי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ה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תבר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מג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  <w:lang w:eastAsia="en-US"/>
                        </w:rPr>
                        <w:t>כסף</w:t>
                      </w: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4"/>
                          <w:lang w:eastAsia="en-US"/>
                        </w:rPr>
                      </w:pPr>
                      <w:r>
                        <w:rPr>
                          <w:rFonts w:cs="Tahoma"/>
                          <w:sz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6755765</wp:posOffset>
                </wp:positionV>
                <wp:extent cx="4032250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8.1pt;mso-wrap-distance-left:9.05pt;mso-wrap-distance-right:9.05pt;mso-wrap-distance-top:0pt;mso-wrap-distance-bottom:0pt;margin-top:531.9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פו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3820</wp:posOffset>
                </wp:positionH>
                <wp:positionV relativeFrom="paragraph">
                  <wp:posOffset>5956300</wp:posOffset>
                </wp:positionV>
                <wp:extent cx="1775460" cy="1005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 מידע על תוכניות בוגרי צבא ברחבי האר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3-60915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8pt;height:79.2pt;mso-wrap-distance-left:9.05pt;mso-wrap-distance-right:9.05pt;mso-wrap-distance-top:0pt;mso-wrap-distance-bottom:0pt;margin-top:469pt;mso-position-vertical-relative:text;margin-left:40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כז מידע על תוכניות בוגרי צבא ברחבי האר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ע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3-609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w:object w:dxaOrig="959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-26.5pt;width:460.8pt;height:8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9534757" r:id="rId4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17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1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1134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גבל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ק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ביא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מד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ִ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סת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י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ר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מ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סביר</w:t>
      </w:r>
      <w:r>
        <w:rPr>
          <w:rFonts w:cs="Arial"/>
          <w:szCs w:val="22"/>
          <w:rtl w:val="true"/>
        </w:rPr>
        <w:t>…</w:t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נ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ספקלר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יר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ל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ים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ורא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פש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מ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רו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ד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דס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ב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וראו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ע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הת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ק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דים</w:t>
      </w:r>
      <w:r>
        <w:rPr>
          <w:rFonts w:cs="Arial"/>
          <w:szCs w:val="22"/>
          <w:rtl w:val="true"/>
        </w:rPr>
        <w:t>"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ן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ט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ל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רים</w:t>
      </w:r>
      <w:r>
        <w:rPr>
          <w:rFonts w:cs="Arial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ם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>נ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מז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ודניקי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ש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כוון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שט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ת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שח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ז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מ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ה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טובו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ד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כ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ש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ח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י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נו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כ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הו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צ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ת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לות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ע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תי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משל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נס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כב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ק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מק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יחו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ש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ת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ר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לילה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ו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צו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ש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ו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בר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Arial"/>
          <w:szCs w:val="22"/>
          <w:rtl w:val="true"/>
        </w:rPr>
        <w:t>'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ריגת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יל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ח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פגש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02-6514841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Heading1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object w:dxaOrig="530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pt;margin-top:-13.5pt;width:453.2pt;height:7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4720506" r:id="rId6"/>
        </w:object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190.75pt;margin-top:4.5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rFonts w:cs="Arial"/>
          <w:w w:val="150"/>
          <w:sz w:val="1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270</wp:posOffset>
                </wp:positionV>
                <wp:extent cx="57607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pt;margin-top:0.1pt;width:453.5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נועם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פרל</w:t>
      </w:r>
    </w:p>
    <w:p>
      <w:pPr>
        <w:pStyle w:val="Heading8"/>
        <w:rPr>
          <w:rFonts w:cs="Arial"/>
          <w:w w:val="150"/>
          <w:sz w:val="20"/>
          <w:szCs w:val="28"/>
        </w:rPr>
      </w:pPr>
      <w:r>
        <w:rPr>
          <w:rFonts w:cs="Arial"/>
          <w:w w:val="150"/>
          <w:sz w:val="2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rFonts w:cs="David"/>
          <w:b/>
          <w:b/>
          <w:bCs/>
          <w:sz w:val="22"/>
          <w:sz w:val="22"/>
          <w:szCs w:val="30"/>
          <w:rtl w:val="true"/>
        </w:rPr>
        <w:t>תנ</w:t>
      </w:r>
      <w:r>
        <w:rPr>
          <w:rFonts w:cs="David"/>
          <w:b/>
          <w:bCs/>
          <w:sz w:val="22"/>
          <w:szCs w:val="3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30"/>
          <w:rtl w:val="true"/>
        </w:rPr>
        <w:t>ך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</w:rPr>
        <w:t>מגובה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</w:rPr>
        <w:t>הרגליי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צב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צ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יח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ע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פ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ל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ג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ט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י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רי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מצ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ש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פ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ו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מי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ג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ט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צ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ה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טופ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 w:val="22"/>
          <w:szCs w:val="30"/>
        </w:rPr>
      </w:pPr>
      <w:r>
        <w:rPr>
          <w:rFonts w:cs="David"/>
          <w:sz w:val="22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24130</wp:posOffset>
                </wp:positionV>
                <wp:extent cx="5760720" cy="2196465"/>
                <wp:effectExtent l="38100" t="38735" r="3810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96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1.9pt;width:453.55pt;height:172.9pt;mso-wrap-style:none;v-text-anchor:middle;mso-position-horizontal-relative:page">
                <v:fill o:detectmouseclick="t" on="false"/>
                <v:stroke color="black" weight="7632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FrankRuehl"/>
          <w:b/>
          <w:b/>
          <w:bCs/>
          <w:szCs w:val="56"/>
          <w:rtl w:val="true"/>
        </w:rPr>
        <w:t>מרכז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תור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לבוגר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צב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בת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אביב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FrankRuehl"/>
          <w:b/>
          <w:b/>
          <w:bCs/>
          <w:szCs w:val="56"/>
          <w:rtl w:val="true"/>
        </w:rPr>
        <w:t>פות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תוכנ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שיעור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ער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המתאימ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לחייל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המשרת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באז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גו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FrankRuehl"/>
          <w:b/>
          <w:b/>
          <w:bCs/>
          <w:szCs w:val="56"/>
          <w:rtl w:val="true"/>
        </w:rPr>
        <w:t>דן</w:t>
      </w:r>
    </w:p>
    <w:p>
      <w:pPr>
        <w:pStyle w:val="Normal"/>
        <w:jc w:val="center"/>
        <w:rPr>
          <w:rFonts w:cs="FrankRuehl"/>
          <w:b/>
          <w:b/>
          <w:bCs/>
          <w:szCs w:val="56"/>
        </w:rPr>
      </w:pPr>
      <w:r>
        <w:rPr>
          <w:rFonts w:cs="FrankRuehl"/>
          <w:b/>
          <w:bCs/>
          <w:szCs w:val="5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המעוניי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השתת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וזמ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צ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ש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052-8308497</w:t>
      </w:r>
      <w:r>
        <w:rPr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183.55pt;margin-top:-46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rFonts w:cs="Aharoni"/>
          <w:b/>
          <w:b/>
          <w:bCs/>
          <w:color w:val="FFFFFF"/>
          <w:sz w:val="14"/>
          <w:szCs w:val="22"/>
        </w:rPr>
      </w:pPr>
      <w:r>
        <w:rPr>
          <w:rFonts w:cs="Aharoni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-185420</wp:posOffset>
                </wp:positionV>
                <wp:extent cx="5760720" cy="214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14.6pt;width:453.5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6"/>
          <w:rtl w:val="true"/>
        </w:rPr>
        <w:t>ברכ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יוצ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ור</w:t>
      </w:r>
      <w:r>
        <w:rPr>
          <w:b/>
          <w:bCs/>
          <w:sz w:val="24"/>
          <w:szCs w:val="26"/>
          <w:rtl w:val="true"/>
        </w:rPr>
        <w:t>"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קריאת שמע </w:t>
      </w:r>
      <w:r>
        <w:rPr>
          <w:rFonts w:cs="Times New Roman"/>
          <w:szCs w:val="22"/>
          <w:rtl w:val="true"/>
        </w:rPr>
        <w:t>- '</w:t>
      </w:r>
      <w:r>
        <w:rPr>
          <w:rFonts w:cs="Times New Roman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אורות</w:t>
      </w:r>
      <w:r>
        <w:rPr>
          <w:rFonts w:cs="Times New Roman"/>
          <w:szCs w:val="22"/>
          <w:rtl w:val="true"/>
        </w:rPr>
        <w:t xml:space="preserve">', </w:t>
      </w:r>
      <w:r>
        <w:rPr>
          <w:rFonts w:cs="Times New Roman"/>
          <w:szCs w:val="22"/>
          <w:rtl w:val="true"/>
        </w:rPr>
        <w:t>פ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b/>
          <w:b/>
          <w:bCs/>
          <w:szCs w:val="22"/>
          <w:rtl w:val="true"/>
        </w:rPr>
        <w:t>י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בור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חו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עו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ש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בור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>'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ת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ש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ב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טבעי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בעול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לה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ק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וחנ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ל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יב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נו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b/>
          <w:b/>
          <w:bCs/>
          <w:szCs w:val="22"/>
          <w:rtl w:val="true"/>
        </w:rPr>
        <w:t>ב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לחמות</w:t>
      </w:r>
      <w:r>
        <w:rPr>
          <w:rFonts w:cs="Times New Roman"/>
          <w:b/>
          <w:bCs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Cs w:val="22"/>
          <w:rtl w:val="true"/>
        </w:rPr>
        <w:t>זור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צדקות</w:t>
      </w:r>
      <w:r>
        <w:rPr>
          <w:rFonts w:cs="Times New Roman"/>
          <w:szCs w:val="22"/>
          <w:rtl w:val="true"/>
        </w:rPr>
        <w:t>'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Cs w:val="22"/>
          <w:rtl w:val="true"/>
        </w:rPr>
        <w:t>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ברי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b/>
          <w:b/>
          <w:bCs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בור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>: '</w:t>
      </w:r>
      <w:r>
        <w:rPr>
          <w:rFonts w:cs="Times New Roman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'.  </w:t>
      </w:r>
      <w:r>
        <w:rPr>
          <w:rFonts w:cs="Times New Roman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שניות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נוה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מיי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בעולם</w:t>
      </w:r>
      <w:r>
        <w:rPr>
          <w:rFonts w:cs="Times New Roman"/>
          <w:szCs w:val="22"/>
          <w:rtl w:val="true"/>
        </w:rPr>
        <w:t xml:space="preserve"> החוויתי </w:t>
      </w:r>
      <w:r>
        <w:rPr>
          <w:rFonts w:cs="Times New Roman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חו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י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פ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במת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ע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ר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שה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שת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ה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רא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יד </w:t>
      </w:r>
      <w:r>
        <w:rPr>
          <w:rFonts w:cs="Times New Roman"/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התייא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יכו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ריבונו של עולם </w:t>
      </w:r>
      <w:r>
        <w:rPr>
          <w:rFonts w:cs="Times New Roman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שת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בריא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ק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תז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ח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איר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ר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Cs w:val="22"/>
          <w:rtl w:val="true"/>
        </w:rPr>
        <w:t>המשובח</w:t>
      </w:r>
      <w:r>
        <w:rPr>
          <w:rFonts w:cs="Times New Roman"/>
          <w:b/>
          <w:bCs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Cs w:val="22"/>
          <w:rtl w:val="true"/>
        </w:rPr>
        <w:t>מפ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מתנ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י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עולם</w:t>
      </w:r>
      <w:r>
        <w:rPr>
          <w:rFonts w:cs="Times New Roman"/>
          <w:b/>
          <w:bCs/>
          <w:szCs w:val="22"/>
          <w:rtl w:val="true"/>
        </w:rPr>
        <w:t>'.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גר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תאר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רבש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שו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צדיק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Cs w:val="22"/>
          <w:rtl w:val="true"/>
        </w:rPr>
        <w:t>מפ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בינונ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</w:t>
      </w:r>
      <w:r>
        <w:rPr>
          <w:rFonts w:cs="Times New Roman"/>
          <w:b/>
          <w:b/>
          <w:bCs/>
          <w:szCs w:val="22"/>
          <w:rtl w:val="true"/>
        </w:rPr>
        <w:t>מתנ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Cs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רשע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כיצד</w:t>
      </w:r>
      <w:r>
        <w:rPr>
          <w:rFonts w:cs="Times New Roman"/>
          <w:szCs w:val="22"/>
          <w:rtl w:val="true"/>
        </w:rPr>
        <w:t xml:space="preserve">? </w:t>
      </w:r>
      <w:r>
        <w:rPr>
          <w:rFonts w:cs="Times New Roman"/>
          <w:szCs w:val="22"/>
          <w:rtl w:val="true"/>
        </w:rPr>
        <w:t>משו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 xml:space="preserve">פירושו </w:t>
      </w:r>
      <w:r>
        <w:rPr>
          <w:rFonts w:cs="Times New Roman"/>
          <w:szCs w:val="22"/>
          <w:rtl w:val="true"/>
        </w:rPr>
        <w:t>נסתר</w:t>
      </w:r>
      <w:r>
        <w:rPr>
          <w:rFonts w:cs="Times New Roman"/>
          <w:szCs w:val="22"/>
          <w:rtl w:val="true"/>
        </w:rPr>
        <w:t>: '</w:t>
      </w:r>
      <w:r>
        <w:rPr>
          <w:rFonts w:cs="Times New Roman"/>
          <w:szCs w:val="22"/>
          <w:rtl w:val="true"/>
        </w:rPr>
        <w:t>משב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ליהם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 xml:space="preserve">פירושו </w:t>
      </w:r>
      <w:r>
        <w:rPr>
          <w:rFonts w:cs="Times New Roman"/>
          <w:b/>
          <w:b/>
          <w:bCs/>
          <w:szCs w:val="22"/>
          <w:rtl w:val="true"/>
        </w:rPr>
        <w:t>ע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ל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>: '</w:t>
      </w:r>
      <w:r>
        <w:rPr>
          <w:rFonts w:cs="Times New Roman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ֻמִי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תְהִלָ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שו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פאר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בינ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זק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ביט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ערצ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פ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ולפ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ת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מל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ומל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שלה</w:t>
      </w:r>
      <w:r>
        <w:rPr>
          <w:rFonts w:cs="Times New Roman"/>
          <w:szCs w:val="22"/>
          <w:rtl w:val="true"/>
        </w:rPr>
        <w:t xml:space="preserve">'. 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ריבונו של עולם </w:t>
      </w:r>
      <w:r>
        <w:rPr>
          <w:rFonts w:cs="Times New Roman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רו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חומר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י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עול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שרת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משר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עו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בר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ו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טבעי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א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חוק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שמ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י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הכוכב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מ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חו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יש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פ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וחנ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או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>: '</w:t>
      </w:r>
      <w:r>
        <w:rPr>
          <w:rFonts w:cs="Times New Roman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ממקומו</w:t>
      </w:r>
      <w:r>
        <w:rPr>
          <w:rFonts w:cs="Times New Roman"/>
          <w:szCs w:val="22"/>
          <w:rtl w:val="true"/>
        </w:rPr>
        <w:t xml:space="preserve">', </w:t>
      </w:r>
      <w:r>
        <w:rPr>
          <w:rFonts w:cs="Times New Roman"/>
          <w:b/>
          <w:b/>
          <w:bCs/>
          <w:szCs w:val="22"/>
          <w:rtl w:val="true"/>
        </w:rPr>
        <w:t>והש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>: '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צבא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זו </w:t>
      </w:r>
      <w:r>
        <w:rPr>
          <w:rFonts w:cs="Times New Roman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כ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ממקומו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 xml:space="preserve">ריבונו של עולם  </w:t>
      </w:r>
      <w:r>
        <w:rPr>
          <w:rFonts w:cs="Times New Roman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ש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לחוס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, </w:t>
      </w:r>
      <w:r>
        <w:rPr>
          <w:rFonts w:cs="Times New Roman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נ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קדוש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 xml:space="preserve">ריבונו של עולם </w:t>
      </w:r>
      <w:r>
        <w:rPr>
          <w:rFonts w:cs="Times New Roman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נברא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הכר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י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את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תפ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יוצ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בנ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הובים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הובות</w:t>
      </w:r>
      <w:r>
        <w:rPr>
          <w:rFonts w:cs="Times New Roman"/>
          <w:szCs w:val="22"/>
          <w:rtl w:val="true"/>
        </w:rPr>
        <w:t>, '</w:t>
      </w:r>
      <w:r>
        <w:rPr>
          <w:rFonts w:cs="Times New Roman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בורים</w:t>
      </w:r>
      <w:r>
        <w:rPr>
          <w:rFonts w:cs="Times New Roman"/>
          <w:szCs w:val="22"/>
          <w:rtl w:val="true"/>
        </w:rPr>
        <w:t xml:space="preserve">' - </w:t>
      </w:r>
      <w:r>
        <w:rPr>
          <w:rFonts w:cs="Times New Roman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אומרת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Cs w:val="22"/>
          <w:rtl w:val="true"/>
        </w:rPr>
        <w:t>קד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וברוך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יכ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שלמ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rFonts w:cs="Times New Roman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להת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תפיסת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נב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בורא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ש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בקרב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ממקומו</w:t>
      </w:r>
      <w:r>
        <w:rPr>
          <w:rFonts w:cs="Times New Roman"/>
          <w:szCs w:val="22"/>
          <w:rtl w:val="true"/>
        </w:rPr>
        <w:t>'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ind w:left="565" w:right="567" w:hanging="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108585</wp:posOffset>
                </wp:positionV>
                <wp:extent cx="5760720" cy="1678940"/>
                <wp:effectExtent l="34925" t="34925" r="3492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7904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pt;margin-top:8.55pt;width:453.55pt;height:132.15pt;mso-wrap-style:none;v-text-anchor:middle;mso-position-horizontal-relative:pag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5" w:right="567" w:hanging="0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w w:val="150"/>
          <w:szCs w:val="32"/>
          <w:rtl w:val="true"/>
        </w:rPr>
        <w:t>מרכז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ורה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לבוגרי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צבא</w:t>
      </w:r>
      <w:r>
        <w:rPr>
          <w:b/>
          <w:bCs/>
          <w:w w:val="150"/>
          <w:szCs w:val="32"/>
          <w:rtl w:val="true"/>
        </w:rPr>
        <w:t>"</w:t>
      </w:r>
      <w:r>
        <w:rPr>
          <w:w w:val="150"/>
          <w:rtl w:val="true"/>
        </w:rPr>
        <w:t xml:space="preserve">  </w:t>
      </w:r>
      <w:r>
        <w:rPr>
          <w:w w:val="150"/>
          <w:rtl w:val="true"/>
        </w:rPr>
        <w:t>במרכז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התסיסה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הלאומ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 xml:space="preserve">- </w:t>
      </w:r>
      <w:r>
        <w:rPr>
          <w:w w:val="150"/>
          <w:rtl w:val="true"/>
        </w:rPr>
        <w:t>בעיר</w:t>
      </w:r>
      <w:r>
        <w:rPr>
          <w:rFonts w:cs="Times New Roman"/>
          <w:w w:val="150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ל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אביב</w:t>
      </w:r>
      <w:r>
        <w:rPr>
          <w:w w:val="150"/>
          <w:rtl w:val="true"/>
        </w:rPr>
        <w:t>.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w w:val="150"/>
          <w:rtl w:val="true"/>
        </w:rPr>
        <w:t>תוכנ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ישיבת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נמצא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כבר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בתל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אבי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ובפריפריה</w:t>
      </w:r>
      <w:r>
        <w:rPr>
          <w:w w:val="150"/>
          <w:rtl w:val="true"/>
        </w:rPr>
        <w:t xml:space="preserve">, </w:t>
      </w:r>
      <w:r>
        <w:rPr>
          <w:w w:val="150"/>
          <w:rtl w:val="true"/>
        </w:rPr>
        <w:t>ו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חוש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הגיע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שם</w:t>
      </w:r>
      <w:r>
        <w:rPr>
          <w:w w:val="150"/>
          <w:rtl w:val="true"/>
        </w:rPr>
        <w:t>.</w:t>
      </w:r>
    </w:p>
    <w:p>
      <w:pPr>
        <w:pStyle w:val="Normal"/>
        <w:ind w:left="565" w:right="567" w:hanging="0"/>
        <w:jc w:val="center"/>
        <w:rPr>
          <w:rFonts w:cs="David"/>
          <w:szCs w:val="28"/>
        </w:rPr>
      </w:pPr>
      <w:r>
        <w:rPr>
          <w:rFonts w:cs="David"/>
          <w:w w:val="150"/>
          <w:szCs w:val="28"/>
          <w:rtl w:val="true"/>
        </w:rPr>
        <w:t>לימוד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התור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מגוון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פשרויות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ל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ילוב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בוד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ולימודי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קדמאים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לפרטים</w:t>
      </w:r>
      <w:r>
        <w:rPr>
          <w:rFonts w:cs="David"/>
          <w:sz w:val="18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שר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שיב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נחל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צח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</w:rPr>
        <w:t>03-6091595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יוס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</w:rPr>
        <w:t>052-2602505</w:t>
      </w:r>
      <w:r>
        <w:rPr>
          <w:rFonts w:cs="David"/>
          <w:sz w:val="18"/>
          <w:szCs w:val="26"/>
          <w:rtl w:val="true"/>
        </w:rPr>
        <w:t xml:space="preserve">    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34:00Z</dcterms:created>
  <dc:creator>hig</dc:creator>
  <dc:description/>
  <dc:language>en-US</dc:language>
  <cp:lastModifiedBy>hig</cp:lastModifiedBy>
  <cp:lastPrinted>2004-10-19T23:18:00Z</cp:lastPrinted>
  <dcterms:modified xsi:type="dcterms:W3CDTF">2004-12-04T20:26:00Z</dcterms:modified>
  <cp:revision>22</cp:revision>
  <dc:subject/>
  <dc:title> בס"ד אלול התשס"ד</dc:title>
</cp:coreProperties>
</file>