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תמוז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9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צניעות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5350</wp:posOffset>
                </wp:positionH>
                <wp:positionV relativeFrom="paragraph">
                  <wp:posOffset>198120</wp:posOffset>
                </wp:positionV>
                <wp:extent cx="28346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א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5pt;mso-wrap-distance-left:9.05pt;mso-wrap-distance-right:9.05pt;mso-wrap-distance-top:0pt;mso-wrap-distance-bottom:0pt;margin-top:15.6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א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David"/>
          <w:b/>
          <w:bCs/>
          <w:sz w:val="16"/>
          <w:szCs w:val="3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4pt;margin-top:11.35pt;width:86.4pt;height:4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4497534" r:id="rId4"/>
        </w:objec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28270</wp:posOffset>
                </wp:positionV>
                <wp:extent cx="42976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10.1pt;width:338.3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587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87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בעצמונ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תגייס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שי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שריון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רות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ש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תקרבת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תחל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נכנס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מד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טמיון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וכמות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האח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תור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נשא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סיימ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רות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התחל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שלוש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חיפשתי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ניצל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חופ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התבזב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טרפ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תוכנית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בוג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שתחר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להצטר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חב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לאוי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גור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ר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שמת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DBS-Hand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יש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Hand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462.8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BS-Hand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ש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בר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בעצמונ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תגייס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שי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שריון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רות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ש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חר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תקרבת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תחל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לא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גע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מסק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נכנס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מד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יור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טמיון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וכמות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עצמי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משי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האח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תור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נשא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יורדים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חלט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חפ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סיימ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רות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גע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צבא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התחל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שלוש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חוד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צא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חיפשתי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תר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שמע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ניצל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חופ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התבזב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חרור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חר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טרפ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תוכנית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בוג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צבא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DBS-Hand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מלי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שתחר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להצטר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חב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לאוי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גור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לום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דרב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ר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גבוה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מרכז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וצל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עבוד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שמת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עית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cs="DBS-Han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cs="DBS-Hand"/>
                          <w:szCs w:val="22"/>
                        </w:rPr>
                      </w:pPr>
                      <w:r>
                        <w:rPr>
                          <w:rFonts w:cs="DBS-Hand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יש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Hand"/>
                          <w:szCs w:val="22"/>
                        </w:rPr>
                      </w:pPr>
                      <w:r>
                        <w:rPr>
                          <w:rFonts w:cs="DBS-Han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8340</wp:posOffset>
                </wp:positionH>
                <wp:positionV relativeFrom="paragraph">
                  <wp:posOffset>7066280</wp:posOffset>
                </wp:positionV>
                <wp:extent cx="624586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 למשפחת קרסנובסק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23.8pt;mso-wrap-distance-left:9.05pt;mso-wrap-distance-right:9.05pt;mso-wrap-distance-top:0pt;mso-wrap-distance-bottom:0pt;margin-top:556.4pt;mso-position-vertical-relative:text;margin-left:54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 למשפחת קרסנובסק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6520</wp:posOffset>
                </wp:positionH>
                <wp:positionV relativeFrom="paragraph">
                  <wp:posOffset>5519420</wp:posOffset>
                </wp:positionV>
                <wp:extent cx="1750060" cy="147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4"/>
                                <w:szCs w:val="24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116.2pt;mso-wrap-distance-left:9.05pt;mso-wrap-distance-right:9.05pt;mso-wrap-distance-top:0pt;mso-wrap-distance-bottom:0pt;margin-top:434.6pt;mso-position-vertical-relative:text;margin-left:407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רטים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b/>
                          <w:bCs/>
                          <w:sz w:val="24"/>
                          <w:szCs w:val="24"/>
                        </w:rPr>
                        <w:t>050-8736454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340</wp:posOffset>
                </wp:positionH>
                <wp:positionV relativeFrom="paragraph">
                  <wp:posOffset>4780280</wp:posOffset>
                </wp:positionV>
                <wp:extent cx="4234180" cy="176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76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30"/>
                                <w:szCs w:val="30"/>
                              </w:rPr>
                              <w:t>20:30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הרב אילן צפורי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>שאלות שהדור שואל על אמונת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טהרת המשפח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הרב איל קרים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>רענון הלכות טהרת המשפחה לנשוא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סוגיות ב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הרב אלי פרידמ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>לקחים מה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 xml:space="preserve">ך לבנין המלכות החדש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גודל התקופ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הרב יוסי חייקי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>עיון באגדות ח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>ל במבט של עין 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0"/>
                                <w:rtl w:val="true"/>
                              </w:rPr>
                              <w:t xml:space="preserve">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ח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4pt;height:139pt;mso-wrap-distance-left:9.05pt;mso-wrap-distance-right:9.05pt;mso-wrap-distance-top:0pt;mso-wrap-distance-bottom:0pt;margin-top:376.4pt;mso-position-vertical-relative:text;margin-left:5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ק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רח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30"/>
                          <w:szCs w:val="30"/>
                        </w:rPr>
                        <w:t>20:30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יום א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הרב אילן צפורי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>שאלות שהדור שואל על אמונת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יום ב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טהרת המשפחה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הרב איל קרים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>רענון הלכות טהרת המשפחה לנשוא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יום ד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סוגיות בתנ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הרב אלי פרידמ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>לקחים מהתנ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 xml:space="preserve">ך לבנין המלכות החדשה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יום ה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גודל התקופה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הרב יוסי חייקי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>עיון באגדות חז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>ל במבט של עין אי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0"/>
                          <w:rtl w:val="true"/>
                        </w:rPr>
                        <w:t xml:space="preserve">ה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ח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7990</wp:posOffset>
                </wp:positionH>
                <wp:positionV relativeFrom="paragraph">
                  <wp:posOffset>39370</wp:posOffset>
                </wp:positionV>
                <wp:extent cx="4572000" cy="4663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066" w:leader="none"/>
                              </w:tabs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צניעות בכל מקו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066" w:leader="none"/>
                              </w:tabs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06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אלה ששואלים בכל מקום מתורבת ה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האם ענייני צניעות הם מוסכמות חברתיות המשתנות לפי החבר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ו שמא הם עניינים שיש להם ערך מוחלט שאינו משתנה בשום תנאי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תשובה לשאלה זו אינה חד משמעית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תתכנה שתי עמדות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מדה ראשו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כל קבוע ומוחלט לדורות עולמי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צריך לה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שינוי בענייני הצניעות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מדה שניה הפוכה 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כל משתנה לפי הנסיבות והחבר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כן לדעה זו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ם נגור ב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בו גרים אנשים פראי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וכל להתלבש בלבוש מינימלי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ו תושבי המקו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066" w:leader="none"/>
                              </w:tabs>
                              <w:spacing w:lineRule="auto" w:line="24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יהדות מגשרת על פני שתי עמדות 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בהלכה מופיע הביטוי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קום שנה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תנהגות צניעותית תלויה במנהג ה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כן יכולה היא להשתנות ממקום ל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עומת זאת ישנם דברים בענייני צניעות שאינם תלויים 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קום שנה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יש לקיימם בכל מקום ו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לא משנה מהן המוסכמות החברתיות בו ואלו מנהגי לבוש מצויים 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אפילו אם כולם נוהגים ללכת בניגוד לדרישת ה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ההלכה לעולם לא תשתנה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משל ב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אברים מסוימים בגופה של האשה שעליה לכסותם מעיקר 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כל מקום בו ת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לא יחול בכך שינוי בשום ד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שנם אברים שרשאית היא לגלות לפי מנהג המקום בו היא מצו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לכן במקום שנהוג לכסותם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חוסר צניעות היא לגל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ל גופה של אשה מה שדרכה להיות מכוסה נקראת ער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לכן כשמגולה ממנה טפ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סור בדברי 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בל פניה וידיה כפי המנהג שדרך באותו מקום לגלות היד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 נקרא ער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יוון דרגילין ב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ן כאן הרה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כן פרסות רג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במקום שדרך לילך יחף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אבל זרועותיה ושוקה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אפילו רגילין בכך כדרך הפריצות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יי אדם כלל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שנה ברורה 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ה  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ק  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כאן יו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ישנם דברים קבועים וישנם משת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יש צורך לבדוק בהלכה כל דבר לגו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ם הוא שייך לצד הקבוע או לצד המש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לצע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 סיימנו 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ללמוד אף את צד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הצניעות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בכל הדורות מימים ימ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גם מקיומו אנו עדיין רח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7.2pt;mso-wrap-distance-left:9.05pt;mso-wrap-distance-right:9.05pt;mso-wrap-distance-top:0pt;mso-wrap-distance-bottom:0pt;margin-top:3.1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5066" w:leader="none"/>
                        </w:tabs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צניעות בכל מקום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5066" w:leader="none"/>
                        </w:tabs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506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שאלה ששואלים בכל מקום מתורבת ה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האם ענייני צניעות הם מוסכמות חברתיות המשתנות לפי החברה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או שמא הם עניינים שיש להם ערך מוחלט שאינו משתנה בשום תנאי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התשובה לשאלה זו אינה חד משמעית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זאת אומ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תתכנה שתי עמדות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עמדה ראשו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הכל קבוע ומוחלט לדורות עולמים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ולא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צריך לה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שינוי בענייני הצניעות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עמדה שניה הפוכה 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הכל משתנה לפי הנסיבות והחברה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לכן לדעה זו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אם נגור ב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בו גרים אנשים פראים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נוכל להתלבש בלבוש מינימלי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>כמו תושבי המקום</w:t>
                      </w:r>
                      <w:r>
                        <w:rPr>
                          <w:rFonts w:cs="Times New Roman"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5066" w:leader="none"/>
                        </w:tabs>
                        <w:spacing w:lineRule="auto" w:line="240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יהדות מגשרת על פני שתי עמדות 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בהלכה מופיע הביטוי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קום שנה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תנהגות צניעותית תלויה במנהג ה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כן יכולה היא להשתנות ממקום ל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עומת זאת ישנם דברים בענייני צניעות שאינם תלויים 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קום שנה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יש לקיימם בכל מקום ו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לא משנה מהן המוסכמות החברתיות בו ואלו מנהגי לבוש מצויים 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אפילו אם כולם נוהגים ללכת בניגוד לדרישת ה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ההלכה לעולם לא תשתנה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משל ב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אברים מסוימים בגופה של האשה שעליה לכסותם מעיקר 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כל מקום בו ת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לא יחול בכך שינוי בשום ד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שנם אברים שרשאית היא לגלות לפי מנהג המקום בו היא מצו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לכן במקום שנהוג לכסותם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חוסר צניעות היא לגל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ל גופה של אשה מה שדרכה להיות מכוסה נקראת ער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לכן כשמגולה ממנה טפ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סור בדברי 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בל פניה וידיה כפי המנהג שדרך באותו מקום לגלות היד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 נקרא ער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יוון דרגילין ב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ן כאן הרה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כן פרסות רג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במקום שדרך לילך יחף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אבל זרועותיה ושוקה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אפילו רגילין בכך כדרך הפריצות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! 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יי אדם כלל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שנה ברורה 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ה  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ק  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)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כאן יו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ישנם דברים קבועים וישנם משת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יש צורך לבדוק בהלכה כל דבר לגו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ם הוא שייך לצד הקבוע או לצד המש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לצע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 סיימנו 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ללמוד אף את צד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הצניעות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ק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בכל הדורות מימים ימ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גם מקיומו אנו עדיין רח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6621780</wp:posOffset>
                </wp:positionV>
                <wp:extent cx="420878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8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מופץ גם בצ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סיס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ומשום כך לא מוכנסת בו פרסומ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מי שרוצה ליטול חלק במשימה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תרומה או הקדש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זמן להתקש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050-8736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1.4pt;height:29pt;mso-wrap-distance-left:9.05pt;mso-wrap-distance-right:9.05pt;mso-wrap-distance-top:0pt;mso-wrap-distance-bottom:0pt;margin-top:521.4pt;mso-position-vertical-relative:text;margin-left: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rtl w:val="true"/>
                        </w:rPr>
                        <w:t>מופץ גם בצה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rtl w:val="true"/>
                        </w:rPr>
                        <w:t>בכ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16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rtl w:val="true"/>
                        </w:rPr>
                        <w:t>בסיסים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rtl w:val="true"/>
                        </w:rPr>
                        <w:t>ומשום כך לא מוכנסת בו פרסומת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מי שרוצה ליטול חלק במשימה ע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 תרומה או הקדשה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וזמן להתקשר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050-8736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69865</wp:posOffset>
                </wp:positionH>
                <wp:positionV relativeFrom="paragraph">
                  <wp:posOffset>5612765</wp:posOffset>
                </wp:positionV>
                <wp:extent cx="1563370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23.1pt;height:29.5pt;mso-wrap-distance-left:9.05pt;mso-wrap-distance-right:9.05pt;mso-wrap-distance-top:0pt;mso-wrap-distance-bottom:0pt;margin-top:441.9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DBS-Adii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שתחרר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BS-Adii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באוגוסט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BS-Adii"/>
                          <w:color w:val="FFFFFF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0337968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למה הדתיים מפחדים מהיופ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בפרט מיופי הנשים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אף מתגאים בזה בקידוש של ליל שב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באמרם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שקר החן והבל היופ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שה יראת 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היא תתהלל</w:t>
      </w:r>
      <w:r>
        <w:rPr>
          <w:rFonts w:cs="Times New Roman"/>
          <w:szCs w:val="22"/>
          <w:rtl w:val="true"/>
        </w:rPr>
        <w:t xml:space="preserve">".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כן המשמעות הפשוטה נראית כאילו נאמר שהיופי והחן אצל הנשים אינם אלא שקר ושליל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יש להלל רק אשה מלאה יראת שמים ואמונה בקדוש ברוך הוא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מכאן נלמד בכלל על כל מי שרוצה להיות קדו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אסור לו להיות יפה או לאהוב את היופי</w:t>
      </w:r>
      <w:r>
        <w:rPr>
          <w:rFonts w:cs="Times New Roman"/>
          <w:szCs w:val="22"/>
          <w:rtl w:val="true"/>
        </w:rPr>
        <w:t>…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נ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זו בדיוק המשמעות</w:t>
      </w:r>
      <w:r>
        <w:rPr>
          <w:rFonts w:cs="Times New Roman"/>
          <w:szCs w:val="22"/>
          <w:rtl w:val="true"/>
        </w:rPr>
        <w:t>!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ברור שאין הדבר כ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כדי להיות אדם קדוש לא צריך להיות מכוער ומלוכלך ולאהוב רק דברים מכוערים</w:t>
      </w:r>
      <w:r>
        <w:rPr>
          <w:rFonts w:cs="Times New Roman"/>
          <w:szCs w:val="22"/>
          <w:rtl w:val="true"/>
        </w:rPr>
        <w:t>!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ניין לך שכך הדבר</w:t>
      </w:r>
      <w:r>
        <w:rPr>
          <w:rFonts w:cs="Times New Roman"/>
          <w:szCs w:val="22"/>
          <w:rtl w:val="true"/>
        </w:rPr>
        <w:t>?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ת זה לא רק מבינים מסבר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 די בולט הוא שתורתנו הקדושה משבחת את היופ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נביא כאן רק דוגמאות מיני רבות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ורחל הייתה יפת תואר ויפת מראה</w:t>
      </w:r>
      <w:r>
        <w:rPr>
          <w:rFonts w:cs="Times New Roman"/>
          <w:szCs w:val="22"/>
          <w:rtl w:val="true"/>
        </w:rPr>
        <w:t>", "</w:t>
      </w:r>
      <w:r>
        <w:rPr>
          <w:rFonts w:cs="Times New Roman"/>
          <w:szCs w:val="22"/>
          <w:rtl w:val="true"/>
        </w:rPr>
        <w:t xml:space="preserve">ויאמר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 xml:space="preserve">אל שרי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שרה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הנה ידעתי כי אשה יפת מראה את</w:t>
      </w:r>
      <w:r>
        <w:rPr>
          <w:rFonts w:cs="Times New Roman"/>
          <w:szCs w:val="22"/>
          <w:rtl w:val="true"/>
        </w:rPr>
        <w:t xml:space="preserve">", </w:t>
      </w:r>
      <w:r>
        <w:rPr>
          <w:rFonts w:cs="Times New Roman"/>
          <w:szCs w:val="22"/>
          <w:rtl w:val="true"/>
        </w:rPr>
        <w:t xml:space="preserve">ואפילו על דוד נאמר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הוא אדמוני עם יפה עיניים וטוב רואי</w:t>
      </w:r>
      <w:r>
        <w:rPr>
          <w:rFonts w:cs="Times New Roman"/>
          <w:szCs w:val="22"/>
          <w:rtl w:val="true"/>
        </w:rPr>
        <w:t>"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ה זה מוכיח</w:t>
      </w:r>
      <w:r>
        <w:rPr>
          <w:rFonts w:cs="Times New Roman"/>
          <w:szCs w:val="22"/>
          <w:rtl w:val="true"/>
        </w:rPr>
        <w:t>?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וכח מעל לכל ספק מכל התנ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ך שלא צריכה להיות סתירה בין היופי לקודש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ך ידוע גם שהלהיטות אחר היופי יכולה להיות מאוד מסוכנת ולגלוש לעניינים שכבר אינם יכולים לחיות בכבוד עם הקודש</w:t>
      </w:r>
      <w:r>
        <w:rPr>
          <w:rFonts w:cs="Times New Roman"/>
          <w:szCs w:val="22"/>
          <w:rtl w:val="true"/>
        </w:rPr>
        <w:t>…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התורה יודעת שהיופי יכול לגרור את האדם לתאווה ובכך לכעור מוסר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וא מסוגל לסחררו עד שבהתגברות יצרו עלי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וא יאבד מן הצלם האלוקי שב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יופי הוא נשק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בפרט יופי הנש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נשק כידוע צריך הוראות ביטחון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על כן היופי צריך שליטה שהרי שימושו הבלתי מוסרי יוביל לריחוק מהקודש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כל זה לא מסביר עדיין למה היופי שייך לקודש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זה שהאבות היו יפים זה דבר אחד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ך מי אמר שיש עניין לחפש את היופי כדי שיהיה חלק מהקודש</w:t>
      </w:r>
      <w:r>
        <w:rPr>
          <w:rFonts w:cs="Times New Roman"/>
          <w:szCs w:val="22"/>
          <w:rtl w:val="true"/>
        </w:rPr>
        <w:t>?</w:t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ספר בראש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אנו לומדים מוסר השכל חשוב בעניין זה מנח ושלושת בניו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ש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חם ויפ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חם היה איש מלא יצרים חמ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מובילים אותו עד למעשים של זנות וניאוף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הוא מאבות זרע ישרא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יחן בזיקה מיוחדת אל הקודש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יפת זכה בחן החיצוני וביופי המרא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כפי ששמו מעיד עליו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וא אבי התרבות היוונית העתיק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היא תרבות היופי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ומה הסיפור שלהם</w:t>
      </w:r>
      <w:r>
        <w:rPr>
          <w:rFonts w:cs="Times New Roman"/>
          <w:szCs w:val="22"/>
          <w:rtl w:val="true"/>
        </w:rPr>
        <w:t>?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סופר שנח נטע כרם והשתכ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ז מתוך שכרות הסתובב ערום בתוך אוהל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כאן נכנס חם לתמונה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וירא חם אבי כנען את ערות אביו ויגד לשני אחיו בחוץ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מלמדים אותנו חז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ל שהוא רצה לבזות את אביו על היותו ערום בשכרות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ף יותר מזה</w:t>
      </w:r>
      <w:r>
        <w:rPr>
          <w:rFonts w:cs="Times New Roman"/>
          <w:szCs w:val="22"/>
          <w:rtl w:val="true"/>
        </w:rPr>
        <w:t xml:space="preserve">... </w:t>
      </w:r>
      <w:r>
        <w:rPr>
          <w:rFonts w:cs="Times New Roman"/>
          <w:szCs w:val="22"/>
          <w:rtl w:val="true"/>
        </w:rPr>
        <w:t>אך אחי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ם ויפ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לא שיתפו פעולה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יקח שם ויפת את השמלה וישימו על שכם שניהם וילכו אחורנית ויכסו את ערות אביהם ופניהם אחורנית וערות אביהם לא ראו</w:t>
      </w:r>
      <w:r>
        <w:rPr>
          <w:rFonts w:cs="Times New Roman"/>
          <w:szCs w:val="22"/>
          <w:rtl w:val="true"/>
        </w:rPr>
        <w:t xml:space="preserve">".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ן הסתם יש משמעות עמוקה לפסוק הזה</w:t>
      </w:r>
      <w:r>
        <w:rPr>
          <w:rFonts w:cs="Times New Roman"/>
          <w:szCs w:val="22"/>
          <w:rtl w:val="true"/>
        </w:rPr>
        <w:t>…</w:t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האח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לא איבדו את המוסר האלוקי ופעלו ביחד כדי לכסות את ערות אביה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קבלו מנח ברכה מאוד מיוחד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אשר הוא התפקח מיינו ושמע את הנעשה עמו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יפת אלוקים ליפת וישכון באהלי שם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חז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ל מסבירים ש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יפת אלקים ליפת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 xml:space="preserve">משמעותו שיפת יקבל את שיא השפע הנוגע לעניין היופי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יינו יצליח לפתח את היופי בכל התחומים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יופי פיז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יופי אומנות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יופי חברתי וכו</w:t>
      </w:r>
      <w:r>
        <w:rPr>
          <w:rFonts w:cs="Times New Roman"/>
          <w:szCs w:val="22"/>
          <w:rtl w:val="true"/>
        </w:rPr>
        <w:t xml:space="preserve">'. </w:t>
      </w:r>
      <w:r>
        <w:rPr>
          <w:rFonts w:cs="Times New Roman"/>
          <w:szCs w:val="22"/>
          <w:rtl w:val="true"/>
        </w:rPr>
        <w:t>אך בעיקר יזכה גם 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ישכון באהלי שם</w:t>
      </w:r>
      <w:r>
        <w:rPr>
          <w:rFonts w:cs="Times New Roman"/>
          <w:szCs w:val="22"/>
          <w:rtl w:val="true"/>
        </w:rPr>
        <w:t xml:space="preserve">", </w:t>
      </w:r>
      <w:r>
        <w:rPr>
          <w:rFonts w:cs="Times New Roman"/>
          <w:szCs w:val="22"/>
          <w:rtl w:val="true"/>
        </w:rPr>
        <w:t>שהיא ברכה גם כן לש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עניינה שהיופי יוכל גם לחדור אל הקודש </w:t>
      </w:r>
      <w:r>
        <w:rPr>
          <w:rFonts w:cs="Times New Roman"/>
          <w:szCs w:val="22"/>
          <w:rtl w:val="true"/>
        </w:rPr>
        <w:t>("</w:t>
      </w:r>
      <w:r>
        <w:rPr>
          <w:rFonts w:cs="Times New Roman"/>
          <w:szCs w:val="22"/>
          <w:rtl w:val="true"/>
        </w:rPr>
        <w:t>אהלי שם</w:t>
      </w:r>
      <w:r>
        <w:rPr>
          <w:rFonts w:cs="Times New Roman"/>
          <w:szCs w:val="22"/>
          <w:rtl w:val="true"/>
        </w:rPr>
        <w:t xml:space="preserve">"), </w:t>
      </w:r>
      <w:r>
        <w:rPr>
          <w:rFonts w:cs="Times New Roman"/>
          <w:szCs w:val="22"/>
          <w:rtl w:val="true"/>
        </w:rPr>
        <w:t>ולא יהיה סתירה ביניהם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עכשיו תגלה את המסר לדורות של הסיפור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 xml:space="preserve">הסיפור הזה גונז בקרבו את המסר הגדול של היהדות בעניין הקשר שבין היופי לקודש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קודש לא מפחד מן היופ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שום שהוא יודע לשלוט עליו מעוצם קדושת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זו ברכה וזו גם משימה לאומית של בני ישרא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זה גם מה שעשו האמהות כגון רחל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ן הכניסו את היופי אל הקודש</w:t>
      </w:r>
      <w:r>
        <w:rPr>
          <w:rFonts w:cs="Times New Roman"/>
          <w:szCs w:val="22"/>
          <w:rtl w:val="true"/>
        </w:rPr>
        <w:t>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מה המרשם</w:t>
      </w:r>
      <w:r>
        <w:rPr>
          <w:rFonts w:cs="Times New Roman"/>
          <w:szCs w:val="22"/>
          <w:rtl w:val="true"/>
        </w:rPr>
        <w:t xml:space="preserve">? </w:t>
      </w:r>
    </w:p>
    <w:p>
      <w:pPr>
        <w:pStyle w:val="TextBody"/>
        <w:rPr/>
      </w:pP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פשוט מדובר בצניעות</w:t>
      </w:r>
      <w:r>
        <w:rPr>
          <w:rFonts w:cs="Times New Roman"/>
          <w:szCs w:val="22"/>
          <w:rtl w:val="true"/>
        </w:rPr>
        <w:t xml:space="preserve">! </w:t>
      </w:r>
      <w:r>
        <w:rPr>
          <w:rFonts w:cs="Times New Roman"/>
          <w:szCs w:val="22"/>
          <w:rtl w:val="true"/>
        </w:rPr>
        <w:t>צניעות זה לדעת להרחיק את היצרים הגסים מן היופ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זהו היופי האמית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יותר יפ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יותר עדין ונעי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אמהות של האומה הבינו ש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שקר החן והבל היופי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זה כאשר הם ניתנים בידיים שאינן מחפשות להצניע את היופ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הן היו בגדר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אישה יראת 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היא תתהלל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זאת אומרת שהבינו את כוח יופיי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השתדלו לא לאבד את דרגת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יפת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 xml:space="preserve">לטובת דרגת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חם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אשה כזא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על ידי צניעותה היא מעדנת את יופייה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יא תתהלל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האמהות ידעו היטב למזג את היופי עם הקוד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ז היופי החיצוני המוצנע מקרין יופי פנימי וגדלות רוח שהם לתפארת האומה הישראלית</w:t>
      </w:r>
      <w:r>
        <w:rPr>
          <w:rFonts w:cs="Times New Roman"/>
          <w:szCs w:val="22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2785</wp:posOffset>
                </wp:positionH>
                <wp:positionV relativeFrom="paragraph">
                  <wp:posOffset>2921635</wp:posOffset>
                </wp:positionV>
                <wp:extent cx="5871210" cy="1207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ח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ב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י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בה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שבע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ות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משי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ות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רו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י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תח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תיזכ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ו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נ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בנותי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שירות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שתשתפ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תיב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יפו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תצל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קו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נשי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רגשות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תמודד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סקנותיכ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פר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ורב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52-431192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ref_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5.1pt;mso-wrap-distance-left:9.05pt;mso-wrap-distance-right:9.05pt;mso-wrap-distance-top:0pt;mso-wrap-distance-bottom:0pt;margin-top:230.0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ח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בעורף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חי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בה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שבעב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ות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משימ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כות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רו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לי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שתח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ח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תיזכ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מ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חו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בנ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תובנותי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שירות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שתשתפ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ו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כתיב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בצ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סיפו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שתצל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הע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קו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מכל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אנשי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רגשות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בע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י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צרי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התמודד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מסקנותיכ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פרטי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ורב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052-4311921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ref_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1345</wp:posOffset>
                </wp:positionH>
                <wp:positionV relativeFrom="paragraph">
                  <wp:posOffset>104140</wp:posOffset>
                </wp:positionV>
                <wp:extent cx="5962650" cy="1207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ח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ב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י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בה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שבע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ות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משי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ות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רו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י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תח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ח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תיזכ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חו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נ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בנותי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שירות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שתשתפ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תיב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יפו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תצל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קו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דברי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נשי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רגשות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תמודד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סקנותיכם</w:t>
                            </w:r>
                            <w:r>
                              <w:rPr>
                                <w:rFonts w:cs="Guttman Yad-Brush"/>
                                <w:sz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פר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ורב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52-431192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ref_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95.1pt;mso-wrap-distance-left:9.05pt;mso-wrap-distance-right:9.05pt;mso-wrap-distance-top:0pt;mso-wrap-distance-bottom:0pt;margin-top:8.2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ח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בעורף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חי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בה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שבעב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ות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משימ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כות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רו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פ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לי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שתח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ח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תיזכ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מ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חו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בנ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תובנותי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שירות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שתשתפ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ו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כתיב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בצ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סיפו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שתצל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העב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קו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מכל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דברי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אנשי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רגשות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בע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א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הי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צרי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להתמודד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  <w:lang w:eastAsia="en-US"/>
                        </w:rPr>
                        <w:t>ומסקנותיכם</w:t>
                      </w:r>
                      <w:r>
                        <w:rPr>
                          <w:rFonts w:cs="Guttman Yad-Brush"/>
                          <w:sz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פרטי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ורב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052-4311921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ref_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1379855</wp:posOffset>
                </wp:positionV>
                <wp:extent cx="5971540" cy="393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גם באינטרנט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באת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>tora.co.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פרש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ב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31pt;mso-wrap-distance-left:9.05pt;mso-wrap-distance-right:9.05pt;mso-wrap-distance-top:0pt;mso-wrap-distance-bottom:0pt;margin-top:108.65pt;mso-position-vertical-relative:text;margin-left:4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גם באינטרנט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באת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>tora.co.il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פרש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4pt;margin-top:7.65pt;width:475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459032" r:id="rId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ragraph">
                  <wp:posOffset>44450</wp:posOffset>
                </wp:positionV>
                <wp:extent cx="6043930" cy="2832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2.3pt;mso-wrap-distance-left:9.05pt;mso-wrap-distance-right:9.05pt;mso-wrap-distance-top:0pt;mso-wrap-distance-bottom:0pt;margin-top:3.5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Subtitle"/>
        <w:rPr>
          <w:sz w:val="24"/>
        </w:rPr>
      </w:pPr>
      <w:r>
        <w:rPr>
          <w:rtl w:val="true"/>
        </w:rPr>
        <w:t>יפה מן הצניעות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780</wp:posOffset>
            </wp:positionH>
            <wp:positionV relativeFrom="paragraph">
              <wp:posOffset>3321050</wp:posOffset>
            </wp:positionV>
            <wp:extent cx="6035040" cy="902335"/>
            <wp:effectExtent l="0" t="0" r="0" b="0"/>
            <wp:wrapTopAndBottom/>
            <wp:docPr id="21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אול המלך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מלך ישראל הראשון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חיר ה</w:t>
      </w:r>
      <w:r>
        <w:rPr>
          <w:rFonts w:cs="Times New Roman"/>
          <w:sz w:val="22"/>
          <w:szCs w:val="22"/>
          <w:rtl w:val="true"/>
          <w:lang w:eastAsia="en-US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יה מצויין באופן מיוחד במידת הצניעות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בר בראשית התוודעו אל שמואל ובקבלתו את בשורת המלוכה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חפשו אתונות אבי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רי כשחזר בדרכו לביתו ופגש את דוֹדוֹ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אשר שאל מעימו מה דִבר שמואל אלי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ענהו שאול 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ַיֹּאמֶר שָׁאוּל אֶל דּוֹדוֹ הַגֵּד הִגִּיד לָנוּ כִּי נִמְצְאוּ הָאֲתֹנוֹת וְאֶת דְּבַר הַמְּלוּכָה לֹא הִגִּיד לוֹ אֲשֶׁר אָמַר שְׁמוּאֵל</w:t>
      </w:r>
      <w:r>
        <w:rPr>
          <w:rFonts w:cs="Times New Roman"/>
          <w:sz w:val="22"/>
          <w:szCs w:val="22"/>
          <w:rtl w:val="true"/>
          <w:lang w:eastAsia="en-US"/>
        </w:rPr>
        <w:t>" 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מואל א י</w:t>
      </w:r>
      <w:r>
        <w:rPr>
          <w:rFonts w:cs="Times New Roman"/>
          <w:sz w:val="22"/>
          <w:szCs w:val="22"/>
          <w:rtl w:val="true"/>
          <w:lang w:eastAsia="en-US"/>
        </w:rPr>
        <w:t>,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Cs w:val="22"/>
          <w:rtl w:val="true"/>
          <w:lang w:eastAsia="en-US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פירש רש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י 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rtl w:val="true"/>
          <w:lang w:eastAsia="en-US"/>
        </w:rPr>
        <w:t>- 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רך צניעות היתה בו</w:t>
      </w:r>
      <w:r>
        <w:rPr>
          <w:rFonts w:cs="Times New Roman"/>
          <w:sz w:val="22"/>
          <w:szCs w:val="22"/>
          <w:rtl w:val="true"/>
          <w:lang w:eastAsia="en-US"/>
        </w:rPr>
        <w:t xml:space="preserve">"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לומר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לכן לא הגיד לדודו את דבר המלוכה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ך למדו חז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ל בשאול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תלו מידה זו שב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מירושת אמו רחל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אשת יעקב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גם היא מסרה הסימנים שהיו מיוחדים לה וליעקב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ללאה אחותה שלא תתבייש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כך אמרו חז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>בשכר צניעות שהיתה בה ברחל זכתה ויצא ממנה שאול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 xml:space="preserve">" </w:t>
      </w:r>
      <w:r>
        <w:rPr>
          <w:rFonts w:cs="Times New Roman"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מגילה דף י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ג ע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Cs w:val="22"/>
          <w:rtl w:val="true"/>
          <w:lang w:eastAsia="en-US"/>
        </w:rPr>
        <w:t>)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צניעותו של שאול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מידה טבועה היתה ב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נמשכה ב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גם אחר שנסתלקה ממנו רוח ה</w:t>
      </w:r>
      <w:r>
        <w:rPr>
          <w:rFonts w:cs="Times New Roman"/>
          <w:sz w:val="22"/>
          <w:szCs w:val="22"/>
          <w:rtl w:val="true"/>
          <w:lang w:eastAsia="en-US"/>
        </w:rPr>
        <w:t xml:space="preserve">'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ניתנה מלכותו לדוד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עדיין נהג שאול בצניעותו הטבעית הזו והיא הצילה את חייו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עת שרדף שאול אחר דוד להורג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וגד לו שדוד מסתתר במדבר עין גדי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וא רדף אחריו ועמו שלושת אלפים איש וחיפשו בין צורי היע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rtl w:val="true"/>
          <w:lang w:eastAsia="en-US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סלעים הגדולים שיעלים שוכנים בהם</w:t>
      </w:r>
      <w:r>
        <w:rPr>
          <w:rFonts w:cs="Times New Roman"/>
          <w:sz w:val="22"/>
          <w:szCs w:val="22"/>
          <w:rtl w:val="true"/>
          <w:lang w:eastAsia="en-US"/>
        </w:rPr>
        <w:t>:</w:t>
      </w:r>
      <w:r>
        <w:rPr>
          <w:rFonts w:cs="Times New Roman"/>
          <w:sz w:val="22"/>
          <w:szCs w:val="22"/>
          <w:rtl w:val="true"/>
          <w:lang w:eastAsia="en-US"/>
        </w:rPr>
        <w:t xml:space="preserve"> 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ַיָּבֹא אֶל גִּדְרוֹת הַצֹּאן עַל הַדֶּרֶךְ וְשָׁם מְעָרָה וַיָּבֹא שָׁאוּל לְהָסֵךְ אֶת רַגְלָיו וְדָוִד וַאֲנָשָׁיו בְּיַרְכְּתֵי הַמְּעָרָה יֹשְׁבִים</w:t>
      </w:r>
      <w:r>
        <w:rPr>
          <w:rFonts w:cs="Times New Roman"/>
          <w:sz w:val="22"/>
          <w:szCs w:val="22"/>
          <w:rtl w:val="true"/>
          <w:lang w:eastAsia="en-US"/>
        </w:rPr>
        <w:t>" 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מואל א כד</w:t>
      </w:r>
      <w:r>
        <w:rPr>
          <w:rFonts w:cs="Times New Roman"/>
          <w:sz w:val="22"/>
          <w:szCs w:val="22"/>
          <w:rtl w:val="true"/>
          <w:lang w:eastAsia="en-US"/>
        </w:rPr>
        <w:t>,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Cs w:val="22"/>
          <w:rtl w:val="true"/>
          <w:lang w:eastAsia="en-US"/>
        </w:rPr>
        <w:t xml:space="preserve">)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אול נכנס למערה להפנות לנקבים גדולים לבד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היתה זו שעת כושר לדוד להורג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הרי הוא ואנשיו הסתתרו במערה ז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לבדו נכנס שאול לשם שהרי כשאדם צנוע נפנה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כנס הוא למקום שאין איש מלבדו ומסך הוא בבגדיו על הארץ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לומר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עושה כמין סוכה בבגדיו סביבותיו ולכן נקראת הפעולה 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להסך את רגליו</w:t>
      </w:r>
      <w:r>
        <w:rPr>
          <w:rFonts w:cs="Times New Roman"/>
          <w:sz w:val="22"/>
          <w:szCs w:val="22"/>
          <w:rtl w:val="true"/>
          <w:lang w:eastAsia="en-US"/>
        </w:rPr>
        <w:t>"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וד בחר שלא להורגו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וא ראה לפניו את שאול כמשיח ה</w:t>
      </w:r>
      <w:r>
        <w:rPr>
          <w:rFonts w:cs="Times New Roman"/>
          <w:sz w:val="22"/>
          <w:szCs w:val="22"/>
          <w:rtl w:val="true"/>
          <w:lang w:eastAsia="en-US"/>
        </w:rPr>
        <w:t xml:space="preserve">'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כך אמר לו אחרי אשר כרת את כנף המעיל אשר לשאול בל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rtl w:val="true"/>
          <w:lang w:eastAsia="en-US"/>
        </w:rPr>
        <w:t>-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ִנֵּה הַיּוֹם הַזֶּה רָאוּ עֵינֶיךָ אֵת אֲשֶׁר נְתָנְךָ ה</w:t>
      </w:r>
      <w:r>
        <w:rPr>
          <w:rFonts w:cs="Times New Roman"/>
          <w:sz w:val="22"/>
          <w:szCs w:val="22"/>
          <w:rtl w:val="true"/>
          <w:lang w:eastAsia="en-US"/>
        </w:rPr>
        <w:t xml:space="preserve">'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ַיּוֹם בְּיָדִי בַּמְּעָרָה וְאָמַר לַהֲרָגְךָ וַתָּחָס עָלֶיךָ וָאֹמַר לֹא אֶשְׁלַח יָדִי בַּאדֹנִי כִּי מְשִׁיחַ ה</w:t>
      </w:r>
      <w:r>
        <w:rPr>
          <w:rFonts w:cs="Times New Roman"/>
          <w:sz w:val="22"/>
          <w:szCs w:val="22"/>
          <w:rtl w:val="true"/>
          <w:lang w:eastAsia="en-US"/>
        </w:rPr>
        <w:t xml:space="preserve">'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Cs w:val="22"/>
          <w:rtl w:val="true"/>
          <w:lang w:eastAsia="en-US"/>
        </w:rPr>
        <w:t>" 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מואל א כד</w:t>
      </w:r>
      <w:r>
        <w:rPr>
          <w:rFonts w:cs="Times New Roman"/>
          <w:sz w:val="22"/>
          <w:szCs w:val="22"/>
          <w:rtl w:val="true"/>
          <w:lang w:eastAsia="en-US"/>
        </w:rPr>
        <w:t>,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Cs w:val="22"/>
          <w:rtl w:val="true"/>
          <w:lang w:eastAsia="en-US"/>
        </w:rPr>
        <w:t>)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דרשו חז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ל שאמר לו דוד לשאול 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>"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>מן התורה בן הריגה אתה שהרי רודף אתה והתורה אמרה הבא להרגך השכם להורגו אלא צניעות שהיתה בך היא חסה עליך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>"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>,</w:t>
      </w:r>
      <w:r>
        <w:rPr>
          <w:rFonts w:cs="Times New Roman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נכנס למערה להפנות בצניעות וסיכך על עצמו כסוכה בתוך המערה מפני צניעות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מפני מידת הצניעות הזו לא פגע בו דוד כלל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ך היתה סברתו של דוד שאין ראוי לפגוע בגוף צנוע שכזה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כך היא מידת הצניעות לעשות מעשיך בהסתר ולא בפרסום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זו מעלת האדם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כך מצאנו עוד בחז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Times New Roman"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מדרש תנחומא כי תשא פרשה ל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רש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י שמות פרק ל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 פסוק ג</w:t>
      </w:r>
      <w:r>
        <w:rPr>
          <w:rFonts w:cs="Times New Roman"/>
          <w:sz w:val="22"/>
          <w:szCs w:val="22"/>
          <w:rtl w:val="true"/>
          <w:lang w:eastAsia="en-US"/>
        </w:rPr>
        <w:t xml:space="preserve">')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הלוחות השניות כיוון שלא ניתנו בתשואות וקולות וקהלות לא שלטה בהם עין רעה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רי שאין לך יפה מן הצניעות</w:t>
      </w:r>
      <w:r>
        <w:rPr>
          <w:rFonts w:cs="Times New Roman"/>
          <w:sz w:val="22"/>
          <w:szCs w:val="22"/>
          <w:rtl w:val="true"/>
          <w:lang w:eastAsia="en-US"/>
        </w:rPr>
        <w:t>.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וכך אמר הנביא מיכה </w:t>
      </w:r>
      <w:r>
        <w:rPr>
          <w:rFonts w:cs="Times New Roman"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Cs w:val="22"/>
          <w:rtl w:val="true"/>
          <w:lang w:eastAsia="en-US"/>
        </w:rPr>
        <w:t>) 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הִגִּיד לְךָ אָדָם מַה טּוֹב וּמָה ה</w:t>
      </w:r>
      <w:r>
        <w:rPr>
          <w:rFonts w:cs="Times New Roman"/>
          <w:sz w:val="22"/>
          <w:szCs w:val="22"/>
          <w:rtl w:val="true"/>
          <w:lang w:eastAsia="en-US"/>
        </w:rPr>
        <w:t xml:space="preserve">'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ּוֹרֵשׁ מִמְּךָ כִּי אִם עֲשׂוֹת מִשְׁפָּט וְאַהֲבַת חֶסֶד וְהַצְנֵעַ לֶכֶת עִם אֱלֹקֶיךָ</w:t>
      </w:r>
      <w:r>
        <w:rPr>
          <w:rFonts w:cs="Times New Roman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4"/>
          <w:lang w:eastAsia="en-US"/>
        </w:rPr>
      </w:pPr>
      <w:r>
        <w:rPr>
          <w:rFonts w:cs="Times New Roman"/>
          <w:b/>
          <w:bCs/>
          <w:sz w:val="22"/>
          <w:szCs w:val="24"/>
          <w:rtl w:val="true"/>
          <w:lang w:eastAsia="en-US"/>
        </w:rPr>
        <w:pict>
          <v:shape id="shape_0" fillcolor="white" stroked="t" o:allowincell="f" style="position:absolute;margin-left:205.15pt;margin-top:33.2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865</wp:posOffset>
                </wp:positionH>
                <wp:positionV relativeFrom="paragraph">
                  <wp:posOffset>15240</wp:posOffset>
                </wp:positionV>
                <wp:extent cx="604393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18pt;mso-wrap-distance-left:9.05pt;mso-wrap-distance-right:9.05pt;mso-wrap-distance-top:0pt;mso-wrap-distance-bottom:0pt;margin-top:1.2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crosoft Sans Serif"/>
          <w:b/>
          <w:b/>
          <w:bCs/>
          <w:szCs w:val="24"/>
        </w:rPr>
      </w:pPr>
      <w:r>
        <w:rPr>
          <w:rFonts w:cs="Microsoft Sans Serif"/>
          <w:b/>
          <w:bCs/>
          <w:szCs w:val="24"/>
          <w:rtl w:val="true"/>
        </w:rPr>
      </w:r>
    </w:p>
    <w:p>
      <w:pPr>
        <w:pStyle w:val="Heading"/>
        <w:rPr>
          <w:sz w:val="24"/>
          <w:szCs w:val="20"/>
        </w:rPr>
      </w:pPr>
      <w:r>
        <w:rPr>
          <w:rFonts w:cs="Microsoft Sans Serif"/>
          <w:sz w:val="24"/>
          <w:sz w:val="24"/>
          <w:szCs w:val="20"/>
          <w:rtl w:val="true"/>
        </w:rPr>
        <w:t>מ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crosoft Sans Serif"/>
          <w:sz w:val="24"/>
          <w:sz w:val="24"/>
          <w:szCs w:val="20"/>
          <w:rtl w:val="true"/>
        </w:rPr>
        <w:t>צ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crosoft Sans Serif"/>
          <w:sz w:val="24"/>
          <w:sz w:val="24"/>
          <w:szCs w:val="20"/>
          <w:rtl w:val="true"/>
        </w:rPr>
        <w:t>לעי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crosoft Sans Serif"/>
          <w:sz w:val="24"/>
          <w:sz w:val="24"/>
          <w:szCs w:val="20"/>
          <w:rtl w:val="true"/>
        </w:rPr>
        <w:t>הסטף</w:t>
      </w:r>
    </w:p>
    <w:p>
      <w:pPr>
        <w:pStyle w:val="Normal"/>
        <w:jc w:val="both"/>
        <w:rPr>
          <w:rFonts w:cs="Microsoft Sans Serif"/>
          <w:szCs w:val="16"/>
        </w:rPr>
      </w:pPr>
      <w:r>
        <w:rPr>
          <w:rFonts w:cs="Microsoft Sans Serif"/>
          <w:sz w:val="20"/>
          <w:sz w:val="20"/>
          <w:szCs w:val="16"/>
          <w:rtl w:val="true"/>
        </w:rPr>
        <w:t>הצלב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צרפת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רא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בלמונט</w:t>
      </w:r>
      <w:r>
        <w:rPr>
          <w:rFonts w:cs="Microsoft Sans Serif"/>
          <w:sz w:val="20"/>
          <w:szCs w:val="16"/>
          <w:rtl w:val="true"/>
        </w:rPr>
        <w:t>" ("</w:t>
      </w:r>
      <w:r>
        <w:rPr>
          <w:rFonts w:cs="Microsoft Sans Serif"/>
          <w:sz w:val="20"/>
          <w:sz w:val="20"/>
          <w:szCs w:val="16"/>
          <w:rtl w:val="true"/>
        </w:rPr>
        <w:t>הה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פה</w:t>
      </w:r>
      <w:r>
        <w:rPr>
          <w:rFonts w:cs="Microsoft Sans Serif"/>
          <w:sz w:val="20"/>
          <w:szCs w:val="16"/>
          <w:rtl w:val="true"/>
        </w:rPr>
        <w:t xml:space="preserve">"). </w:t>
      </w:r>
      <w:r>
        <w:rPr>
          <w:rFonts w:cs="Microsoft Sans Serif"/>
          <w:sz w:val="20"/>
          <w:sz w:val="20"/>
          <w:szCs w:val="16"/>
          <w:rtl w:val="true"/>
        </w:rPr>
        <w:t>נוסע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א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</w:t>
      </w:r>
      <w:r>
        <w:rPr>
          <w:rFonts w:cs="Microsoft Sans Serif"/>
          <w:sz w:val="20"/>
          <w:szCs w:val="16"/>
        </w:rPr>
        <w:t>19</w:t>
      </w:r>
      <w:r>
        <w:rPr>
          <w:rFonts w:cs="Microsoft Sans Serif"/>
          <w:sz w:val="20"/>
          <w:szCs w:val="16"/>
          <w:rtl w:val="true"/>
        </w:rPr>
        <w:t xml:space="preserve">- </w:t>
      </w:r>
      <w:r>
        <w:rPr>
          <w:rFonts w:cs="Microsoft Sans Serif"/>
          <w:sz w:val="20"/>
          <w:sz w:val="20"/>
          <w:szCs w:val="16"/>
          <w:rtl w:val="true"/>
        </w:rPr>
        <w:t>תיאר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ות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</w:t>
      </w:r>
      <w:r>
        <w:rPr>
          <w:rFonts w:cs="Microsoft Sans Serif"/>
          <w:sz w:val="20"/>
          <w:szCs w:val="16"/>
          <w:rtl w:val="true"/>
        </w:rPr>
        <w:t>'</w:t>
      </w:r>
      <w:r>
        <w:rPr>
          <w:rFonts w:cs="Microsoft Sans Serif"/>
          <w:sz w:val="20"/>
          <w:sz w:val="20"/>
          <w:szCs w:val="16"/>
          <w:rtl w:val="true"/>
        </w:rPr>
        <w:t>גבע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דמו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רוט</w:t>
      </w:r>
      <w:r>
        <w:rPr>
          <w:rFonts w:cs="Microsoft Sans Serif"/>
          <w:sz w:val="20"/>
          <w:szCs w:val="16"/>
          <w:rtl w:val="true"/>
        </w:rPr>
        <w:t xml:space="preserve">'. </w:t>
      </w:r>
      <w:r>
        <w:rPr>
          <w:rFonts w:cs="Microsoft Sans Serif"/>
          <w:sz w:val="20"/>
          <w:sz w:val="20"/>
          <w:szCs w:val="16"/>
          <w:rtl w:val="true"/>
        </w:rPr>
        <w:t>במלח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צמא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בש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ות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בי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שיב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יקומו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אכ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ולט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ולט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יפ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 xml:space="preserve">-  </w:t>
      </w:r>
      <w:r>
        <w:rPr>
          <w:rFonts w:cs="Microsoft Sans Serif"/>
          <w:sz w:val="20"/>
          <w:sz w:val="20"/>
          <w:szCs w:val="16"/>
          <w:rtl w:val="true"/>
        </w:rPr>
        <w:t>הו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תל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צובא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בה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רושלים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לאו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</w:rPr>
        <w:t>2.5</w:t>
      </w:r>
      <w:r>
        <w:rPr>
          <w:rFonts w:cs="Microsoft Sans Serif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מ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לב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של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סלול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רכיאולוגי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היסטוריה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נו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פנורמ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עיי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מזרי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ימיה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דרג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לח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דו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טראסות</w:t>
      </w:r>
      <w:r>
        <w:rPr>
          <w:rFonts w:cs="Microsoft Sans Serif"/>
          <w:sz w:val="20"/>
          <w:szCs w:val="16"/>
          <w:rtl w:val="true"/>
        </w:rPr>
        <w:t xml:space="preserve">). </w:t>
      </w:r>
      <w:r>
        <w:rPr>
          <w:rFonts w:cs="Microsoft Sans Serif"/>
          <w:sz w:val="20"/>
          <w:sz w:val="20"/>
          <w:szCs w:val="16"/>
          <w:rtl w:val="true"/>
        </w:rPr>
        <w:t>המסלו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תח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תל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צו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מסת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סטף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ההגע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תל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צו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מחל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'</w:t>
      </w:r>
      <w:r>
        <w:rPr>
          <w:rFonts w:cs="Microsoft Sans Serif"/>
          <w:sz w:val="20"/>
          <w:sz w:val="20"/>
          <w:szCs w:val="16"/>
          <w:rtl w:val="true"/>
        </w:rPr>
        <w:t>הראל</w:t>
      </w:r>
      <w:r>
        <w:rPr>
          <w:rFonts w:cs="Microsoft Sans Serif"/>
          <w:sz w:val="20"/>
          <w:szCs w:val="16"/>
          <w:rtl w:val="true"/>
        </w:rPr>
        <w:t>' (</w:t>
      </w:r>
      <w:r>
        <w:rPr>
          <w:rFonts w:cs="Microsoft Sans Serif"/>
          <w:sz w:val="20"/>
          <w:sz w:val="20"/>
          <w:szCs w:val="16"/>
          <w:rtl w:val="true"/>
        </w:rPr>
        <w:t>בהמש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נ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ני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מו</w:t>
      </w:r>
      <w:r>
        <w:rPr>
          <w:rFonts w:cs="Microsoft Sans Serif"/>
          <w:sz w:val="20"/>
          <w:szCs w:val="16"/>
          <w:rtl w:val="true"/>
        </w:rPr>
        <w:t xml:space="preserve">), </w:t>
      </w:r>
      <w:r>
        <w:rPr>
          <w:rFonts w:cs="Microsoft Sans Serif"/>
          <w:sz w:val="20"/>
          <w:sz w:val="20"/>
          <w:szCs w:val="16"/>
          <w:rtl w:val="true"/>
        </w:rPr>
        <w:t>ד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עוז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ציו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יבוץ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צו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כבי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</w:rPr>
        <w:t>3965</w:t>
      </w:r>
      <w:r>
        <w:rPr>
          <w:rFonts w:cs="Microsoft Sans Serif"/>
          <w:sz w:val="20"/>
          <w:szCs w:val="16"/>
          <w:rtl w:val="true"/>
        </w:rPr>
        <w:t xml:space="preserve">). </w:t>
      </w:r>
      <w:r>
        <w:rPr>
          <w:rFonts w:cs="Microsoft Sans Serif"/>
          <w:sz w:val="20"/>
          <w:sz w:val="20"/>
          <w:szCs w:val="16"/>
          <w:rtl w:val="true"/>
        </w:rPr>
        <w:t>הב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ירושל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השפ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כול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השתמ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כבי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</w:rPr>
        <w:t>395</w:t>
      </w:r>
      <w:r>
        <w:rPr>
          <w:rFonts w:cs="Microsoft Sans Serif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מוב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צו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ין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כר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צו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שתאול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נכנס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קיבוץ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צו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ממשי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פ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מייצ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זכוכי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מוג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נג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רי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ח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כ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אשון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כ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ח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חני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תיכו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סטף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כ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טיפוס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צ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מע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בילו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וב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תל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צ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ימון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השק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שיח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צבר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רו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ט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ר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כפ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רב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הי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תש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ח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א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ות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ז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ו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ר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צוד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פוא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ב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א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צלב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פ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</w:rPr>
        <w:t>800</w:t>
      </w:r>
      <w:r>
        <w:rPr>
          <w:rFonts w:cs="Microsoft Sans Serif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מטר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שלוט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טח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נרחב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ה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תח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סותם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סיב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חיזת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ית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אמו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פי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זה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ק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כ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י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ודיע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ק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וצא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כבים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לו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פו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ד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ליט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צ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ריץ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יברה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פחה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בז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ר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פלאח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</w:t>
      </w:r>
      <w:r>
        <w:rPr>
          <w:rFonts w:cs="Microsoft Sans Serif"/>
          <w:sz w:val="20"/>
          <w:szCs w:val="16"/>
        </w:rPr>
        <w:t>1834</w:t>
      </w:r>
      <w:r>
        <w:rPr>
          <w:rFonts w:cs="Microsoft Sans Serif"/>
          <w:sz w:val="20"/>
          <w:szCs w:val="16"/>
          <w:rtl w:val="true"/>
        </w:rPr>
        <w:t xml:space="preserve">-, </w:t>
      </w:r>
      <w:r>
        <w:rPr>
          <w:rFonts w:cs="Microsoft Sans Serif"/>
          <w:sz w:val="20"/>
          <w:sz w:val="20"/>
          <w:szCs w:val="16"/>
          <w:rtl w:val="true"/>
        </w:rPr>
        <w:t>היי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זו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רא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צוד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צלבנ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שלמותה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ר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ר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שתות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המב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בו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שמש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עד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בצ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הי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אן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במלח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צמא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נכב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כפ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ל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ר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וחמ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טיב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הראל</w:t>
      </w:r>
      <w:r>
        <w:rPr>
          <w:rFonts w:cs="Microsoft Sans Serif"/>
          <w:sz w:val="20"/>
          <w:szCs w:val="16"/>
          <w:rtl w:val="true"/>
        </w:rPr>
        <w:t xml:space="preserve">"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פלמ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עכש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נח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ודע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מחל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אל</w:t>
      </w:r>
      <w:r>
        <w:rPr>
          <w:rFonts w:cs="Microsoft Sans Serif"/>
          <w:sz w:val="20"/>
          <w:szCs w:val="16"/>
          <w:rtl w:val="true"/>
        </w:rPr>
        <w:t xml:space="preserve">"), </w:t>
      </w:r>
      <w:r>
        <w:rPr>
          <w:rFonts w:cs="Microsoft Sans Serif"/>
          <w:sz w:val="20"/>
          <w:sz w:val="20"/>
          <w:szCs w:val="16"/>
          <w:rtl w:val="true"/>
        </w:rPr>
        <w:t>ומספ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ודש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ח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וק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יבוץ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יורד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הת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ממשי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לא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ד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גע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מסומנ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רוק</w:t>
      </w:r>
      <w:r>
        <w:rPr>
          <w:rFonts w:cs="Microsoft Sans Serif"/>
          <w:sz w:val="20"/>
          <w:szCs w:val="16"/>
          <w:rtl w:val="true"/>
        </w:rPr>
        <w:t xml:space="preserve">) </w:t>
      </w:r>
      <w:r>
        <w:rPr>
          <w:rFonts w:cs="Microsoft Sans Serif"/>
          <w:sz w:val="20"/>
          <w:sz w:val="20"/>
          <w:szCs w:val="16"/>
          <w:rtl w:val="true"/>
        </w:rPr>
        <w:t>הי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וב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סמו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טע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תפוח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רי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ג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דן</w:t>
      </w:r>
      <w:r>
        <w:rPr>
          <w:rFonts w:cs="Microsoft Sans Serif"/>
          <w:sz w:val="20"/>
          <w:sz w:val="20"/>
          <w:szCs w:val="16"/>
          <w:rtl w:val="true"/>
        </w:rPr>
        <w:t>…</w:t>
      </w:r>
      <w:r>
        <w:rPr>
          <w:rFonts w:cs="Microsoft Sans Serif"/>
          <w:sz w:val="20"/>
          <w:szCs w:val="16"/>
          <w:rtl w:val="true"/>
        </w:rPr>
        <w:t xml:space="preserve">). </w:t>
      </w:r>
      <w:r>
        <w:rPr>
          <w:rFonts w:cs="Microsoft Sans Serif"/>
          <w:sz w:val="20"/>
          <w:sz w:val="20"/>
          <w:szCs w:val="16"/>
          <w:rtl w:val="true"/>
        </w:rPr>
        <w:t>לאח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קילומט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ו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צ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מ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ח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ט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ו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ודע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עץ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ק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ל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פ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פ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מי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ש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ט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להגי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ע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צובא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הו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מנ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ק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פ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מטופ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ב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נעול</w:t>
      </w:r>
      <w:r>
        <w:rPr>
          <w:rFonts w:cs="Microsoft Sans Serif"/>
          <w:sz w:val="20"/>
          <w:sz w:val="20"/>
          <w:szCs w:val="16"/>
          <w:rtl w:val="true"/>
        </w:rPr>
        <w:t>…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כניס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תשל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בתיא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יבוץ</w:t>
      </w:r>
      <w:r>
        <w:rPr>
          <w:rFonts w:cs="Microsoft Sans Serif"/>
          <w:sz w:val="20"/>
          <w:szCs w:val="16"/>
          <w:rtl w:val="true"/>
        </w:rPr>
        <w:t xml:space="preserve">) </w:t>
      </w:r>
      <w:r>
        <w:rPr>
          <w:rFonts w:cs="Microsoft Sans Serif"/>
          <w:sz w:val="20"/>
          <w:sz w:val="20"/>
          <w:szCs w:val="16"/>
          <w:rtl w:val="true"/>
        </w:rPr>
        <w:t>נית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ג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המשי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לא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ב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סו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כיכ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סטף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אות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וצ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זהי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ממשי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ב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דרו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סט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(</w:t>
      </w:r>
      <w:r>
        <w:rPr>
          <w:rFonts w:cs="Microsoft Sans Serif"/>
          <w:sz w:val="20"/>
          <w:sz w:val="20"/>
          <w:szCs w:val="16"/>
          <w:rtl w:val="true"/>
        </w:rPr>
        <w:t>מרח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צ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ק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מ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שם</w:t>
      </w:r>
      <w:r>
        <w:rPr>
          <w:rFonts w:cs="Microsoft Sans Serif"/>
          <w:sz w:val="20"/>
          <w:szCs w:val="16"/>
          <w:rtl w:val="true"/>
        </w:rPr>
        <w:t xml:space="preserve">). </w:t>
      </w:r>
      <w:r>
        <w:rPr>
          <w:rFonts w:cs="Microsoft Sans Serif"/>
          <w:sz w:val="20"/>
          <w:sz w:val="20"/>
          <w:szCs w:val="16"/>
          <w:rtl w:val="true"/>
        </w:rPr>
        <w:t>בד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ומד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אופ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וחש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ומ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מים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חיים</w:t>
      </w:r>
      <w:r>
        <w:rPr>
          <w:rFonts w:cs="Microsoft Sans Serif"/>
          <w:sz w:val="20"/>
          <w:szCs w:val="16"/>
          <w:rtl w:val="true"/>
        </w:rPr>
        <w:t xml:space="preserve">" </w:t>
      </w:r>
      <w:r>
        <w:rPr>
          <w:rFonts w:cs="Microsoft Sans Serif"/>
          <w:sz w:val="20"/>
          <w:sz w:val="20"/>
          <w:szCs w:val="16"/>
          <w:rtl w:val="true"/>
        </w:rPr>
        <w:t>כ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מעט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י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קו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וצ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ר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ש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א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סימ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נושיים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אח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טבי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בריכ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עמוק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סטף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אפ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לכ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תו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ניק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אורכ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</w:t>
      </w:r>
      <w:r>
        <w:rPr>
          <w:rFonts w:cs="Microsoft Sans Serif"/>
          <w:sz w:val="20"/>
          <w:szCs w:val="16"/>
        </w:rPr>
        <w:t>10</w:t>
      </w:r>
      <w:r>
        <w:rPr>
          <w:rFonts w:cs="Microsoft Sans Serif"/>
          <w:sz w:val="20"/>
          <w:szCs w:val="16"/>
          <w:rtl w:val="true"/>
        </w:rPr>
        <w:t xml:space="preserve">- </w:t>
      </w:r>
      <w:r>
        <w:rPr>
          <w:rFonts w:cs="Microsoft Sans Serif"/>
          <w:sz w:val="20"/>
          <w:sz w:val="20"/>
          <w:szCs w:val="16"/>
          <w:rtl w:val="true"/>
        </w:rPr>
        <w:t>מ</w:t>
      </w:r>
      <w:r>
        <w:rPr>
          <w:rFonts w:cs="Microsoft Sans Serif"/>
          <w:sz w:val="20"/>
          <w:szCs w:val="16"/>
          <w:rtl w:val="true"/>
        </w:rPr>
        <w:t xml:space="preserve">'. </w:t>
      </w:r>
      <w:r>
        <w:rPr>
          <w:rFonts w:cs="Microsoft Sans Serif"/>
          <w:sz w:val="20"/>
          <w:sz w:val="20"/>
          <w:szCs w:val="16"/>
          <w:rtl w:val="true"/>
        </w:rPr>
        <w:t>מהמעי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ורד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מדרג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טראס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חת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ופו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מא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כיוו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ין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ביכור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 xml:space="preserve">-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ו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חזו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פ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ערכ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קלא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שלח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דומה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המזרי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תעל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וצ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המעי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תו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חלק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ר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קטנה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ג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תנ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פ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למו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ה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תק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Cs w:val="16"/>
          <w:rtl w:val="true"/>
        </w:rPr>
        <w:t>"</w:t>
      </w:r>
      <w:r>
        <w:rPr>
          <w:rFonts w:cs="Microsoft Sans Serif"/>
          <w:sz w:val="20"/>
          <w:sz w:val="20"/>
          <w:szCs w:val="16"/>
          <w:rtl w:val="true"/>
        </w:rPr>
        <w:t>והשק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רגל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ג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ירק</w:t>
      </w:r>
      <w:r>
        <w:rPr>
          <w:rFonts w:cs="Microsoft Sans Serif"/>
          <w:sz w:val="20"/>
          <w:szCs w:val="16"/>
          <w:rtl w:val="true"/>
        </w:rPr>
        <w:t>" (</w:t>
      </w:r>
      <w:r>
        <w:rPr>
          <w:rFonts w:cs="Microsoft Sans Serif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א</w:t>
      </w:r>
      <w:r>
        <w:rPr>
          <w:rFonts w:cs="Microsoft Sans Serif"/>
          <w:sz w:val="20"/>
          <w:szCs w:val="16"/>
          <w:rtl w:val="true"/>
        </w:rPr>
        <w:t>,</w:t>
      </w:r>
      <w:r>
        <w:rPr>
          <w:rFonts w:cs="Microsoft Sans Serif"/>
          <w:sz w:val="20"/>
          <w:sz w:val="20"/>
          <w:szCs w:val="16"/>
          <w:rtl w:val="true"/>
        </w:rPr>
        <w:t>י</w:t>
      </w:r>
      <w:r>
        <w:rPr>
          <w:rFonts w:cs="Microsoft Sans Serif"/>
          <w:sz w:val="20"/>
          <w:szCs w:val="16"/>
          <w:rtl w:val="true"/>
        </w:rPr>
        <w:t xml:space="preserve">). </w:t>
      </w:r>
      <w:r>
        <w:rPr>
          <w:rFonts w:cs="Microsoft Sans Serif"/>
          <w:sz w:val="20"/>
          <w:sz w:val="20"/>
          <w:szCs w:val="16"/>
          <w:rtl w:val="true"/>
        </w:rPr>
        <w:t>היי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ט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זרי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באמצע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רגל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ערוג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ות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וצ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השקות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מומלץ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קח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פנס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ולהיכנס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לניק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עין</w:t>
      </w:r>
      <w:r>
        <w:rPr>
          <w:rFonts w:cs="Microsoft Sans Serif"/>
          <w:sz w:val="20"/>
          <w:szCs w:val="16"/>
          <w:rtl w:val="true"/>
        </w:rPr>
        <w:t>-</w:t>
      </w:r>
      <w:r>
        <w:rPr>
          <w:rFonts w:cs="Microsoft Sans Serif"/>
          <w:sz w:val="20"/>
          <w:sz w:val="20"/>
          <w:szCs w:val="16"/>
          <w:rtl w:val="true"/>
        </w:rPr>
        <w:t>ביכורה</w:t>
      </w:r>
      <w:r>
        <w:rPr>
          <w:rFonts w:cs="Microsoft Sans Serif"/>
          <w:sz w:val="20"/>
          <w:szCs w:val="16"/>
          <w:rtl w:val="true"/>
        </w:rPr>
        <w:t xml:space="preserve">, </w:t>
      </w:r>
      <w:r>
        <w:rPr>
          <w:rFonts w:cs="Microsoft Sans Serif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רוא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יצי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כב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הסלע</w:t>
      </w:r>
      <w:r>
        <w:rPr>
          <w:rFonts w:cs="Microsoft Sans Serif"/>
          <w:sz w:val="20"/>
          <w:szCs w:val="16"/>
          <w:rtl w:val="true"/>
        </w:rPr>
        <w:t xml:space="preserve">. </w:t>
      </w:r>
      <w:r>
        <w:rPr>
          <w:rFonts w:cs="Microsoft Sans Serif"/>
          <w:sz w:val="20"/>
          <w:sz w:val="20"/>
          <w:szCs w:val="16"/>
          <w:rtl w:val="true"/>
        </w:rPr>
        <w:t>כא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סת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מסלולנ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נמש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כשעת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crosoft Sans Serif"/>
          <w:sz w:val="20"/>
          <w:sz w:val="20"/>
          <w:szCs w:val="16"/>
          <w:rtl w:val="true"/>
        </w:rPr>
        <w:t>שלוש</w:t>
      </w:r>
      <w:r>
        <w:rPr>
          <w:rFonts w:cs="Microsoft Sans Serif"/>
          <w:sz w:val="20"/>
          <w:szCs w:val="16"/>
          <w:rtl w:val="true"/>
        </w:rPr>
        <w:t>.</w:t>
      </w:r>
    </w:p>
    <w:p>
      <w:pPr>
        <w:pStyle w:val="Normal"/>
        <w:jc w:val="both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both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3750</wp:posOffset>
                </wp:positionH>
                <wp:positionV relativeFrom="paragraph">
                  <wp:posOffset>59055</wp:posOffset>
                </wp:positionV>
                <wp:extent cx="5760720" cy="640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0" w:type="dxa"/>
                              <w:jc w:val="left"/>
                              <w:tblInd w:w="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05"/>
                              <w:gridCol w:w="751"/>
                              <w:gridCol w:w="594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טבעי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נבוא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דור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צוו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ט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באדם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שכינ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גול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כיל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צניע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הנושאים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         ניתן להשיג את מדורי העלון 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 בחירה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20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.4pt;mso-wrap-distance-left:9.05pt;mso-wrap-distance-right:9.05pt;mso-wrap-distance-top:0pt;mso-wrap-distance-bottom:0pt;margin-top:4.65pt;mso-position-vertical-relative:text;margin-left:6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780" w:type="dxa"/>
                        <w:jc w:val="left"/>
                        <w:tblInd w:w="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05"/>
                        <w:gridCol w:w="751"/>
                        <w:gridCol w:w="594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22"/>
                      </w:tblGrid>
                      <w:tr>
                        <w:trPr/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טבעי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נבוא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דור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ים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צוו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אדם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כינ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גול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כיל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ניעו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הנושאים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         ניתן להשיג את מדורי העלון  ע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 בחירה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20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PlainText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TextBody"/>
        <w:spacing w:before="0" w:after="120"/>
        <w:jc w:val="center"/>
        <w:rPr>
          <w:rFonts w:cs="Times New Roman"/>
          <w:b/>
          <w:b/>
          <w:bCs/>
          <w:szCs w:val="22"/>
          <w:lang w:eastAsia="en-US"/>
        </w:rPr>
      </w:pPr>
      <w:r>
        <w:rPr>
          <w:rFonts w:cs="Times New Roman"/>
          <w:b/>
          <w:bCs/>
          <w:szCs w:val="22"/>
          <w:rtl w:val="true"/>
          <w:lang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60325</wp:posOffset>
                </wp:positionV>
                <wp:extent cx="5871210" cy="293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w w:val="15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שר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2.3pt;height:23.1pt;mso-wrap-distance-left:9.05pt;mso-wrap-distance-right:9.05pt;mso-wrap-distance-top:0pt;mso-wrap-distance-bottom:0pt;margin-top:4.7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w w:val="150"/>
                          <w:sz w:val="14"/>
                          <w:szCs w:val="26"/>
                        </w:rPr>
                      </w:pP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שר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</w:r>
    </w:p>
    <w:p>
      <w:pPr>
        <w:pStyle w:val="PlainText"/>
        <w:rPr>
          <w:rFonts w:cs="Times New Roman"/>
          <w:sz w:val="18"/>
          <w:szCs w:val="56"/>
          <w:lang w:eastAsia="en-US"/>
        </w:rPr>
      </w:pPr>
      <w:r>
        <w:rPr>
          <w:rFonts w:cs="Times New Roman"/>
          <w:sz w:val="18"/>
          <w:szCs w:val="5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ragraph">
                  <wp:posOffset>95250</wp:posOffset>
                </wp:positionV>
                <wp:extent cx="6035040" cy="43173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31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ָּרוּךְ אַתָּה יְי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ָּרוּךְ אַתָּה יְי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ֹהֵינוּ וֵ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ֹהֵי אֲבוֹתֵינוּ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ֹהֵי אַבְרָהָ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ֹהֵי יִצְחָק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ֵ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ֹהֵי יַעֲקֹ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מילים הראשונות של התפילה לכאורה קשות מאוד לה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נחנו אומ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נראה שאם נ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קח את הדברים לפי ההבנה ההמונ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ם יהיו קרובים לכפירה חס ושל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שהרי לברך מישהו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להעניק לו דבר שהוא זקוק 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ם כן לכא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הביטוי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אתה 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א לו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שאנחנו נותנים לרבונו של עולם משהו שחס וחלילה הוא חס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ציל אותנו מן הטעות הזאת 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ו חיים מוולו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ין בספרו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פש הח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ם הוא 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ר ש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שונה מן 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בוֹר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כשם שלמשל 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שונה מן 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רח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 המרחם הוא מי שמתעורר לרחמים כאשר הוא רואה מחזה עגו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רי הוא מתפע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התפעלות שלו 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ב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על רוך מסוים בנפשו שמראה גם על חול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 שיעבוד מסוים של נפשו כלפי החו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מה שאין כן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 מי שאף על פי שאין לו התפעלות פנימ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אתו נובעים רח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כמו כן גם 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יש להבין אותה כמו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עַ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 שהמעיין בעצמו מקבל בר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 שהוא נותן ברכ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וש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מקור הברכות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אמירתנו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אה לפתח בנו את ההכרה שרבונו של עולם הוא המקור האמיתי לכל הברכ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חנו מזכירים את זה כדי לפתוח בנפשנו את צינורות השפ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מילה השנית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ם היא קשה במידת 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יצד ניתן לפנות אל הבורא בביטוי כל כך מצמצ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כאשר אנחנו אומרי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חנו ממקדים בנקודה ספציפית של הכרת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 מי שאנחנו פונים אל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לו רבונו של עולם הוא אין סוף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יצד ניתן לפנות אליו בתור דבר ספציפ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ור אישיות מסוימ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אלא שצריך שוב לזכור מה השורש הדקדוקי של 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מיל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בתור פוע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ת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ו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כמו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פסוק בפרש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זאת הברכ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סיני ב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תה מרבבות קו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ברים ל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כמו כן גם בארמית הפוע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רושו לב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אם כן כאשר אנחנו אומרים לרבונו של עול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 אנחנו פונים אליו אלא אנחנו מציינים את העובדה שהוא בא אלי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 א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ר הברכות הבא אלי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המילה השלישי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ם היא זקוקה לפירו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לא לרבונו של עולם יש תארים ר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 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חום וחנ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דוע בחרו אנשי כנסת הגדו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חברי 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שתמש דוקא בשם 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 בלבד בכל התפילות כול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א בשאר השמ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זאת משום שש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ציין את מדת הרח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ומר מי שמשנה את סדרי הט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כאשר אנחנו באים להתפלל לפני רבונו של 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נחנו באים לבקש ממנו שישנה את סדרי העול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אם היינו מבקשים ממנו שיתמידו סדרי העולם היינו פונים אליו בש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תור מי שברא את הט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ל אנחנו מבקשים שיֵעָנֶה למבוקש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ירפא את החול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יתיר את האסורים ויחיה את המת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ם כן אנחנו פונים למי שמשדד את מערכות הט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מתעלה על גביהן מתוך מידת הרח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לכן נוכל לסכם כע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'"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ר הברכות הבא אלינו בתור מידת הרח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נו 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אבותי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אבר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יצחק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י יע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39.95pt;mso-wrap-distance-left:9.05pt;mso-wrap-distance-right:9.05pt;mso-wrap-distance-top:0pt;mso-wrap-distance-bottom:0pt;margin-top:7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>בָּרוּךְ אַתָּה יְיָ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ָּרוּךְ אַתָּה יְיָ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ֱ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ֹהֵינוּ וֵ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ֹהֵי אֲבוֹתֵינוּ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ֱ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ֹהֵי אַבְרָהָ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ֱ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ֹהֵי יִצְחָק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ֵ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ֹהֵי יַעֲקֹ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מילים הראשונות של התפילה לכאורה קשות מאוד לה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נחנו אומ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רוך אתה 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'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נראה שאם נ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קח את הדברים לפי ההבנה ההמונ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ם יהיו קרובים לכפירה חס ושל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שהרי לברך מישהו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שמע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להעניק לו דבר שהוא זקוק 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ם כן לכא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הביטוי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אתה 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א לו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שאנחנו נותנים לרבונו של עולם משהו שחס וחלילה הוא חס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ציל אותנו מן הטעות הזאת 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ו חיים מוולו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ין בספרו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פש הח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ם הוא 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ר ש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שונה מן 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בוֹר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כשם שלמשל 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שונה מן 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רח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דם המרחם הוא מי שמתעורר לרחמים כאשר הוא רואה מחזה עגו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רי הוא מתפע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התפעלות שלו 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צב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על רוך מסוים בנפשו שמראה גם על חול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על שיעבוד מסוים של נפשו כלפי החו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מה שאין כן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א מי שאף על פי שאין לו התפעלות פנימ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אתו נובעים רח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כמו כן גם 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יש להבין אותה כמו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עַ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א שהמעיין בעצמו מקבל בר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לא שהוא נותן ברכ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אם כן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וש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מקור הברכות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אמירתנו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אה לפתח בנו את ההכרה שרבונו של עולם הוא המקור האמיתי לכל הברכ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חנו מזכירים את זה כדי לפתוח בנפשנו את צינורות השפ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מילה השנית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גם היא קשה במידת 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יצד ניתן לפנות אל הבורא בביטוי כל כך מצמצ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כאשר אנחנו אומרי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חנו ממקדים בנקודה ספציפית של הכרת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ת מי שאנחנו פונים אלי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ילו רבונו של עולם הוא אין סוף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יצד ניתן לפנות אליו בתור דבר ספציפ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תור אישיות מסוימ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אלא שצריך שוב לזכור מה השורש הדקדוקי של 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עבר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מיל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בתור פוע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את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ו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כמו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פסוק בפרש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זאת הברכ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סיני ב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תה מרבבות קוד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דברים לג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כמו כן גם בארמית הפוע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ת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פרושו לב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אם כן כאשר אנחנו אומרים לרבונו של עול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א אנחנו פונים אליו אלא אנחנו מציינים את העובדה שהוא בא אלי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ם כ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 א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שמעות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קור הברכות הבא אלי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המילה השלישי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גם היא זקוקה לפירו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הלא לרבונו של עולם יש תארים ר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קרא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קרא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נקרא 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רחום וחנו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דוע בחרו אנשי כנסת הגדו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חברי התפי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שתמש דוקא בשם 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 בלבד בכל התפילות כול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לא בשאר השמ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זאת משום שש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י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ציין את מדת הרח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כלומר מי שמשנה את סדרי הטב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כאשר אנחנו באים להתפלל לפני רבונו של 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נחנו באים לבקש ממנו שישנה את סדרי העול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אם היינו מבקשים ממנו שיתמידו סדרי העולם היינו פונים אליו בש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תור מי שברא את הטב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בל אנחנו מבקשים שיֵעָנֶה למבוקש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ירפא את החול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יתיר את האסורים ויחיה את המת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ם כן אנחנו פונים למי שמשדד את מערכות הטב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מתעלה על גביהן מתוך מידת הרח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לכן נוכל לסכם כע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'"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מקור הברכות הבא אלינו בתור מידת הרח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הוא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נו 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אבותי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אברה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יצחק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להי יע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 w:val="18"/>
          <w:szCs w:val="56"/>
        </w:rPr>
      </w:pPr>
      <w:r>
        <w:rPr>
          <w:rFonts w:cs="David"/>
          <w:b/>
          <w:bCs/>
          <w:sz w:val="18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190</wp:posOffset>
                </wp:positionH>
                <wp:positionV relativeFrom="paragraph">
                  <wp:posOffset>4638675</wp:posOffset>
                </wp:positionV>
                <wp:extent cx="1752600" cy="578485"/>
                <wp:effectExtent l="5080" t="635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Torah" w:hAnsi="DBS-Torah" w:eastAsia="DBS-Torah" w:cs="DBS-Torah"/>
                              </w:rPr>
                              <w:t>המהפך בציונות הדתית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9.7pt;margin-top:365.25pt;width:137.95pt;height:45.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Torah" w:hAnsi="DBS-Torah" w:eastAsia="DBS-Torah" w:cs="DBS-Torah"/>
                        </w:rPr>
                        <w:t>המהפך בציונות הדתית!</w:t>
                      </w:r>
                    </w:p>
                  </w:txbxContent>
                </v:textbox>
                <v:path textpathok="t"/>
                <v:textpath on="t" fitshape="t" string="המהפך בציונות הדתית!" style="font-family:&quot;DBS-Torah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ragraph">
                  <wp:posOffset>4692015</wp:posOffset>
                </wp:positionV>
                <wp:extent cx="5928360" cy="31851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8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5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8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</w:rPr>
                              <w:t>050-873645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250.8pt;mso-wrap-distance-left:9.05pt;mso-wrap-distance-right:9.05pt;mso-wrap-distance-top:0pt;mso-wrap-distance-bottom:0pt;margin-top:369.4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4"/>
                          <w:szCs w:val="5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11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8"/>
                          <w:szCs w:val="28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קד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</w:rPr>
                        <w:t>050-8736454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49595</wp:posOffset>
                </wp:positionH>
                <wp:positionV relativeFrom="paragraph">
                  <wp:posOffset>4912995</wp:posOffset>
                </wp:positionV>
                <wp:extent cx="1087755" cy="8629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bookmarkStart w:id="0" w:name="_1178396569"/>
                            <w:bookmarkEnd w:id="0"/>
                            <w:r>
                              <w:rPr>
                                <w:rFonts w:cs="Arial"/>
                                <w:b/>
                                <w:bCs/>
                                <w:szCs w:val="40"/>
                                <w:rtl w:val="true"/>
                              </w:rPr>
                              <w:object w:dxaOrig="1426" w:dyaOrig="129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1.2pt;height:60.7pt" filled="f" o:ole="">
                                  <v:imagedata r:id="rId12" o:title=""/>
                                </v:shape>
                                <o:OLEObject Type="Embed" ProgID="" ShapeID="ole_rId11" DrawAspect="Content" ObjectID="_159176827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67.95pt;mso-wrap-distance-left:9.05pt;mso-wrap-distance-right:9.05pt;mso-wrap-distance-top:0pt;mso-wrap-distance-bottom:0pt;margin-top:386.85pt;mso-position-vertical-relative:text;margin-left:44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bookmarkStart w:id="1" w:name="_1178396569"/>
                      <w:bookmarkEnd w:id="1"/>
                      <w:r>
                        <w:rPr>
                          <w:rFonts w:cs="Arial"/>
                          <w:b/>
                          <w:bCs/>
                          <w:szCs w:val="40"/>
                          <w:rtl w:val="true"/>
                        </w:rPr>
                        <w:object w:dxaOrig="1426" w:dyaOrig="12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1.2pt;height:60.7pt" filled="f" o:ole="">
                            <v:imagedata r:id="rId14" o:title=""/>
                          </v:shape>
                          <o:OLEObject Type="Embed" ProgID="" ShapeID="ole_rId13" DrawAspect="Content" ObjectID="_112989727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ragraph">
                  <wp:posOffset>3719830</wp:posOffset>
                </wp:positionV>
                <wp:extent cx="5769610" cy="7404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0" w:type="dxa"/>
                              <w:jc w:val="left"/>
                              <w:tblInd w:w="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05"/>
                              <w:gridCol w:w="751"/>
                              <w:gridCol w:w="594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ב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ע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אה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ך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יצי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פ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תפתח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 הרב אורי ש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יתן להשיג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58.3pt;mso-wrap-distance-left:9.05pt;mso-wrap-distance-right:9.05pt;mso-wrap-distance-top:0pt;mso-wrap-distance-bottom:0pt;margin-top:292.9pt;mso-position-vertical-relative:text;margin-left:76.55pt;mso-position-horizontal-relative:page">
                <v:textbox>
                  <w:txbxContent>
                    <w:tbl>
                      <w:tblPr>
                        <w:bidiVisual w:val="true"/>
                        <w:tblW w:w="8780" w:type="dxa"/>
                        <w:jc w:val="left"/>
                        <w:tblInd w:w="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05"/>
                        <w:gridCol w:w="751"/>
                        <w:gridCol w:w="594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22"/>
                      </w:tblGrid>
                      <w:tr>
                        <w:trPr/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ני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ל הרב אורי ש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יתן להשיג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DBS-Tora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0:10:00Z</dcterms:created>
  <dc:creator>hig</dc:creator>
  <dc:description/>
  <dc:language>en-US</dc:language>
  <cp:lastModifiedBy>hig</cp:lastModifiedBy>
  <dcterms:modified xsi:type="dcterms:W3CDTF">2005-06-26T21:02:00Z</dcterms:modified>
  <cp:revision>17</cp:revision>
  <dc:subject/>
  <dc:title> בס"ד תמוז התשס"ה</dc:title>
</cp:coreProperties>
</file>