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>
          <w:sz w:val="18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5pt;margin-top:-6.3pt;width:302.35pt;height:43.15pt;mso-wrap-style:none;v-text-anchor:middle;mso-position-horizontal-relative:page" type="_x0000_t136">
            <v:path textpathok="t"/>
            <v:textpath on="t" fitshape="t" string="דרך אמונה" style="font-family:&quot;Guttman Yad-Brush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2095</wp:posOffset>
                </wp:positionH>
                <wp:positionV relativeFrom="paragraph">
                  <wp:posOffset>-332105</wp:posOffset>
                </wp:positionV>
                <wp:extent cx="1522730" cy="121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219320"/>
                          <a:chOff x="0" y="0"/>
                          <a:chExt cx="1522800" cy="1219320"/>
                        </a:xfrm>
                      </wpg:grpSpPr>
                      <wpg:grpSp>
                        <wpg:cNvGrpSpPr/>
                        <wpg:grpSpPr>
                          <a:xfrm>
                            <a:off x="112320" y="52560"/>
                            <a:ext cx="1410480" cy="114696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26520" y="151560"/>
                              <a:ext cx="469440" cy="103392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7000">
                              <a:off x="614880" y="-38160"/>
                              <a:ext cx="469440" cy="103392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444400">
                            <a:off x="214920" y="213480"/>
                            <a:ext cx="10972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</w:rPr>
                                <w:t xml:space="preserve">  תורה                אחרי צבא !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3040" cy="121932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09960" y="183600"/>
                              <a:ext cx="552600" cy="104004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7000">
                              <a:off x="600120" y="-4680"/>
                              <a:ext cx="552600" cy="104004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8160" y="487800"/>
                            <a:ext cx="9003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-26.6pt;width:86.4pt;height:97.9pt" coordorigin="736,-532" coordsize="1728,1958">
                <v:group id="shape_0" style="position:absolute;left:1087;top:-502;width:1195;height:1929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gray" stroked="f" o:allowincell="f" style="position:absolute;left:1088;top:-201;width:738;height:1627;mso-wrap-style:none;v-text-anchor:middle;rotation:57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542;top:-501;width:738;height:1627;flip:y;mso-wrap-style:none;v-text-anchor:middle;rotation:303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36;top:-187;width:1727;height:201;mso-wrap-style:none;v-text-anchor:middle;rotation:341;mso-position-horizontal-relative:page" type="_x0000_t136">
                  <v:path textpathok="t"/>
                  <v:textpath on="t" fitshape="t" string="  תורה                אחרי צבא !" style="font-family:&quot;Arial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886;top:-532;width:1327;height:1936">
                  <v:shape id="shape_0" fillcolor="black" stroked="t" o:allowincell="f" style="position:absolute;left:885;top:-233;width:869;height:1637;mso-wrap-style:none;v-text-anchor:middle;rotation:57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342;top:-530;width:869;height:1637;flip:y;mso-wrap-style:none;v-text-anchor:middle;rotation:303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4;top:245;width:1417;height:76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 w:val="false"/>
          <w:bCs w:val="false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ב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ד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אב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תש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</w:t>
      </w:r>
    </w:p>
    <w:p>
      <w:pPr>
        <w:pStyle w:val="Normal"/>
        <w:ind w:right="-284" w:hanging="0"/>
        <w:jc w:val="center"/>
        <w:rPr/>
      </w:pPr>
      <w:r>
        <w:rPr>
          <w:rFonts w:cs="Times New Roman"/>
          <w:b/>
          <w:bCs/>
          <w:szCs w:val="40"/>
          <w:rtl w:val="true"/>
        </w:rPr>
        <w:t xml:space="preserve">                                       </w:t>
      </w:r>
      <w:r>
        <w:rPr>
          <w:rFonts w:cs="David"/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0</w:t>
      </w:r>
    </w:p>
    <w:p>
      <w:pPr>
        <w:pStyle w:val="Normal"/>
        <w:rPr>
          <w:rFonts w:cs="David"/>
        </w:rPr>
      </w:pPr>
      <w:r>
        <w:pict>
          <v:shape id="shape_0" fillcolor="white" stroked="t" o:allowincell="f" style="position:absolute;margin-left:458.5pt;margin-top:6.9pt;width:72.7pt;height:25.55pt;mso-wrap-style:none;v-text-anchor:middle;mso-position-horizontal-relative:page" type="_x0000_t136">
            <v:path textpathok="t"/>
            <v:textpath on="t" fitshape="t" string="נושא הגליון:&#10;מלך המשיח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Times New Roman"/>
          <w:b/>
          <w:bCs/>
          <w:color w:val="FFFFFF"/>
          <w:szCs w:val="28"/>
          <w:rtl w:val="true"/>
        </w:rPr>
        <w:t xml:space="preserve">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2465</wp:posOffset>
                </wp:positionH>
                <wp:positionV relativeFrom="paragraph">
                  <wp:posOffset>45720</wp:posOffset>
                </wp:positionV>
                <wp:extent cx="1177290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53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הההההההההה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2.7pt;height:35.7pt;mso-wrap-distance-left:9.05pt;mso-wrap-distance-right:9.05pt;mso-wrap-distance-top:0pt;mso-wrap-distance-bottom:0pt;margin-top:3.6pt;mso-position-vertical-relative:text;margin-left:452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ההההההההההה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color w:val="FFFFFF"/>
          <w:sz w:val="16"/>
          <w:szCs w:val="24"/>
        </w:rPr>
      </w:pPr>
      <w:r>
        <w:rPr>
          <w:rFonts w:cs="Guttman Yad-Brush"/>
          <w:sz w:val="16"/>
          <w:sz w:val="16"/>
          <w:szCs w:val="16"/>
          <w:rtl w:val="true"/>
        </w:rPr>
        <w:t>על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תנוע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וג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צב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רכז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תו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בוגר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צב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בת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אביב</w:t>
      </w:r>
    </w:p>
    <w:p>
      <w:pPr>
        <w:pStyle w:val="Heading5"/>
        <w:rPr>
          <w:w w:val="100"/>
          <w:sz w:val="16"/>
          <w:szCs w:val="18"/>
        </w:rPr>
      </w:pPr>
      <w:r>
        <w:rPr>
          <w:rFonts w:cs="David"/>
          <w:w w:val="100"/>
          <w:sz w:val="16"/>
          <w:sz w:val="16"/>
          <w:szCs w:val="18"/>
          <w:rtl w:val="true"/>
        </w:rPr>
        <w:t>מוגש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ע</w:t>
      </w:r>
      <w:r>
        <w:rPr>
          <w:rFonts w:cs="David"/>
          <w:w w:val="100"/>
          <w:sz w:val="16"/>
          <w:szCs w:val="18"/>
          <w:rtl w:val="true"/>
        </w:rPr>
        <w:t>"</w:t>
      </w:r>
      <w:r>
        <w:rPr>
          <w:rFonts w:cs="David"/>
          <w:w w:val="100"/>
          <w:sz w:val="16"/>
          <w:sz w:val="16"/>
          <w:szCs w:val="18"/>
          <w:rtl w:val="true"/>
        </w:rPr>
        <w:t>י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עמותת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Cs w:val="18"/>
          <w:rtl w:val="true"/>
        </w:rPr>
        <w:t>"</w:t>
      </w:r>
      <w:r>
        <w:rPr>
          <w:rFonts w:cs="David"/>
          <w:w w:val="100"/>
          <w:sz w:val="16"/>
          <w:sz w:val="16"/>
          <w:szCs w:val="18"/>
          <w:rtl w:val="true"/>
        </w:rPr>
        <w:t>תורה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אחרי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צבא</w:t>
      </w:r>
      <w:r>
        <w:rPr>
          <w:rFonts w:cs="David"/>
          <w:w w:val="100"/>
          <w:sz w:val="16"/>
          <w:szCs w:val="18"/>
          <w:rtl w:val="true"/>
        </w:rPr>
        <w:t xml:space="preserve">" </w:t>
      </w:r>
      <w:r>
        <w:rPr>
          <w:rFonts w:cs="David"/>
          <w:w w:val="100"/>
          <w:sz w:val="16"/>
          <w:sz w:val="16"/>
          <w:szCs w:val="18"/>
          <w:rtl w:val="true"/>
        </w:rPr>
        <w:t>לחיילי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צה</w:t>
      </w:r>
      <w:r>
        <w:rPr>
          <w:rFonts w:cs="David"/>
          <w:w w:val="100"/>
          <w:sz w:val="16"/>
          <w:szCs w:val="18"/>
          <w:rtl w:val="true"/>
        </w:rPr>
        <w:t>"</w:t>
      </w:r>
      <w:r>
        <w:rPr>
          <w:rFonts w:cs="David"/>
          <w:w w:val="100"/>
          <w:sz w:val="16"/>
          <w:sz w:val="16"/>
          <w:szCs w:val="18"/>
          <w:rtl w:val="true"/>
        </w:rPr>
        <w:t>ל</w:t>
      </w:r>
      <w:r>
        <w:rPr>
          <w:w w:val="100"/>
          <w:sz w:val="16"/>
          <w:sz w:val="16"/>
          <w:szCs w:val="18"/>
          <w:rtl w:val="true"/>
        </w:rPr>
        <w:t xml:space="preserve"> </w:t>
      </w:r>
      <w:r>
        <w:rPr>
          <w:rFonts w:cs="David"/>
          <w:w w:val="100"/>
          <w:sz w:val="16"/>
          <w:sz w:val="16"/>
          <w:szCs w:val="18"/>
          <w:rtl w:val="true"/>
        </w:rPr>
        <w:t>באהבה</w:t>
      </w:r>
    </w:p>
    <w:p>
      <w:pPr>
        <w:pStyle w:val="Heading5"/>
        <w:rPr>
          <w:rFonts w:cs="David"/>
          <w:b w:val="false"/>
          <w:b w:val="false"/>
          <w:bCs w:val="false"/>
          <w:w w:val="100"/>
          <w:sz w:val="14"/>
          <w:szCs w:val="18"/>
        </w:rPr>
      </w:pPr>
      <w:r>
        <w:rPr>
          <w:rFonts w:cs="David"/>
          <w:b w:val="false"/>
          <w:b w:val="false"/>
          <w:bCs w:val="false"/>
          <w:w w:val="100"/>
          <w:sz w:val="14"/>
          <w:sz w:val="14"/>
          <w:szCs w:val="16"/>
          <w:rtl w:val="true"/>
        </w:rPr>
        <w:t>סלולרי</w:t>
      </w:r>
      <w:r>
        <w:rPr>
          <w:rFonts w:cs="David"/>
          <w:b w:val="false"/>
          <w:bCs w:val="false"/>
          <w:w w:val="100"/>
          <w:sz w:val="14"/>
          <w:szCs w:val="16"/>
          <w:rtl w:val="true"/>
        </w:rPr>
        <w:t>:</w:t>
      </w:r>
      <w:r>
        <w:rPr>
          <w:rFonts w:cs="David"/>
          <w:b w:val="false"/>
          <w:bCs w:val="false"/>
          <w:w w:val="100"/>
          <w:sz w:val="14"/>
          <w:szCs w:val="18"/>
          <w:rtl w:val="true"/>
        </w:rPr>
        <w:t xml:space="preserve">  </w:t>
      </w:r>
      <w:r>
        <w:rPr>
          <w:rFonts w:cs="David"/>
          <w:b w:val="false"/>
          <w:bCs w:val="false"/>
          <w:w w:val="100"/>
          <w:sz w:val="14"/>
          <w:szCs w:val="18"/>
        </w:rPr>
        <w:t>050-6447261</w:t>
      </w:r>
      <w:r>
        <w:rPr>
          <w:rFonts w:cs="David"/>
          <w:b w:val="false"/>
          <w:bCs w:val="false"/>
          <w:w w:val="100"/>
          <w:sz w:val="14"/>
          <w:szCs w:val="18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w w:val="100"/>
          <w:sz w:val="14"/>
          <w:sz w:val="14"/>
          <w:szCs w:val="16"/>
          <w:rtl w:val="true"/>
        </w:rPr>
        <w:t>דואר</w:t>
      </w:r>
      <w:r>
        <w:rPr>
          <w:b w:val="false"/>
          <w:b w:val="false"/>
          <w:bCs w:val="false"/>
          <w:w w:val="100"/>
          <w:sz w:val="14"/>
          <w:sz w:val="14"/>
          <w:szCs w:val="1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w w:val="100"/>
          <w:sz w:val="14"/>
          <w:sz w:val="14"/>
          <w:szCs w:val="16"/>
          <w:rtl w:val="true"/>
        </w:rPr>
        <w:t>אלקטרוני</w:t>
      </w:r>
      <w:r>
        <w:rPr>
          <w:b w:val="false"/>
          <w:b w:val="false"/>
          <w:bCs w:val="false"/>
          <w:w w:val="100"/>
          <w:sz w:val="14"/>
          <w:sz w:val="14"/>
          <w:szCs w:val="16"/>
          <w:rtl w:val="true"/>
        </w:rPr>
        <w:t xml:space="preserve"> </w:t>
      </w:r>
      <w:r>
        <w:rPr>
          <w:rFonts w:cs="David"/>
          <w:b w:val="false"/>
          <w:bCs w:val="false"/>
          <w:w w:val="100"/>
          <w:sz w:val="14"/>
          <w:szCs w:val="16"/>
          <w:rtl w:val="true"/>
        </w:rPr>
        <w:t>:</w:t>
      </w:r>
      <w:r>
        <w:rPr>
          <w:rFonts w:cs="David"/>
          <w:b w:val="false"/>
          <w:bCs w:val="false"/>
          <w:w w:val="100"/>
          <w:sz w:val="14"/>
          <w:szCs w:val="18"/>
          <w:rtl w:val="true"/>
        </w:rPr>
        <w:t xml:space="preserve"> </w:t>
      </w:r>
      <w:r>
        <w:rPr>
          <w:rFonts w:cs="David"/>
          <w:b w:val="false"/>
          <w:bCs w:val="false"/>
          <w:w w:val="100"/>
          <w:sz w:val="14"/>
          <w:szCs w:val="18"/>
          <w:rtl w:val="true"/>
        </w:rPr>
        <w:t xml:space="preserve"> </w:t>
      </w:r>
      <w:r>
        <w:rPr>
          <w:rFonts w:cs="David"/>
          <w:b w:val="false"/>
          <w:bCs w:val="false"/>
          <w:w w:val="100"/>
          <w:sz w:val="14"/>
          <w:szCs w:val="18"/>
        </w:rPr>
        <w:t>bogreytsava@013.net.il</w:t>
      </w:r>
      <w:r>
        <w:rPr>
          <w:rFonts w:cs="David"/>
          <w:b w:val="false"/>
          <w:bCs w:val="false"/>
          <w:w w:val="100"/>
          <w:sz w:val="14"/>
          <w:szCs w:val="18"/>
          <w:rtl w:val="true"/>
        </w:rPr>
        <w:t xml:space="preserve"> </w:t>
      </w:r>
    </w:p>
    <w:p>
      <w:pPr>
        <w:pStyle w:val="Normal"/>
        <w:rPr>
          <w:rFonts w:cs="David"/>
          <w:b/>
          <w:b/>
          <w:bCs/>
          <w:w w:val="100"/>
          <w:sz w:val="14"/>
          <w:szCs w:val="22"/>
        </w:rPr>
      </w:pPr>
      <w:r>
        <w:rPr>
          <w:rFonts w:cs="David"/>
          <w:b/>
          <w:bCs/>
          <w:w w:val="100"/>
          <w:sz w:val="14"/>
          <w:szCs w:val="22"/>
          <w:rtl w:val="true"/>
        </w:rPr>
        <w:object w:dxaOrig="5564" w:dyaOrig="2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6.2pt;margin-top:12.15pt;width:64.8pt;height:3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4169178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9430</wp:posOffset>
                </wp:positionH>
                <wp:positionV relativeFrom="paragraph">
                  <wp:posOffset>62865</wp:posOffset>
                </wp:positionV>
                <wp:extent cx="5303520" cy="734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34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50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בנימיני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10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0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sz w:val="10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הישיבה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הגבוהה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נחל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sz w:val="10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מיכה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הלוי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Guttman Yad-Brush"/>
                                <w:szCs w:val="18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18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18"/>
                                <w:rtl w:val="true"/>
                              </w:rPr>
                              <w:t>המשל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1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18"/>
                                <w:rtl w:val="true"/>
                              </w:rPr>
                              <w:t>ו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18"/>
                              </w:rPr>
                              <w:t>050-87364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-Brush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7.6pt;height:57.8pt;mso-wrap-distance-left:9.05pt;mso-wrap-distance-right:9.05pt;mso-wrap-distance-top:0pt;mso-wrap-distance-bottom:0pt;margin-top:4.95pt;mso-position-vertical-relative:text;margin-left:4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8"/>
                          <w:szCs w:val="48"/>
                        </w:rPr>
                      </w:pP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50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בנימיני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8"/>
                          <w:szCs w:val="20"/>
                        </w:rPr>
                        <w:t>11</w:t>
                      </w:r>
                      <w:r>
                        <w:rPr>
                          <w:sz w:val="10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sz w:val="10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רכב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מרכז</w:t>
                      </w:r>
                      <w:r>
                        <w:rPr>
                          <w:sz w:val="10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הישיבה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הגבוהה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נחל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יצחק</w:t>
                      </w:r>
                      <w:r>
                        <w:rPr>
                          <w:sz w:val="10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מיכה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22"/>
                          <w:rtl w:val="true"/>
                        </w:rPr>
                        <w:t>הלוי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Guttman Yad-Brush"/>
                          <w:szCs w:val="18"/>
                          <w:rtl w:val="true"/>
                        </w:rPr>
                        <w:t>תוכנ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18"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18"/>
                          <w:rtl w:val="true"/>
                        </w:rPr>
                        <w:t>המשל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1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18"/>
                          <w:rtl w:val="true"/>
                        </w:rPr>
                        <w:t>ו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18"/>
                        </w:rPr>
                        <w:t>050-8736454</w:t>
                      </w:r>
                    </w:p>
                    <w:p>
                      <w:pPr>
                        <w:pStyle w:val="Normal"/>
                        <w:rPr>
                          <w:rFonts w:cs="Guttman Yad-Brush"/>
                          <w:szCs w:val="18"/>
                        </w:rPr>
                      </w:pPr>
                      <w:r>
                        <w:rPr>
                          <w:rFonts w:cs="Guttman Yad-Brush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144" w:right="2552" w:hanging="0"/>
        <w:jc w:val="center"/>
        <w:rPr>
          <w:rFonts w:cs="David"/>
          <w:b/>
          <w:b/>
          <w:bCs/>
          <w:color w:val="FFFFFF"/>
          <w:w w:val="150"/>
          <w:szCs w:val="32"/>
        </w:rPr>
      </w:pPr>
      <w:r>
        <w:rPr>
          <w:rFonts w:cs="David"/>
          <w:b/>
          <w:bCs/>
          <w:color w:val="FFFFFF"/>
          <w:w w:val="150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9430</wp:posOffset>
                </wp:positionH>
                <wp:positionV relativeFrom="paragraph">
                  <wp:posOffset>128270</wp:posOffset>
                </wp:positionV>
                <wp:extent cx="448056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9pt;margin-top:10.1pt;width:352.75pt;height:28.7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70170</wp:posOffset>
                </wp:positionH>
                <wp:positionV relativeFrom="paragraph">
                  <wp:posOffset>115570</wp:posOffset>
                </wp:positionV>
                <wp:extent cx="1762760" cy="7426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7426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שניה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DBS-Yad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כשנ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לקרא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רצוננ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שתף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הוו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דרשנו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תלמיד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השתתפ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הקמ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בוא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תקופ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קצר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רוכ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כותל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דרשנו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מיכאל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ביחי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יכה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נציון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נועם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ישי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ורן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יובל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יניב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לומי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נור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יל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ניר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רום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רון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עידו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נתי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קוו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כחנ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)...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חבר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פנ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לינ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מאו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ב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תנו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כוח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הכניס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חייה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עמוס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רשימ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רוכ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)...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עוד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BS-Yad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קצר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נוצר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ייחודי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בא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כיף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בל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הרגיש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עוש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מישהו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עצמ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לכל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סופר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מבי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קול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ופלים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נוצר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אגר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התחי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יושב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לומדים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יתר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דיוק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סדר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קצר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שיעור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ורו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יומ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קיאו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סיל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ישר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מרתו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עת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)!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קצב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פראי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נשו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וופל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</w:rPr>
                              <w:t>17:00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אמין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סוגיא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ישיבת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מש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המתן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פשרו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חרונים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בועי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סוגיא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חבור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דפ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נחי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שאלות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דויקו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מאתגרו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ונחה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").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דק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פסק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קדימ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מובנ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סוגיו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סוגיו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דפ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הבהל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קצב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מאפיי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בולט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דרשנ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קבוע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פלך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חי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קבוע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איז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עוב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דרשנ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פוע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</w:rPr>
                              <w:t>14:00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</w:rPr>
                              <w:t>21:30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אלו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קרוב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פותח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מחפש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ילוב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עבוד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קדמאים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משרת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צבא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וזמ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הצטרף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לינו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סטודנט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BS-Yad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Yad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הרבנ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והתלמידים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Yad"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Yad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DBS-Yad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Yad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בנימיני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6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sz w:val="6"/>
                                <w:szCs w:val="1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6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Arial"/>
                                <w:sz w:val="6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6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6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0"/>
                                <w:sz w:val="10"/>
                                <w:szCs w:val="1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Arial"/>
                                <w:sz w:val="6"/>
                                <w:szCs w:val="1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Arial"/>
                                <w:sz w:val="6"/>
                                <w:sz w:val="6"/>
                                <w:szCs w:val="14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cs="Arial"/>
                                <w:sz w:val="6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8"/>
                                <w:sz w:val="8"/>
                                <w:szCs w:val="1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8"/>
                                <w:sz w:val="8"/>
                                <w:szCs w:val="16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sz w:val="8"/>
                                <w:sz w:val="8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</w:rPr>
                              <w:t>050-87364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BS-Yad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12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BS-Hand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DBS-Hand"/>
                                <w:b/>
                                <w:bCs/>
                                <w:sz w:val="2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Guttman Yad-Light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Guttman Yad-Light"/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-Light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Guttman Yad-Light"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pt;height:584.8pt;mso-wrap-distance-left:9.05pt;mso-wrap-distance-right:9.05pt;mso-wrap-distance-top:0pt;mso-wrap-distance-bottom:0pt;margin-top:9.1pt;mso-position-vertical-relative:text;margin-left:407.1pt;mso-position-horizontal-relative:page">
                <v:textbox>
                  <w:txbxContent>
                    <w:p>
                      <w:pPr>
                        <w:pStyle w:val="Heading2"/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Cs w:val="32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השניה</w:t>
                      </w:r>
                    </w:p>
                    <w:p>
                      <w:pPr>
                        <w:pStyle w:val="TextBody"/>
                        <w:rPr>
                          <w:rFonts w:cs="DBS-Yad"/>
                          <w:sz w:val="8"/>
                          <w:szCs w:val="12"/>
                        </w:rPr>
                      </w:pP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כשנ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פעילו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ביב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לקרא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נ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לימוד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חדשה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רצוננ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שתף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תכ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הוו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דרשנו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וד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תלמיד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השתתפ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הקמ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"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צבא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"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בוא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תקופ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קצר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רוכ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כותל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דרשנו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.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תוד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מיכאל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לעד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ביחי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יכה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נציון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נועם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ישי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ורן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חיים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יוני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יובל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יניב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אול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לומי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רועי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רועי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נור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יל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לי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בי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בי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ניר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רום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רון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עידו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נתי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יונתן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תי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חן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קוו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כחנ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חד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)...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חבר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'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פנ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לינ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מאו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רצ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בא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תנו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צא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כוח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הכניס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קבוע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חייה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עמוס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רשימ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זא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רוכ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יותר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)...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עוד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ראו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-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יוצא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פועל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BS-Yad"/>
                          <w:sz w:val="8"/>
                          <w:szCs w:val="12"/>
                        </w:rPr>
                      </w:pP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קצר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נוצר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ייחודי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חבר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'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צבא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בא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כיף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חץ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בל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הרגיש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עוש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מישהו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פרט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עצמ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לכל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כמובן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).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עובר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סופר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מביא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קול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קרה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ביא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ופלים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פעמ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נוצר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אגר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עוש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זאת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).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התחי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למוד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.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יושב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לומדים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יתר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דיוק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רוץ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סדר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קצר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שיעור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עיון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גמרא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: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נפש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חיים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ורו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תשובה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יומ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קיאו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חצ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עה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)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הר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"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סיל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ישר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מרתון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עת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חצי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)!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קצב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ש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פראי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נשו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פרט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וופל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פ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שם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).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Cs w:val="12"/>
                        </w:rPr>
                        <w:t>17:00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עיון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.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אמין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חבר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'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הכין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סוגיא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ומד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עיון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ישיבת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מית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שמח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משא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המתן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פשרו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-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ראשונים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חרונים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בועי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סוגיא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!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חבורא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דפ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נחי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שאלות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דויקו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מאתגרו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ז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"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עיון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ונחה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").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גמרא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חצ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דק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פסק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קדימ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לימו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הלכ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מובנ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סוגיו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סוגיו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דפ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קורות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.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הבהל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עומ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קצב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צא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סיבוב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קרה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).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מ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כוח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ערב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ערבית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-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מונ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כו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'.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מאפיין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בולט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דרשנ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קבוע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עצמ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פלך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תא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חי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מעש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מיל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חרו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קבוע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איז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ע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הגיע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).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עוב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בוקר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זכה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דרשנ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פוע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-</w:t>
                      </w:r>
                      <w:r>
                        <w:rPr>
                          <w:rFonts w:cs="DBS-Yad"/>
                          <w:sz w:val="8"/>
                          <w:szCs w:val="12"/>
                        </w:rPr>
                        <w:t>14:00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Cs w:val="12"/>
                        </w:rPr>
                        <w:t>21:30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 .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אלו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קרוב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פותח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ע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"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שניה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.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מחפש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ילוב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מית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עבוד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קדמאים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משרת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צבא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אזור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וזמן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הצטרף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לינו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סטודנט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וזמנים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.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אפשרי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BS-Yad"/>
                          <w:sz w:val="8"/>
                          <w:szCs w:val="12"/>
                        </w:rPr>
                      </w:pP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Yad"/>
                          <w:sz w:val="8"/>
                          <w:szCs w:val="12"/>
                        </w:rPr>
                      </w:pP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בברכה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 xml:space="preserve">,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הרבנ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והתלמידים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"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BS-Yad"/>
                          <w:sz w:val="8"/>
                          <w:sz w:val="8"/>
                          <w:szCs w:val="12"/>
                          <w:rtl w:val="true"/>
                        </w:rPr>
                        <w:t>צבא</w:t>
                      </w: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Yad"/>
                          <w:sz w:val="8"/>
                          <w:szCs w:val="12"/>
                        </w:rPr>
                      </w:pPr>
                      <w:r>
                        <w:rPr>
                          <w:rFonts w:cs="DBS-Yad"/>
                          <w:sz w:val="8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Yad"/>
                          <w:sz w:val="10"/>
                          <w:szCs w:val="14"/>
                        </w:rPr>
                      </w:pPr>
                      <w:r>
                        <w:rPr>
                          <w:rFonts w:cs="Arial"/>
                          <w:sz w:val="6"/>
                          <w:sz w:val="6"/>
                          <w:szCs w:val="14"/>
                          <w:rtl w:val="true"/>
                        </w:rPr>
                        <w:t>בנימיני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6"/>
                          <w:szCs w:val="12"/>
                        </w:rPr>
                        <w:t>11</w:t>
                      </w:r>
                      <w:r>
                        <w:rPr>
                          <w:rFonts w:cs="Arial"/>
                          <w:sz w:val="6"/>
                          <w:szCs w:val="14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/>
                          <w:sz w:val="6"/>
                          <w:sz w:val="6"/>
                          <w:szCs w:val="14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6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6"/>
                          <w:sz w:val="6"/>
                          <w:szCs w:val="1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6"/>
                          <w:sz w:val="6"/>
                          <w:szCs w:val="14"/>
                          <w:rtl w:val="true"/>
                        </w:rPr>
                        <w:t>רכבת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6"/>
                          <w:sz w:val="6"/>
                          <w:szCs w:val="14"/>
                          <w:rtl w:val="true"/>
                        </w:rPr>
                        <w:t>מרכז</w:t>
                      </w:r>
                      <w:r>
                        <w:rPr>
                          <w:rFonts w:cs="Arial"/>
                          <w:sz w:val="6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sz w:val="6"/>
                          <w:sz w:val="6"/>
                          <w:szCs w:val="14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6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6"/>
                          <w:sz w:val="6"/>
                          <w:szCs w:val="1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6"/>
                          <w:sz w:val="6"/>
                          <w:szCs w:val="14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6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6"/>
                          <w:sz w:val="6"/>
                          <w:szCs w:val="14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6"/>
                          <w:sz w:val="6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0"/>
                          <w:sz w:val="10"/>
                          <w:szCs w:val="14"/>
                          <w:rtl w:val="true"/>
                        </w:rPr>
                        <w:t>התורה</w:t>
                      </w:r>
                      <w:r>
                        <w:rPr>
                          <w:rFonts w:cs="Arial"/>
                          <w:sz w:val="6"/>
                          <w:szCs w:val="14"/>
                          <w:rtl w:val="true"/>
                        </w:rPr>
                        <w:t xml:space="preserve">". </w:t>
                      </w:r>
                      <w:r>
                        <w:rPr>
                          <w:rFonts w:cs="Arial"/>
                          <w:sz w:val="6"/>
                          <w:sz w:val="6"/>
                          <w:szCs w:val="14"/>
                          <w:rtl w:val="true"/>
                        </w:rPr>
                        <w:t>לפרטים</w:t>
                      </w:r>
                      <w:r>
                        <w:rPr>
                          <w:rFonts w:cs="Arial"/>
                          <w:sz w:val="6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 w:val="8"/>
                          <w:sz w:val="8"/>
                          <w:szCs w:val="1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8"/>
                          <w:sz w:val="8"/>
                          <w:szCs w:val="16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sz w:val="8"/>
                          <w:sz w:val="8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 w:val="14"/>
                          <w:szCs w:val="22"/>
                        </w:rPr>
                        <w:t>050-873645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BS-Yad"/>
                          <w:sz w:val="8"/>
                          <w:szCs w:val="12"/>
                        </w:rPr>
                      </w:pPr>
                      <w:r>
                        <w:rPr>
                          <w:rFonts w:cs="Times New Roman"/>
                          <w:sz w:val="8"/>
                          <w:szCs w:val="12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haron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BS-Hand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DBS-Hand"/>
                          <w:b/>
                          <w:bCs/>
                          <w:sz w:val="2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haron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Guttman Yad-Light"/>
                          <w:b/>
                          <w:b/>
                          <w:bCs/>
                          <w:sz w:val="26"/>
                          <w:szCs w:val="18"/>
                        </w:rPr>
                      </w:pPr>
                      <w:r>
                        <w:rPr>
                          <w:rFonts w:cs="Guttman Yad-Light"/>
                          <w:b/>
                          <w:bCs/>
                          <w:sz w:val="26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Guttman Yad-Light"/>
                          <w:sz w:val="26"/>
                          <w:szCs w:val="18"/>
                        </w:rPr>
                      </w:pPr>
                      <w:r>
                        <w:rPr>
                          <w:rFonts w:cs="Guttman Yad-Light"/>
                          <w:sz w:val="26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44" w:right="2552" w:hanging="0"/>
        <w:rPr>
          <w:rFonts w:cs="David"/>
          <w:color w:val="FFFFFF"/>
          <w:w w:val="150"/>
          <w:szCs w:val="32"/>
        </w:rPr>
      </w:pPr>
      <w:r>
        <w:rPr>
          <w:color w:val="FFFFFF"/>
          <w:w w:val="150"/>
          <w:szCs w:val="32"/>
          <w:rtl w:val="true"/>
        </w:rPr>
        <w:t>הרב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שלמה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אבינר</w:t>
      </w:r>
    </w:p>
    <w:p>
      <w:pPr>
        <w:pStyle w:val="Normal"/>
        <w:ind w:left="-144" w:right="2552" w:hanging="0"/>
        <w:jc w:val="center"/>
        <w:rPr>
          <w:rFonts w:cs="David"/>
          <w:color w:val="FFFFFF"/>
          <w:w w:val="150"/>
          <w:sz w:val="14"/>
          <w:szCs w:val="22"/>
        </w:rPr>
      </w:pPr>
      <w:r>
        <w:rPr>
          <w:rFonts w:cs="David"/>
          <w:color w:val="FFFFFF"/>
          <w:w w:val="150"/>
          <w:sz w:val="14"/>
          <w:szCs w:val="22"/>
          <w:rtl w:val="true"/>
        </w:rPr>
      </w:r>
    </w:p>
    <w:p>
      <w:pPr>
        <w:pStyle w:val="Normal"/>
        <w:numPr>
          <w:ilvl w:val="0"/>
          <w:numId w:val="0"/>
        </w:numPr>
        <w:rPr>
          <w:rFonts w:cs="David"/>
          <w:b/>
          <w:b/>
          <w:bCs/>
          <w:sz w:val="14"/>
          <w:szCs w:val="28"/>
        </w:rPr>
      </w:pPr>
      <w:r>
        <w:rPr>
          <w:rFonts w:cs="David"/>
          <w:b/>
          <w:bCs/>
          <w:sz w:val="14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5460</wp:posOffset>
                </wp:positionH>
                <wp:positionV relativeFrom="paragraph">
                  <wp:posOffset>7066280</wp:posOffset>
                </wp:positionV>
                <wp:extent cx="6428740" cy="3022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קדש לע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 משה בן 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 הלו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ה פייגה בת 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ז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 למשפחת קרסנובסק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23.8pt;mso-wrap-distance-left:9.05pt;mso-wrap-distance-right:9.05pt;mso-wrap-distance-top:0pt;mso-wrap-distance-bottom:0pt;margin-top:556.4pt;mso-position-vertical-relative:text;margin-left:3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מ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מוקדש לע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נ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ברהם משה בן ר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ב הלו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הגב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רה פייגה בת ר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ז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>ל למשפחת קרסנובסק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5460</wp:posOffset>
                </wp:positionH>
                <wp:positionV relativeFrom="paragraph">
                  <wp:posOffset>4592320</wp:posOffset>
                </wp:positionV>
                <wp:extent cx="4508500" cy="1856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856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כ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מו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קה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רח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ג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ere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30"/>
                                <w:szCs w:val="30"/>
                              </w:rPr>
                              <w:t>20:30</w:t>
                            </w:r>
                            <w:r>
                              <w:rPr>
                                <w:rFonts w:cs="DBS-Kere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יום א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מפגשי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 xml:space="preserve">הרב אילן צפורי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שאלות שהדור שואל על אמונת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יום 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חיי המשפח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 xml:space="preserve">הרב איל קרים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רענון הלכות טהרת המשפחה לנשוא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יום 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סוגיות בתנ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 xml:space="preserve">הרב אלי פרידמן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לקחים מהתנ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 xml:space="preserve">ך לבנין המלכות החדשה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יום 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>גודל התקופ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24"/>
                                <w:rtl w:val="true"/>
                              </w:rPr>
                              <w:t xml:space="preserve">"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24"/>
                                <w:rtl w:val="true"/>
                              </w:rPr>
                              <w:t xml:space="preserve">הרב יוסי חייקין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עיון באגדות ח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ל במבט של עין א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 xml:space="preserve">ה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תקי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נימ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תח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050-87364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355pt;height:146.2pt;mso-wrap-distance-left:9.05pt;mso-wrap-distance-right:9.05pt;mso-wrap-distance-top:0pt;mso-wrap-distance-bottom:0pt;margin-top:361.6pt;mso-position-vertical-relative:text;margin-left:3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וכ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ימו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לקה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הרח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ג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ד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Kere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!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30"/>
                          <w:szCs w:val="30"/>
                        </w:rPr>
                        <w:t>20:30</w:t>
                      </w:r>
                      <w:r>
                        <w:rPr>
                          <w:rFonts w:cs="DBS-Kere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יום א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מפגשים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 xml:space="preserve">הרב אילן צפורי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שאלות שהדור שואל על אמונתו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יום ב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חיי המשפחה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 xml:space="preserve">הרב איל קרים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רענון הלכות טהרת המשפחה לנשואי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יום ד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סוגיות בתנ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 xml:space="preserve">הרב אלי פרידמן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לקחים מהתנ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 xml:space="preserve">ך לבנין המלכות החדשה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יום ה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>': 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>גודל התקופה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24"/>
                          <w:rtl w:val="true"/>
                        </w:rPr>
                        <w:t xml:space="preserve">"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24"/>
                          <w:rtl w:val="true"/>
                        </w:rPr>
                        <w:t xml:space="preserve">הרב יוסי חייקין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עיון באגדות חז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ל במבט של עין אי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 xml:space="preserve">ה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1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תקי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צבא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תורה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נימ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קר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תח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רכ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מרכז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. 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לפרטים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Cs/>
                        </w:rPr>
                        <w:t>050-87364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990</wp:posOffset>
                </wp:positionH>
                <wp:positionV relativeFrom="paragraph">
                  <wp:posOffset>39370</wp:posOffset>
                </wp:positionV>
                <wp:extent cx="4572000" cy="44754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47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לך המשי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עיקר עניין המשיח אינה אישיות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אלא החזרה לארץ ישראל והחזרת מלכות דו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אנו יודעים שהאדם שיעשה זאת הוא המלך המשיח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אין דרכינו כדרכי הנוצר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להבדי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שאצלם הגיע משיח שביטל כל התור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בלבל סדרים והם עשו ממנו אלו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מלך המשיח אינו עושה דברים חדש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אין הוא בא לבטל שום מצוה או לחדש מצו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וא מקיים מצו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מסופר על חסידים המתפארים ברבי שלה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חסיד אחד מספר שהרבי שלו גזר שהר יבק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וריבונו של עולם בקע אות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שני סיפר שהרבי שלו גזר שהים יבק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וריבונו של עולם בקע אות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והשלישי סיפ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שהרבי שלו גזר שתהיה מנהרה של אור בחוש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וריבונו של עולם קיים גזרת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יה שם יהודי פשוט שא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רבי שלי לא גוזר והק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 מקי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וא מקיים מה שהק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 גוז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משיח אינו עושה דברים חדש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וא בונה מקד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מקבץ נדחי עמו ישר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מחזיר המשפט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שכולנו מחכים לה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מחדש הקרבת קרבנ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ושמיטין ויובל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כל הדברים הללו אינם מיוחדים למשיח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אלא הוא יקיימ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עיקר ענינו הם מעשים אל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אמר רבי הלל אין להם משיח לישר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כבר אכלוהו בימי חזקיהו המל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דעה זו אומר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שהיתה בימי חזקיהו הזדמנות שהוחמצ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ואין יותר משיח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אמר רב יוסף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שרא ליה מר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סנהדרין צט 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שם יסלח לו על דברי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ומביא הוכחה מאחד הנביאים שהיה אחרי חזקיהו המדבר על המשיח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אם כן כיצד אפשר לומר שאכלוהו בימי חזקיה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אם מתנבאים על קיומו לאחר מות חזקיה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דיון זה בגמרא מאוד מתמי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ן מי שאינו מאמין בביאת המשיח נקרא כופ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ורב יוסף מתייחס אליו בעדינות ורק אומר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שרא למר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מסביר ר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י שרבי הלל התכוון שהגאולה לא תהיה על ידי המשיח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אלא ריבונו של עולם בעצמו יגאל אותנו ללא משיח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י ש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זו אמנם טע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אך אינה טעות חמורה כל כ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עיקר הוא שריבונו של עולם יגאל אותנ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וזה מוכרח להי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אחד מיסודות האמונה הו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שעם ישראל לא ישאר בגל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יכן מחייבת אותנו התורה להאמין שיבא המשיח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יוסף אלבו אומר שזהו חלק מהאמונה בשכר ועונש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גלות בה אנו סובלים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מדוכאים ושבורים חייבת לבוא לידי תיקון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משה מקוצי אומר שהמקום בו נאמר שצריך להאמין במשיח הוא בפסוק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אנכי ד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אלוקיך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אנחנו מאמינים שאכפת לריבונו של עולם מעם ישראל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שהוא אוהב את עם ישראל ובחר בו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אנו מאמינים שלא הפקיר את העולם שברא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והוא שולט בו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מי שמאמין בו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רי שהוא מאמין בביאת המשיח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כחלק מהאמונה בריבונו של עולם שלא הפקיר אותנו ואת עולמו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בפוסקים אין מחלוקת שצריך להאמין בביאת המשיח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שהוא אחד מעיקרי אמונה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ומי שאינו מאמין במשיח הוא כופר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יש להבין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שאין מדובר במצוה מעשית אלא במצוה מחשבית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ישנם מעשים שחייבים לעשות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וכל מי שאינו עושה אותם הוא פושע ורשע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וישנם דברים שיש להאמין בהם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ומי שאינו מאמין בהם הוא כופר ואפיקורוס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שני סטודנטים באו לרב צבי יהודה קוק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ושאלוהו מתי יבוא המשיח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ענה להם הרב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שהוא כבר בא במקצ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יש להבין את המושג ימות המשיח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לעומת המשיח עצמו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כפשוטו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אישיות אמיתית של מלך המקיים תורה שבכתב ותורה שבעל פה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" w:right="142" w:hanging="0"/>
                              <w:jc w:val="both"/>
                              <w:rPr>
                                <w:rFonts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52.4pt;mso-wrap-distance-left:9.05pt;mso-wrap-distance-right:9.05pt;mso-wrap-distance-top:0pt;mso-wrap-distance-bottom:0pt;margin-top:3.1pt;mso-position-vertical-relative:text;margin-left:3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>מלך המשיח</w:t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עיקר עניין המשיח אינה אישיותו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אלא החזרה לארץ ישראל והחזרת מלכות דוד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אנו יודעים שהאדם שיעשה זאת הוא המלך המשיח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אין דרכינו כדרכי הנוצרים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להבדיל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שאצלם הגיע משיח שביטל כל התורה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בלבל סדרים והם עשו ממנו אלוה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המלך המשיח אינו עושה דברים חדשים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אין הוא בא לבטל שום מצוה או לחדש מצוות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הוא מקיים מצוות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מסופר על חסידים המתפארים ברבי שלהם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חסיד אחד מספר שהרבי שלו גזר שהר יבקע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וריבונו של עולם בקע אותו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השני סיפר שהרבי שלו גזר שהים יבקע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וריבונו של עולם בקע אותו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והשלישי סיפר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שהרבי שלו גזר שתהיה מנהרה של אור בחושך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וריבונו של עולם קיים גזרתו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היה שם יהודי פשוט שאמר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הרבי שלי לא גוזר והקב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ה מקיים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הוא מקיים מה שהקב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ה גוזר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אם כן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המשיח אינו עושה דברים חדשים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הוא בונה מקדש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מקבץ נדחי עמו ישראל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מחזיר המשפטים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שכולנו מחכים להם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מחדש הקרבת קרבנות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ושמיטין ויובלות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כל הדברים הללו אינם מיוחדים למשיח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אלא הוא יקיימם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עיקר ענינו הם מעשים אלה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>.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אמר רבי הלל אין להם משיח לישראל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כבר אכלוהו בימי חזקיהו המלך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דעה זו אומרת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שהיתה בימי חזקיהו הזדמנות שהוחמצה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ואין יותר משיח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>.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אמר רב יוסף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שרא ליה מריה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סנהדרין צט ע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השם יסלח לו על דבריו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ומביא הוכחה מאחד הנביאים שהיה אחרי חזקיהו המדבר על המשיח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אם כן כיצד אפשר לומר שאכלוהו בימי חזקיהו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אם מתנבאים על קיומו לאחר מות חזקיהו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דיון זה בגמרא מאוד מתמיה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הן מי שאינו מאמין בביאת המשיח נקרא כופר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 xml:space="preserve">ורב יוסף מתייחס אליו בעדינות ורק אומר 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שרא למרא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מסביר רש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י שרבי הלל התכוון שהגאולה לא תהיה על ידי המשיח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 xml:space="preserve">אלא ריבונו של עולם בעצמו יגאל אותנו ללא משיח 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רש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י שם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זו אמנם טעות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אך אינה טעות חמורה כל כך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העיקר הוא שריבונו של עולם יגאל אותנו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וזה מוכרח להיות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אחד מיסודות האמונה הוא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0"/>
                          <w:rtl w:val="true"/>
                        </w:rPr>
                        <w:t>שעם ישראל לא ישאר בגלות</w:t>
                      </w:r>
                      <w:r>
                        <w:rPr>
                          <w:rFonts w:cs="Times New Roman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היכן מחייבת אותנו התורה להאמין שיבא המשיח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יוסף אלבו אומר שזהו חלק מהאמונה בשכר ועונש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הגלות בה אנו סובלים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מדוכאים ושבורים חייבת לבוא לידי תיקון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משה מקוצי אומר שהמקום בו נאמר שצריך להאמין במשיח הוא בפסוק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אנכי ד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אלוקיך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אנחנו מאמינים שאכפת לריבונו של עולם מעם ישראל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שהוא אוהב את עם ישראל ובחר בו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אנו מאמינים שלא הפקיר את העולם שברא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והוא שולט בו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מי שמאמין בו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הרי שהוא מאמין בביאת המשיח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כחלק מהאמונה בריבונו של עולם שלא הפקיר אותנו ואת עולמו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בפוסקים אין מחלוקת שצריך להאמין בביאת המשיח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שהוא אחד מעיקרי אמונה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ומי שאינו מאמין במשיח הוא כופר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יש להבין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שאין מדובר במצוה מעשית אלא במצוה מחשבית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ישנם מעשים שחייבים לעשות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וכל מי שאינו עושה אותם הוא פושע ורשע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וישנם דברים שיש להאמין בהם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ומי שאינו מאמין בהם הוא כופר ואפיקורוס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שני סטודנטים באו לרב צבי יהודה קוק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ושאלוהו מתי יבוא המשיח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ענה להם הרב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שהוא כבר בא במקצ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יש להבין את המושג ימות המשיח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לעומת המשיח עצמו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כפשוטו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>אישיות אמיתית של מלך המקיים תורה שבכתב ותורה שבעל פה</w:t>
                      </w: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91" w:right="142" w:hanging="0"/>
                        <w:jc w:val="both"/>
                        <w:rPr>
                          <w:rFonts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5460</wp:posOffset>
                </wp:positionH>
                <wp:positionV relativeFrom="paragraph">
                  <wp:posOffset>6512560</wp:posOffset>
                </wp:positionV>
                <wp:extent cx="2222500" cy="485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גל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מ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הגב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18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וח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פריי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18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6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38.2pt;mso-wrap-distance-left:9.05pt;mso-wrap-distance-right:9.05pt;mso-wrap-distance-top:0pt;mso-wrap-distance-bottom:0pt;margin-top:512.8pt;mso-position-vertical-relative:text;margin-left:3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גל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6"/>
                        </w:rPr>
                        <w:t>20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מו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שמ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/>
                          <w:bCs/>
                          <w:sz w:val="18"/>
                          <w:sz w:val="18"/>
                          <w:szCs w:val="16"/>
                          <w:rtl w:val="true"/>
                        </w:rPr>
                        <w:t>הגב</w:t>
                      </w:r>
                      <w:r>
                        <w:rPr>
                          <w:rFonts w:cs="Courier New"/>
                          <w:b/>
                          <w:bCs/>
                          <w:sz w:val="18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18"/>
                          <w:sz w:val="18"/>
                          <w:szCs w:val="16"/>
                          <w:rtl w:val="true"/>
                        </w:rPr>
                        <w:t>רבק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18"/>
                          <w:sz w:val="18"/>
                          <w:szCs w:val="16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18"/>
                          <w:sz w:val="18"/>
                          <w:szCs w:val="1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18"/>
                          <w:sz w:val="18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18"/>
                          <w:sz w:val="18"/>
                          <w:szCs w:val="16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18"/>
                          <w:sz w:val="18"/>
                          <w:szCs w:val="16"/>
                          <w:rtl w:val="true"/>
                        </w:rPr>
                        <w:t>וח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18"/>
                          <w:sz w:val="18"/>
                          <w:szCs w:val="16"/>
                          <w:rtl w:val="true"/>
                        </w:rPr>
                        <w:t>ח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18"/>
                          <w:sz w:val="18"/>
                          <w:szCs w:val="16"/>
                          <w:rtl w:val="true"/>
                        </w:rPr>
                        <w:t>פריי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18"/>
                          <w:sz w:val="18"/>
                          <w:szCs w:val="16"/>
                          <w:rtl w:val="true"/>
                        </w:rPr>
                        <w:t>ז</w:t>
                      </w:r>
                      <w:r>
                        <w:rPr>
                          <w:rFonts w:cs="Courier New"/>
                          <w:b/>
                          <w:bCs/>
                          <w:sz w:val="18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18"/>
                          <w:sz w:val="18"/>
                          <w:szCs w:val="16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91460</wp:posOffset>
                </wp:positionH>
                <wp:positionV relativeFrom="paragraph">
                  <wp:posOffset>6512560</wp:posOffset>
                </wp:positionV>
                <wp:extent cx="2222500" cy="485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גל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2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פר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2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38.2pt;mso-wrap-distance-left:9.05pt;mso-wrap-distance-right:9.05pt;mso-wrap-distance-top:0pt;mso-wrap-distance-bottom:0pt;margin-top:512.8pt;mso-position-vertical-relative:text;margin-left:21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גל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6"/>
                        </w:rPr>
                        <w:t>20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מו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cs="Courier New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Courier New"/>
                          <w:b/>
                          <w:bCs/>
                          <w:sz w:val="22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פר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Courier New"/>
                          <w:b/>
                          <w:bCs/>
                          <w:sz w:val="22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haroni"/>
          <w:b/>
          <w:b/>
          <w:bCs/>
          <w:color w:val="FFFFFF"/>
          <w:sz w:val="14"/>
          <w:szCs w:val="26"/>
        </w:rPr>
      </w:pPr>
      <w:r>
        <w:rPr>
          <w:rFonts w:cs="Aharoni"/>
          <w:b/>
          <w:bCs/>
          <w:color w:val="FFFFFF"/>
          <w:sz w:val="14"/>
          <w:szCs w:val="26"/>
          <w:rtl w:val="true"/>
        </w:rPr>
      </w:r>
    </w:p>
    <w:p>
      <w:pPr>
        <w:pStyle w:val="Heading9"/>
        <w:rPr>
          <w:rFonts w:cs="David"/>
          <w:szCs w:val="28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-46990</wp:posOffset>
                </wp:positionV>
                <wp:extent cx="58521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pt;margin-top:-3.7pt;width:460.75pt;height:21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9599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4pt;margin-top:-36.75pt;width:460.8pt;height:84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87616186" r:id="rId6"/>
        </w:object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pict>
          <v:shape id="shape_0" fillcolor="white" stroked="t" o:allowincell="f" style="position:absolute;margin-left:140.35pt;margin-top:-68.5pt;width:303.7pt;height:30.85pt;mso-wrap-style:none;v-text-anchor:middle;mso-position-horizontal-relative:page" type="_x0000_t136">
            <v:path textpathok="t"/>
            <v:textpath on="t" fitshape="t" string="מסר גבוה במתח נמוך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>צפורי</w:t>
      </w:r>
    </w:p>
    <w:p>
      <w:pPr>
        <w:sectPr>
          <w:type w:val="nextPage"/>
          <w:pgSz w:w="11906" w:h="16838"/>
          <w:pgMar w:left="1304" w:right="1134" w:gutter="0" w:header="0" w:top="907" w:footer="0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12"/>
          <w:szCs w:val="28"/>
        </w:rPr>
      </w:pPr>
      <w:r>
        <w:rPr>
          <w:rFonts w:cs="Arial"/>
          <w:sz w:val="12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רציתי לשוחח אתך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על הצפייה הלא</w:t>
      </w:r>
      <w:r>
        <w:rPr>
          <w:rFonts w:cs="Times New Roman"/>
          <w:sz w:val="24"/>
          <w:szCs w:val="22"/>
          <w:rtl w:val="true"/>
        </w:rPr>
        <w:t>-</w:t>
      </w:r>
      <w:r>
        <w:rPr>
          <w:rFonts w:cs="Times New Roman"/>
          <w:sz w:val="24"/>
          <w:sz w:val="24"/>
          <w:szCs w:val="22"/>
          <w:rtl w:val="true"/>
        </w:rPr>
        <w:t>רציונלית לביאת אדם שיגאל אותנו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למה מי שלא מאמין במשיח מוגדר ככופר</w:t>
      </w:r>
      <w:r>
        <w:rPr>
          <w:rFonts w:cs="Times New Roman"/>
          <w:sz w:val="24"/>
          <w:szCs w:val="22"/>
          <w:rtl w:val="true"/>
        </w:rPr>
        <w:t>?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אתה צודק שהאמונה במשיח היא אחד העיקרים של אמונת ישראל ומי שאינו מאמין בו נקרא כופר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צריך להבין למה העניין הזה כל כך חשוב</w:t>
      </w:r>
      <w:r>
        <w:rPr>
          <w:rFonts w:cs="Times New Roman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באמת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זה מה שאני רוצה להבין</w:t>
      </w:r>
      <w:r>
        <w:rPr>
          <w:rFonts w:cs="Times New Roman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האמונה בביאת המשיח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הציפייה לישוע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כלולה ממש באמונה בקדוש</w:t>
      </w:r>
      <w:r>
        <w:rPr>
          <w:rFonts w:cs="Times New Roman"/>
          <w:sz w:val="24"/>
          <w:szCs w:val="22"/>
          <w:rtl w:val="true"/>
        </w:rPr>
        <w:t>-</w:t>
      </w:r>
      <w:r>
        <w:rPr>
          <w:rFonts w:cs="Times New Roman"/>
          <w:sz w:val="24"/>
          <w:sz w:val="24"/>
          <w:szCs w:val="22"/>
          <w:rtl w:val="true"/>
        </w:rPr>
        <w:t>ברוך</w:t>
      </w:r>
      <w:r>
        <w:rPr>
          <w:rFonts w:cs="Times New Roman"/>
          <w:sz w:val="24"/>
          <w:szCs w:val="22"/>
          <w:rtl w:val="true"/>
        </w:rPr>
        <w:t>-</w:t>
      </w:r>
      <w:r>
        <w:rPr>
          <w:rFonts w:cs="Times New Roman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משום שאין אמונה באלוקים מבלי אמונה בהשגחתו והנהגתו את ההיסטוריה</w:t>
      </w:r>
      <w:r>
        <w:rPr>
          <w:rFonts w:cs="Times New Roman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תסביר</w:t>
      </w:r>
      <w:r>
        <w:rPr>
          <w:rFonts w:cs="Times New Roman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מי שמאמין שיש בורא לעולם גם מאמין שהעולם צועד להשלמתו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שהרי לא יתכן שיישאר כל כך שפל לאחר שנברא על ידי האלוקים</w:t>
      </w:r>
      <w:r>
        <w:rPr>
          <w:rFonts w:cs="Times New Roman"/>
          <w:sz w:val="24"/>
          <w:szCs w:val="22"/>
          <w:rtl w:val="true"/>
        </w:rPr>
        <w:t xml:space="preserve">! </w:t>
      </w:r>
      <w:r>
        <w:rPr>
          <w:rFonts w:cs="Times New Roman"/>
          <w:sz w:val="24"/>
          <w:sz w:val="24"/>
          <w:szCs w:val="22"/>
          <w:rtl w:val="true"/>
        </w:rPr>
        <w:t>הציפייה לישוע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זו האמונה שבסופו של דבר יהיה תיקון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משום שיש אלוקים שמשגיח על העולם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הציפייה הזאת איננה רק עיונית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אלא היא גם חייבת לצאת אל הפועל על ידי עשיית כל המעשים האמורים לקרב את הישועה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אדם לא יכול לומר שהוא מאמין בישועה וכאשר מזדמנת לו אפשרות לפעול על</w:t>
      </w:r>
      <w:r>
        <w:rPr>
          <w:rFonts w:cs="Times New Roman"/>
          <w:sz w:val="24"/>
          <w:szCs w:val="22"/>
          <w:rtl w:val="true"/>
        </w:rPr>
        <w:t>-</w:t>
      </w:r>
      <w:r>
        <w:rPr>
          <w:rFonts w:cs="Times New Roman"/>
          <w:sz w:val="24"/>
          <w:sz w:val="24"/>
          <w:szCs w:val="22"/>
          <w:rtl w:val="true"/>
        </w:rPr>
        <w:t>מנת לקרב אות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הוא נשאר בחיבוק ידיים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צריכה להיות התמדה בציפייה מחשבתית וזריזות לפעול בעת הכושר כדי לקרב אותה</w:t>
      </w:r>
      <w:r>
        <w:rPr>
          <w:rFonts w:cs="Times New Roman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אני יכול להבין שאדם מאמין חייב גם להאמין שכל המציאות הולכת להתעלות ולהיות טובה יותר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אבל למה להאמין במלך בשר ודם שיעשה זאת</w:t>
      </w:r>
      <w:r>
        <w:rPr>
          <w:rFonts w:cs="Times New Roman"/>
          <w:sz w:val="24"/>
          <w:szCs w:val="22"/>
          <w:rtl w:val="true"/>
        </w:rPr>
        <w:t>?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אנו מאמינים בגדולת האדם וביכולתו להתעלות ולחזור לדרגת הצלם האלוקי בו הוא נברא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ואף להוסיף קדושה על קדושתו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האדם הראשון חטא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טעה בהשקפתו הרוחנית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ונפל עמוק עמוק מתחת למעמדו הרוחני האמיתי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מאז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האנושות לא הפסיקה לחטוא ולהכשל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אך היהדות לא מתייאשת מהאדם ומאמינה ביכולתו לשוב למדרגתו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לתהליך ההיסטוריה האנושית יש יד אלוקית מכוונת</w:t>
      </w:r>
      <w:r>
        <w:rPr>
          <w:rFonts w:cs="Times New Roman"/>
          <w:sz w:val="24"/>
          <w:szCs w:val="22"/>
          <w:rtl w:val="true"/>
        </w:rPr>
        <w:t xml:space="preserve">! </w:t>
      </w:r>
      <w:r>
        <w:rPr>
          <w:rFonts w:cs="Times New Roman"/>
          <w:sz w:val="24"/>
          <w:sz w:val="24"/>
          <w:szCs w:val="22"/>
          <w:rtl w:val="true"/>
        </w:rPr>
        <w:t>ויש עם בעל יעוד לרומם את העולם כולו</w:t>
      </w:r>
      <w:r>
        <w:rPr>
          <w:rFonts w:cs="Times New Roman"/>
          <w:sz w:val="24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איפה המשיח נכנס לתמונה</w:t>
      </w:r>
      <w:r>
        <w:rPr>
          <w:rFonts w:cs="Times New Roman"/>
          <w:sz w:val="24"/>
          <w:szCs w:val="22"/>
          <w:rtl w:val="true"/>
        </w:rPr>
        <w:t>?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עם ז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עם ישראל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זקוק למנהיג בשר ודם שיעזור לו להתרומם לשיאים אליהם עוד לא הגיע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אין זה סוד שבני אדם זקוקים למורה דרך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ולכן הם בוחרים במנהיג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ולא משנה אם הוא מלך או נשיא</w:t>
      </w:r>
      <w:r>
        <w:rPr>
          <w:rFonts w:cs="Times New Roman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אז איך אתה מגדיר את תכונותיו של מלך המשיח</w:t>
      </w:r>
      <w:r>
        <w:rPr>
          <w:rFonts w:cs="Times New Roman"/>
          <w:sz w:val="24"/>
          <w:szCs w:val="22"/>
          <w:rtl w:val="true"/>
        </w:rPr>
        <w:t xml:space="preserve">? 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 w:val="24"/>
          <w:szCs w:val="22"/>
          <w:rtl w:val="true"/>
        </w:rPr>
        <w:t>במלך המשיח מתרכזת התכלית של יכולת ההתעלות הרוחנית האנושית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היונקת את כוחה מעצם המגמה האלוקית המיועדת לשכלל את הרוחניות</w:t>
      </w:r>
      <w:r>
        <w:rPr>
          <w:rFonts w:cs="Times New Roman"/>
          <w:sz w:val="24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עכשיו בעברית</w:t>
      </w:r>
      <w:r>
        <w:rPr>
          <w:rFonts w:cs="Times New Roman"/>
          <w:sz w:val="24"/>
          <w:sz w:val="24"/>
          <w:szCs w:val="22"/>
          <w:rtl w:val="true"/>
        </w:rPr>
        <w:t>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לא משנה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זהו כח אלוקי שנברא בעם ישראל ובכך ניתן לאנושות במתנ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על מנת להעלותה למדרגתה האמיתית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הכח הזה שנמצא בעם ישראל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עם הקודש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מצד תורת השם והקדושה העליונה המיוחדות לו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יוכל לצאת אל הפועל בשלמותו רק בעזרת מלך המשיח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שיהיה בעל עוצמה רוחנית המסוגלת לכך מצד עומק דבקותו בכלל ישראל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עתידים להיות בו רוח השם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רוח חכמה ובינ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רוח עצה וגבור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רוח דעת ויראת השם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שלא זכה להם אף אדם אחר</w:t>
      </w:r>
      <w:r>
        <w:rPr>
          <w:rFonts w:cs="Times New Roman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התחושה היא שהיהודים חיים תמיד בעתיד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עכשיו לא טוב להם ומחכים לעתיד טוב יותר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למה לא לאזור כוח ולחיות בהווה</w:t>
      </w:r>
      <w:r>
        <w:rPr>
          <w:rFonts w:cs="Times New Roman"/>
          <w:sz w:val="24"/>
          <w:szCs w:val="22"/>
          <w:rtl w:val="true"/>
        </w:rPr>
        <w:t xml:space="preserve">? </w:t>
      </w:r>
      <w:r>
        <w:rPr>
          <w:rFonts w:cs="Times New Roman"/>
          <w:sz w:val="24"/>
          <w:sz w:val="24"/>
          <w:szCs w:val="22"/>
          <w:rtl w:val="true"/>
        </w:rPr>
        <w:t>תמיד מצפים לעולם הבא הרחוק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החיים הם בהווה ולא בעתיד</w:t>
      </w:r>
      <w:r>
        <w:rPr>
          <w:rFonts w:cs="Times New Roman"/>
          <w:sz w:val="24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אין סתירה בין השאיפה לעתיד מתוקן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אידיאלי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לבין חיים שלמים בהווה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 xml:space="preserve">העולם הבא איננו מנותק מהעולם הזה </w:t>
      </w:r>
      <w:r>
        <w:rPr>
          <w:rFonts w:cs="Times New Roman"/>
          <w:sz w:val="24"/>
          <w:sz w:val="24"/>
          <w:szCs w:val="22"/>
          <w:rtl w:val="true"/>
        </w:rPr>
        <w:t>–</w:t>
      </w:r>
      <w:r>
        <w:rPr>
          <w:rFonts w:cs="Times New Roman"/>
          <w:sz w:val="24"/>
          <w:sz w:val="24"/>
          <w:szCs w:val="22"/>
          <w:rtl w:val="true"/>
        </w:rPr>
        <w:t xml:space="preserve"> כל שמחזק יותר את העולם הבא </w:t>
      </w:r>
      <w:r>
        <w:rPr>
          <w:rFonts w:cs="Times New Roman"/>
          <w:sz w:val="24"/>
          <w:szCs w:val="22"/>
          <w:rtl w:val="true"/>
        </w:rPr>
        <w:t>(</w:t>
      </w:r>
      <w:r>
        <w:rPr>
          <w:rFonts w:cs="Times New Roman"/>
          <w:sz w:val="24"/>
          <w:sz w:val="24"/>
          <w:szCs w:val="22"/>
          <w:rtl w:val="true"/>
        </w:rPr>
        <w:t>הרוחני</w:t>
      </w:r>
      <w:r>
        <w:rPr>
          <w:rFonts w:cs="Times New Roman"/>
          <w:sz w:val="24"/>
          <w:szCs w:val="22"/>
          <w:rtl w:val="true"/>
        </w:rPr>
        <w:t xml:space="preserve">) </w:t>
      </w:r>
      <w:r>
        <w:rPr>
          <w:rFonts w:cs="Times New Roman"/>
          <w:sz w:val="24"/>
          <w:sz w:val="24"/>
          <w:szCs w:val="22"/>
          <w:rtl w:val="true"/>
        </w:rPr>
        <w:t>שלו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הרי הוא יותר חי בעוצמה גם בעולם הזה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מבחינה זו העולם הבא יכול להיות ממש בתוך העולם הזה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והעניין הוא דו</w:t>
      </w:r>
      <w:r>
        <w:rPr>
          <w:rFonts w:cs="Times New Roman"/>
          <w:sz w:val="24"/>
          <w:szCs w:val="22"/>
          <w:rtl w:val="true"/>
        </w:rPr>
        <w:t>-</w:t>
      </w:r>
      <w:r>
        <w:rPr>
          <w:rFonts w:cs="Times New Roman"/>
          <w:sz w:val="24"/>
          <w:sz w:val="24"/>
          <w:szCs w:val="22"/>
          <w:rtl w:val="true"/>
        </w:rPr>
        <w:t>כיווני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שהרי כמה שהאדם מבסס יותר את ההווה שלו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כאשר הוא נבנה בהשקפה לעתיד הטוב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העתיד הטוב יותר ממשי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יותר קיים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הדברים נאמרים בחיי הפרט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ובעיקר בחיי הכלל</w:t>
      </w:r>
      <w:r>
        <w:rPr>
          <w:rFonts w:cs="Times New Roman"/>
          <w:sz w:val="24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לא בטוח שהבנתי את עומק העניין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אני מתכוון שהמחשבות על העתיד יכולות להפריע להווה</w:t>
      </w:r>
      <w:r>
        <w:rPr>
          <w:rFonts w:cs="Times New Roman"/>
          <w:sz w:val="24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פשוט שצריך להשקיע את כל המרץ בהווה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הבניין הלאומי הישראלי הוא יסוד לבנין העולם הבא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הטוב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דוקא דרך הבניין הלאומי נגיע לטוב המיוחל</w:t>
      </w:r>
      <w:r>
        <w:rPr>
          <w:rFonts w:cs="Times New Roman"/>
          <w:sz w:val="24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 w:val="24"/>
          <w:szCs w:val="22"/>
          <w:rtl w:val="true"/>
        </w:rPr>
        <w:t>אדם שלא מאמין ביעוד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מנתק את חיי העולם הזה מנשמתו האצילה הנמצאת בעולם הבא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מי שחושב שהעתיד אינו צריך לכוון את ההווה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כורת את הענף מהגזע ממנו הוא יונק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וערך חייו יתדלדל עד לחוסר משמעות</w:t>
      </w:r>
      <w:r>
        <w:rPr>
          <w:rFonts w:cs="Times New Roman"/>
          <w:sz w:val="24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אז לדעתך האמונה במלך המשיח עוזרת</w:t>
      </w:r>
      <w:r>
        <w:rPr>
          <w:rFonts w:cs="Times New Roman"/>
          <w:sz w:val="24"/>
          <w:szCs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האמונה במלך המשיח היא אמונה בקדוש</w:t>
      </w:r>
      <w:r>
        <w:rPr>
          <w:rFonts w:cs="Times New Roman"/>
          <w:sz w:val="24"/>
          <w:szCs w:val="22"/>
          <w:rtl w:val="true"/>
        </w:rPr>
        <w:t>-</w:t>
      </w:r>
      <w:r>
        <w:rPr>
          <w:rFonts w:cs="Times New Roman"/>
          <w:sz w:val="24"/>
          <w:sz w:val="24"/>
          <w:szCs w:val="22"/>
          <w:rtl w:val="true"/>
        </w:rPr>
        <w:t>ברוך</w:t>
      </w:r>
      <w:r>
        <w:rPr>
          <w:rFonts w:cs="Times New Roman"/>
          <w:sz w:val="24"/>
          <w:szCs w:val="22"/>
          <w:rtl w:val="true"/>
        </w:rPr>
        <w:t>-</w:t>
      </w:r>
      <w:r>
        <w:rPr>
          <w:rFonts w:cs="Times New Roman"/>
          <w:sz w:val="24"/>
          <w:sz w:val="24"/>
          <w:szCs w:val="22"/>
          <w:rtl w:val="true"/>
        </w:rPr>
        <w:t>הוא וביכולתו להושיענו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מי שחושב שהסתר הפנים של העולם הזה ימשך לעד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>פשוט כופר בבורא עולם</w:t>
      </w:r>
      <w:r>
        <w:rPr>
          <w:rFonts w:cs="Times New Roman"/>
          <w:sz w:val="24"/>
          <w:szCs w:val="22"/>
          <w:rtl w:val="true"/>
        </w:rPr>
        <w:t xml:space="preserve">! </w:t>
      </w:r>
      <w:r>
        <w:rPr>
          <w:rFonts w:cs="Times New Roman"/>
          <w:sz w:val="24"/>
          <w:sz w:val="24"/>
          <w:szCs w:val="22"/>
          <w:rtl w:val="true"/>
        </w:rPr>
        <w:t>אנו מאמינים בביאת המשיח ובתקומת כלל ישראל לטובת האנושות כולה</w:t>
      </w:r>
      <w:r>
        <w:rPr>
          <w:rFonts w:cs="Times New Roman"/>
          <w:sz w:val="24"/>
          <w:szCs w:val="22"/>
          <w:rtl w:val="true"/>
        </w:rPr>
        <w:t xml:space="preserve">. </w:t>
      </w:r>
      <w:r>
        <w:rPr>
          <w:rFonts w:cs="Times New Roman"/>
          <w:sz w:val="24"/>
          <w:sz w:val="24"/>
          <w:szCs w:val="22"/>
          <w:rtl w:val="true"/>
        </w:rPr>
        <w:t>ואף על פי שהעסק מתקדם באיטיות</w:t>
      </w:r>
      <w:r>
        <w:rPr>
          <w:rFonts w:cs="Times New Roman"/>
          <w:sz w:val="24"/>
          <w:szCs w:val="22"/>
          <w:rtl w:val="true"/>
        </w:rPr>
        <w:t xml:space="preserve">, </w:t>
      </w:r>
      <w:r>
        <w:rPr>
          <w:rFonts w:cs="Times New Roman"/>
          <w:sz w:val="24"/>
          <w:sz w:val="24"/>
          <w:szCs w:val="22"/>
          <w:rtl w:val="true"/>
        </w:rPr>
        <w:t xml:space="preserve">מכל מקום אנו מחכים מלאי אמונה </w:t>
      </w:r>
      <w:r>
        <w:rPr>
          <w:rFonts w:cs="Times New Roman"/>
          <w:sz w:val="24"/>
          <w:szCs w:val="22"/>
          <w:rtl w:val="true"/>
        </w:rPr>
        <w:t xml:space="preserve">- </w:t>
      </w:r>
      <w:r>
        <w:rPr>
          <w:rFonts w:cs="Times New Roman"/>
          <w:sz w:val="24"/>
          <w:sz w:val="24"/>
          <w:szCs w:val="22"/>
          <w:rtl w:val="true"/>
        </w:rPr>
        <w:t>מלך המשיח הוא המלך שתכלית מציאותו היא לרומם את הכלל אל השאיפות של הצדק האלוקי הנשגב והקדוש</w:t>
      </w:r>
      <w:r>
        <w:rPr>
          <w:rFonts w:cs="Times New Roman"/>
          <w:sz w:val="24"/>
          <w:szCs w:val="22"/>
          <w:rtl w:val="true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  <w:bCs/>
          <w:sz w:val="14"/>
          <w:szCs w:val="18"/>
        </w:rPr>
      </w:pPr>
      <w:r>
        <w:rPr>
          <w:rFonts w:cs="Guttman Yad-Brush"/>
          <w:b/>
          <w:b/>
          <w:bCs/>
          <w:sz w:val="14"/>
          <w:sz w:val="14"/>
          <w:szCs w:val="14"/>
          <w:rtl w:val="true"/>
        </w:rPr>
        <w:t>דרך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Guttman Yad-Brush"/>
          <w:b/>
          <w:b/>
          <w:bCs/>
          <w:sz w:val="14"/>
          <w:sz w:val="14"/>
          <w:szCs w:val="14"/>
          <w:rtl w:val="true"/>
        </w:rPr>
        <w:t>אמונה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Guttman Yad-Brush"/>
          <w:b/>
          <w:bCs/>
          <w:sz w:val="14"/>
          <w:szCs w:val="14"/>
          <w:rtl w:val="true"/>
        </w:rPr>
        <w:t>(</w:t>
      </w:r>
      <w:r>
        <w:rPr>
          <w:rFonts w:cs="Guttman Yad-Brush"/>
          <w:b/>
          <w:b/>
          <w:bCs/>
          <w:sz w:val="14"/>
          <w:sz w:val="14"/>
          <w:szCs w:val="14"/>
          <w:rtl w:val="true"/>
        </w:rPr>
        <w:t>עלון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Guttman Yad-Brush"/>
          <w:b/>
          <w:b/>
          <w:bCs/>
          <w:sz w:val="14"/>
          <w:sz w:val="14"/>
          <w:szCs w:val="14"/>
          <w:rtl w:val="true"/>
        </w:rPr>
        <w:t>תנועת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Guttman Yad-Brush"/>
          <w:b/>
          <w:b/>
          <w:bCs/>
          <w:sz w:val="14"/>
          <w:sz w:val="14"/>
          <w:szCs w:val="14"/>
          <w:rtl w:val="true"/>
        </w:rPr>
        <w:t>בוגרי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Guttman Yad-Brush"/>
          <w:b/>
          <w:b/>
          <w:bCs/>
          <w:sz w:val="14"/>
          <w:sz w:val="14"/>
          <w:szCs w:val="14"/>
          <w:rtl w:val="true"/>
        </w:rPr>
        <w:t>צבא</w:t>
      </w:r>
      <w:r>
        <w:rPr>
          <w:rFonts w:cs="Guttman Yad-Brush"/>
          <w:b/>
          <w:bCs/>
          <w:sz w:val="14"/>
          <w:szCs w:val="14"/>
          <w:rtl w:val="true"/>
        </w:rPr>
        <w:t>)</w:t>
      </w:r>
      <w:r>
        <w:rPr>
          <w:b/>
          <w:bCs/>
          <w:sz w:val="14"/>
          <w:szCs w:val="14"/>
          <w:rtl w:val="true"/>
        </w:rPr>
        <w:t xml:space="preserve">  </w:t>
      </w:r>
      <w:r>
        <w:rPr>
          <w:rFonts w:cs="Times New Roman"/>
          <w:b/>
          <w:b/>
          <w:bCs/>
          <w:sz w:val="16"/>
          <w:sz w:val="16"/>
          <w:rtl w:val="true"/>
        </w:rPr>
        <w:t>נמצא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גם באינטרנט </w:t>
      </w:r>
      <w:r>
        <w:rPr>
          <w:rFonts w:cs="Times New Roman"/>
          <w:b/>
          <w:bCs/>
          <w:sz w:val="16"/>
          <w:rtl w:val="true"/>
        </w:rPr>
        <w:t xml:space="preserve">- 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באתר </w:t>
      </w:r>
      <w:r>
        <w:rPr>
          <w:rFonts w:cs="Times New Roman"/>
          <w:b/>
          <w:bCs/>
          <w:sz w:val="22"/>
          <w:szCs w:val="26"/>
        </w:rPr>
        <w:t>tora.co.il</w:t>
      </w: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rtl w:val="true"/>
        </w:rPr>
        <w:t>במדור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rtl w:val="true"/>
        </w:rPr>
        <w:t>פרשת השבוע</w:t>
      </w:r>
    </w:p>
    <w:p>
      <w:pPr>
        <w:pStyle w:val="Normal"/>
        <w:rPr>
          <w:rFonts w:cs="Times New Roman"/>
          <w:b/>
          <w:b/>
          <w:bCs/>
          <w:sz w:val="14"/>
          <w:szCs w:val="22"/>
        </w:rPr>
      </w:pPr>
      <w:r>
        <w:rPr>
          <w:rFonts w:cs="Times New Roman"/>
          <w:b/>
          <w:bCs/>
          <w:sz w:val="14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2480</wp:posOffset>
                </wp:positionH>
                <wp:positionV relativeFrom="paragraph">
                  <wp:posOffset>66040</wp:posOffset>
                </wp:positionV>
                <wp:extent cx="1922780" cy="12458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24587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עלון זה מופץ גם בצ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</w:rPr>
                              <w:t>1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בסיסי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22"/>
                                <w:rtl w:val="true"/>
                              </w:rPr>
                              <w:t>ומשום כך לא מוכנסת בו פרסומ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מי שרוצה ליטול חלק במשימה 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 תרומה או הקדש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מן להתקש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22"/>
                              </w:rPr>
                              <w:t>050-64472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1.4pt;height:98.1pt;mso-wrap-distance-left:9.05pt;mso-wrap-distance-right:9.05pt;mso-wrap-distance-top:0pt;mso-wrap-distance-bottom:0pt;margin-top:5.2pt;mso-position-vertical-relative:text;margin-left:62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עלון זה מופץ גם בצה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בכ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</w:rPr>
                        <w:t>100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בסיסים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22"/>
                          <w:rtl w:val="true"/>
                        </w:rPr>
                        <w:t>ומשום כך לא מוכנסת בו פרסומת</w:t>
                      </w:r>
                      <w:r>
                        <w:rPr>
                          <w:rFonts w:cs="Times New Roman"/>
                          <w:b/>
                          <w:bCs/>
                          <w:sz w:val="38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מי שרוצה ליטול חלק במשימה ע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 תרומה או הקדשה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וזמן להתקשר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22"/>
                        </w:rPr>
                        <w:t>050-6447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24705</wp:posOffset>
                </wp:positionH>
                <wp:positionV relativeFrom="paragraph">
                  <wp:posOffset>57785</wp:posOffset>
                </wp:positionV>
                <wp:extent cx="1939290" cy="12623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262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החז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שבעורף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  <w:lang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חיי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העור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שבה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ושבעב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שות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למשימ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!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כות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לרומ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העורף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פ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אלי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ומבק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שתחז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אח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ותיזכ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מא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חוו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בני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תובנותי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השירות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ושתשתפ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כתיב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סיפו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שתצלי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לק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מכל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הרגשות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הבע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א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היי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להתמודד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ומסקנותיכם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לפר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אורב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052-4311921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oref_1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99.4pt;mso-wrap-distance-left:9.05pt;mso-wrap-distance-right:9.05pt;mso-wrap-distance-top:0pt;mso-wrap-distance-bottom:0pt;margin-top:4.55pt;mso-position-vertical-relative:text;margin-left:36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  <w:lang w:eastAsia="en-US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  <w:lang w:eastAsia="en-US"/>
                        </w:rPr>
                        <w:t>החז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  <w:lang w:eastAsia="en-US"/>
                        </w:rPr>
                        <w:t>שבעורף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  <w:lang w:eastAsia="en-US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חיי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העור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שבה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ושבעבר</w:t>
                      </w:r>
                      <w:r>
                        <w:rPr>
                          <w:rFonts w:cs="Narkisim"/>
                          <w:b/>
                          <w:bCs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שות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למשימה</w:t>
                      </w:r>
                      <w:r>
                        <w:rPr>
                          <w:rFonts w:cs="Narkisim"/>
                          <w:b/>
                          <w:bCs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!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כות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לרומ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העורף</w:t>
                      </w:r>
                      <w:r>
                        <w:rPr>
                          <w:rFonts w:cs="Narkisim"/>
                          <w:b/>
                          <w:bCs/>
                          <w:sz w:val="16"/>
                          <w:szCs w:val="16"/>
                          <w:rtl w:val="true"/>
                          <w:lang w:eastAsia="en-US"/>
                        </w:rPr>
                        <w:t>!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פ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אלי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ומבק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שתחז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אח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ותיזכ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מא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חוו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בני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תובנותי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השירות</w:t>
                      </w:r>
                      <w:r>
                        <w:rPr>
                          <w:rFonts w:cs="Tahoma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ושתשתפ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כתיב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סיפו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שתצלי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להעב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לקו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מכל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הדברים</w:t>
                      </w:r>
                      <w:r>
                        <w:rPr>
                          <w:rFonts w:cs="Tahom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האנשים</w:t>
                      </w:r>
                      <w:r>
                        <w:rPr>
                          <w:rFonts w:cs="Tahoma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הרגשות</w:t>
                      </w:r>
                      <w:r>
                        <w:rPr>
                          <w:rFonts w:cs="Tahoma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הבע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א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היי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להתמודד</w:t>
                      </w:r>
                      <w:r>
                        <w:rPr>
                          <w:rFonts w:cs="Tahoma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ומסקנותיכם</w:t>
                      </w:r>
                      <w:r>
                        <w:rPr>
                          <w:rFonts w:cs="Tahom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לפרטים</w:t>
                      </w:r>
                      <w:r>
                        <w:rPr>
                          <w:rFonts w:cs="Narkisim"/>
                          <w:b/>
                          <w:bCs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בני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אורב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16"/>
                          <w:szCs w:val="16"/>
                          <w:lang w:eastAsia="en-US"/>
                        </w:rPr>
                        <w:t>052-4311921</w:t>
                      </w:r>
                      <w:r>
                        <w:rPr>
                          <w:rFonts w:cs="Narkisim"/>
                          <w:b/>
                          <w:bCs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Narkisim"/>
                          <w:b/>
                          <w:bCs/>
                          <w:sz w:val="16"/>
                          <w:szCs w:val="16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Cs/>
                          <w:sz w:val="16"/>
                          <w:szCs w:val="16"/>
                          <w:lang w:eastAsia="en-US"/>
                        </w:rPr>
                        <w:t>oref_1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99080</wp:posOffset>
                </wp:positionH>
                <wp:positionV relativeFrom="paragraph">
                  <wp:posOffset>60960</wp:posOffset>
                </wp:positionV>
                <wp:extent cx="1750060" cy="12560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256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רר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פשרוי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ומד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Guttman Yad-Brush"/>
                                <w:w w:val="100"/>
                              </w:rPr>
                            </w:pPr>
                            <w:r>
                              <w:rPr>
                                <w:rFonts w:cs="Guttman Yad-Brush"/>
                                <w:w w:val="10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w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w w:val="10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w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w w:val="100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w w:val="1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w w:val="100"/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2"/>
                                <w:szCs w:val="22"/>
                              </w:rPr>
                              <w:t>050-87364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-Brush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8pt;height:98.9pt;mso-wrap-distance-left:9.05pt;mso-wrap-distance-right:9.05pt;mso-wrap-distance-top:0pt;mso-wrap-distance-bottom:0pt;margin-top:4.8pt;mso-position-vertical-relative:text;margin-left:220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ברר</w:t>
                      </w:r>
                    </w:p>
                    <w:p>
                      <w:pPr>
                        <w:pStyle w:val="BodyText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אפשרוי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עומד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פני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!</w:t>
                      </w:r>
                    </w:p>
                    <w:p>
                      <w:pPr>
                        <w:pStyle w:val="Heading5"/>
                        <w:rPr>
                          <w:rFonts w:cs="Guttman Yad-Brush"/>
                          <w:w w:val="100"/>
                        </w:rPr>
                      </w:pPr>
                      <w:r>
                        <w:rPr>
                          <w:rFonts w:cs="Guttman Yad-Brush"/>
                          <w:w w:val="100"/>
                          <w:rtl w:val="true"/>
                        </w:rPr>
                        <w:t>מרכז</w:t>
                      </w:r>
                      <w:r>
                        <w:rPr>
                          <w:w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w w:val="100"/>
                          <w:rtl w:val="true"/>
                        </w:rPr>
                        <w:t>תורה</w:t>
                      </w:r>
                      <w:r>
                        <w:rPr>
                          <w:w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w w:val="100"/>
                          <w:rtl w:val="true"/>
                        </w:rPr>
                        <w:t>לבוגרי</w:t>
                      </w:r>
                      <w:r>
                        <w:rPr>
                          <w:w w:val="1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w w:val="100"/>
                          <w:rtl w:val="true"/>
                        </w:rPr>
                        <w:t>צב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פרטים</w:t>
                      </w:r>
                      <w:r>
                        <w:rPr>
                          <w:rFonts w:cs="Courier New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Guttman Yad-Brush"/>
                          <w:b/>
                          <w:bCs/>
                          <w:sz w:val="22"/>
                          <w:szCs w:val="22"/>
                        </w:rPr>
                        <w:t>050-8736454</w:t>
                      </w:r>
                    </w:p>
                    <w:p>
                      <w:pPr>
                        <w:pStyle w:val="Normal"/>
                        <w:rPr>
                          <w:rFonts w:cs="Guttman Yad-Brush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92425</wp:posOffset>
                </wp:positionH>
                <wp:positionV relativeFrom="paragraph">
                  <wp:posOffset>8255</wp:posOffset>
                </wp:positionV>
                <wp:extent cx="1563370" cy="2832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BS-Adii"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שתחרר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Adii"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אוגוסט</w:t>
                            </w:r>
                            <w:r>
                              <w:rPr>
                                <w:rFonts w:cs="DBS-Adii"/>
                                <w:color w:val="FFFFFF"/>
                                <w:sz w:val="30"/>
                                <w:szCs w:val="30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3.1pt;height:22.3pt;mso-wrap-distance-left:9.05pt;mso-wrap-distance-right:9.05pt;mso-wrap-distance-top:0pt;mso-wrap-distance-bottom:0pt;margin-top:0.65pt;mso-position-vertical-relative:text;margin-left:227.7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DBS-Adii"/>
                          <w:color w:val="FFFFFF"/>
                          <w:sz w:val="30"/>
                          <w:sz w:val="30"/>
                          <w:szCs w:val="30"/>
                          <w:rtl w:val="true"/>
                        </w:rPr>
                        <w:t>משתחרר</w:t>
                      </w:r>
                      <w:r>
                        <w:rPr>
                          <w:rFonts w:cs="Times New Roman"/>
                          <w:color w:val="FFFF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BS-Adii"/>
                          <w:color w:val="FFFFFF"/>
                          <w:sz w:val="30"/>
                          <w:sz w:val="30"/>
                          <w:szCs w:val="30"/>
                          <w:rtl w:val="true"/>
                        </w:rPr>
                        <w:t>באוגוסט</w:t>
                      </w:r>
                      <w:r>
                        <w:rPr>
                          <w:rFonts w:cs="DBS-Adii"/>
                          <w:color w:val="FFFFFF"/>
                          <w:sz w:val="30"/>
                          <w:szCs w:val="30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object w:dxaOrig="5309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4pt;margin-top:0.45pt;width:475.2pt;height:79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73888025" r:id="rId8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pict>
          <v:shape id="shape_0" fillcolor="white" stroked="t" o:allowincell="f" style="position:absolute;margin-left:212.35pt;margin-top:-6.3pt;width:210.1pt;height:30.85pt;mso-wrap-style:none;v-text-anchor:middle;mso-position-horizontal-relative:page" type="_x0000_t136">
            <v:path textpathok="t"/>
            <v:textpath on="t" fitshape="t" string="אתנ&quot;ךתא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7865</wp:posOffset>
                </wp:positionH>
                <wp:positionV relativeFrom="paragraph">
                  <wp:posOffset>156210</wp:posOffset>
                </wp:positionV>
                <wp:extent cx="6043930" cy="2832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קני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5.9pt;height:22.3pt;mso-wrap-distance-left:9.05pt;mso-wrap-distance-right:9.05pt;mso-wrap-distance-top:0pt;mso-wrap-distance-bottom:0pt;margin-top:12.3pt;mso-position-vertical-relative:text;margin-left:54.95pt;mso-position-horizontal-relative:page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קני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tl w:val="true"/>
        </w:rPr>
      </w:r>
    </w:p>
    <w:p>
      <w:pPr>
        <w:pStyle w:val="Heading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</w:r>
    </w:p>
    <w:p>
      <w:pPr>
        <w:pStyle w:val="Heading1"/>
        <w:rPr>
          <w:rFonts w:cs="Times New Roman"/>
          <w:sz w:val="26"/>
          <w:szCs w:val="22"/>
          <w:lang w:eastAsia="en-US"/>
        </w:rPr>
      </w:pPr>
      <w:r>
        <w:rPr>
          <w:rFonts w:cs="Times New Roman"/>
          <w:sz w:val="26"/>
          <w:sz w:val="26"/>
          <w:szCs w:val="22"/>
          <w:rtl w:val="true"/>
          <w:lang w:eastAsia="en-US"/>
        </w:rPr>
        <w:t>חסד למשיחו</w:t>
      </w:r>
    </w:p>
    <w:p>
      <w:pPr>
        <w:pStyle w:val="Normal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sz w:val="24"/>
          <w:rtl w:val="true"/>
          <w:lang w:eastAsia="en-US"/>
        </w:rPr>
        <w:t>אחר שהניח ה</w:t>
      </w:r>
      <w:r>
        <w:rPr>
          <w:rFonts w:cs="Times New Roman"/>
          <w:sz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rtl w:val="true"/>
          <w:lang w:eastAsia="en-US"/>
        </w:rPr>
        <w:t>לדוד סביבו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>מכל אויביו</w:t>
      </w:r>
      <w:r>
        <w:rPr>
          <w:rFonts w:cs="Times New Roman"/>
          <w:sz w:val="24"/>
          <w:rtl w:val="true"/>
          <w:lang w:eastAsia="en-US"/>
        </w:rPr>
        <w:t>,</w:t>
      </w: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rtl w:val="true"/>
          <w:lang w:eastAsia="en-US"/>
        </w:rPr>
        <w:t>נתן בליבו לבנות את בית המקדש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>כדי שלא יהיה עוד המצב שיישב הוא בבית ארזים וארון האלוקים יושב בתוך יריעה</w:t>
      </w:r>
      <w:r>
        <w:rPr>
          <w:rFonts w:cs="Times New Roman"/>
          <w:sz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rtl w:val="true"/>
          <w:lang w:eastAsia="en-US"/>
        </w:rPr>
        <w:t>הוא התייעץ עם נתן הנביא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>ומתוך כך נשלח אליו נתן לבשרו שלא הוא יבנה בית לה</w:t>
      </w:r>
      <w:r>
        <w:rPr>
          <w:rFonts w:cs="Times New Roman"/>
          <w:sz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rtl w:val="true"/>
          <w:lang w:eastAsia="en-US"/>
        </w:rPr>
        <w:t xml:space="preserve">אלא </w:t>
      </w:r>
      <w:r>
        <w:rPr>
          <w:rFonts w:cs="Times New Roman"/>
          <w:sz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rtl w:val="true"/>
          <w:lang w:eastAsia="en-US"/>
        </w:rPr>
        <w:t>וַהֲקִימֹתִי אֶת זַרְעֲךָ אַחֲרֶיךָ אֲשֶׁר יֵצֵא מִמֵּעֶיךָ וַהֲכִינֹתִי אֶת מַמְלַכְתּוֹ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>הוּא יִבְנֶה בַּיִת לִשְׁמִי וְכֹנַנְתִּי אֶת כִּסֵּא מַמְלַכְתּוֹ עַד עוֹלָם</w:t>
      </w:r>
      <w:r>
        <w:rPr>
          <w:rFonts w:cs="Times New Roman"/>
          <w:sz w:val="24"/>
          <w:rtl w:val="true"/>
          <w:lang w:eastAsia="en-US"/>
        </w:rPr>
        <w:t>" (</w:t>
      </w:r>
      <w:r>
        <w:rPr>
          <w:rFonts w:cs="Times New Roman"/>
          <w:sz w:val="24"/>
          <w:sz w:val="24"/>
          <w:rtl w:val="true"/>
          <w:lang w:eastAsia="en-US"/>
        </w:rPr>
        <w:t>שמואל ב ז יב</w:t>
      </w:r>
      <w:r>
        <w:rPr>
          <w:rFonts w:cs="Times New Roman"/>
          <w:sz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rtl w:val="true"/>
          <w:lang w:eastAsia="en-US"/>
        </w:rPr>
        <w:t>יג</w:t>
      </w:r>
      <w:r>
        <w:rPr>
          <w:rFonts w:cs="Times New Roman"/>
          <w:sz w:val="24"/>
          <w:rtl w:val="true"/>
          <w:lang w:eastAsia="en-US"/>
        </w:rPr>
        <w:t xml:space="preserve">). </w:t>
      </w:r>
      <w:r>
        <w:rPr>
          <w:rFonts w:cs="Times New Roman"/>
          <w:sz w:val="24"/>
          <w:sz w:val="24"/>
          <w:rtl w:val="true"/>
          <w:lang w:eastAsia="en-US"/>
        </w:rPr>
        <w:t xml:space="preserve">אומנם יחד עם העיכוב מלבנות את בית המקדש נתבשר דוד בהבטחה האלוקית </w:t>
      </w:r>
      <w:r>
        <w:rPr>
          <w:rFonts w:cs="Times New Roman"/>
          <w:sz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rtl w:val="true"/>
          <w:lang w:eastAsia="en-US"/>
        </w:rPr>
        <w:t>וְנֶאְמַן בֵּיתְךָ וּמַמְלַכְתְּךָ עַד עוֹלָם לְפָנֶיךָ כִּסְאֲךָ יִהְיֶה נָכוֹן עַד עוֹלָם</w:t>
      </w:r>
      <w:r>
        <w:rPr>
          <w:rFonts w:cs="Times New Roman"/>
          <w:sz w:val="24"/>
          <w:rtl w:val="true"/>
          <w:lang w:eastAsia="en-US"/>
        </w:rPr>
        <w:t>" (</w:t>
      </w:r>
      <w:r>
        <w:rPr>
          <w:rFonts w:cs="Times New Roman"/>
          <w:sz w:val="24"/>
          <w:sz w:val="24"/>
          <w:rtl w:val="true"/>
          <w:lang w:eastAsia="en-US"/>
        </w:rPr>
        <w:t>שם פסוק טז</w:t>
      </w:r>
      <w:r>
        <w:rPr>
          <w:rFonts w:cs="Times New Roman"/>
          <w:sz w:val="24"/>
          <w:rtl w:val="true"/>
          <w:lang w:eastAsia="en-US"/>
        </w:rPr>
        <w:t xml:space="preserve">). </w:t>
      </w:r>
      <w:r>
        <w:rPr>
          <w:rFonts w:cs="Times New Roman"/>
          <w:sz w:val="24"/>
          <w:sz w:val="24"/>
          <w:rtl w:val="true"/>
          <w:lang w:eastAsia="en-US"/>
        </w:rPr>
        <w:t>ברית נכרתה עם דוד מאת ה</w:t>
      </w:r>
      <w:r>
        <w:rPr>
          <w:rFonts w:cs="Times New Roman"/>
          <w:sz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rtl w:val="true"/>
          <w:lang w:eastAsia="en-US"/>
        </w:rPr>
        <w:t>שלא תסור המלוכה ממנו</w:t>
      </w:r>
      <w:r>
        <w:rPr>
          <w:rFonts w:cs="Times New Roman"/>
          <w:sz w:val="24"/>
          <w:rtl w:val="true"/>
          <w:lang w:eastAsia="en-US"/>
        </w:rPr>
        <w:t>,</w:t>
      </w: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rtl w:val="true"/>
          <w:lang w:eastAsia="en-US"/>
        </w:rPr>
        <w:t>וכך כתב הרמב</w:t>
      </w:r>
      <w:r>
        <w:rPr>
          <w:rFonts w:cs="Times New Roman"/>
          <w:sz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rtl w:val="true"/>
          <w:lang w:eastAsia="en-US"/>
        </w:rPr>
        <w:t xml:space="preserve">ם בהלכותיו </w:t>
      </w:r>
      <w:r>
        <w:rPr>
          <w:rFonts w:cs="Times New Roman"/>
          <w:sz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rtl w:val="true"/>
          <w:lang w:eastAsia="en-US"/>
        </w:rPr>
        <w:t>כיון שנמשח דוד זכה בכתר מלכות והרי המלכות לו ולבניו הזכרים עד עולם שנאמר כסאך יהיה נכון עד עולם</w:t>
      </w:r>
      <w:r>
        <w:rPr>
          <w:rFonts w:cs="Times New Roman"/>
          <w:sz w:val="24"/>
          <w:rtl w:val="true"/>
          <w:lang w:eastAsia="en-US"/>
        </w:rPr>
        <w:t xml:space="preserve">... </w:t>
      </w:r>
      <w:r>
        <w:rPr>
          <w:rFonts w:cs="Times New Roman"/>
          <w:sz w:val="24"/>
          <w:sz w:val="24"/>
          <w:rtl w:val="true"/>
          <w:lang w:eastAsia="en-US"/>
        </w:rPr>
        <w:t>אע</w:t>
      </w:r>
      <w:r>
        <w:rPr>
          <w:rFonts w:cs="Times New Roman"/>
          <w:sz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rtl w:val="true"/>
          <w:lang w:eastAsia="en-US"/>
        </w:rPr>
        <w:t>פ שלא זכה אלא לכשרים לא תכרת המלוכה מזרע דוד לעולם</w:t>
      </w:r>
      <w:r>
        <w:rPr>
          <w:rFonts w:cs="Times New Roman"/>
          <w:sz w:val="24"/>
          <w:rtl w:val="true"/>
          <w:lang w:eastAsia="en-US"/>
        </w:rPr>
        <w:t>.</w:t>
      </w: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rtl w:val="true"/>
          <w:lang w:eastAsia="en-US"/>
        </w:rPr>
        <w:t>הקב</w:t>
      </w:r>
      <w:r>
        <w:rPr>
          <w:rFonts w:cs="Times New Roman"/>
          <w:sz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rtl w:val="true"/>
          <w:lang w:eastAsia="en-US"/>
        </w:rPr>
        <w:t>ה הבטיחו בכך</w:t>
      </w:r>
      <w:r>
        <w:rPr>
          <w:rFonts w:cs="Times New Roman"/>
          <w:sz w:val="24"/>
          <w:rtl w:val="true"/>
          <w:lang w:eastAsia="en-US"/>
        </w:rPr>
        <w:t>,</w:t>
      </w: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rtl w:val="true"/>
          <w:lang w:eastAsia="en-US"/>
        </w:rPr>
        <w:t>שנאמר אם יעזבו בניו תורתי ובמשפטי לא ילכון ופקדתי בשבט פשעם ובנגעים עונם וחסדי לא אפיר מעמו</w:t>
      </w:r>
      <w:r>
        <w:rPr>
          <w:rFonts w:cs="Times New Roman"/>
          <w:sz w:val="24"/>
          <w:rtl w:val="true"/>
          <w:lang w:eastAsia="en-US"/>
        </w:rPr>
        <w:t>". (</w:t>
      </w:r>
      <w:r>
        <w:rPr>
          <w:rFonts w:cs="Times New Roman"/>
          <w:sz w:val="24"/>
          <w:sz w:val="24"/>
          <w:rtl w:val="true"/>
          <w:lang w:eastAsia="en-US"/>
        </w:rPr>
        <w:t>הלכות מלכים פ</w:t>
      </w:r>
      <w:r>
        <w:rPr>
          <w:rFonts w:cs="Times New Roman"/>
          <w:sz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rtl w:val="true"/>
          <w:lang w:eastAsia="en-US"/>
        </w:rPr>
        <w:t>א ה</w:t>
      </w:r>
      <w:r>
        <w:rPr>
          <w:rFonts w:cs="Times New Roman"/>
          <w:sz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rtl w:val="true"/>
          <w:lang w:eastAsia="en-US"/>
        </w:rPr>
        <w:t>ז</w:t>
      </w:r>
      <w:r>
        <w:rPr>
          <w:rFonts w:cs="Times New Roman"/>
          <w:sz w:val="24"/>
          <w:rtl w:val="true"/>
          <w:lang w:eastAsia="en-US"/>
        </w:rPr>
        <w:t>).</w:t>
      </w: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rtl w:val="true"/>
          <w:lang w:eastAsia="en-US"/>
        </w:rPr>
        <w:t>ביסודה היתה הבטחה אלוקית זו נעוצה בבחירה האלוקית בדוד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>שהיא למעלה מהבחירה האנושית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>כלומר אינה תלויה במעשיו של האדם</w:t>
      </w:r>
      <w:r>
        <w:rPr>
          <w:rFonts w:cs="Times New Roman"/>
          <w:sz w:val="24"/>
          <w:rtl w:val="true"/>
          <w:lang w:eastAsia="en-US"/>
        </w:rPr>
        <w:t>,</w:t>
      </w: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rtl w:val="true"/>
          <w:lang w:eastAsia="en-US"/>
        </w:rPr>
        <w:t>אלא מכוונת ע</w:t>
      </w:r>
      <w:r>
        <w:rPr>
          <w:rFonts w:cs="Times New Roman"/>
          <w:sz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rtl w:val="true"/>
          <w:lang w:eastAsia="en-US"/>
        </w:rPr>
        <w:t xml:space="preserve">פ המגמה והעצה האלוקית העליונה בבריאת העולם ובבחירת ישראל </w:t>
      </w:r>
      <w:r>
        <w:rPr>
          <w:rFonts w:cs="Times New Roman"/>
          <w:sz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rtl w:val="true"/>
          <w:lang w:eastAsia="en-US"/>
        </w:rPr>
        <w:t>כָּרַתִּי בְרִית לִבְחִירִי נִשְׁבַּעְתִּי לְדָוִד עַבְדִּי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>עַד עוֹלָם אָכִין זַרְעֶךָ וּבָנִיתִי לְדֹר וָדוֹר כִּסְאֲךָ סֶלָה</w:t>
      </w:r>
      <w:r>
        <w:rPr>
          <w:rFonts w:cs="Times New Roman"/>
          <w:sz w:val="24"/>
          <w:rtl w:val="true"/>
          <w:lang w:eastAsia="en-US"/>
        </w:rPr>
        <w:t>" (</w:t>
      </w:r>
      <w:r>
        <w:rPr>
          <w:rFonts w:cs="Times New Roman"/>
          <w:sz w:val="24"/>
          <w:sz w:val="24"/>
          <w:rtl w:val="true"/>
          <w:lang w:eastAsia="en-US"/>
        </w:rPr>
        <w:t>תהילים פט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rtl w:val="true"/>
          <w:lang w:eastAsia="en-US"/>
        </w:rPr>
        <w:t xml:space="preserve">). </w:t>
      </w:r>
      <w:r>
        <w:rPr>
          <w:rFonts w:cs="Times New Roman"/>
          <w:sz w:val="24"/>
          <w:sz w:val="24"/>
          <w:rtl w:val="true"/>
          <w:lang w:eastAsia="en-US"/>
        </w:rPr>
        <w:t>ומתחילה היא עם משיחתו להיות מלך כלשון הרמב</w:t>
      </w:r>
      <w:r>
        <w:rPr>
          <w:rFonts w:cs="Times New Roman"/>
          <w:sz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rtl w:val="true"/>
          <w:lang w:eastAsia="en-US"/>
        </w:rPr>
        <w:t>אבל גילויה של הבחירה הזו כמו גם ההבטחה הזו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>לא לחינם המתינה עד שילהי מלכותו של דוד וגילוי רצונו בבנין בית הבחירה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 xml:space="preserve">מכוונת היא הבחירה האלוקית הזו כלפי אישיותו המיוחדת של דוד המלך המלאה בענוה </w:t>
      </w:r>
      <w:r>
        <w:rPr>
          <w:rFonts w:cs="Times New Roman"/>
          <w:sz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rtl w:val="true"/>
          <w:lang w:eastAsia="en-US"/>
        </w:rPr>
        <w:t>וְאָנֹכִי תוֹלַעַת וְלֹא אִישׁ חֶרְפַּת אָדָם וּבְזוּי עָם</w:t>
      </w:r>
      <w:r>
        <w:rPr>
          <w:rFonts w:cs="Times New Roman"/>
          <w:sz w:val="24"/>
          <w:rtl w:val="true"/>
          <w:lang w:eastAsia="en-US"/>
        </w:rPr>
        <w:t>" (</w:t>
      </w:r>
      <w:r>
        <w:rPr>
          <w:rFonts w:cs="Times New Roman"/>
          <w:sz w:val="24"/>
          <w:sz w:val="24"/>
          <w:rtl w:val="true"/>
          <w:lang w:eastAsia="en-US"/>
        </w:rPr>
        <w:t>תהילים כב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>ז</w:t>
      </w:r>
      <w:r>
        <w:rPr>
          <w:rFonts w:cs="Times New Roman"/>
          <w:sz w:val="24"/>
          <w:rtl w:val="true"/>
          <w:lang w:eastAsia="en-US"/>
        </w:rPr>
        <w:t xml:space="preserve">) </w:t>
      </w:r>
      <w:r>
        <w:rPr>
          <w:rFonts w:cs="Times New Roman"/>
          <w:sz w:val="24"/>
          <w:sz w:val="24"/>
          <w:rtl w:val="true"/>
          <w:lang w:eastAsia="en-US"/>
        </w:rPr>
        <w:t xml:space="preserve">ומלאה בחסד </w:t>
      </w:r>
      <w:r>
        <w:rPr>
          <w:rFonts w:cs="Times New Roman"/>
          <w:sz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rtl w:val="true"/>
          <w:lang w:eastAsia="en-US"/>
        </w:rPr>
        <w:t>חַסְדֵי דָוִד הַנֶּאֱמָנִים</w:t>
      </w:r>
      <w:r>
        <w:rPr>
          <w:rFonts w:cs="Times New Roman"/>
          <w:sz w:val="24"/>
          <w:rtl w:val="true"/>
          <w:lang w:eastAsia="en-US"/>
        </w:rPr>
        <w:t>" (</w:t>
      </w:r>
      <w:r>
        <w:rPr>
          <w:rFonts w:cs="Times New Roman"/>
          <w:sz w:val="24"/>
          <w:sz w:val="24"/>
          <w:rtl w:val="true"/>
          <w:lang w:eastAsia="en-US"/>
        </w:rPr>
        <w:t>ישעיהו נה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>ג</w:t>
      </w:r>
      <w:r>
        <w:rPr>
          <w:rFonts w:cs="Times New Roman"/>
          <w:sz w:val="24"/>
          <w:rtl w:val="true"/>
          <w:lang w:eastAsia="en-US"/>
        </w:rPr>
        <w:t>)</w:t>
      </w:r>
      <w:r>
        <w:rPr>
          <w:rFonts w:cs="Times New Roman"/>
          <w:sz w:val="24"/>
          <w:rtl w:val="true"/>
          <w:lang w:eastAsia="en-US"/>
        </w:rPr>
        <w:t>.</w:t>
      </w: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rtl w:val="true"/>
          <w:lang w:eastAsia="en-US"/>
        </w:rPr>
        <w:t>ענוותנותו של דוד היא הממלאת אותו חסד של אמת והיא המגלה אצלו את רצונו לבנין המקדש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>להביט ביסוד כל מעשיו כלפי מעלה ורק מתוך כך לבוא לפעולותיו שלו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>בביטול מוחלט של רצונו כלפי רצון ה</w:t>
      </w:r>
      <w:r>
        <w:rPr>
          <w:rFonts w:cs="Times New Roman"/>
          <w:sz w:val="24"/>
          <w:rtl w:val="true"/>
          <w:lang w:eastAsia="en-US"/>
        </w:rPr>
        <w:t>'.</w:t>
      </w: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rtl w:val="true"/>
          <w:lang w:eastAsia="en-US"/>
        </w:rPr>
        <w:t>אישיותו זו המופלאה של דוד המגלית את הבחירה האלוקית בישראל ובמלכות ישראל עד עולם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>עליה אמרו חז</w:t>
      </w:r>
      <w:r>
        <w:rPr>
          <w:rFonts w:cs="Times New Roman"/>
          <w:sz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rtl w:val="true"/>
          <w:lang w:eastAsia="en-US"/>
        </w:rPr>
        <w:t xml:space="preserve">ל </w:t>
      </w:r>
      <w:r>
        <w:rPr>
          <w:rFonts w:cs="Times New Roman"/>
          <w:sz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rtl w:val="true"/>
          <w:lang w:eastAsia="en-US"/>
        </w:rPr>
        <w:t>דוד מלך ישראל חי וקיים</w:t>
      </w:r>
      <w:r>
        <w:rPr>
          <w:rFonts w:cs="Times New Roman"/>
          <w:sz w:val="24"/>
          <w:rtl w:val="true"/>
          <w:lang w:eastAsia="en-US"/>
        </w:rPr>
        <w:t>" (</w:t>
      </w:r>
      <w:r>
        <w:rPr>
          <w:rFonts w:cs="Times New Roman"/>
          <w:sz w:val="24"/>
          <w:sz w:val="24"/>
          <w:rtl w:val="true"/>
          <w:lang w:eastAsia="en-US"/>
        </w:rPr>
        <w:t>מסכת ראש השנה דף כה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>ע</w:t>
      </w:r>
      <w:r>
        <w:rPr>
          <w:rFonts w:cs="Times New Roman"/>
          <w:sz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rtl w:val="true"/>
          <w:lang w:eastAsia="en-US"/>
        </w:rPr>
        <w:t xml:space="preserve">) </w:t>
      </w:r>
      <w:r>
        <w:rPr>
          <w:rFonts w:cs="Times New Roman"/>
          <w:sz w:val="24"/>
          <w:sz w:val="24"/>
          <w:rtl w:val="true"/>
          <w:lang w:eastAsia="en-US"/>
        </w:rPr>
        <w:t>והיא המחוברת אצלינו עם המש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rtl w:val="true"/>
          <w:lang w:eastAsia="en-US"/>
        </w:rPr>
        <w:t>-</w:t>
      </w: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rtl w:val="true"/>
          <w:lang w:eastAsia="en-US"/>
        </w:rPr>
        <w:t>הוא בן דוד</w:t>
      </w:r>
      <w:r>
        <w:rPr>
          <w:rFonts w:cs="Times New Roman"/>
          <w:sz w:val="24"/>
          <w:rtl w:val="true"/>
          <w:lang w:eastAsia="en-US"/>
        </w:rPr>
        <w:t>.</w:t>
      </w: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rtl w:val="true"/>
          <w:lang w:eastAsia="en-US"/>
        </w:rPr>
        <w:t>כך נכתב בגמרא ירושלמי מסכת ברכות</w:t>
      </w:r>
      <w:r>
        <w:rPr>
          <w:rFonts w:cs="Times New Roman"/>
          <w:sz w:val="24"/>
          <w:rtl w:val="true"/>
          <w:lang w:eastAsia="en-US"/>
        </w:rPr>
        <w:t>:</w:t>
      </w:r>
      <w:r>
        <w:rPr>
          <w:rFonts w:cs="Times New Roman"/>
          <w:sz w:val="24"/>
          <w:rtl w:val="true"/>
          <w:lang w:eastAsia="en-US"/>
        </w:rPr>
        <w:t xml:space="preserve"> "</w:t>
      </w:r>
      <w:r>
        <w:rPr>
          <w:rFonts w:cs="Times New Roman"/>
          <w:sz w:val="24"/>
          <w:sz w:val="24"/>
          <w:rtl w:val="true"/>
          <w:lang w:eastAsia="en-US"/>
        </w:rPr>
        <w:t>אמרו חכמים זה מלך המשיח אם מן החיים הוא דוד שמו אם מן המתים הוא דוד שמו</w:t>
      </w:r>
      <w:r>
        <w:rPr>
          <w:rFonts w:cs="Times New Roman"/>
          <w:sz w:val="24"/>
          <w:rtl w:val="true"/>
          <w:lang w:eastAsia="en-US"/>
        </w:rPr>
        <w:t>" (</w:t>
      </w:r>
      <w:r>
        <w:rPr>
          <w:rFonts w:cs="Times New Roman"/>
          <w:sz w:val="24"/>
          <w:sz w:val="24"/>
          <w:rtl w:val="true"/>
          <w:lang w:eastAsia="en-US"/>
        </w:rPr>
        <w:t>תרגום הגמרא שם פ</w:t>
      </w:r>
      <w:r>
        <w:rPr>
          <w:rFonts w:cs="Times New Roman"/>
          <w:sz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rtl w:val="true"/>
          <w:lang w:eastAsia="en-US"/>
        </w:rPr>
        <w:t>ב ה</w:t>
      </w:r>
      <w:r>
        <w:rPr>
          <w:rFonts w:cs="Times New Roman"/>
          <w:sz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rtl w:val="true"/>
          <w:lang w:eastAsia="en-US"/>
        </w:rPr>
        <w:t>)</w:t>
      </w:r>
      <w:r>
        <w:rPr>
          <w:rFonts w:cs="Times New Roman"/>
          <w:sz w:val="24"/>
          <w:rtl w:val="true"/>
          <w:lang w:eastAsia="en-US"/>
        </w:rPr>
        <w:t>,</w:t>
      </w: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rtl w:val="true"/>
          <w:lang w:eastAsia="en-US"/>
        </w:rPr>
        <w:t xml:space="preserve">על פי הבטחת הנביא </w:t>
      </w:r>
      <w:r>
        <w:rPr>
          <w:rFonts w:cs="Times New Roman"/>
          <w:sz w:val="24"/>
          <w:rtl w:val="true"/>
          <w:lang w:eastAsia="en-US"/>
        </w:rPr>
        <w:t>(</w:t>
      </w:r>
      <w:r>
        <w:rPr>
          <w:rFonts w:cs="Times New Roman"/>
          <w:sz w:val="24"/>
          <w:sz w:val="24"/>
          <w:rtl w:val="true"/>
          <w:lang w:eastAsia="en-US"/>
        </w:rPr>
        <w:t>יחזקאל לד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>כג</w:t>
      </w:r>
      <w:r>
        <w:rPr>
          <w:rFonts w:cs="Times New Roman"/>
          <w:sz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rtl w:val="true"/>
          <w:lang w:eastAsia="en-US"/>
        </w:rPr>
        <w:t>כד</w:t>
      </w:r>
      <w:r>
        <w:rPr>
          <w:rFonts w:cs="Times New Roman"/>
          <w:sz w:val="24"/>
          <w:rtl w:val="true"/>
          <w:lang w:eastAsia="en-US"/>
        </w:rPr>
        <w:t>) "</w:t>
      </w:r>
      <w:r>
        <w:rPr>
          <w:rFonts w:cs="Times New Roman"/>
          <w:sz w:val="24"/>
          <w:sz w:val="24"/>
          <w:rtl w:val="true"/>
          <w:lang w:eastAsia="en-US"/>
        </w:rPr>
        <w:t>וַהֲקִמֹתִי עֲלֵיהֶם רֹעֶה אֶחָד וְרָעָה אֶתְהֶן אֵת עַבְדִּי דָוִיד הוּא יִרְעֶה אֹתָם וְהוּא יִהְיֶה לָהֶן לְרֹעֶה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>וַאֲנִי ה</w:t>
      </w:r>
      <w:r>
        <w:rPr>
          <w:rFonts w:cs="Times New Roman"/>
          <w:sz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rtl w:val="true"/>
          <w:lang w:eastAsia="en-US"/>
        </w:rPr>
        <w:t>אֶהְיֶה לָהֶם לֵאלֹקים וְעַבְדִּי דָוִד נָשִׂיא בְתוֹכָם</w:t>
      </w:r>
      <w:r>
        <w:rPr>
          <w:rFonts w:cs="Times New Roman"/>
          <w:sz w:val="24"/>
          <w:rtl w:val="true"/>
          <w:lang w:eastAsia="en-US"/>
        </w:rPr>
        <w:t xml:space="preserve">". </w:t>
      </w:r>
      <w:r>
        <w:rPr>
          <w:rFonts w:cs="Times New Roman"/>
          <w:sz w:val="24"/>
          <w:sz w:val="24"/>
          <w:rtl w:val="true"/>
          <w:lang w:eastAsia="en-US"/>
        </w:rPr>
        <w:t>כך הוא סדר צמיחת קרן ד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rtl w:val="true"/>
          <w:lang w:eastAsia="en-US"/>
        </w:rPr>
        <w:t>-</w:t>
      </w: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rtl w:val="true"/>
          <w:lang w:eastAsia="en-US"/>
        </w:rPr>
        <w:t>יחד עם התרוממות ישראל מופיעה ומתגלית האישיות המרכזת בקרבה את תכונת האומה וסגולתה בתמצית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 xml:space="preserve">והיא הראויה למלוכה בישראל </w:t>
      </w:r>
      <w:r>
        <w:rPr>
          <w:rFonts w:cs="Times New Roman"/>
          <w:sz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rtl w:val="true"/>
          <w:lang w:eastAsia="en-US"/>
        </w:rPr>
        <w:t>מַגְדִּל יְשׁוּעוֹת מַלְכּוֹ וְעֹשֶׂה חֶסֶד לִמְשִׁיחוֹ לְדָוִד וּלְזַרְעוֹ עַד עוֹלָם</w:t>
      </w:r>
      <w:r>
        <w:rPr>
          <w:rFonts w:cs="Times New Roman"/>
          <w:sz w:val="24"/>
          <w:rtl w:val="true"/>
          <w:lang w:eastAsia="en-US"/>
        </w:rPr>
        <w:t>" (</w:t>
      </w:r>
      <w:r>
        <w:rPr>
          <w:rFonts w:cs="Times New Roman"/>
          <w:sz w:val="24"/>
          <w:sz w:val="24"/>
          <w:rtl w:val="true"/>
          <w:lang w:eastAsia="en-US"/>
        </w:rPr>
        <w:t>תהילים יח</w:t>
      </w:r>
      <w:r>
        <w:rPr>
          <w:rFonts w:cs="Times New Roman"/>
          <w:sz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rtl w:val="true"/>
          <w:lang w:eastAsia="en-US"/>
        </w:rPr>
        <w:t>נא</w:t>
      </w:r>
      <w:r>
        <w:rPr>
          <w:rFonts w:cs="Times New Roman"/>
          <w:sz w:val="24"/>
          <w:rtl w:val="true"/>
          <w:lang w:eastAsia="en-US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  <w:pict>
          <v:shape id="shape_0" fillcolor="white" stroked="t" o:allowincell="f" style="position:absolute;margin-left:190.75pt;margin-top:41pt;width:210.1pt;height:30.85pt;mso-wrap-style:none;v-text-anchor:middle;mso-position-horizontal-relative:page" type="_x0000_t136">
            <v:path textpathok="t"/>
            <v:textpath on="t" fitshape="t" string="דרך ארץ קדמה...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780</wp:posOffset>
            </wp:positionH>
            <wp:positionV relativeFrom="paragraph">
              <wp:posOffset>100330</wp:posOffset>
            </wp:positionV>
            <wp:extent cx="6035040" cy="1004570"/>
            <wp:effectExtent l="0" t="0" r="0" b="0"/>
            <wp:wrapTopAndBottom/>
            <wp:docPr id="22" name="גשר%20קוניטרה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גשר%20קוניטרה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7865</wp:posOffset>
                </wp:positionH>
                <wp:positionV relativeFrom="paragraph">
                  <wp:posOffset>1178560</wp:posOffset>
                </wp:positionV>
                <wp:extent cx="6043930" cy="2686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686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ייט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5.9pt;height:21.15pt;mso-wrap-distance-left:9.05pt;mso-wrap-distance-right:9.05pt;mso-wrap-distance-top:0pt;mso-wrap-distance-bottom:0pt;margin-top:92.8pt;mso-position-vertical-relative:text;margin-left:54.95pt;mso-position-horizontal-relative:page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tl w:val="true"/>
                        </w:rPr>
                        <w:t>רו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ייט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  <w:sz w:val="24"/>
        </w:rPr>
      </w:pPr>
      <w:r>
        <w:rPr>
          <w:rFonts w:cs="Microsoft Sans Serif"/>
          <w:b/>
          <w:b/>
          <w:bCs/>
          <w:sz w:val="24"/>
          <w:sz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icrosoft Sans Serif"/>
          <w:b/>
          <w:b/>
          <w:bCs/>
          <w:sz w:val="24"/>
          <w:sz w:val="24"/>
          <w:rtl w:val="true"/>
        </w:rPr>
        <w:t>הע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icrosoft Sans Serif"/>
          <w:b/>
          <w:b/>
          <w:bCs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icrosoft Sans Serif"/>
          <w:b/>
          <w:b/>
          <w:bCs/>
          <w:sz w:val="24"/>
          <w:sz w:val="24"/>
          <w:rtl w:val="true"/>
        </w:rPr>
        <w:t>ביזרעאל</w:t>
      </w:r>
    </w:p>
    <w:p>
      <w:pPr>
        <w:pStyle w:val="Normal"/>
        <w:jc w:val="both"/>
        <w:rPr>
          <w:rFonts w:cs="Microsoft Sans Serif"/>
          <w:sz w:val="22"/>
          <w:szCs w:val="18"/>
        </w:rPr>
      </w:pPr>
      <w:r>
        <w:rPr>
          <w:rFonts w:cs="Microsoft Sans Serif"/>
          <w:sz w:val="22"/>
          <w:sz w:val="22"/>
          <w:szCs w:val="18"/>
          <w:rtl w:val="true"/>
        </w:rPr>
        <w:t>הו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שב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ע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דרך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ראשית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המחבר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עמק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שומרון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הו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רא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או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נחרד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פנ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פלשתים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אלי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תכנס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שרא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פנ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צאת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קרב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נפ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או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ע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חרב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ונוש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כלי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חריו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בסמוך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לי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צ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או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התייעץ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בעלת</w:t>
      </w:r>
      <w:r>
        <w:rPr>
          <w:rFonts w:cs="Microsoft Sans Serif"/>
          <w:sz w:val="22"/>
          <w:szCs w:val="18"/>
          <w:rtl w:val="true"/>
        </w:rPr>
        <w:t>-</w:t>
      </w:r>
      <w:r>
        <w:rPr>
          <w:rFonts w:cs="Microsoft Sans Serif"/>
          <w:sz w:val="22"/>
          <w:sz w:val="22"/>
          <w:szCs w:val="18"/>
          <w:rtl w:val="true"/>
        </w:rPr>
        <w:t>האוב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בע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דור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מעלי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תנשא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רמונות</w:t>
      </w:r>
      <w:r>
        <w:rPr>
          <w:rFonts w:cs="Microsoft Sans Serif"/>
          <w:sz w:val="22"/>
          <w:sz w:val="22"/>
          <w:szCs w:val="18"/>
          <w:rtl w:val="true"/>
        </w:rPr>
        <w:t>–</w:t>
      </w:r>
      <w:r>
        <w:rPr>
          <w:rFonts w:cs="Microsoft Sans Serif"/>
          <w:sz w:val="22"/>
          <w:sz w:val="22"/>
          <w:szCs w:val="18"/>
          <w:rtl w:val="true"/>
        </w:rPr>
        <w:t>החורף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מלכ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שראל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שלמרגלותיה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ו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רא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נבו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יזרעאל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עבד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כרמ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בנחל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בותיו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מש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מע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זעקת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ליהו</w:t>
      </w:r>
      <w:r>
        <w:rPr>
          <w:rFonts w:cs="Microsoft Sans Serif"/>
          <w:sz w:val="22"/>
          <w:szCs w:val="18"/>
          <w:rtl w:val="true"/>
        </w:rPr>
        <w:t>: "</w:t>
      </w:r>
      <w:r>
        <w:rPr>
          <w:rFonts w:cs="Microsoft Sans Serif"/>
          <w:sz w:val="22"/>
          <w:sz w:val="22"/>
          <w:szCs w:val="18"/>
          <w:rtl w:val="true"/>
        </w:rPr>
        <w:t>הרצח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וג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רשתה</w:t>
      </w:r>
      <w:r>
        <w:rPr>
          <w:rFonts w:cs="Microsoft Sans Serif"/>
          <w:sz w:val="22"/>
          <w:szCs w:val="18"/>
          <w:rtl w:val="true"/>
        </w:rPr>
        <w:t xml:space="preserve">"?! </w:t>
      </w:r>
      <w:r>
        <w:rPr>
          <w:rFonts w:cs="Microsoft Sans Serif"/>
          <w:sz w:val="22"/>
          <w:sz w:val="22"/>
          <w:szCs w:val="18"/>
          <w:rtl w:val="true"/>
        </w:rPr>
        <w:t>כלפ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חאב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לך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שראל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ש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תנב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ליה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ע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חורב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י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חאב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ש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רג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הו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ור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וש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נרמס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ג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יזבל</w:t>
      </w:r>
      <w:r>
        <w:rPr>
          <w:rFonts w:cs="Microsoft Sans Serif"/>
          <w:sz w:val="22"/>
          <w:szCs w:val="18"/>
          <w:rtl w:val="true"/>
        </w:rPr>
        <w:t xml:space="preserve">... </w:t>
      </w:r>
      <w:r>
        <w:rPr>
          <w:rFonts w:cs="Microsoft Sans Serif"/>
          <w:sz w:val="22"/>
          <w:sz w:val="22"/>
          <w:szCs w:val="18"/>
          <w:rtl w:val="true"/>
        </w:rPr>
        <w:t>ז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חידו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תנ</w:t>
      </w:r>
      <w:r>
        <w:rPr>
          <w:rFonts w:cs="Microsoft Sans Serif"/>
          <w:sz w:val="22"/>
          <w:szCs w:val="18"/>
          <w:rtl w:val="true"/>
        </w:rPr>
        <w:t>"</w:t>
      </w:r>
      <w:r>
        <w:rPr>
          <w:rFonts w:cs="Microsoft Sans Serif"/>
          <w:sz w:val="22"/>
          <w:sz w:val="22"/>
          <w:szCs w:val="18"/>
          <w:rtl w:val="true"/>
        </w:rPr>
        <w:t>ך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ז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פשוט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ספג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דרך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שלוו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ת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זרעא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ע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זרעא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Cs w:val="18"/>
          <w:rtl w:val="true"/>
        </w:rPr>
        <w:t>(</w:t>
      </w:r>
      <w:r>
        <w:rPr>
          <w:rFonts w:cs="Microsoft Sans Serif"/>
          <w:sz w:val="22"/>
          <w:sz w:val="22"/>
          <w:szCs w:val="18"/>
          <w:rtl w:val="true"/>
        </w:rPr>
        <w:t>אפש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עי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שמוא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כח</w:t>
      </w:r>
      <w:r>
        <w:rPr>
          <w:rFonts w:cs="Microsoft Sans Serif"/>
          <w:sz w:val="22"/>
          <w:szCs w:val="18"/>
          <w:rtl w:val="true"/>
        </w:rPr>
        <w:t>-</w:t>
      </w:r>
      <w:r>
        <w:rPr>
          <w:rFonts w:cs="Microsoft Sans Serif"/>
          <w:sz w:val="22"/>
          <w:sz w:val="22"/>
          <w:szCs w:val="18"/>
          <w:rtl w:val="true"/>
        </w:rPr>
        <w:t>כט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ובמלכ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כא</w:t>
      </w:r>
      <w:r>
        <w:rPr>
          <w:rFonts w:cs="Microsoft Sans Serif"/>
          <w:sz w:val="22"/>
          <w:szCs w:val="18"/>
          <w:rtl w:val="true"/>
        </w:rPr>
        <w:t xml:space="preserve">). </w:t>
      </w:r>
      <w:r>
        <w:rPr>
          <w:rFonts w:cs="Microsoft Sans Serif"/>
          <w:sz w:val="22"/>
          <w:sz w:val="22"/>
          <w:szCs w:val="18"/>
          <w:rtl w:val="true"/>
        </w:rPr>
        <w:t>מתקופ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מלוכ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יית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עי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זרעא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ח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הער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חשובו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מלכ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שרא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Cs w:val="18"/>
          <w:rtl w:val="true"/>
        </w:rPr>
        <w:t>(</w:t>
      </w:r>
      <w:r>
        <w:rPr>
          <w:rFonts w:cs="Microsoft Sans Serif"/>
          <w:sz w:val="22"/>
          <w:sz w:val="22"/>
          <w:szCs w:val="18"/>
          <w:rtl w:val="true"/>
        </w:rPr>
        <w:t>מא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תשיעי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פנ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ספיר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מניינם</w:t>
      </w:r>
      <w:r>
        <w:rPr>
          <w:rFonts w:cs="Microsoft Sans Serif"/>
          <w:sz w:val="22"/>
          <w:szCs w:val="18"/>
          <w:rtl w:val="true"/>
        </w:rPr>
        <w:t xml:space="preserve">). </w:t>
      </w:r>
      <w:r>
        <w:rPr>
          <w:rFonts w:cs="Microsoft Sans Serif"/>
          <w:sz w:val="22"/>
          <w:sz w:val="22"/>
          <w:szCs w:val="18"/>
          <w:rtl w:val="true"/>
        </w:rPr>
        <w:t>בשנו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</w:t>
      </w:r>
      <w:r>
        <w:rPr>
          <w:rFonts w:cs="Microsoft Sans Serif"/>
          <w:sz w:val="22"/>
          <w:szCs w:val="18"/>
          <w:rtl w:val="true"/>
        </w:rPr>
        <w:t xml:space="preserve">- </w:t>
      </w:r>
      <w:r>
        <w:rPr>
          <w:rFonts w:cs="Microsoft Sans Serif"/>
          <w:sz w:val="22"/>
          <w:szCs w:val="18"/>
        </w:rPr>
        <w:t>90</w:t>
      </w:r>
      <w:r>
        <w:rPr>
          <w:rFonts w:cs="Microsoft Sans Serif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ע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חפירו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נערכ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מקו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נתגל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מצא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מאשר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רכזיות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עיר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כגו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רמונות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אורוו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ומבנ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ציבור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וכ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Cs w:val="18"/>
        </w:rPr>
        <w:t>150</w:t>
      </w:r>
      <w:r>
        <w:rPr>
          <w:rFonts w:cs="Microsoft Sans Serif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ורו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מ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מולא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ע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ד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גשמ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וע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ד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הובל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עי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המעי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ע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גב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המות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מהתל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שנמצ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שיפולי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צפוני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רכס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גלבוע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ישנ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תצפי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רהיב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ע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עמק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זרעאל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גבע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מורה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רמ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ששכ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והסביבה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לאח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יטוט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קצ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תל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נרד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שבי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מסוד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אורכ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כקילומט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והו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סומ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כחול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א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מעי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–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ע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זרעאל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כב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רחוק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נרא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קבוצ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עצ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אקליפטוס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המעי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חוס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צילם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פתח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ניקב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מעי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נמצ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כמ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טר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דרו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אקליפטוסים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הניקב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נחפר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תחיל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מא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ע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ד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תושב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כפ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זרעין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ע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נ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הגדי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פע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מעי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מתייבש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שנו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צור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ולכ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נקר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ערבי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Cs w:val="18"/>
          <w:rtl w:val="true"/>
        </w:rPr>
        <w:t>"</w:t>
      </w:r>
      <w:r>
        <w:rPr>
          <w:rFonts w:cs="Microsoft Sans Serif"/>
          <w:sz w:val="22"/>
          <w:sz w:val="22"/>
          <w:szCs w:val="18"/>
          <w:rtl w:val="true"/>
        </w:rPr>
        <w:t>ע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ל</w:t>
      </w:r>
      <w:r>
        <w:rPr>
          <w:rFonts w:cs="Microsoft Sans Serif"/>
          <w:sz w:val="22"/>
          <w:szCs w:val="18"/>
          <w:rtl w:val="true"/>
        </w:rPr>
        <w:t>-</w:t>
      </w:r>
      <w:r>
        <w:rPr>
          <w:rFonts w:cs="Microsoft Sans Serif"/>
          <w:sz w:val="22"/>
          <w:sz w:val="22"/>
          <w:szCs w:val="18"/>
          <w:rtl w:val="true"/>
        </w:rPr>
        <w:t>מות</w:t>
      </w:r>
      <w:r>
        <w:rPr>
          <w:rFonts w:cs="Microsoft Sans Serif"/>
          <w:sz w:val="22"/>
          <w:szCs w:val="18"/>
          <w:rtl w:val="true"/>
        </w:rPr>
        <w:t xml:space="preserve">" </w:t>
      </w:r>
      <w:r>
        <w:rPr>
          <w:rFonts w:cs="Microsoft Sans Serif"/>
          <w:sz w:val="22"/>
          <w:sz w:val="22"/>
          <w:szCs w:val="18"/>
          <w:rtl w:val="true"/>
        </w:rPr>
        <w:t>שפירוש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Cs w:val="18"/>
          <w:rtl w:val="true"/>
        </w:rPr>
        <w:t>"</w:t>
      </w:r>
      <w:r>
        <w:rPr>
          <w:rFonts w:cs="Microsoft Sans Serif"/>
          <w:sz w:val="22"/>
          <w:sz w:val="22"/>
          <w:szCs w:val="18"/>
          <w:rtl w:val="true"/>
        </w:rPr>
        <w:t>המעי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מת</w:t>
      </w:r>
      <w:r>
        <w:rPr>
          <w:rFonts w:cs="Microsoft Sans Serif"/>
          <w:sz w:val="22"/>
          <w:szCs w:val="18"/>
          <w:rtl w:val="true"/>
        </w:rPr>
        <w:t xml:space="preserve">". </w:t>
      </w:r>
      <w:r>
        <w:rPr>
          <w:rFonts w:cs="Microsoft Sans Serif"/>
          <w:sz w:val="22"/>
          <w:sz w:val="22"/>
          <w:szCs w:val="18"/>
          <w:rtl w:val="true"/>
        </w:rPr>
        <w:t>ההליכ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ניקב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צריכ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פנס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בשנ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תש</w:t>
      </w:r>
      <w:r>
        <w:rPr>
          <w:rFonts w:cs="Microsoft Sans Serif"/>
          <w:sz w:val="22"/>
          <w:szCs w:val="18"/>
          <w:rtl w:val="true"/>
        </w:rPr>
        <w:t>"</w:t>
      </w:r>
      <w:r>
        <w:rPr>
          <w:rFonts w:cs="Microsoft Sans Serif"/>
          <w:sz w:val="22"/>
          <w:sz w:val="22"/>
          <w:szCs w:val="18"/>
          <w:rtl w:val="true"/>
        </w:rPr>
        <w:t>ח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טריד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תושב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כפ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ערב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זרע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דרכ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תחבור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עמק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זרעאל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בתגוב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כך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צא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וחמ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פלמ</w:t>
      </w:r>
      <w:r>
        <w:rPr>
          <w:rFonts w:cs="Microsoft Sans Serif"/>
          <w:sz w:val="22"/>
          <w:szCs w:val="18"/>
          <w:rtl w:val="true"/>
        </w:rPr>
        <w:t>"</w:t>
      </w:r>
      <w:r>
        <w:rPr>
          <w:rFonts w:cs="Microsoft Sans Serif"/>
          <w:sz w:val="22"/>
          <w:sz w:val="22"/>
          <w:szCs w:val="18"/>
          <w:rtl w:val="true"/>
        </w:rPr>
        <w:t>ח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הניח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וקש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אזו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מעיין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בע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נחת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נהרג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חד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הלוחמים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והעצ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ניטע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זכרו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בשנו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</w:t>
      </w:r>
      <w:r>
        <w:rPr>
          <w:rFonts w:cs="Microsoft Sans Serif"/>
          <w:sz w:val="22"/>
          <w:szCs w:val="18"/>
        </w:rPr>
        <w:t>50</w:t>
      </w:r>
      <w:r>
        <w:rPr>
          <w:rFonts w:cs="Microsoft Sans Serif"/>
          <w:sz w:val="22"/>
          <w:szCs w:val="18"/>
          <w:rtl w:val="true"/>
        </w:rPr>
        <w:t xml:space="preserve">- </w:t>
      </w:r>
      <w:r>
        <w:rPr>
          <w:rFonts w:cs="Microsoft Sans Serif"/>
          <w:sz w:val="22"/>
          <w:sz w:val="22"/>
          <w:szCs w:val="18"/>
          <w:rtl w:val="true"/>
        </w:rPr>
        <w:t>שיכנ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כא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כ</w:t>
      </w:r>
      <w:r>
        <w:rPr>
          <w:rFonts w:cs="Microsoft Sans Serif"/>
          <w:sz w:val="22"/>
          <w:szCs w:val="18"/>
        </w:rPr>
        <w:t>200</w:t>
      </w:r>
      <w:r>
        <w:rPr>
          <w:rFonts w:cs="Microsoft Sans Serif"/>
          <w:sz w:val="22"/>
          <w:szCs w:val="18"/>
          <w:rtl w:val="true"/>
        </w:rPr>
        <w:t xml:space="preserve">- </w:t>
      </w:r>
      <w:r>
        <w:rPr>
          <w:rFonts w:cs="Microsoft Sans Serif"/>
          <w:sz w:val="22"/>
          <w:sz w:val="22"/>
          <w:szCs w:val="18"/>
          <w:rtl w:val="true"/>
        </w:rPr>
        <w:t>משפחו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עול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פרס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כורדיסטא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ועיראק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שלבסוף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חלק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עבר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גו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יישוב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תענך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והסביבה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ראשונ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קיבוץ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זרעא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סמוך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עוד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גר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בת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כפ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זרע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ושת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מ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מעיין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מסלו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הליכ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רגל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ו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ת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זרעא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ע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זרעאל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אך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נית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הגיע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ע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רכב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שירו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מעי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ל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יקו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תל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ההגע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ת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י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הכניס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קיבוץ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זרעאל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שנמצ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צומ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זרעא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צומ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נבות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מגיע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ת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פ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ילוט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וש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חונ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Cs w:val="18"/>
          <w:rtl w:val="true"/>
        </w:rPr>
        <w:t>(</w:t>
      </w:r>
      <w:r>
        <w:rPr>
          <w:rFonts w:cs="Microsoft Sans Serif"/>
          <w:sz w:val="22"/>
          <w:sz w:val="22"/>
          <w:szCs w:val="18"/>
          <w:rtl w:val="true"/>
        </w:rPr>
        <w:t>ולאח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הגע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מעי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שה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קפוץ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הבי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א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רכב</w:t>
      </w:r>
      <w:r>
        <w:rPr>
          <w:rFonts w:cs="Microsoft Sans Serif"/>
          <w:sz w:val="22"/>
          <w:szCs w:val="18"/>
          <w:rtl w:val="true"/>
        </w:rPr>
        <w:t xml:space="preserve">). </w:t>
      </w:r>
      <w:r>
        <w:rPr>
          <w:rFonts w:cs="Microsoft Sans Serif"/>
          <w:sz w:val="22"/>
          <w:sz w:val="22"/>
          <w:szCs w:val="18"/>
          <w:rtl w:val="true"/>
        </w:rPr>
        <w:t>כד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הגיע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ע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יזרעא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חוזר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כביש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ראש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פונ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מאלה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לכיוו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צומ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נבו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Cs w:val="18"/>
          <w:rtl w:val="true"/>
        </w:rPr>
        <w:t>(</w:t>
      </w:r>
      <w:r>
        <w:rPr>
          <w:rFonts w:cs="Microsoft Sans Serif"/>
          <w:sz w:val="22"/>
          <w:sz w:val="22"/>
          <w:szCs w:val="18"/>
          <w:rtl w:val="true"/>
        </w:rPr>
        <w:t>שעכשי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וב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היכ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קו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שם</w:t>
      </w:r>
      <w:r>
        <w:rPr>
          <w:rFonts w:cs="Microsoft Sans Serif"/>
          <w:sz w:val="22"/>
          <w:szCs w:val="18"/>
          <w:rtl w:val="true"/>
        </w:rPr>
        <w:t xml:space="preserve">). </w:t>
      </w:r>
      <w:r>
        <w:rPr>
          <w:rFonts w:cs="Microsoft Sans Serif"/>
          <w:sz w:val="22"/>
          <w:sz w:val="22"/>
          <w:szCs w:val="18"/>
          <w:rtl w:val="true"/>
        </w:rPr>
        <w:t>מעט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פניה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בסוף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יריד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ומשמא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כביש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יש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בי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כורכ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ב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מובי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עד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חורש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אקליפטוס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נמצ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מעיין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שעומק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מרב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הוא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כמט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וחצי</w:t>
      </w:r>
      <w:r>
        <w:rPr>
          <w:rFonts w:cs="Microsoft Sans Serif"/>
          <w:sz w:val="22"/>
          <w:szCs w:val="18"/>
          <w:rtl w:val="true"/>
        </w:rPr>
        <w:t xml:space="preserve">. </w:t>
      </w:r>
      <w:r>
        <w:rPr>
          <w:rFonts w:cs="Microsoft Sans Serif"/>
          <w:sz w:val="22"/>
          <w:sz w:val="22"/>
          <w:szCs w:val="18"/>
          <w:rtl w:val="true"/>
        </w:rPr>
        <w:t>הת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והעי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חכ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נ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ומציעי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לנ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נוף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רהיב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וטביל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מרעננת</w:t>
      </w:r>
      <w:r>
        <w:rPr>
          <w:rFonts w:cs="Microsoft Sans Serif"/>
          <w:sz w:val="22"/>
          <w:szCs w:val="18"/>
          <w:rtl w:val="true"/>
        </w:rPr>
        <w:t xml:space="preserve">, </w:t>
      </w:r>
      <w:r>
        <w:rPr>
          <w:rFonts w:cs="Microsoft Sans Serif"/>
          <w:sz w:val="22"/>
          <w:sz w:val="22"/>
          <w:szCs w:val="18"/>
          <w:rtl w:val="true"/>
        </w:rPr>
        <w:t>ג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בהיסטורי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ש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Microsoft Sans Serif"/>
          <w:sz w:val="22"/>
          <w:sz w:val="22"/>
          <w:szCs w:val="18"/>
          <w:rtl w:val="true"/>
        </w:rPr>
        <w:t>עמנו</w:t>
      </w:r>
      <w:r>
        <w:rPr>
          <w:rFonts w:cs="Microsoft Sans Serif"/>
          <w:sz w:val="22"/>
          <w:szCs w:val="18"/>
          <w:rtl w:val="true"/>
        </w:rPr>
        <w:t>.</w:t>
      </w:r>
    </w:p>
    <w:p>
      <w:pPr>
        <w:pStyle w:val="Normal"/>
        <w:jc w:val="both"/>
        <w:rPr>
          <w:rFonts w:cs="Microsoft Sans Serif"/>
          <w:sz w:val="22"/>
          <w:szCs w:val="16"/>
        </w:rPr>
      </w:pPr>
      <w:r>
        <w:rPr>
          <w:rFonts w:cs="Microsoft Sans Serif"/>
          <w:sz w:val="22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93750</wp:posOffset>
                </wp:positionH>
                <wp:positionV relativeFrom="paragraph">
                  <wp:posOffset>59055</wp:posOffset>
                </wp:positionV>
                <wp:extent cx="5760720" cy="6400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80" w:type="dxa"/>
                              <w:jc w:val="left"/>
                              <w:tblInd w:w="6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751"/>
                              <w:gridCol w:w="705"/>
                              <w:gridCol w:w="751"/>
                              <w:gridCol w:w="594"/>
                              <w:gridCol w:w="751"/>
                              <w:gridCol w:w="751"/>
                              <w:gridCol w:w="751"/>
                              <w:gridCol w:w="751"/>
                              <w:gridCol w:w="751"/>
                              <w:gridCol w:w="751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  <w:right w:val="single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אמונ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טבעית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נבואה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תור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רו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קודש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דור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דע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לוקים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מצוות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טו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באדם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שכינ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סגול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דוש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אכילה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צניעו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הנושאים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         ניתן להשיג את מדורי העלון  ע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פ בחירה בדואר אלקטרונ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</w:rPr>
                              <w:t>bogreytsava@013.net.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0.4pt;mso-wrap-distance-left:9.05pt;mso-wrap-distance-right:9.05pt;mso-wrap-distance-top:0pt;mso-wrap-distance-bottom:0pt;margin-top:4.65pt;mso-position-vertical-relative:text;margin-left:62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780" w:type="dxa"/>
                        <w:jc w:val="left"/>
                        <w:tblInd w:w="6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751"/>
                        <w:gridCol w:w="705"/>
                        <w:gridCol w:w="751"/>
                        <w:gridCol w:w="594"/>
                        <w:gridCol w:w="751"/>
                        <w:gridCol w:w="751"/>
                        <w:gridCol w:w="751"/>
                        <w:gridCol w:w="751"/>
                        <w:gridCol w:w="751"/>
                        <w:gridCol w:w="751"/>
                        <w:gridCol w:w="722"/>
                      </w:tblGrid>
                      <w:tr>
                        <w:trPr/>
                        <w:tc>
                          <w:tcPr>
                            <w:tcW w:w="7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  <w:right w:val="single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טבעית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נבואה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תורה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קודש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דור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לוקים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מצוות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באדם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כינה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סגולה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אכילה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צניעו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18"/>
                          <w:rtl w:val="true"/>
                        </w:rPr>
                        <w:t>אמ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הנושאים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         ניתן להשיג את מדורי העלון  ע</w:t>
                      </w:r>
                      <w:r>
                        <w:rPr>
                          <w:rFonts w:cs="Times New Roman"/>
                          <w:b/>
                          <w:bCs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>פ בחירה בדואר אלקטרוני</w:t>
                      </w:r>
                      <w:r>
                        <w:rPr>
                          <w:rFonts w:cs="Times New Roman"/>
                          <w:b/>
                          <w:bCs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16"/>
                        </w:rPr>
                        <w:t>bogreytsava@013.net.il</w:t>
                      </w:r>
                    </w:p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icrosoft Sans Serif"/>
          <w:szCs w:val="16"/>
        </w:rPr>
      </w:pPr>
      <w:r>
        <w:rPr>
          <w:rFonts w:cs="Microsoft Sans Serif"/>
          <w:szCs w:val="16"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  <w:szCs w:val="16"/>
        </w:rPr>
      </w:pPr>
      <w:r>
        <w:rPr>
          <w:rFonts w:cs="Microsoft Sans Serif"/>
          <w:b/>
          <w:bCs/>
          <w:szCs w:val="16"/>
          <w:rtl w:val="true"/>
        </w:rPr>
      </w:r>
    </w:p>
    <w:p>
      <w:pPr>
        <w:pStyle w:val="Normal"/>
        <w:jc w:val="center"/>
        <w:rPr>
          <w:rFonts w:cs="Microsoft Sans Serif"/>
          <w:b/>
          <w:b/>
          <w:bCs/>
        </w:rPr>
      </w:pPr>
      <w:r>
        <w:rPr>
          <w:rFonts w:cs="Microsoft Sans Serif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הרב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אורי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שרקי</w:t>
      </w:r>
    </w:p>
    <w:p>
      <w:pPr>
        <w:pStyle w:val="TextBody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TextBody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pict>
          <v:shape id="shape_0" fillcolor="black" stroked="t" o:allowincell="f" style="position:absolute;margin-left:205.15pt;margin-top:-20.7pt;width:210.1pt;height:30.85pt;mso-wrap-style:none;v-text-anchor:middle;mso-position-horizontal-relative:page" type="_x0000_t136">
            <v:path textpathok="t"/>
            <v:textpath on="t" fitshape="t" string="עיון תפילה" style="font-family:&quot;Monotype Hadassah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ragraph">
                  <wp:posOffset>60325</wp:posOffset>
                </wp:positionV>
                <wp:extent cx="5871210" cy="2933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933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w w:val="150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Aharoni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rFonts w:cs="Times New Roman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FFFFFF"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שרק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2.3pt;height:23.1pt;mso-wrap-distance-left:9.05pt;mso-wrap-distance-right:9.05pt;mso-wrap-distance-top:0pt;mso-wrap-distance-bottom:0pt;margin-top:4.75pt;mso-position-vertical-relative:text;margin-left:76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w w:val="150"/>
                          <w:sz w:val="14"/>
                          <w:szCs w:val="26"/>
                        </w:rPr>
                      </w:pPr>
                      <w:r>
                        <w:rPr>
                          <w:rFonts w:cs="Aharoni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אורי</w:t>
                      </w:r>
                      <w:r>
                        <w:rPr>
                          <w:rFonts w:cs="Times New Roman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FFFFFF"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שרק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18"/>
          <w:szCs w:val="26"/>
          <w:lang w:eastAsia="en-US"/>
        </w:rPr>
      </w:pPr>
      <w:r>
        <w:rPr>
          <w:rFonts w:cs="David"/>
          <w:sz w:val="18"/>
          <w:szCs w:val="26"/>
          <w:rtl w:val="true"/>
          <w:lang w:eastAsia="en-US"/>
        </w:rPr>
      </w:r>
    </w:p>
    <w:p>
      <w:pPr>
        <w:pStyle w:val="PlainText"/>
        <w:rPr>
          <w:rFonts w:cs="Times New Roman"/>
          <w:sz w:val="18"/>
          <w:szCs w:val="56"/>
          <w:lang w:eastAsia="en-US"/>
        </w:rPr>
      </w:pPr>
      <w:r>
        <w:rPr>
          <w:rFonts w:cs="Times New Roman"/>
          <w:sz w:val="18"/>
          <w:szCs w:val="56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85190</wp:posOffset>
                </wp:positionH>
                <wp:positionV relativeFrom="paragraph">
                  <wp:posOffset>95250</wp:posOffset>
                </wp:positionV>
                <wp:extent cx="6035040" cy="44418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44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  <w:lang w:eastAsia="en-US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  <w:lang w:eastAsia="en-US"/>
                              </w:rPr>
                              <w:t xml:space="preserve">אבו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26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26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Times New Roman"/>
                                <w:sz w:val="2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הָאֵ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ל הַגָּדוֹל הַגִּבּוֹר וְהַנּוֹרָא אֵ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ל עֶלְיוֹן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גּוֹמֵל חֲסָדִים טוֹבִים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ְ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קוֹנֵה הַכֹּל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אנו מכנים את רבונו של עולם בברכה זו בשם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ל הגדול הגיבור והנור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מתאימים התארים האלה 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להי אבר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להי יצחק 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להי יעק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משום שאברהם אבינו הוא זה שהכיר את הק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ה בתור גדול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כלומר בתור בעל מידת החס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יצחק הכיר את הק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ה בתור גיבור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בתור בעל מידת הד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ויעקב הכיר את הק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ה בתור נורא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בעל מידת האמ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כוונתנו באמירה ז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היא שאנחנו מאמינים שהק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ה הוא ה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ל הגדול הגיבור והנורא גם יח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במילים יותר פשוטות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>איחוד המיד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הכרה זו מיוחדת לעם ישראל בלבד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בכל הדתות מתייחסים לרבונו של עולם דרך מידה אחת ממידותיו בלבד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הנצרות רוצה להכיר את הקב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ה דרך האהבה בלבד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האיסלאם דרך מידת הדין בלבד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המרקסיזם דרך הכלכלה בלבד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הבודהיזם דרך הרוחניות בלבד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אילו אנו מכירים את הקב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ה בתור הגדול הגיבור והנורא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גם יחד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אומר התלמוד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יומא סט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שהביטוי הז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נתחדש על ידי משה רבנו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כפי שנאמר במפורש בספר דברים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כי 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להיכם הוא 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להי ה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להים ואדֹני האדֹנים ה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ל הגדל הגבר והנורא אשר לא ישא פנים ולא יקח שחד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דברים י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יז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). 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בא אחר כך ירמיהו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יח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: 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גויים מקרקרים בהיכלו איה נוראותיו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?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אמר רק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האל הגדול והגיבור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".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בא דניאל ואמר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: 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ישראל בניו מפוזרים בין האומות איה גבורותיו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'?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אמר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ה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ל הגדול והנור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' (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לא אמר הגיבור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באו אנשי כנסת הגדולה ואמרו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: 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כבשה אחת נתקיימה בין שבעים זאבים ולא נאכל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הן הן גבורותיו הן הן נוראותיו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' (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פ תנחומא תולדות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אכן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בספר עזרא מצאנו שהם אמרו שוב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: '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ה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ל הגדול הגיבור והנור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' (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עזרא ט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) -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רק משום כך מותר לנו לומר את הביטוי הזה בתפיל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כאן הבן שואל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כי ירמיהו ודניאל לא קראו בתורה ואינם יודעים שבאמת הקב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ה גדול גיבור ונור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?!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כי גם מה צריכים אנשי כנסת הגדולה ראיה מן ההסתוריה כדי שיהיה מותר להם לחזור על הביטוי הז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אלא שכלל גדול מסרו לנו בנושא התפיל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הוא 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אין האדם רשאי להתפלל אלא אם כן הוא נאמן בלבו ובנפשו למילים היוצאות מפיו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אין הוא יכול להוציא דבר מפיו שאין הוא מאמין בו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זאת משום שאין התפילה הצהרת אמונה או הצהרה אינטלקטואלית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התפילה היא ביטוי של רגש הלב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לכן אם יש דבר שאין האדם יכול להזדהות עמו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אף על פי שהוא מאמין בו באופן כללי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אין הוא יכול ל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מרו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לכן ירמיהו אמר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אני יודע שתורת משה אמת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אני יודע שהקב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ה הוא גם נור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אבל מכיוון שאינני חי את זה אינני מסוגל 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מר את ז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רק משום שאנשי כנסת הגדולה ראו כעובדה אמפירית בהסתורי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שהקב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ה הוא באמת באופן גלוי גדול גיבור ונורא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יכלו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הם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להכניס את הביטוי הזה למטבע התפיל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כך 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גם אנחנו משתמשים בביטוי הז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נציין עוד נקודה בברכת האבות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היא שאנחנו אומרים שהקב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ה גם גומל חסדים טובים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מכאן יש להסיק שהקב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ה לפעמים יכול לגמול חסדים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שאינם טובים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 הם חסדים שבהם האדם מקבל כל מה שהוא חפץ לקבל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אבל איננו צריך לתת דין וחשבון על כך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באופן ז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 קיבל את מה שרצה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לא זכה על ידי כך להתעלות מוסרית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העושה אותו זכאי לקבל את מה שהוא קיבל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אילו כשרבונו של עולם גומל חסדים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הם גם חסדים טובים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 xml:space="preserve">המרוממים את האדם מבחינה מוסרית ותובעים ממנו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דרי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ות של התעלות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49.75pt;mso-wrap-distance-left:9.05pt;mso-wrap-distance-right:9.05pt;mso-wrap-distance-top:0pt;mso-wrap-distance-bottom:0pt;margin-top:7.5pt;mso-position-vertical-relative:text;margin-left:6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6"/>
                          <w:rtl w:val="true"/>
                          <w:lang w:eastAsia="en-US"/>
                        </w:rPr>
                        <w:t>בר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6"/>
                          <w:rtl w:val="true"/>
                          <w:lang w:eastAsia="en-US"/>
                        </w:rPr>
                        <w:t xml:space="preserve">אבות 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26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6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26"/>
                          <w:rtl w:val="true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Times New Roman"/>
                          <w:sz w:val="26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הָאֵ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ל הַגָּדוֹל הַגִּבּוֹר וְהַנּוֹרָא אֵ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ל עֶלְיוֹן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גּוֹמֵל חֲסָדִים טוֹבִים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ְ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קוֹנֵה הַכֹּל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"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אנו מכנים את רבונו של עולם בברכה זו בשם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ה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ל הגדול הגיבור והנור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מתאימים התארים האלה 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להי אבר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להי יצחק 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להי יעק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משום שאברהם אבינו הוא זה שהכיר את הק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ה בתור גדול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כלומר בתור בעל מידת החס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יצחק הכיר את הק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ה בתור גיבור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בתור בעל מידת הד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ויעקב הכיר את הק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ה בתור נורא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בעל מידת האמ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כוונתנו באמירה ז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היא שאנחנו מאמינים שהק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ה הוא ה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ל הגדול הגיבור והנורא גם יח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במילים יותר פשוטות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>איחוד המיד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הכרה זו מיוחדת לעם ישראל בלבד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בכל הדתות מתייחסים לרבונו של עולם דרך מידה אחת ממידותיו בלבד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הנצרות רוצה להכיר את הקב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ה דרך האהבה בלבד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האיסלאם דרך מידת הדין בלבד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המרקסיזם דרך הכלכלה בלבד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הבודהיזם דרך הרוחניות בלבד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אילו אנו מכירים את הקב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ה בתור הגדול הגיבור והנורא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גם יחד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אומר התלמוד 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יומא סט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שהביטוי הז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נתחדש על ידי משה רבנו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כפי שנאמר במפורש בספר דברים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: 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כי 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להיכם הוא א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להי הא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להים ואדֹני האדֹנים הא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ל הגדל הגבר והנורא אשר לא ישא פנים ולא יקח שחד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" (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דברים י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יז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). 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בא אחר כך ירמיהו 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לב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יח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) 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אמר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: '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גויים מקרקרים בהיכלו איה נוראותיו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?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אמר רק 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האל הגדול והגיבור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".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בא דניאל ואמר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: '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ישראל בניו מפוזרים בין האומות איה גבורותיו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'?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אמר 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הא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ל הגדול והנורא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' (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ט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)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לא אמר הגיבור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באו אנשי כנסת הגדולה ואמרו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: '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כבשה אחת נתקיימה בין שבעים זאבים ולא נאכל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הן הן גבורותיו הן הן נוראותיו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' (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ע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פ תנחומא תולדות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אכן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בספר עזרא מצאנו שהם אמרו שוב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: '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הא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ל הגדול הגיבור והנורא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' (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עזרא ט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לב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) -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רק משום כך מותר לנו לומר את הביטוי הזה בתפיל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כאן הבן שואל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כי ירמיהו ודניאל לא קראו בתורה ואינם יודעים שבאמת הקב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ה גדול גיבור ונורא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?!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כי גם מה צריכים אנשי כנסת הגדולה ראיה מן ההסתוריה כדי שיהיה מותר להם לחזור על הביטוי הז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אלא שכלל גדול מסרו לנו בנושא התפיל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הוא 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אין האדם רשאי להתפלל אלא אם כן הוא נאמן בלבו ובנפשו למילים היוצאות מפיו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אין הוא יכול להוציא דבר מפיו שאין הוא מאמין בו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זאת משום שאין התפילה הצהרת אמונה או הצהרה אינטלקטואלית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התפילה היא ביטוי של רגש הלב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לכן אם יש דבר שאין האדם יכול להזדהות עמו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אף על פי שהוא מאמין בו באופן כללי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אין הוא יכול ל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מרו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לכן ירמיהו אמר 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אני יודע שתורת משה אמת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אני יודע שהקב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ה הוא גם נורא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אבל מכיוון שאינני חי את זה אינני מסוגל 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מר את ז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רק משום שאנשי כנסת הגדולה ראו כעובדה אמפירית בהסתורי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שהקב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ה הוא באמת באופן גלוי גדול גיבור ונורא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יכלו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הם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להכניס את הביטוי הזה למטבע התפיל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כך 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גם אנחנו משתמשים בביטוי הז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נציין עוד נקודה בברכת האבות 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היא שאנחנו אומרים שהקב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ה גם גומל חסדים טובים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מכאן יש להסיק שהקב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ה לפעמים יכול לגמול חסדים 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שאינם טובים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"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אל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 הם חסדים שבהם האדם מקבל כל מה שהוא חפץ לקבל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אבל איננו צריך לתת דין וחשבון על כך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באופן ז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אף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 קיבל את מה שרצה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לא זכה על ידי כך להתעלות מוסרית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העושה אותו זכאי לקבל את מה שהוא קיבל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אילו כשרבונו של עולם גומל חסדים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הם גם חסדים טובים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 xml:space="preserve">המרוממים את האדם מבחינה מוסרית ותובעים ממנו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דרי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2"/>
                          <w:rtl w:val="true"/>
                          <w:lang w:eastAsia="en-US"/>
                        </w:rPr>
                        <w:t>ות של התעלות</w:t>
                      </w: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6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PlainTex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Normal"/>
        <w:rPr>
          <w:rFonts w:cs="David"/>
          <w:b/>
          <w:b/>
          <w:bCs/>
          <w:sz w:val="18"/>
          <w:szCs w:val="26"/>
        </w:rPr>
      </w:pPr>
      <w:r>
        <w:rPr>
          <w:rFonts w:cs="David"/>
          <w:b/>
          <w:bCs/>
          <w:sz w:val="18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78510</wp:posOffset>
                </wp:positionH>
                <wp:positionV relativeFrom="paragraph">
                  <wp:posOffset>4707255</wp:posOffset>
                </wp:positionV>
                <wp:extent cx="1752600" cy="578485"/>
                <wp:effectExtent l="5080" t="635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BS-Torah" w:hAnsi="DBS-Torah" w:eastAsia="DBS-Torah" w:cs="DBS-Torah"/>
                              </w:rPr>
                              <w:t>באלול נפתחת השנה השני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61.3pt;margin-top:370.65pt;width:137.95pt;height:45.5pt;mso-wrap-style:none;v-text-anchor:middle;mso-position-horizontal-relative:page" type="_x0000_t17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BS-Torah" w:hAnsi="DBS-Torah" w:eastAsia="DBS-Torah" w:cs="DBS-Torah"/>
                        </w:rPr>
                        <w:t>באלול נפתחת השנה השניה!</w:t>
                      </w:r>
                    </w:p>
                  </w:txbxContent>
                </v:textbox>
                <v:path textpathok="t"/>
                <v:textpath on="t" fitshape="t" string="באלול נפתחת השנה השניה!" style="font-family:&quot;DBS-Torah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6630</wp:posOffset>
                </wp:positionH>
                <wp:positionV relativeFrom="paragraph">
                  <wp:posOffset>4963795</wp:posOffset>
                </wp:positionV>
                <wp:extent cx="5852160" cy="31089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1089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Cs w:val="5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54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בנימינ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רכב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Arial"/>
                                <w:sz w:val="1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סיי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צב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הגיל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28"/>
                              </w:rPr>
                              <w:t>21-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אקדמ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של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לז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4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BS-Hand"/>
                                <w:b/>
                                <w:bCs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תבד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מתא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Cs/>
                                <w:sz w:val="22"/>
                                <w:szCs w:val="4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הרוצ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לש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>אקדמ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ישי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מות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לכ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גי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באו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מיוחד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Cs w:val="38"/>
                              </w:rPr>
                            </w:pP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והצ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 w:val="18"/>
                                <w:szCs w:val="38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Cs w:val="3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קו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8"/>
                                <w:szCs w:val="28"/>
                              </w:rPr>
                              <w:t>050-644726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50"/>
                              </w:rPr>
                              <w:t>050-873645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BS-Hand"/>
                                <w:b/>
                                <w:b/>
                                <w:bCs/>
                                <w:sz w:val="18"/>
                                <w:szCs w:val="38"/>
                              </w:rPr>
                            </w:pPr>
                            <w:r>
                              <w:rPr>
                                <w:rFonts w:cs="DBS-Hand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0.8pt;height:244.8pt;mso-wrap-distance-left:9.05pt;mso-wrap-distance-right:9.05pt;mso-wrap-distance-top:0pt;mso-wrap-distance-bottom:0pt;margin-top:390.85pt;mso-position-vertical-relative:text;margin-left: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4"/>
                          <w:szCs w:val="5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4"/>
                          <w:sz w:val="34"/>
                          <w:szCs w:val="54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ב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ת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אביב</w:t>
                      </w:r>
                      <w:r>
                        <w:rPr>
                          <w:rFonts w:cs="Guttman Yad-Brush"/>
                          <w:b/>
                          <w:bCs/>
                          <w:sz w:val="14"/>
                          <w:szCs w:val="34"/>
                          <w:rtl w:val="true"/>
                        </w:rPr>
                        <w:t>!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בנימינ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2"/>
                        </w:rPr>
                        <w:t>11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רכב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מרכז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14"/>
                          <w:sz w:val="14"/>
                          <w:szCs w:val="22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 w:val="18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Arial"/>
                          <w:sz w:val="1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38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סיי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ש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צב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b/>
                          <w:b/>
                          <w:bCs/>
                          <w:sz w:val="1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הגיל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8"/>
                          <w:szCs w:val="28"/>
                        </w:rPr>
                        <w:t>21-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עו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לו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אקדמ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של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תכנ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לז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מת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42"/>
                          <w:rtl w:val="true"/>
                        </w:rPr>
                        <w:t>!</w:t>
                      </w:r>
                      <w:r>
                        <w:rPr>
                          <w:rFonts w:cs="DBS-Hand"/>
                          <w:b/>
                          <w:bCs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תבד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מתא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Cs/>
                          <w:sz w:val="22"/>
                          <w:szCs w:val="4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צה</w:t>
                      </w:r>
                      <w:r>
                        <w:rPr>
                          <w:rFonts w:cs="Arial"/>
                          <w:b/>
                          <w:bCs/>
                          <w:sz w:val="1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הרוצ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לש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>אקדמ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חצ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38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ערב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3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ישיב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מות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לכ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חבר</w:t>
                      </w:r>
                      <w:r>
                        <w:rPr>
                          <w:rFonts w:cs="Arial"/>
                          <w:b/>
                          <w:bCs/>
                          <w:sz w:val="1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גי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באו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מיוחד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Hand"/>
                          <w:b/>
                          <w:b/>
                          <w:bCs/>
                          <w:sz w:val="18"/>
                          <w:szCs w:val="38"/>
                        </w:rPr>
                      </w:pP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הכו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והצ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אביב</w:t>
                      </w:r>
                      <w:r>
                        <w:rPr>
                          <w:rFonts w:cs="DBS-Hand"/>
                          <w:b/>
                          <w:b/>
                          <w:bCs/>
                          <w:sz w:val="18"/>
                          <w:sz w:val="18"/>
                          <w:szCs w:val="38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Hand"/>
                          <w:b/>
                          <w:b/>
                          <w:bCs/>
                          <w:sz w:val="18"/>
                          <w:szCs w:val="3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צ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ת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קו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28"/>
                          <w:szCs w:val="28"/>
                        </w:rPr>
                        <w:t>050-6447261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30"/>
                          <w:szCs w:val="50"/>
                        </w:rPr>
                        <w:t>050-8736454</w:t>
                      </w:r>
                      <w:r>
                        <w:rPr>
                          <w:rFonts w:cs="Arial"/>
                          <w:b/>
                          <w:bCs/>
                          <w:sz w:val="3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BS-Hand"/>
                          <w:b/>
                          <w:b/>
                          <w:bCs/>
                          <w:sz w:val="18"/>
                          <w:szCs w:val="38"/>
                        </w:rPr>
                      </w:pPr>
                      <w:r>
                        <w:rPr>
                          <w:rFonts w:cs="DBS-Hand"/>
                          <w:b/>
                          <w:bCs/>
                          <w:sz w:val="1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63625</wp:posOffset>
                </wp:positionH>
                <wp:positionV relativeFrom="paragraph">
                  <wp:posOffset>3862070</wp:posOffset>
                </wp:positionV>
                <wp:extent cx="5769610" cy="7404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80" w:type="dxa"/>
                              <w:jc w:val="left"/>
                              <w:tblInd w:w="6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751"/>
                              <w:gridCol w:w="705"/>
                              <w:gridCol w:w="751"/>
                              <w:gridCol w:w="594"/>
                              <w:gridCol w:w="751"/>
                              <w:gridCol w:w="751"/>
                              <w:gridCol w:w="751"/>
                              <w:gridCol w:w="751"/>
                              <w:gridCol w:w="751"/>
                              <w:gridCol w:w="751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  <w:right w:val="single" w:sz="6" w:space="0" w:color="8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עני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תפי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עני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תפי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יוצ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בוח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עמ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עני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ואהב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לוקך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פר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ראשונ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פר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ני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פר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לישית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מ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ויציב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שפת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תפתח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ברו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את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ל הרב אורי שר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ניתן להשיג בדואר אלקטרונ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22"/>
                              </w:rPr>
                              <w:t>bogreytsava@013.net.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icrosoft Sans Serif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3pt;height:58.3pt;mso-wrap-distance-left:9.05pt;mso-wrap-distance-right:9.05pt;mso-wrap-distance-top:0pt;mso-wrap-distance-bottom:0pt;margin-top:304.1pt;mso-position-vertical-relative:text;margin-left:83.75pt;mso-position-horizontal-relative:page">
                <v:textbox>
                  <w:txbxContent>
                    <w:tbl>
                      <w:tblPr>
                        <w:bidiVisual w:val="true"/>
                        <w:tblW w:w="8780" w:type="dxa"/>
                        <w:jc w:val="left"/>
                        <w:tblInd w:w="6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751"/>
                        <w:gridCol w:w="705"/>
                        <w:gridCol w:w="751"/>
                        <w:gridCol w:w="594"/>
                        <w:gridCol w:w="751"/>
                        <w:gridCol w:w="751"/>
                        <w:gridCol w:w="751"/>
                        <w:gridCol w:w="751"/>
                        <w:gridCol w:w="751"/>
                        <w:gridCol w:w="751"/>
                        <w:gridCol w:w="722"/>
                      </w:tblGrid>
                      <w:tr>
                        <w:trPr/>
                        <w:tc>
                          <w:tcPr>
                            <w:tcW w:w="7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  <w:right w:val="single" w:sz="6" w:space="0" w:color="8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בו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ע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לוקך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ראשונה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ניה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לישית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ויציב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שפ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תפתח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'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Monotype Hadassah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ע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</w:rPr>
                        <w:t>של הרב אורי שרק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ניתן להשיג בדואר אלקטרוני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22"/>
                        </w:rPr>
                        <w:t>bogreytsava@013.net.il</w:t>
                      </w:r>
                    </w:p>
                    <w:p>
                      <w:pPr>
                        <w:pStyle w:val="Normal"/>
                        <w:rPr>
                          <w:rFonts w:cs="Microsoft Sans Serif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58485</wp:posOffset>
                </wp:positionH>
                <wp:positionV relativeFrom="paragraph">
                  <wp:posOffset>5146675</wp:posOffset>
                </wp:positionV>
                <wp:extent cx="1078865" cy="8445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445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4875" cy="76200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4.95pt;height:66.5pt;mso-wrap-distance-left:9.05pt;mso-wrap-distance-right:9.05pt;mso-wrap-distance-top:0pt;mso-wrap-distance-bottom:0pt;margin-top:405.25pt;mso-position-vertical-relative:text;margin-left:44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4875" cy="76200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56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  <w:font w:name="DBS-Tora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450"/>
        </w:tabs>
        <w:ind w:left="0" w:hanging="360"/>
      </w:pPr>
      <w:rPr>
        <w:sz w:val="32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Yad-Brus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b/>
      <w:bCs/>
      <w:sz w:val="1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3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w w:val="1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right"/>
      <w:outlineLvl w:val="5"/>
    </w:pPr>
    <w:rPr>
      <w:rFonts w:cs="Guttman Yad-Brush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haroni"/>
      <w:b/>
      <w:bCs/>
      <w:sz w:val="1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haroni"/>
      <w:b/>
      <w:bCs/>
      <w:color w:val="FFFFFF"/>
      <w:w w:val="150"/>
      <w:sz w:val="14"/>
      <w:szCs w:val="26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cs="FrankRuehl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32"/>
      <w:szCs w:val="24"/>
      <w:lang w:eastAsia="en-US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cs="Guttman Yad-Brush"/>
      <w:sz w:val="16"/>
      <w:szCs w:val="1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0:35:00Z</dcterms:created>
  <dc:creator>hig</dc:creator>
  <dc:description/>
  <dc:language>en-US</dc:language>
  <cp:lastModifiedBy>hig</cp:lastModifiedBy>
  <cp:lastPrinted>2005-08-02T09:25:00Z</cp:lastPrinted>
  <dcterms:modified xsi:type="dcterms:W3CDTF">2005-08-06T22:10:00Z</dcterms:modified>
  <cp:revision>47</cp:revision>
  <dc:subject/>
  <dc:title> בס"ד תמוז התשס"ה</dc:title>
</cp:coreProperties>
</file>