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דרך אמונה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2095</wp:posOffset>
                </wp:positionH>
                <wp:positionV relativeFrom="paragraph">
                  <wp:posOffset>-332105</wp:posOffset>
                </wp:positionV>
                <wp:extent cx="152273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219320"/>
                          <a:chOff x="0" y="0"/>
                          <a:chExt cx="1522800" cy="1219320"/>
                        </a:xfrm>
                      </wpg:grpSpPr>
                      <wpg:grpSp>
                        <wpg:cNvGrpSpPr/>
                        <wpg:grpSpPr>
                          <a:xfrm>
                            <a:off x="112320" y="52560"/>
                            <a:ext cx="1410480" cy="114696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520" y="1515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14880" y="-381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4920" y="21348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 xml:space="preserve">  תורה                אחרי צבא !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21932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360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00120" y="-468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48780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26.6pt;width:86.4pt;height:97.9pt" coordorigin="736,-532" coordsize="1728,1958">
                <v:group id="shape_0" style="position:absolute;left:1087;top:-502;width:1195;height:1929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088;top:-201;width:738;height:1627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542;top:-501;width:738;height:1627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6;top:-187;width:1727;height:201;mso-wrap-style:none;v-text-anchor:middle;rotation:341;mso-position-horizontal-relative:page" type="_x0000_t136">
                  <v:path textpathok="t"/>
                  <v:textpath on="t" fitshape="t" string="  תורה                אחרי צבא !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886;top:-532;width:1327;height:1936">
                  <v:shape id="shape_0" fillcolor="black" stroked="t" o:allowincell="f" style="position:absolute;left:885;top:-233;width:869;height:1637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342;top:-530;width:869;height:1637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4;top:245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אלול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>
          <w:rFonts w:cs="David"/>
          <w:szCs w:val="24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1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ארץ ישראל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FFFFFF"/>
          <w:sz w:val="16"/>
          <w:szCs w:val="24"/>
        </w:rPr>
      </w:pPr>
      <w:r>
        <w:rPr>
          <w:rFonts w:cs="Guttman Yad-Brush"/>
          <w:sz w:val="16"/>
          <w:sz w:val="16"/>
          <w:szCs w:val="16"/>
          <w:rtl w:val="true"/>
        </w:rPr>
        <w:t>על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תנו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וג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צב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רכ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ת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בוג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צ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ת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יב</w:t>
      </w:r>
    </w:p>
    <w:p>
      <w:pPr>
        <w:pStyle w:val="Heading5"/>
        <w:rPr>
          <w:w w:val="100"/>
          <w:sz w:val="16"/>
          <w:szCs w:val="18"/>
        </w:rPr>
      </w:pPr>
      <w:r>
        <w:rPr>
          <w:rFonts w:cs="David"/>
          <w:w w:val="100"/>
          <w:sz w:val="16"/>
          <w:sz w:val="16"/>
          <w:szCs w:val="18"/>
          <w:rtl w:val="true"/>
        </w:rPr>
        <w:t>מוגש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מותת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תורה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אחר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בא</w:t>
      </w:r>
      <w:r>
        <w:rPr>
          <w:rFonts w:cs="David"/>
          <w:w w:val="100"/>
          <w:sz w:val="16"/>
          <w:szCs w:val="18"/>
          <w:rtl w:val="true"/>
        </w:rPr>
        <w:t xml:space="preserve">" </w:t>
      </w:r>
      <w:r>
        <w:rPr>
          <w:rFonts w:cs="David"/>
          <w:w w:val="100"/>
          <w:sz w:val="16"/>
          <w:sz w:val="16"/>
          <w:szCs w:val="18"/>
          <w:rtl w:val="true"/>
        </w:rPr>
        <w:t>לחייל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ה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באהבה</w:t>
      </w:r>
    </w:p>
    <w:p>
      <w:pPr>
        <w:pStyle w:val="Heading5"/>
        <w:rPr>
          <w:rFonts w:cs="David"/>
          <w:b w:val="false"/>
          <w:b w:val="false"/>
          <w:bCs w:val="false"/>
          <w:w w:val="100"/>
          <w:sz w:val="14"/>
          <w:szCs w:val="18"/>
        </w:rPr>
      </w:pPr>
      <w:r>
        <w:rPr>
          <w:rFonts w:cs="David"/>
          <w:b w:val="false"/>
          <w:b w:val="false"/>
          <w:bCs w:val="false"/>
          <w:w w:val="100"/>
          <w:sz w:val="14"/>
          <w:sz w:val="14"/>
          <w:szCs w:val="16"/>
          <w:rtl w:val="true"/>
        </w:rPr>
        <w:t>סלולרי</w:t>
      </w:r>
      <w:r>
        <w:rPr>
          <w:rFonts w:cs="David"/>
          <w:b w:val="false"/>
          <w:bCs w:val="false"/>
          <w:w w:val="100"/>
          <w:sz w:val="14"/>
          <w:szCs w:val="16"/>
          <w:rtl w:val="true"/>
        </w:rPr>
        <w:t>: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 w:val="14"/>
          <w:szCs w:val="18"/>
        </w:rPr>
        <w:t>050-6447261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 w:val="14"/>
          <w:sz w:val="14"/>
          <w:szCs w:val="16"/>
          <w:rtl w:val="true"/>
        </w:rPr>
        <w:t>דואר</w:t>
      </w:r>
      <w:r>
        <w:rPr>
          <w:b w:val="false"/>
          <w:b w:val="false"/>
          <w:bCs w:val="false"/>
          <w:w w:val="100"/>
          <w:sz w:val="14"/>
          <w:sz w:val="14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 w:val="14"/>
          <w:sz w:val="14"/>
          <w:szCs w:val="16"/>
          <w:rtl w:val="true"/>
        </w:rPr>
        <w:t>אלקטרוני</w:t>
      </w:r>
      <w:r>
        <w:rPr>
          <w:b w:val="false"/>
          <w:b w:val="false"/>
          <w:bCs w:val="false"/>
          <w:w w:val="100"/>
          <w:sz w:val="14"/>
          <w:sz w:val="14"/>
          <w:szCs w:val="16"/>
          <w:rtl w:val="true"/>
        </w:rPr>
        <w:t xml:space="preserve"> </w:t>
      </w:r>
      <w:r>
        <w:rPr>
          <w:rFonts w:cs="David"/>
          <w:b w:val="false"/>
          <w:bCs w:val="false"/>
          <w:w w:val="100"/>
          <w:sz w:val="14"/>
          <w:szCs w:val="16"/>
          <w:rtl w:val="true"/>
        </w:rPr>
        <w:t>: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</w:t>
      </w:r>
      <w:r>
        <w:rPr>
          <w:rFonts w:cs="David"/>
          <w:b w:val="false"/>
          <w:bCs w:val="false"/>
          <w:w w:val="100"/>
          <w:sz w:val="14"/>
          <w:szCs w:val="18"/>
        </w:rPr>
        <w:t>bogreytsava@013.net.il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w w:val="100"/>
          <w:sz w:val="14"/>
          <w:szCs w:val="22"/>
        </w:rPr>
      </w:pPr>
      <w:r>
        <w:rPr>
          <w:rFonts w:cs="David"/>
          <w:b/>
          <w:bCs/>
          <w:w w:val="100"/>
          <w:sz w:val="14"/>
          <w:szCs w:val="22"/>
          <w:rtl w:val="true"/>
        </w:rPr>
        <w:object w:dxaOrig="556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pt;margin-top:12.15pt;width:64.8pt;height:3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40779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430</wp:posOffset>
                </wp:positionH>
                <wp:positionV relativeFrom="paragraph">
                  <wp:posOffset>62865</wp:posOffset>
                </wp:positionV>
                <wp:extent cx="5303520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4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גבוה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לוי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המשל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57.8pt;mso-wrap-distance-left:9.05pt;mso-wrap-distance-right:9.05pt;mso-wrap-distance-top:0pt;mso-wrap-distance-bottom:0pt;margin-top:4.9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  <w:szCs w:val="48"/>
                        </w:rPr>
                      </w:pP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8"/>
                          <w:szCs w:val="20"/>
                        </w:rPr>
                        <w:t>11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גבוהה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לוי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המשל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ו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</w:rPr>
                        <w:t>050-8736454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szCs w:val="18"/>
                        </w:rPr>
                      </w:pPr>
                      <w:r>
                        <w:rPr>
                          <w:rFonts w:cs="Guttman Yad-Brush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128270</wp:posOffset>
                </wp:positionV>
                <wp:extent cx="44805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pt;margin-top:10.1pt;width:352.75pt;height:28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0170</wp:posOffset>
                </wp:positionH>
                <wp:positionV relativeFrom="paragraph">
                  <wp:posOffset>115570</wp:posOffset>
                </wp:positionV>
                <wp:extent cx="1762760" cy="7426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426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ש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צב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ניג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קדמ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אר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אר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ק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לימודים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פרוייקט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מבחנים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תחל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ק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ושק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בתח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תחל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ג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לימ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מוסר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נס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נוצ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תקו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לימ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גילי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מ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של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כול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אמ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האוי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במרכז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גר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היתפ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הת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לומ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מוס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קדמ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מל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נס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אקדמ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מכני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מ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ושק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אקדמי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ית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דרש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ה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הצה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לילה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קבו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גוונים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יקו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מרכז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נוח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ר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ל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קר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ממל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צמ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י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לשל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צה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אל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Yad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2"/>
                                <w:sz w:val="1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  <w:sz w:val="1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26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1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Hand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Yad-Light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Light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84.8pt;mso-wrap-distance-left:9.05pt;mso-wrap-distance-right:9.05pt;mso-wrap-distance-top:0pt;mso-wrap-distance-bottom:0pt;margin-top:9.1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4"/>
                          <w:sz w:val="24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4"/>
                          <w:sz w:val="24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4"/>
                          <w:sz w:val="24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</w:p>
                    <w:p>
                      <w:pPr>
                        <w:pStyle w:val="TextBody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ש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צב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ניג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קדמ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אר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אר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נים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קו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רא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ק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לימודים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בודות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פרוייקט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מבחנים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תחל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הרג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ח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רי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ק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ושק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בתח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תקדמים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ס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תחל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חפ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רה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ג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לימ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מוסר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נס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ח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נוצ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תקו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סג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לימ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קודש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חיפ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גילי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צבא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מ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ר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של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חול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עבודה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כול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יון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אמ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האוי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מיוח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במרכז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גר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היתפ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הת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ניתן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לומ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מוס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קדמ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אז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מל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ב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נס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אקדמ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רה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מכני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תקו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מ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ושק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אקדמי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ית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דרש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ה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הצה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לילה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יעו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קבו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נוש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גוונים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נוס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יקו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מרכז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נוח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ר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ב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ל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נמ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ג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דן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קר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שניה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ממל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קור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צמ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נפשי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י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ל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לשל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רוח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צה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ערב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מ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צל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החד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ובכלל</w:t>
                      </w: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 w:val="24"/>
                          <w:szCs w:val="14"/>
                          <w:rtl w:val="true"/>
                        </w:rPr>
                        <w:t>אל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Heading5"/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מרכז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תורה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לבוגרי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Yad"/>
                          <w:sz w:val="10"/>
                          <w:szCs w:val="14"/>
                        </w:rPr>
                      </w:pP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Cs w:val="16"/>
                        </w:rPr>
                        <w:t>11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 w:val="12"/>
                          <w:sz w:val="1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  <w:sz w:val="1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26"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Times New Roman"/>
                          <w:sz w:val="8"/>
                          <w:szCs w:val="1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Hand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Yad-Light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Light"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460</wp:posOffset>
                </wp:positionH>
                <wp:positionV relativeFrom="paragraph">
                  <wp:posOffset>7066280</wp:posOffset>
                </wp:positionV>
                <wp:extent cx="6428740" cy="302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למשפחת קרסנובסק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3.8pt;mso-wrap-distance-left:9.05pt;mso-wrap-distance-right:9.05pt;mso-wrap-distance-top:0pt;mso-wrap-distance-bottom:0pt;margin-top:556.4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גב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ל למשפחת קרסנובסק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5460</wp:posOffset>
                </wp:positionH>
                <wp:positionV relativeFrom="paragraph">
                  <wp:posOffset>4318000</wp:posOffset>
                </wp:positionV>
                <wp:extent cx="4508500" cy="2039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03962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ה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רח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30"/>
                                <w:szCs w:val="30"/>
                              </w:rPr>
                              <w:t>20:15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ילן צפורי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שאלות שהדור שואל על אמונת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חיי המשפח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יל קרים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רענון הלכות טהרת המשפחה לנשוא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לאמונת עתנ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יוסי חייקין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הבנת מהלכי ההיסטוריה של תקופתנ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סוגיות ב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לי פרידמן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קחים מה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ך לבנין המלכות החדשה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גודל התקופ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יוסי חייקין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עיון באגדות ח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 במבט של עין 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תח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55pt;height:160.6pt;mso-wrap-distance-left:9.05pt;mso-wrap-distance-right:9.05pt;mso-wrap-distance-top:0pt;mso-wrap-distance-bottom:0pt;margin-top:340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Kere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קה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רח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ג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30"/>
                          <w:szCs w:val="30"/>
                        </w:rPr>
                        <w:t>20:15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א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ילן צפורי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שאלות שהדור שואל על אמונת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ב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חיי המשפח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יל קרים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רענון הלכות טהרת המשפחה לנשוא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ג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לאמונת עתנו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יוסי חייקין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הבנת מהלכי ההיסטוריה של תקופתנ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ד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סוגיות בתנ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לי פרידמן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לקחים מהתנ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ך לבנין המלכות החדשה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גודל התקופ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יוסי חייקין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עיון באגדות חז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ל במבט של עין אי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תקי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תח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ragraph">
                  <wp:posOffset>39370</wp:posOffset>
                </wp:positionV>
                <wp:extent cx="4572000" cy="4201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0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רץ ישרא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מהו אמצעי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לשבת בסוכה זו מצו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ך אין מצוה לבנות סוכ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אם יש סוכה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מה טוב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רק צריך לשים לה הסכך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אם אין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צריך לבנות את הסוכ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בניית סוכה אינה האידיאל כשלעצמו אלא אמצעי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זהו גם ההבדל בין הליכה לבין טיו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בהליכה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המטרה היא להגיע למקום מסוים וההליכה היא רק אמצעי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בטיול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עצם ההליכה היא המטר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רצל תפס את ארץ ישראל כאמצעי להחזקת קיומה החומרי של האומה הישראלי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וא טען שמאחר שהיהודים אינם יכולים לחיות בגלות מחמת האנטישמי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ם צריכים להתאגד יחד באיזה מקו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לשיטתו אין זה משנה אם תהיה זו ארץ ישראל או אוגנד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יש התופסים את ארץ ישראל כאמצעי לקיומו הרוחני של עם ישרא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מאחר שאי אפשר לקיים את התורה בחוץ לארץ עקב הצר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בעיית ההתבוללות והשפעת התרבויות הזר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לשיטת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אם לא יהיו קיימות אותן הבעיות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לא היה צורך בארץ ישרא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עם תפס את ארץ ישראל כאמצעי לקיום מרכז תרבותי לכל היהודים בגול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שקפות אלו אינן נכונ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לו הן השקפות חלקי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רץ ישראל היא  חטיבה עצמותית קשורה בקשר חיים עם האומ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חבוקה בסגולות פנימיות עם מציאות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כך הגדירה מרן הרב קוק זצ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רץ ישראל איננה אמצעי או דבר חיצוני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יא איננה קניין חיצוני מתוך קניינים רבים אחר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ארץ ישראל היא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דבר אחד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עם ישראל וארץ ישראל הם דבר א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כמו שהאישה איננה אמצעי להביא נועם ועונג לבע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לא שניהם הם דבר א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גוף א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חטיבה אח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על הפסוק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ת 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אמרת ה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ו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אמירך ה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דברים כו י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אומרת הגמרא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ברכות 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מר להם 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 לישראל אתם עשיתוני חטיבה אחת בעולם ואני אעשה אתכם חטיבה אחת בעול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הגאונים הסבירו את עניין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כמו בגד העשוי מכמה חתיכות בד התפורות י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ובמקום התפר היו רוקמים רקמה כדי שלא יראו שהבגד עשוי מכמה חתיכ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מנם הבגד תפור ממספר חלק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ך עתה זהו חלק א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עם ישראל וארץ ישראל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דבר אחד ה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0.8pt;mso-wrap-distance-left:9.05pt;mso-wrap-distance-right:9.05pt;mso-wrap-distance-top:0pt;mso-wrap-distance-bottom:0pt;margin-top:3.1pt;mso-position-vertical-relative:text;margin-left: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</w:rPr>
                        <w:t>ארץ ישראל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מהו אמצעי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לשבת בסוכה זו מצו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ך אין מצוה לבנות סוכ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אם יש סוכה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מה טוב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רק צריך לשים לה הסכך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אם אין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צריך לבנות את הסוכ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בניית סוכה אינה האידיאל כשלעצמו אלא אמצעי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זהו גם ההבדל בין הליכה לבין טיו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בהליכה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המטרה היא להגיע למקום מסוים וההליכה היא רק אמצעי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בטיול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עצם ההליכה היא המטר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רצל תפס את ארץ ישראל כאמצעי להחזקת קיומה החומרי של האומה הישראלי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וא טען שמאחר שהיהודים אינם יכולים לחיות בגלות מחמת האנטישמי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ם צריכים להתאגד יחד באיזה מקו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לשיטתו אין זה משנה אם תהיה זו ארץ ישראל או אוגנד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יש התופסים את ארץ ישראל כאמצעי לקיומו הרוחני של עם ישרא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מאחר שאי אפשר לקיים את התורה בחוץ לארץ עקב הצר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בעיית ההתבוללות והשפעת התרבויות הזר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לשיטת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אם לא יהיו קיימות אותן הבעיות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לא היה צורך בארץ ישרא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עם תפס את ארץ ישראל כאמצעי לקיום מרכז תרבותי לכל היהודים בגול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שקפות אלו אינן נכונ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לו הן השקפות חלקי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6"/>
                          <w:szCs w:val="22"/>
                        </w:rPr>
                      </w:pP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רץ ישראל היא  חטיבה עצמותית קשורה בקשר חיים עם האומ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חבוקה בסגולות פנימיות עם מציאות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כך הגדירה מרן הרב קוק זצ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רץ ישראל איננה אמצעי או דבר חיצוני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יא איננה קניין חיצוני מתוך קניינים רבים אחר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ארץ ישראל היא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חטיב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דבר אחד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עם ישראל וארץ ישראל הם דבר א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כמו שהאישה איננה אמצעי להביא נועם ועונג לבע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לא שניהם הם דבר א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גוף א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חטיבה אח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על הפסוק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ת 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אמרת הי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ו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אמירך הי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דברים כו יז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אומרת הגמרא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ברכות 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מר להם 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ה לישראל אתם עשיתוני חטיבה אחת בעולם ואני אעשה אתכם חטיבה אחת בעול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הגאונים הסבירו את עניין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חטיב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כמו בגד העשוי מכמה חתיכות בד התפורות י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ובמקום התפר היו רוקמים רקמה כדי שלא יראו שהבגד עשוי מכמה חתיכ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מנם הבגד תפור ממספר חלק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אך עתה זהו חלק א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עם ישראל וארץ ישראל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דבר אחד ה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22"/>
                        </w:rPr>
                      </w:pP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5460</wp:posOffset>
                </wp:positionH>
                <wp:positionV relativeFrom="paragraph">
                  <wp:posOffset>6421120</wp:posOffset>
                </wp:positionV>
                <wp:extent cx="2222500" cy="576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5.4pt;mso-wrap-distance-left:9.05pt;mso-wrap-distance-right:9.05pt;mso-wrap-distance-top:0pt;mso-wrap-distance-bottom:0pt;margin-top:505.6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>21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Courier New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רב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Courier New"/>
                          <w:b/>
                          <w:bCs/>
                          <w:sz w:val="2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91460</wp:posOffset>
                </wp:positionH>
                <wp:positionV relativeFrom="paragraph">
                  <wp:posOffset>6421120</wp:posOffset>
                </wp:positionV>
                <wp:extent cx="2222500" cy="576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עד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עלק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גוט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ר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5.4pt;mso-wrap-distance-left:9.05pt;mso-wrap-distance-right:9.05pt;mso-wrap-distance-top:0pt;mso-wrap-distance-bottom:0pt;margin-top:505.6pt;mso-position-vertical-relative:text;margin-left:21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6"/>
                        </w:rPr>
                        <w:t>21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עד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עלק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א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גוט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Courier New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Courier New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ה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בר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Courier New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18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8114928" r:id="rId6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למה ארץ ישראל הפכה להיות מושג דתי</w:t>
      </w:r>
      <w:r>
        <w:rPr>
          <w:rFonts w:cs="Times New Roman"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רץ ישראל לא הפכה להיות מושג דתי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יא תמיד היתה אבן פינה באמונת עם ישראל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מה שכן אפשר לומר הוא שאדרב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ערכה האמיתי של ארץ ישראל לא הובן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עדיין לא מובן אצל רוב העם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 xml:space="preserve">מה פירוש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ערכה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>של ארץ ישראל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כולנו אוהבים אות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מרגישים כלפיה רגשי מולדת בדרגה זו או אחרת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יא משמשת לנו כקרקע להתפתח עלי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בל האם שייך לדבר על הערך שלה</w:t>
      </w:r>
      <w:r>
        <w:rPr>
          <w:rFonts w:cs="Times New Roman"/>
          <w:sz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קודם שאלת אותי אם יש לי כח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עכשיו אני שואל אותך אם לך יש כח לשמוע דברים עמוקים</w:t>
      </w:r>
      <w:r>
        <w:rPr>
          <w:rFonts w:cs="Times New Roman"/>
          <w:sz w:val="22"/>
          <w:rtl w:val="true"/>
        </w:rPr>
        <w:t>.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ני מקוה שכן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ני מוכן לנסות</w:t>
      </w:r>
      <w:r>
        <w:rPr>
          <w:rFonts w:cs="Times New Roman"/>
          <w:sz w:val="22"/>
          <w:rtl w:val="true"/>
        </w:rPr>
        <w:t>.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זו טעות לחשוב שארץ ישראל היא רק אמצעי שעל ידו האומה הישראלית תשיג מטרה זו או אחר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גם אם מטרה זו נשגבה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ארץ ישראל איננה אמצעי שעל ידו האומה מצליחה להתאגד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גם לא אמצעי המאפשר את הקיום החומרי או אף הרוחני של עם ישראל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לארץ ישראל יש ערך עצמי ואיננה אמצעי לדבר אחר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 xml:space="preserve">אם אבין מהו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ערך עצמי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>עבורך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ולי אבין את דבריך על ארץ ישראל</w:t>
      </w:r>
      <w:r>
        <w:rPr>
          <w:rFonts w:cs="Times New Roman"/>
          <w:sz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כדי לסבר את האוזן ניקח דוגמא מהחיים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יש מברג ויש בורג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נסתכל עליהם כמערכת מנותקת משאר המציאות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מי העיקר ומי הטפל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יש פה פרדוקס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הרי למרות שהמברג משוכלל ויקר יותר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וא הטפל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וא הכלי המשמש את הבורג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כל עניינו הוא להבריג את הבורג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ממילא אפשר לכנותו כ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כלי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>ועל הבורג אפשר 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שיש לו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ערך עצמי</w:t>
      </w:r>
      <w:r>
        <w:rPr>
          <w:rFonts w:cs="Times New Roman"/>
          <w:sz w:val="22"/>
          <w:rtl w:val="true"/>
        </w:rPr>
        <w:t xml:space="preserve">". </w:t>
      </w:r>
      <w:r>
        <w:rPr>
          <w:rFonts w:cs="Times New Roman"/>
          <w:sz w:val="22"/>
          <w:sz w:val="22"/>
          <w:rtl w:val="true"/>
        </w:rPr>
        <w:t>מרגע שהבורג מוברג ואינו זקוק עוד להברג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למברג אין כבר שום תועל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הוא מאבד את כל ערכו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 xml:space="preserve">מלכתחילה היה רק אמצעי של החפץ בעל העצמות </w:t>
      </w: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בורג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זה ההבדל הפילוסופי בין דבר שהוא בעל עצמות לבין דבר שהוא אמצעי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יך כל זה מתקשר לארץ ישראל</w:t>
      </w:r>
      <w:r>
        <w:rPr>
          <w:rFonts w:cs="Times New Roman"/>
          <w:sz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 xml:space="preserve">אני חוזר על מה שאמרתי שארץ ישראל איננה אמצעי אלא היא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ישות עצמותית</w:t>
      </w:r>
      <w:r>
        <w:rPr>
          <w:rFonts w:cs="Times New Roman"/>
          <w:sz w:val="22"/>
          <w:rtl w:val="true"/>
        </w:rPr>
        <w:t xml:space="preserve">", </w:t>
      </w:r>
      <w:r>
        <w:rPr>
          <w:rFonts w:cs="Times New Roman"/>
          <w:sz w:val="22"/>
          <w:sz w:val="22"/>
          <w:rtl w:val="true"/>
        </w:rPr>
        <w:t>ולא סת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בצד הסגולי הפנימי שלה היא מציאות נשמתי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קשורה בקשר של חיים עם חיי האומה ועצם קיומה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ופה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התחלת לטפס גבוה</w:t>
      </w:r>
      <w:r>
        <w:rPr>
          <w:rFonts w:cs="Times New Roman"/>
          <w:sz w:val="22"/>
          <w:rtl w:val="true"/>
        </w:rPr>
        <w:t xml:space="preserve">!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ני מדבר על המחשבה האלוקית שמאחורי הקשר שבין הארץ הזאת עם העַם הזה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תה רוצה שניקח את המציאות הזא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 xml:space="preserve">הנקראת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ארץ ישראל</w:t>
      </w:r>
      <w:r>
        <w:rPr>
          <w:rFonts w:cs="Times New Roman"/>
          <w:sz w:val="22"/>
          <w:rtl w:val="true"/>
        </w:rPr>
        <w:t xml:space="preserve">", </w:t>
      </w:r>
      <w:r>
        <w:rPr>
          <w:rFonts w:cs="Times New Roman"/>
          <w:sz w:val="22"/>
          <w:sz w:val="22"/>
          <w:rtl w:val="true"/>
        </w:rPr>
        <w:t>מציאות של שטח על פני כדור הארץ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מציאות בעלת גבולות גיאוגרפיים ובעלת אקלים משל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שנעשה מזה עניין רוחני</w:t>
      </w:r>
      <w:r>
        <w:rPr>
          <w:rFonts w:cs="Times New Roman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בדיוק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נו רוצים להתבונן ברעיון האלוקי המצטייר בחבל ארץ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הופיע דוקא בצורה של הארץ הזאת ודוקא במקום הזה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דבר המפתיע הוא שיש קשר מהותי בין הרעיון הרוחני העומד מאחורי הארץ הזאת לבין הרעיון הרוחני של הופעת עם ישראל במציאות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כי הרי גם מאחורי עם ובחינתו הקולקטיבית יש מחשבה אלוקי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לא רק מאחורי כל איש ואיש באופן פרטי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קיבוץ המוגדר הז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ל פרטים היוצרים ע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וא מחשבה אלוקית בפני עצמה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סוד הגדול שאנו מנסים לעמוד עליו הוא שהמחשבה ליצור את ארץ ישראל קשורה בסגולות פנימיות עם המחשבה האלוקית ליצור את האומה הישראלי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עד שלמעשה ללא ארץ ישראל והקשר איתה בפועל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לא רק שאין לאומה הישראלית קרקע עליה תוכל להתפתח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לא כביכול אין לה מציאות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זה נראה לי קצת מוגזם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אלפיים שנה היה לעם ישראל קיום למרות שהוא לא היה מקושר בפועל לארץ ישראל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בכוונה דייקתי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מרתי של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אומה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>הישראלית אין קיו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לא אמרתי של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עם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>ישראל אין קיום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מה ההבדל</w:t>
      </w:r>
      <w:r>
        <w:rPr>
          <w:rFonts w:cs="Times New Roman"/>
          <w:sz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עם ישראל הוא היצירה האלוקית שיכולה להגיע לשיא הופעתה רק כאשר היא מופיעה כ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אומה הישראלית</w:t>
      </w:r>
      <w:r>
        <w:rPr>
          <w:rFonts w:cs="Times New Roman"/>
          <w:sz w:val="22"/>
          <w:rtl w:val="true"/>
        </w:rPr>
        <w:t xml:space="preserve">". </w:t>
      </w:r>
      <w:r>
        <w:rPr>
          <w:rFonts w:cs="Times New Roman"/>
          <w:sz w:val="22"/>
          <w:sz w:val="22"/>
          <w:rtl w:val="true"/>
        </w:rPr>
        <w:t>האומה הישראלית צומחת מהמיזוג של עם ישראל וארץ ישראל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מיזוג של המחשבה האלוקית ליצור את עם ישראל עם המחשבה האלוקית ליצור את ארץ ישראל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ביטויין המעשי הוא בני ישראל על ארץ ישראל הגיאוגרפית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דברים לא מספיק ברורים</w:t>
      </w:r>
      <w:r>
        <w:rPr>
          <w:rFonts w:cs="Times New Roman"/>
          <w:sz w:val="22"/>
          <w:rtl w:val="true"/>
        </w:rPr>
        <w:t>!</w:t>
      </w:r>
    </w:p>
    <w:p>
      <w:pPr>
        <w:pStyle w:val="TextBody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- </w:t>
      </w:r>
      <w:r>
        <w:rPr>
          <w:rFonts w:cs="Times New Roman"/>
          <w:szCs w:val="20"/>
          <w:rtl w:val="true"/>
        </w:rPr>
        <w:t>הרצון האלוקי שיהיה עם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ייעודו לרומם את כל האנושות ואת כל העולם כולו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מורכב מהמחשבה על זרע אנושי היוצא מיעקב אבינו ומהמחשבה בעניין הארץ אותה הם יורשים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עם וארץ הם שני חלקי המחשבה האלוקית האחת המייצרת את האומה הישראלי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משום כך הנתק במובן הרעיוני הוא בלתי אפשר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הרי משמעותו תהא אי</w:t>
      </w:r>
      <w:r>
        <w:rPr>
          <w:rFonts w:cs="Times New Roman"/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הופעת הרצון האחד שיהיה קיבוץ בני אדם בדרגת קדושה כזו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הנתק יכול להיות רק בעולם המעש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זוהי הגלו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כאשר בני ישראל מנושלים מארץ ישראל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דבר שמשפיל את מדריגתם עד שחל בהם שינוי מהותי ולא רק טכני</w:t>
      </w:r>
      <w:r>
        <w:rPr>
          <w:rFonts w:cs="Times New Roman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פירוש</w:t>
      </w:r>
      <w:r>
        <w:rPr>
          <w:rFonts w:cs="Times New Roman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תלמוד אומר שבן לעם ישראל הדר בחוץ לארץ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כאילו אין לו אלוקים</w:t>
      </w:r>
      <w:r>
        <w:rPr>
          <w:rFonts w:cs="Times New Roman"/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ומדובר על יהודי המקיים מצוות</w:t>
      </w:r>
      <w:r>
        <w:rPr>
          <w:rFonts w:cs="Times New Roman"/>
          <w:sz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זה באמת נשמע ביטוי חריף</w:t>
      </w:r>
      <w:r>
        <w:rPr>
          <w:rFonts w:cs="Times New Roman"/>
          <w:sz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נכון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מפרשים התקשו להסביר חריפות זא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נתנו לה כמה פירושים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מכל מקום נראה שעיקר אמירה זו בא להצביע על הבדלי המדריגות שבין היהדות שבחוץ לארץ לבין המצב בו עם ישראל חוזר לארצו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בונה את המסגרת הלאומית החוזרת לאחד את המחשבה האלוקית האחת של עם וארץ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כל יהודי השייך למסגרת לאומית זו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חוזר ומתחבר לנשמה הכללית של עם ישראל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ל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כנסת ישראל</w:t>
      </w:r>
      <w:r>
        <w:rPr>
          <w:rFonts w:cs="Times New Roman"/>
          <w:sz w:val="22"/>
          <w:rtl w:val="true"/>
        </w:rPr>
        <w:t xml:space="preserve">", </w:t>
      </w:r>
      <w:r>
        <w:rPr>
          <w:rFonts w:cs="Times New Roman"/>
          <w:sz w:val="22"/>
          <w:sz w:val="22"/>
          <w:rtl w:val="true"/>
        </w:rPr>
        <w:t xml:space="preserve">ומוצא בה את התעלותו האישית </w:t>
      </w:r>
      <w:r>
        <w:rPr>
          <w:rFonts w:cs="Times New Roman"/>
          <w:sz w:val="22"/>
          <w:rtl w:val="true"/>
        </w:rPr>
        <w:t>- "</w:t>
      </w:r>
      <w:r>
        <w:rPr>
          <w:rFonts w:cs="Times New Roman"/>
          <w:sz w:val="22"/>
          <w:sz w:val="22"/>
          <w:rtl w:val="true"/>
        </w:rPr>
        <w:t>יש לו אלוקים</w:t>
      </w:r>
      <w:r>
        <w:rPr>
          <w:rFonts w:cs="Times New Roman"/>
          <w:sz w:val="22"/>
          <w:rtl w:val="true"/>
        </w:rPr>
        <w:t xml:space="preserve">". </w:t>
      </w:r>
      <w:r>
        <w:rPr>
          <w:rFonts w:cs="Times New Roman"/>
          <w:sz w:val="22"/>
          <w:sz w:val="22"/>
          <w:rtl w:val="true"/>
        </w:rPr>
        <w:t>העלייה מחוץ לארץ על מנת להצטרף ללאום איננה רק שינוי סביבתי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ינוי במציאו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לא היא שינוי במימד</w:t>
      </w:r>
      <w:r>
        <w:rPr>
          <w:rFonts w:cs="Times New Roman"/>
          <w:sz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 w:val="14"/>
          <w:szCs w:val="18"/>
        </w:rPr>
      </w:pP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דרך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אמונה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Cs/>
          <w:sz w:val="14"/>
          <w:szCs w:val="14"/>
          <w:rtl w:val="true"/>
        </w:rPr>
        <w:t>(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עלון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תנוע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בוגרי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צבא</w:t>
      </w:r>
      <w:r>
        <w:rPr>
          <w:rFonts w:cs="Guttman Yad-Brush"/>
          <w:b/>
          <w:bCs/>
          <w:sz w:val="14"/>
          <w:szCs w:val="14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  </w:t>
      </w:r>
      <w:r>
        <w:rPr>
          <w:rFonts w:cs="Times New Roman"/>
          <w:b/>
          <w:b/>
          <w:bCs/>
          <w:sz w:val="16"/>
          <w:sz w:val="16"/>
          <w:rtl w:val="true"/>
        </w:rPr>
        <w:t>נמצא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גם באינטרנט </w:t>
      </w:r>
      <w:r>
        <w:rPr>
          <w:rFonts w:cs="Times New Roman"/>
          <w:b/>
          <w:bCs/>
          <w:sz w:val="16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באתר </w:t>
      </w:r>
      <w:r>
        <w:rPr>
          <w:rFonts w:cs="Times New Roman"/>
          <w:b/>
          <w:bCs/>
          <w:sz w:val="22"/>
          <w:szCs w:val="26"/>
        </w:rPr>
        <w:t>tora.co.il</w:t>
      </w: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</w:rPr>
        <w:t>במדו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</w:rPr>
        <w:t>פרשת השבוע</w:t>
      </w:r>
    </w:p>
    <w:p>
      <w:pPr>
        <w:pStyle w:val="Normal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66040</wp:posOffset>
                </wp:positionV>
                <wp:extent cx="1922780" cy="1245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2458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>עלון זה מופץ גם בצ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>ל בכ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>בסיס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מי שרוצה ליטול חלק במשימה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תרומה או הקדש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מן להתקש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</w:rPr>
                              <w:t>050-6447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4pt;height:98.1pt;mso-wrap-distance-left:9.05pt;mso-wrap-distance-right:9.05pt;mso-wrap-distance-top:0pt;mso-wrap-distance-bottom:0pt;margin-top:5.2pt;mso-position-vertical-relative:text;margin-left:6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30"/>
                          <w:rtl w:val="true"/>
                        </w:rPr>
                        <w:t>עלון זה מופץ גם בצה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30"/>
                          <w:rtl w:val="true"/>
                        </w:rPr>
                        <w:t>ל בכ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28"/>
                        </w:rPr>
                        <w:t>100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30"/>
                          <w:rtl w:val="true"/>
                        </w:rPr>
                        <w:t>בסיס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מי שרוצה ליטול חלק במשימה ע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 תרומה או הקדשה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זמן להתקש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</w:rPr>
                        <w:t>050-6447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95905</wp:posOffset>
                </wp:positionH>
                <wp:positionV relativeFrom="paragraph">
                  <wp:posOffset>57785</wp:posOffset>
                </wp:positionV>
                <wp:extent cx="3768090" cy="12623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262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החז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שבעור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בהתהו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נו פונים אליכ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נשי העור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וב ומבקשים שתחזרו לאחור ותזכרו מאילו חוויות בניתם את תובנותיכם לגבי השיר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תעלו אותם על הד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לאחר מכ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תקחו חוויה אחת הקשורה לתובנה אחת משמעותית שקיבלתם מהשיר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ואותה תכתבו בצורה סיפורית שתצליח להעביר לקורא את מכלול הדברים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האנשים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הרגשות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יתם הייתם צריכים להתמודד באותה סיטואצי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לא כולנו אוחזים את קסת הסופרים דבר יום ביומ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לא כולנו 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י עגנון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ו סופר אח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כל אחד שיבחר לעצמ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ך כולנו עברנו חוויות משמעותיות שחקוקות בזיכרוננו ובליבנ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לכן לדעתנ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כאשר הדברים נכתבים מתוך חוויה אישית חזק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זי ישנה יכולת אמיתית להעביר את החוויה ואת המסר שבה לקור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לפר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ולהדר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אורב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052-4311921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oref_1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7pt;height:99.4pt;mso-wrap-distance-left:9.05pt;mso-wrap-distance-right:9.05pt;mso-wrap-distance-top:0pt;mso-wrap-distance-bottom:0pt;margin-top:4.55pt;mso-position-vertical-relative:text;margin-left:220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החז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שבעורף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בהתהו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אנו פונים אליכם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אנשי העורף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שוב ומבקשים שתחזרו לאחור ותזכרו מאילו חוויות בניתם את תובנותיכם לגבי השירות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ותעלו אותם על הדף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לאחר מכן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תקחו חוויה אחת הקשורה לתובנה אחת משמעותית שקיבלתם מהשירות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ואותה תכתבו בצורה סיפורית שתצליח להעביר לקורא את מכלול הדברים 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האנשים 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הרגשות  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הבעיות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איתם הייתם צריכים להתמודד באותה סיטואציה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לא כולנו אוחזים את קסת הסופרים דבר יום ביומו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ולא כולנו ש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י עגנון 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או סופר אחר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כל אחד שיבחר לעצמו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אך כולנו עברנו חוויות משמעותיות שחקוקות בזיכרוננו ובליבנו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לכן לדעתנו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כאשר הדברים נכתבים מתוך חוויה אישית חזקה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>אזי ישנה יכולת אמיתית להעביר את החוויה ואת המסר שבה לקורא</w:t>
                      </w: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.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לפר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ולהדרכה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ב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אורב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052-4311921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oref_1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object w:dxaOrig="5309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4pt;margin-top:0.45pt;width:475.2pt;height:7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518753" r:id="rId8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7865</wp:posOffset>
                </wp:positionH>
                <wp:positionV relativeFrom="paragraph">
                  <wp:posOffset>156210</wp:posOffset>
                </wp:positionV>
                <wp:extent cx="6043930" cy="283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קנ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2.3pt;mso-wrap-distance-left:9.05pt;mso-wrap-distance-right:9.05pt;mso-wrap-distance-top:0pt;mso-wrap-distance-bottom:0pt;margin-top:12.3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קנ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Heading1"/>
        <w:rPr>
          <w:rFonts w:cs="Times New Roman"/>
          <w:sz w:val="26"/>
          <w:szCs w:val="22"/>
          <w:lang w:eastAsia="en-US"/>
        </w:rPr>
      </w:pPr>
      <w:r>
        <w:rPr>
          <w:rFonts w:cs="Times New Roman"/>
          <w:sz w:val="26"/>
          <w:sz w:val="26"/>
          <w:szCs w:val="22"/>
          <w:rtl w:val="true"/>
          <w:lang w:eastAsia="en-US"/>
        </w:rPr>
        <w:t>ארץ המגלה את הקץ</w:t>
      </w:r>
    </w:p>
    <w:p>
      <w:pPr>
        <w:pStyle w:val="Normal"/>
        <w:rPr>
          <w:rFonts w:cs="Times New Roman"/>
          <w:sz w:val="26"/>
          <w:szCs w:val="22"/>
          <w:lang w:eastAsia="en-US"/>
        </w:rPr>
      </w:pPr>
      <w:r>
        <w:rPr>
          <w:rFonts w:cs="Times New Roman"/>
          <w:sz w:val="26"/>
          <w:szCs w:val="22"/>
          <w:rtl w:val="true"/>
          <w:lang w:eastAsia="en-US"/>
        </w:rPr>
      </w:r>
    </w:p>
    <w:p>
      <w:pPr>
        <w:pStyle w:val="TextBody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ראשית הציווי לאברהם אבינו </w:t>
      </w:r>
      <w:r>
        <w:rPr>
          <w:rFonts w:cs="Times New Roman"/>
          <w:sz w:val="24"/>
          <w:szCs w:val="20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לך לך מארצך וממולדתך ומבית אביך אל הארץ אשר אראך</w:t>
      </w:r>
      <w:r>
        <w:rPr>
          <w:rFonts w:cs="Times New Roman"/>
          <w:sz w:val="24"/>
          <w:szCs w:val="20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בראשית יב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Cs w:val="20"/>
          <w:rtl w:val="true"/>
          <w:lang w:eastAsia="en-US"/>
        </w:rPr>
        <w:t xml:space="preserve">)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מחבר את גורל אבותינו וגורל עמנו עם הארץ הזו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אשר בבוא אברהם אליה יאמר לו </w:t>
      </w:r>
      <w:r>
        <w:rPr>
          <w:rFonts w:cs="Times New Roman"/>
          <w:sz w:val="24"/>
          <w:szCs w:val="20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ירא ה</w:t>
      </w:r>
      <w:r>
        <w:rPr>
          <w:rFonts w:cs="Times New Roman"/>
          <w:sz w:val="24"/>
          <w:szCs w:val="20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ל אברהם ויאמר לזרעך אתן את הארץ הזאת</w:t>
      </w:r>
      <w:r>
        <w:rPr>
          <w:rFonts w:cs="Times New Roman"/>
          <w:sz w:val="24"/>
          <w:szCs w:val="20"/>
          <w:rtl w:val="true"/>
          <w:lang w:eastAsia="en-US"/>
        </w:rPr>
        <w:t xml:space="preserve">"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עתידה היא הארץ שתקרא ארץ ישראל אבל מעלותיה וסגולותיה היו ונמצאו בה עוד בטרם התגלה ונקרא עליה שם ישראל</w:t>
      </w:r>
      <w:r>
        <w:rPr>
          <w:rFonts w:cs="Times New Roman"/>
          <w:sz w:val="24"/>
          <w:szCs w:val="20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כך אמרו חז</w:t>
      </w:r>
      <w:r>
        <w:rPr>
          <w:rFonts w:cs="Times New Roman"/>
          <w:sz w:val="24"/>
          <w:szCs w:val="20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ל במדרש </w:t>
      </w:r>
      <w:r>
        <w:rPr>
          <w:rFonts w:cs="Times New Roman"/>
          <w:sz w:val="24"/>
          <w:szCs w:val="20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מר רבי לוי בשעה שהיה אברהם מהלך בארם נהריים ובארם נחור</w:t>
      </w:r>
      <w:r>
        <w:rPr>
          <w:rFonts w:cs="Times New Roman"/>
          <w:sz w:val="24"/>
          <w:szCs w:val="20"/>
          <w:rtl w:val="true"/>
          <w:lang w:eastAsia="en-US"/>
        </w:rPr>
        <w:t>,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ראה אותם אוכלים ושותים ופוחזים </w:t>
      </w:r>
      <w:r>
        <w:rPr>
          <w:rFonts w:cs="Times New Roman"/>
          <w:sz w:val="24"/>
          <w:szCs w:val="20"/>
          <w:rtl w:val="true"/>
          <w:lang w:eastAsia="en-US"/>
        </w:rPr>
        <w:t xml:space="preserve">- 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מר הלואי לא יהא לי חלק בארץ הזאת</w:t>
      </w:r>
      <w:r>
        <w:rPr>
          <w:rFonts w:cs="Times New Roman"/>
          <w:sz w:val="24"/>
          <w:szCs w:val="20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כיון שהגיעה לסולמה של צור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ראה אותן עסוקין בניכוש בשעת ניכוש העידור בשעת העידור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מר הלואי יהא חלקי בארץ הזאת</w:t>
      </w:r>
      <w:r>
        <w:rPr>
          <w:rFonts w:cs="Times New Roman"/>
          <w:sz w:val="24"/>
          <w:szCs w:val="20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אמר לו הקדוש ברוך הוא </w:t>
      </w:r>
      <w:r>
        <w:rPr>
          <w:rFonts w:cs="Times New Roman"/>
          <w:sz w:val="24"/>
          <w:szCs w:val="20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לזרעך אתן את הארץ הזאת</w:t>
      </w:r>
      <w:r>
        <w:rPr>
          <w:rFonts w:cs="Times New Roman"/>
          <w:sz w:val="24"/>
          <w:szCs w:val="20"/>
          <w:rtl w:val="true"/>
          <w:lang w:eastAsia="en-US"/>
        </w:rPr>
        <w:t>'" (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בראשית רבה לט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sz w:val="24"/>
          <w:szCs w:val="20"/>
          <w:rtl w:val="true"/>
          <w:lang w:eastAsia="en-US"/>
        </w:rPr>
        <w:t>)</w:t>
      </w:r>
      <w:r>
        <w:rPr>
          <w:rFonts w:cs="Times New Roman"/>
          <w:sz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תפילת אברהם גילתה והופיעה במציאות את סגולת הארץ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ומנם משהיתה היא לארצם של ישראל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משנתחברו בני אברהם בתוכה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שוב לא נתנה היא כוחה לזרים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כך הבטיחנו הקדוש ברוך הוא בתורה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גם בעת יציאת ישראל בגלות</w:t>
      </w:r>
      <w:r>
        <w:rPr>
          <w:rFonts w:cs="Times New Roman"/>
          <w:sz w:val="24"/>
          <w:szCs w:val="20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השמותי אני את הארץ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שממו עליה אוביכם היושבים בה</w:t>
      </w:r>
      <w:r>
        <w:rPr>
          <w:rFonts w:cs="Times New Roman"/>
          <w:sz w:val="24"/>
          <w:szCs w:val="20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יקרא כו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לב</w:t>
      </w:r>
      <w:r>
        <w:rPr>
          <w:rFonts w:cs="Times New Roman"/>
          <w:sz w:val="24"/>
          <w:szCs w:val="20"/>
          <w:rtl w:val="true"/>
          <w:lang w:eastAsia="en-US"/>
        </w:rPr>
        <w:t xml:space="preserve">) </w:t>
      </w:r>
      <w:r>
        <w:rPr>
          <w:rFonts w:cs="Times New Roman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Cs w:val="20"/>
          <w:rtl w:val="true"/>
          <w:lang w:eastAsia="en-US"/>
        </w:rPr>
        <w:t xml:space="preserve"> 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זו מידה טובה לישראל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שלא ימצאו האויבים נחת רוח בארצם שתהא שוממה ביושביה</w:t>
      </w:r>
      <w:r>
        <w:rPr>
          <w:rFonts w:cs="Times New Roman"/>
          <w:sz w:val="24"/>
          <w:szCs w:val="20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רש</w:t>
      </w:r>
      <w:r>
        <w:rPr>
          <w:rFonts w:cs="Times New Roman"/>
          <w:sz w:val="24"/>
          <w:szCs w:val="20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sz w:val="24"/>
          <w:szCs w:val="20"/>
          <w:rtl w:val="true"/>
          <w:lang w:eastAsia="en-US"/>
        </w:rPr>
        <w:t>)</w:t>
      </w:r>
      <w:r>
        <w:rPr>
          <w:rFonts w:cs="Times New Roman"/>
          <w:sz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סגולת הארץ הזו המלוה אותנו בשוממותה בזמן גלותינו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היא המאירה אלינו לסמן ולציין לנו את גאולתינו וביאת זמן הקץ המגולה המובטח לנו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כפי שאמר יחזקאל בנבואתו</w:t>
      </w:r>
      <w:r>
        <w:rPr>
          <w:rFonts w:cs="Times New Roman"/>
          <w:sz w:val="24"/>
          <w:szCs w:val="20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אתם הרי ישראל ענפכם תתנו ופריכם תשאו לעמי ישראל כי קרבו לבוא</w:t>
      </w:r>
      <w:r>
        <w:rPr>
          <w:rFonts w:cs="Times New Roman"/>
          <w:sz w:val="24"/>
          <w:szCs w:val="20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יחזקאל לו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ח</w:t>
      </w:r>
      <w:r>
        <w:rPr>
          <w:rFonts w:cs="Times New Roman"/>
          <w:sz w:val="24"/>
          <w:szCs w:val="20"/>
          <w:rtl w:val="true"/>
          <w:lang w:eastAsia="en-US"/>
        </w:rPr>
        <w:t xml:space="preserve">) -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עוד טרם יבואו ישראל אל ארצם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לא יהיו עוד הרי הארץ הזו שממה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לא יגדלו ענפים וישאו פרי למאכל לעם ישראל אשר קרבו לבוא לארצם</w:t>
      </w:r>
      <w:r>
        <w:rPr>
          <w:rFonts w:cs="Times New Roman"/>
          <w:sz w:val="24"/>
          <w:szCs w:val="20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ועל פריחת וצמיחת הארץ הזו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Times New Roman"/>
          <w:sz w:val="24"/>
          <w:szCs w:val="20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אמר רבי אבא אין לך קץ מגולה מזה</w:t>
      </w:r>
      <w:r>
        <w:rPr>
          <w:rFonts w:cs="Times New Roman"/>
          <w:sz w:val="24"/>
          <w:szCs w:val="20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סנהדרין צח</w:t>
      </w:r>
      <w:r>
        <w:rPr>
          <w:rFonts w:cs="Times New Roman"/>
          <w:sz w:val="24"/>
          <w:szCs w:val="20"/>
          <w:rtl w:val="true"/>
          <w:lang w:eastAsia="en-US"/>
        </w:rPr>
        <w:t>)</w:t>
      </w:r>
      <w:r>
        <w:rPr>
          <w:rFonts w:cs="Times New Roman"/>
          <w:sz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חבוקה ודבוקה גאולת ישראל מגלותם ויציאת הארץ משממותה כדברי ישעיה </w:t>
      </w:r>
      <w:r>
        <w:rPr>
          <w:rFonts w:cs="Times New Roman"/>
          <w:sz w:val="24"/>
          <w:szCs w:val="20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לא יאמר לך עוד עזובה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ולארצך לא יאמר עוד שממה כי לך יקרא חפצי בה ולארצך בעולה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כי חפץ ה</w:t>
      </w:r>
      <w:r>
        <w:rPr>
          <w:rFonts w:cs="Times New Roman"/>
          <w:sz w:val="24"/>
          <w:szCs w:val="20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בך וארצך תבעל</w:t>
      </w:r>
      <w:r>
        <w:rPr>
          <w:rFonts w:cs="Times New Roman"/>
          <w:sz w:val="24"/>
          <w:szCs w:val="20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ישעיה סב</w:t>
      </w:r>
      <w:r>
        <w:rPr>
          <w:rFonts w:cs="Times New Roman"/>
          <w:sz w:val="24"/>
          <w:szCs w:val="20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Cs w:val="20"/>
          <w:rtl w:val="true"/>
          <w:lang w:eastAsia="en-US"/>
        </w:rPr>
        <w:t xml:space="preserve">).      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pict>
          <v:shape id="shape_0" fillcolor="white" stroked="t" o:allowincell="f" style="position:absolute;margin-left:190.75pt;margin-top:41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100330</wp:posOffset>
            </wp:positionV>
            <wp:extent cx="6035040" cy="1004570"/>
            <wp:effectExtent l="0" t="0" r="0" b="0"/>
            <wp:wrapTopAndBottom/>
            <wp:docPr id="20" name="גשר%20קוניטר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גשר%20קוניטרה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865</wp:posOffset>
                </wp:positionH>
                <wp:positionV relativeFrom="paragraph">
                  <wp:posOffset>1178560</wp:posOffset>
                </wp:positionV>
                <wp:extent cx="6043930" cy="268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686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1.15pt;mso-wrap-distance-left:9.05pt;mso-wrap-distance-right:9.05pt;mso-wrap-distance-top:0pt;mso-wrap-distance-bottom:0pt;margin-top:92.8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Heading"/>
        <w:rPr>
          <w:rFonts w:cs="Microsoft Sans Serif"/>
          <w:sz w:val="22"/>
          <w:szCs w:val="20"/>
        </w:rPr>
      </w:pPr>
      <w:r>
        <w:rPr>
          <w:rFonts w:cs="Microsoft Sans Serif"/>
          <w:sz w:val="22"/>
          <w:sz w:val="22"/>
          <w:szCs w:val="20"/>
          <w:rtl w:val="true"/>
        </w:rPr>
        <w:t>א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Microsoft Sans Serif"/>
          <w:sz w:val="22"/>
          <w:sz w:val="22"/>
          <w:szCs w:val="20"/>
          <w:rtl w:val="true"/>
        </w:rPr>
        <w:t>בורו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Microsoft Sans Serif"/>
          <w:sz w:val="22"/>
          <w:sz w:val="22"/>
          <w:szCs w:val="20"/>
          <w:rtl w:val="true"/>
        </w:rPr>
        <w:t>המים</w:t>
      </w:r>
      <w:r>
        <w:rPr>
          <w:rFonts w:cs="Microsoft Sans Serif"/>
          <w:sz w:val="22"/>
          <w:sz w:val="22"/>
          <w:szCs w:val="20"/>
          <w:rtl w:val="true"/>
        </w:rPr>
        <w:t>…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Microsoft Sans Serif"/>
          <w:sz w:val="22"/>
          <w:sz w:val="22"/>
          <w:szCs w:val="20"/>
          <w:rtl w:val="true"/>
        </w:rPr>
        <w:t>הנבאטיים</w:t>
      </w:r>
      <w:r>
        <w:rPr>
          <w:rFonts w:cs="Microsoft Sans Serif"/>
          <w:sz w:val="22"/>
          <w:szCs w:val="20"/>
          <w:rtl w:val="true"/>
        </w:rPr>
        <w:t>!</w:t>
      </w:r>
    </w:p>
    <w:p>
      <w:pPr>
        <w:pStyle w:val="Heading"/>
        <w:rPr>
          <w:rFonts w:cs="Microsoft Sans Serif"/>
          <w:sz w:val="22"/>
          <w:szCs w:val="20"/>
        </w:rPr>
      </w:pPr>
      <w:r>
        <w:rPr>
          <w:rFonts w:cs="Microsoft Sans Serif"/>
          <w:sz w:val="22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ט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ב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ות</w:t>
      </w:r>
      <w:r>
        <w:rPr>
          <w:rtl w:val="true"/>
        </w:rPr>
        <w:t xml:space="preserve">,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נ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, </w:t>
      </w:r>
      <w:r>
        <w:rPr>
          <w:rtl w:val="true"/>
        </w:rPr>
        <w:t>מהמזרח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ָה</w:t>
      </w:r>
      <w:r>
        <w:rPr>
          <w:rtl w:val="true"/>
        </w:rPr>
        <w:t xml:space="preserve">, </w:t>
      </w:r>
      <w:r>
        <w:rPr>
          <w:rtl w:val="true"/>
        </w:rPr>
        <w:t>שבטה</w:t>
      </w:r>
      <w:r>
        <w:rPr>
          <w:rtl w:val="true"/>
        </w:rPr>
        <w:t xml:space="preserve">,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כ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ט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)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 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ים</w:t>
      </w:r>
      <w:r>
        <w:rPr>
          <w:rtl w:val="true"/>
        </w:rPr>
        <w:t xml:space="preserve">"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50</w:t>
      </w:r>
      <w:r>
        <w:rPr>
          <w:rtl w:val="true"/>
        </w:rPr>
        <w:t xml:space="preserve">-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ומק</w:t>
      </w:r>
      <w:r>
        <w:rPr>
          <w:rtl w:val="true"/>
        </w:rPr>
        <w:t xml:space="preserve">)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פונות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ט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tl w:val="true"/>
        </w:rPr>
        <w:t xml:space="preserve">.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)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: </w:t>
      </w:r>
      <w:r>
        <w:rPr>
          <w:rtl w:val="true"/>
        </w:rPr>
        <w:t>ל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ק</w:t>
      </w:r>
      <w:r>
        <w:rPr>
          <w:rtl w:val="true"/>
        </w:rPr>
        <w:t xml:space="preserve">,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כש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ר</w:t>
      </w:r>
      <w:r>
        <w:rPr>
          <w:rtl w:val="true"/>
        </w:rPr>
        <w:t>-</w:t>
      </w:r>
      <w:r>
        <w:rPr>
          <w:rtl w:val="true"/>
        </w:rPr>
        <w:t>ה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tl w:val="true"/>
        </w:rPr>
        <w:t xml:space="preserve">.   </w:t>
      </w:r>
    </w:p>
    <w:p>
      <w:pPr>
        <w:pStyle w:val="Normal"/>
        <w:jc w:val="both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0870</wp:posOffset>
                </wp:positionH>
                <wp:positionV relativeFrom="paragraph">
                  <wp:posOffset>59055</wp:posOffset>
                </wp:positionV>
                <wp:extent cx="6126480" cy="6400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77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696"/>
                              <w:gridCol w:w="741"/>
                              <w:gridCol w:w="588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12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מו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טבעית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נבוא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קוד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דור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ים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צוות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ט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באדם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שכינ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גול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דו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כיל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צניעו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שי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הנושאים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      ניתן להשיג את מדורי העלון 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פ בחירה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.4pt;mso-wrap-distance-left:9.05pt;mso-wrap-distance-right:9.05pt;mso-wrap-distance-top:0pt;mso-wrap-distance-bottom:0pt;margin-top:4.65pt;mso-position-vertical-relative:text;margin-left:48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77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696"/>
                        <w:gridCol w:w="741"/>
                        <w:gridCol w:w="588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12"/>
                        <w:gridCol w:w="712"/>
                      </w:tblGrid>
                      <w:tr>
                        <w:trPr/>
                        <w:tc>
                          <w:tcPr>
                            <w:tcW w:w="7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טבעית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נבוא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ור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קוד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דור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ים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צוות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אדם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כינ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גול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כיל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צניעו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שי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הנושאים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      ניתן להשיג את מדורי העלון  ע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>פ בחירה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16"/>
        </w:rPr>
      </w:pPr>
      <w:r>
        <w:rPr>
          <w:rFonts w:cs="Microsoft Sans Serif"/>
          <w:b/>
          <w:bCs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TextBody"/>
        <w:spacing w:before="0" w:after="120"/>
        <w:jc w:val="center"/>
        <w:rPr>
          <w:rFonts w:cs="Microsoft Sans Serif"/>
          <w:b/>
          <w:b/>
          <w:bCs/>
          <w:szCs w:val="22"/>
        </w:rPr>
      </w:pPr>
      <w:r>
        <w:rPr>
          <w:rFonts w:cs="Microsoft Sans Serif"/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pict>
          <v:shape id="shape_0" fillcolor="black" stroked="t" o:allowincell="f" style="position:absolute;margin-left:205.15pt;margin-top:-20.7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ragraph">
                  <wp:posOffset>60325</wp:posOffset>
                </wp:positionV>
                <wp:extent cx="5871210" cy="2933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w w:val="15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שר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2.3pt;height:23.1pt;mso-wrap-distance-left:9.05pt;mso-wrap-distance-right:9.05pt;mso-wrap-distance-top:0pt;mso-wrap-distance-bottom:0pt;margin-top:4.7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w w:val="150"/>
                          <w:sz w:val="14"/>
                          <w:szCs w:val="26"/>
                        </w:rPr>
                      </w:pP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שר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18"/>
          <w:szCs w:val="26"/>
          <w:lang w:eastAsia="en-US"/>
        </w:rPr>
      </w:pPr>
      <w:r>
        <w:rPr>
          <w:rFonts w:cs="David"/>
          <w:sz w:val="18"/>
          <w:szCs w:val="26"/>
          <w:rtl w:val="true"/>
          <w:lang w:eastAsia="en-US"/>
        </w:rPr>
      </w:r>
    </w:p>
    <w:p>
      <w:pPr>
        <w:pStyle w:val="PlainText"/>
        <w:rPr>
          <w:rFonts w:cs="Times New Roman"/>
          <w:sz w:val="18"/>
          <w:szCs w:val="56"/>
          <w:lang w:eastAsia="en-US"/>
        </w:rPr>
      </w:pPr>
      <w:r>
        <w:rPr>
          <w:rFonts w:cs="Times New Roman"/>
          <w:sz w:val="18"/>
          <w:szCs w:val="5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5190</wp:posOffset>
                </wp:positionH>
                <wp:positionV relativeFrom="paragraph">
                  <wp:posOffset>95250</wp:posOffset>
                </wp:positionV>
                <wp:extent cx="6035040" cy="41598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15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ברכת אבו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ְזוֹכֵר חַסְדֵּי אָבוֹ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ּמֵבִיא גוֹאֵל לִבְנֵי בְנֵיהֶם לְמַעַן שְׁמוֹ בְּאַהֲבָ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ֶלֶךְ עוֹזֵר וּמוֹשִׁיעַ וּמָגֵן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ָּרוּךְ אַתָּה יְיָ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ָגֵן אַבְרָהָ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אנחנו מגיעים עכשיו לסיומה של ברכת אבות בביטוי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מביא גואל לבני בניהם למען שמו באהב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יטוי זה בא לברר לנ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הי המוטיבציה ה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ת לגאול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מא יאמר אדם אין הגאולה באה אלא כאשר יש לעם ישראל מספיק זכויות כדי להיגא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עד אז אינו נגא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כן כך מצאנו בתלמוד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הייתה שיטת אחד התנאים הגדול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רבי אליעזר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אם ישראל עושים תשובה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נגאל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ואם לאו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ין נגאל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. 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סנהדרין צד ע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מנם אין הלכה כדעה ז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לא כדעתו של רבי יהושע המובאת בתלמוד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ין כך ובין כך נגאל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בעצם הדברים כמעט מפורש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הלכה כרבי יהושע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ספר יחזקא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א למענכם אני עושה נאום 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כי אם למען שמי הגדול אשר חללתם בגוי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יחזקאל ל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עצם העובדה שישראל מפוזרים בין האומו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דבר זה הוא חילול הש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ם כן נוכ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כביכול לומר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יש כאן אינטרס של רבונו של עולם לגאול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לכן זכויותיהם של ישראל אינן מעלות ואינן מורידות ביחס לתוכנית ה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להית הכללית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על כך נאמר שה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ביא גואל לבני בניהם למען שמ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ז מה נאֹמר אם כך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על כל עבודתנ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על זה שאנחנו כל חיינו רוצים להשיג זכויו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כדי להיות ראויים ליחס טוב מרבונו של עולם אלינו וכדומ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ברר הרב קוק בספרו אגרות ראי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ה שישנם שני מישורים בנפש הישראלי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מישור אחד שנוכל לכנותו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הסגול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ובאמת הסגולה איננה תלויה כלל וכלל בזכויותינו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כי היא טבע הברייה של עם ישרא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טבע קדוש המונח בנשמתנו כמו טבע כל דבר שבמציאו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ובנוסף לסגולה יש גם קדושה הבאה לנו על ידי בחירתנו ונקראת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קדושת הבחיר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מנם כח הקדושה של הסגולה יותר גדול מכח הבחיר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לא שברית כרותה היא שכל ימי העולם הזה אין הסגולה מתגלה אלא במיד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הבחירה מגלה אות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מה שאין כן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עקבתא דמשיח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ה דן את הדור לפי סגולתו ולא לפי בחירת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כך שכל המושגים של צדיק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ינוניים ורשעים המשמשים במשך כל הדורו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על פיהם אנו שופטים את בני ישרא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שתנים בשעה שה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ביא גואל לבני בניהם למען שמו באהב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סיומה של הברכה הו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גן אברה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הלא ברכתנו ברכת אבו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אברה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צחק ו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ע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אלא שאמרו חכמינו בתלמוד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פסחים קיז ע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שכאשר ה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ה אמר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עשך לגוי גדול ואברכך ואגדלה שמך והיה ברכ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ראשית י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) -  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עשך לגוי גדו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פרשו בתלמוד זהו שאומרים 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אברה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ברכך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זה שאומרים 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צחק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גדלה שמך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זה שאומרים 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ע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שעה ששמע אברהם שאומרים 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צחק ו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עקב חלשה דעת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מר לו ה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ה אל תדאג בך חותמ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היה ברכ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זה שאומרים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מגן אברה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ין זה מובן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כי אברהם מקנא בבניו ובבני בני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לא שאברהם היה ידוע בתור מי שרצה את תיקון כל באי עול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לא הבדלי לאו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אלי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שעה שנאמר 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צחק וא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הי יע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הכוונה ששמו של ה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ה מתייחד על אומה בין האומות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על האומה הישראלית בפרט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לא על כל האומות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ולכן חשש אברהם שמא תכניתו האוניברסלית לא תצא לפועל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על זה אמר לו הקב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בך חותמ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דווקא על ידי ההתייחדות הלאומית של עם ישראל בארץ ישראל ועל פי תורת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דווקא על ידי כך תתגשם תכניתו הגדולה של האדם הגדול בענקים אברהם אבינו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לא מתוך קוסמופוליטיות חסרת מעצורי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>אלא דווקא מתוך התמקדות בתוך האומה הישראלית יוגשם בסופו של דבר החזון האוניברסלי הגדול שעליו נאמר מגן אברהם</w:t>
                            </w: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27.55pt;mso-wrap-distance-left:9.05pt;mso-wrap-distance-right:9.05pt;mso-wrap-distance-top:0pt;mso-wrap-distance-bottom:0pt;margin-top:7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ברכת אבות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ְזוֹכֵר חַסְדֵּי אָבוֹ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ּמֵבִיא גוֹאֵל לִבְנֵי בְנֵיהֶם לְמַעַן שְׁמוֹ בְּאַהֲבָ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ֶלֶךְ עוֹזֵר וּמוֹשִׁיעַ וּמָגֵן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ָּרוּךְ אַתָּה יְיָ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ָגֵן אַבְרָהָ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אנחנו מגיעים עכשיו לסיומה של ברכת אבות בביטוי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מביא גואל לבני בניהם למען שמו באהב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יטוי זה בא לברר לנ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הי המוטיבציה ה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ת לגאול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מא יאמר אדם אין הגאולה באה אלא כאשר יש לעם ישראל מספיק זכויות כדי להיגא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עד אז אינו נגא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כן כך מצאנו בתלמוד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הייתה שיטת אחד התנאים הגדול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רבי אליעזר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: 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אם ישראל עושים תשובה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נגאל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ואם לאו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ין נגאל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. (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סנהדרין צד ע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מנם אין הלכה כדעה ז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לא כדעתו של רבי יהושע המובאת בתלמוד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ין כך ובין כך נגאל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בעצם הדברים כמעט מפורש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הלכה כרבי יהושע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ספר יחזקא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: 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א למענכם אני עושה נאום 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כי אם למען שמי הגדול אשר חללתם בגוי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 (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יחזקאל ל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כ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) -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עצם העובדה שישראל מפוזרים בין האומו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דבר זה הוא חילול הש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ם כן נוכ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כביכול לומר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יש כאן אינטרס של רבונו של עולם לגאול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לכן זכויותיהם של ישראל אינן מעלות ואינן מורידות ביחס לתוכנית ה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להית הכללית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על כך נאמר שה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ה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ביא גואל לבני בניהם למען שמ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ז מה נאֹמר אם כך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על כל עבודתנ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על זה שאנחנו כל חיינו רוצים להשיג זכויו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כדי להיות ראויים ליחס טוב מרבונו של עולם אלינו וכדומ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ברר הרב קוק בספרו אגרות ראי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ה שישנם שני מישורים בנפש הישראלי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מישור אחד שנוכל לכנותו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הסגול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ובאמת הסגולה איננה תלויה כלל וכלל בזכויותינו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כי היא טבע הברייה של עם ישרא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טבע קדוש המונח בנשמתנו כמו טבע כל דבר שבמציאו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ובנוסף לסגולה יש גם קדושה הבאה לנו על ידי בחירתנו ונקראת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קדושת הבחיר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מנם כח הקדושה של הסגולה יותר גדול מכח הבחיר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לא שברית כרותה היא שכל ימי העולם הזה אין הסגולה מתגלה אלא במיד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הבחירה מגלה אות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מה שאין כן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עקבתא דמשיח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ה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ה דן את הדור לפי סגולתו ולא לפי בחירת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כך שכל המושגים של צדיק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ינוניים ורשעים המשמשים במשך כל הדורו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על פיהם אנו שופטים את בני ישרא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שתנים בשעה שה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ה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ביא גואל לבני בניהם למען שמו באהב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סיומה של הברכה הו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: 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גן אברה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הלא ברכתנו ברכת אבו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אברה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צחק ו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ע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אלא שאמרו חכמינו בתלמוד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פסחים קיז ע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שכאשר ה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ה אמר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עשך לגוי גדול ואברכך ואגדלה שמך והיה ברכ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 (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ראשית י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) -  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עשך לגוי גדו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פרשו בתלמוד זהו שאומרים 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אברה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, 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ברכך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זה שאומרים 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צחק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, 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גדלה שמך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זה שאומרים 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ע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שעה ששמע אברהם שאומרים 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צחק ו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עקב חלשה דעת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מר לו ה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ה אל תדאג בך חותמ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, 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היה ברכ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זה שאומרים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מגן אברה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ין זה מובן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כי אברהם מקנא בבניו ובבני בני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לא שאברהם היה ידוע בתור מי שרצה את תיקון כל באי עול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לא הבדלי לאו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אלי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שעה שנאמר 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צחק וא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הי יע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הכוונה ששמו של ה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ה מתייחד על אומה בין האומות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על האומה הישראלית בפרט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לא על כל האומות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ולכן חשש אברהם שמא תכניתו האוניברסלית לא תצא לפועל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על זה אמר לו הקב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ה 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בך חותמ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דווקא על ידי ההתייחדות הלאומית של עם ישראל בארץ ישראל ועל פי תורת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דווקא על ידי כך תתגשם תכניתו הגדולה של האדם הגדול בענקים אברהם אבינו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לא מתוך קוסמופוליטיות חסרת מעצורי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>אלא דווקא מתוך התמקדות בתוך האומה הישראלית יוגשם בסופו של דבר החזון האוניברסלי הגדול שעליו נאמר מגן אברהם</w:t>
                      </w:r>
                      <w:r>
                        <w:rPr>
                          <w:rFonts w:cs="Times New Roman"/>
                          <w:sz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22"/>
                        </w:rPr>
                      </w:pP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Cs/>
          <w:sz w:val="18"/>
          <w:szCs w:val="2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4681855</wp:posOffset>
                </wp:positionV>
                <wp:extent cx="5852160" cy="31089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108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Cs w:val="5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ב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8"/>
                              </w:rPr>
                              <w:t>21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קד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תבד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הר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כ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ג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ו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</w:rPr>
                              <w:t>050-873645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0.8pt;height:244.8pt;mso-wrap-distance-left:9.05pt;mso-wrap-distance-right:9.05pt;mso-wrap-distance-top:0pt;mso-wrap-distance-bottom:0pt;margin-top:368.65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4"/>
                          <w:szCs w:val="5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ביב</w:t>
                      </w:r>
                      <w:r>
                        <w:rPr>
                          <w:rFonts w:cs="Guttman Yad-Brush"/>
                          <w:b/>
                          <w:bCs/>
                          <w:sz w:val="14"/>
                          <w:szCs w:val="34"/>
                          <w:rtl w:val="true"/>
                        </w:rPr>
                        <w:t>!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</w:rPr>
                        <w:t>11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 w:val="18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ב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8"/>
                          <w:szCs w:val="28"/>
                        </w:rPr>
                        <w:t>21-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קד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של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42"/>
                          <w:rtl w:val="true"/>
                        </w:rPr>
                        <w:t>!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תבד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צה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הר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קדמ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רב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שי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כ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חבר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ג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ו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ביב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</w:rPr>
                        <w:t>050-8736454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1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0745</wp:posOffset>
                </wp:positionH>
                <wp:positionV relativeFrom="paragraph">
                  <wp:posOffset>3671570</wp:posOffset>
                </wp:positionV>
                <wp:extent cx="6135370" cy="7404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695"/>
                              <w:gridCol w:w="739"/>
                              <w:gridCol w:w="587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בו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ע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אה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ך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אשונ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לישי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יצי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פ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תפתח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ב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 הרב אורי שר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יתן להשיג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1pt;height:58.3pt;mso-wrap-distance-left:9.05pt;mso-wrap-distance-right:9.05pt;mso-wrap-distance-top:0pt;mso-wrap-distance-bottom:0pt;margin-top:289.1pt;mso-position-vertical-relative:text;margin-left:69.35pt;mso-position-horizontal-relative:page">
                <v:textbox>
                  <w:txbxContent>
                    <w:tbl>
                      <w:tblPr>
                        <w:bidiVisual w:val="true"/>
                        <w:tblW w:w="935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695"/>
                        <w:gridCol w:w="739"/>
                        <w:gridCol w:w="587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73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ע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ך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אשונ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ני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לישי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ל הרב אורי שר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ניתן להשיג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58485</wp:posOffset>
                </wp:positionH>
                <wp:positionV relativeFrom="paragraph">
                  <wp:posOffset>5146675</wp:posOffset>
                </wp:positionV>
                <wp:extent cx="1078865" cy="8445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445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7620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4.95pt;height:66.5pt;mso-wrap-distance-left:9.05pt;mso-wrap-distance-right:9.05pt;mso-wrap-distance-top:0pt;mso-wrap-distance-bottom:0pt;margin-top:405.25pt;mso-position-vertical-relative:text;margin-left:44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7620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450"/>
        </w:tabs>
        <w:ind w:left="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 w:val="1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eastAsia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cs="Guttman Yad-Brush"/>
      <w:sz w:val="16"/>
      <w:szCs w:val="1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2:44:00Z</dcterms:created>
  <dc:creator>hig</dc:creator>
  <dc:description/>
  <dc:language>en-US</dc:language>
  <cp:lastModifiedBy>hig</cp:lastModifiedBy>
  <cp:lastPrinted>2005-08-02T09:25:00Z</cp:lastPrinted>
  <dcterms:modified xsi:type="dcterms:W3CDTF">2005-09-11T21:18:00Z</dcterms:modified>
  <cp:revision>34</cp:revision>
  <dc:subject/>
  <dc:title> בס"ד תמוז התשס"ה</dc:title>
</cp:coreProperties>
</file>