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דרך אמונה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2095</wp:posOffset>
                </wp:positionH>
                <wp:positionV relativeFrom="paragraph">
                  <wp:posOffset>-332105</wp:posOffset>
                </wp:positionV>
                <wp:extent cx="152273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219320"/>
                          <a:chOff x="0" y="0"/>
                          <a:chExt cx="1522800" cy="1219320"/>
                        </a:xfrm>
                      </wpg:grpSpPr>
                      <wpg:grpSp>
                        <wpg:cNvGrpSpPr/>
                        <wpg:grpSpPr>
                          <a:xfrm>
                            <a:off x="112320" y="52560"/>
                            <a:ext cx="1410480" cy="114696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520" y="1515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14880" y="-381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4920" y="21348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 xml:space="preserve">  תורה                אחרי צבא !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1932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360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00120" y="-468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48780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26.6pt;width:86.4pt;height:97.9pt" coordorigin="736,-532" coordsize="1728,1958">
                <v:group id="shape_0" style="position:absolute;left:1087;top:-502;width:1195;height:192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088;top:-201;width:738;height:1627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542;top:-501;width:738;height:1627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6;top:-187;width:1727;height:201;mso-wrap-style:none;v-text-anchor:middle;rotation:341;mso-position-horizontal-relative:page" type="_x0000_t136">
                  <v:path textpathok="t"/>
                  <v:textpath on="t" fitshape="t" string="  תורה                אחרי צבא !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886;top:-532;width:1327;height:1936">
                  <v:shape id="shape_0" fillcolor="black" stroked="t" o:allowincell="f" style="position:absolute;left:885;top:-233;width:869;height:1637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342;top:-530;width:869;height:1637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245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תשרי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ו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2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השגחה הכללית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FFFFFF"/>
          <w:sz w:val="16"/>
          <w:szCs w:val="24"/>
        </w:rPr>
      </w:pPr>
      <w:r>
        <w:rPr>
          <w:rFonts w:cs="Guttman Yad-Brush"/>
          <w:sz w:val="16"/>
          <w:sz w:val="16"/>
          <w:szCs w:val="16"/>
          <w:rtl w:val="true"/>
        </w:rPr>
        <w:t>על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נו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וג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רכ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ת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בוג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צ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ת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יב</w:t>
      </w:r>
    </w:p>
    <w:p>
      <w:pPr>
        <w:pStyle w:val="Heading5"/>
        <w:rPr/>
      </w:pPr>
      <w:r>
        <w:rPr>
          <w:rFonts w:cs="David"/>
          <w:w w:val="100"/>
          <w:sz w:val="16"/>
          <w:sz w:val="16"/>
          <w:szCs w:val="18"/>
          <w:rtl w:val="true"/>
        </w:rPr>
        <w:t>מוגש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מותת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תורה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אחר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בא</w:t>
      </w:r>
      <w:r>
        <w:rPr>
          <w:rFonts w:cs="David"/>
          <w:w w:val="100"/>
          <w:sz w:val="16"/>
          <w:szCs w:val="18"/>
          <w:rtl w:val="true"/>
        </w:rPr>
        <w:t xml:space="preserve">" </w:t>
      </w:r>
      <w:r>
        <w:rPr>
          <w:rFonts w:cs="David"/>
          <w:w w:val="100"/>
          <w:sz w:val="16"/>
          <w:sz w:val="16"/>
          <w:szCs w:val="18"/>
          <w:rtl w:val="true"/>
        </w:rPr>
        <w:t>לחייל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ה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ולכ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בית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ישרא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באהבה</w:t>
      </w:r>
    </w:p>
    <w:p>
      <w:pPr>
        <w:pStyle w:val="Heading1"/>
        <w:rPr>
          <w:b w:val="false"/>
          <w:b w:val="false"/>
          <w:bCs w:val="false"/>
          <w:sz w:val="10"/>
          <w:szCs w:val="14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סלולרי</w:t>
      </w:r>
      <w:r>
        <w:rPr>
          <w:b w:val="false"/>
          <w:bCs w:val="false"/>
          <w:sz w:val="14"/>
          <w:szCs w:val="16"/>
          <w:rtl w:val="true"/>
        </w:rPr>
        <w:t>:</w:t>
      </w:r>
      <w:r>
        <w:rPr>
          <w:b w:val="false"/>
          <w:bCs w:val="false"/>
          <w:sz w:val="14"/>
          <w:szCs w:val="18"/>
          <w:rtl w:val="true"/>
        </w:rPr>
        <w:t xml:space="preserve">  </w:t>
      </w:r>
      <w:r>
        <w:rPr>
          <w:b w:val="false"/>
          <w:bCs w:val="false"/>
          <w:sz w:val="14"/>
          <w:szCs w:val="18"/>
        </w:rPr>
        <w:t>050-6447261</w:t>
      </w:r>
      <w:r>
        <w:rPr>
          <w:b w:val="false"/>
          <w:bCs w:val="false"/>
          <w:sz w:val="14"/>
          <w:szCs w:val="18"/>
          <w:rtl w:val="true"/>
        </w:rPr>
        <w:t xml:space="preserve">   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0"/>
          <w:szCs w:val="12"/>
          <w:rtl w:val="true"/>
        </w:rPr>
        <w:t>:</w:t>
      </w:r>
      <w:r>
        <w:rPr>
          <w:b w:val="false"/>
          <w:bCs w:val="false"/>
          <w:sz w:val="10"/>
          <w:szCs w:val="14"/>
          <w:rtl w:val="true"/>
        </w:rPr>
        <w:t xml:space="preserve"> </w:t>
      </w:r>
      <w:r>
        <w:rPr>
          <w:b w:val="false"/>
          <w:bCs w:val="false"/>
          <w:sz w:val="10"/>
          <w:szCs w:val="14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auto"/>
            <w:sz w:val="16"/>
            <w:szCs w:val="28"/>
          </w:rPr>
          <w:t>bogreytsava@013.net.il</w:t>
        </w:r>
      </w:hyperlink>
    </w:p>
    <w:p>
      <w:pPr>
        <w:pStyle w:val="Heading1"/>
        <w:rPr/>
      </w:pPr>
      <w:r>
        <w:rPr>
          <w:rFonts w:cs="Times New Roman"/>
          <w:b w:val="false"/>
          <w:bCs w:val="false"/>
          <w:sz w:val="14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בנימינ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4"/>
          <w:szCs w:val="16"/>
        </w:rPr>
        <w:t>11</w:t>
      </w:r>
      <w:r>
        <w:rPr>
          <w:b w:val="false"/>
          <w:bCs w:val="false"/>
          <w:sz w:val="14"/>
          <w:szCs w:val="16"/>
          <w:rtl w:val="true"/>
        </w:rPr>
        <w:t xml:space="preserve"> (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ע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רכב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מרכז</w:t>
      </w:r>
      <w:r>
        <w:rPr>
          <w:b w:val="false"/>
          <w:bCs w:val="false"/>
          <w:sz w:val="14"/>
          <w:szCs w:val="16"/>
          <w:rtl w:val="true"/>
        </w:rPr>
        <w:t xml:space="preserve">) 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ישיבה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גבוהה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תורה</w:t>
      </w:r>
      <w:r>
        <w:rPr>
          <w:b w:val="false"/>
          <w:bCs w:val="false"/>
          <w:sz w:val="14"/>
          <w:szCs w:val="16"/>
          <w:rtl w:val="true"/>
        </w:rPr>
        <w:t xml:space="preserve">"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מיכה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לוי</w:t>
      </w:r>
    </w:p>
    <w:p>
      <w:pPr>
        <w:pStyle w:val="Heading5"/>
        <w:jc w:val="both"/>
        <w:rPr>
          <w:rFonts w:cs="David"/>
          <w:b w:val="false"/>
          <w:b w:val="false"/>
          <w:bCs w:val="false"/>
          <w:w w:val="100"/>
          <w:sz w:val="14"/>
          <w:szCs w:val="18"/>
        </w:rPr>
      </w:pPr>
      <w:r>
        <w:rPr>
          <w:rFonts w:cs="Times New Roman"/>
          <w:b w:val="false"/>
          <w:bCs w:val="false"/>
          <w:w w:val="100"/>
          <w:sz w:val="14"/>
          <w:szCs w:val="1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w w:val="100"/>
          <w:sz w:val="14"/>
          <w:szCs w:val="22"/>
        </w:rPr>
      </w:pPr>
      <w:r>
        <w:rPr>
          <w:rFonts w:cs="David"/>
          <w:b/>
          <w:bCs/>
          <w:w w:val="100"/>
          <w:sz w:val="14"/>
          <w:szCs w:val="22"/>
          <w:rtl w:val="true"/>
        </w:rPr>
        <w:object w:dxaOrig="5564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pt;margin-top:12.15pt;width:64.8pt;height:3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0000116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430</wp:posOffset>
                </wp:positionH>
                <wp:positionV relativeFrom="paragraph">
                  <wp:posOffset>62865</wp:posOffset>
                </wp:positionV>
                <wp:extent cx="530352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4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0"/>
                                <w:szCs w:val="5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מו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שיל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מעש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57.8pt;mso-wrap-distance-left:9.05pt;mso-wrap-distance-right:9.05pt;mso-wrap-distance-top:0pt;mso-wrap-distance-bottom:0pt;margin-top:4.9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0"/>
                          <w:szCs w:val="50"/>
                        </w:rPr>
                      </w:pP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מו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צבא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לשיל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המעשה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128270</wp:posOffset>
                </wp:positionV>
                <wp:extent cx="44805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10.1pt;width:352.7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730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30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-Brush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יו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צב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חל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רציני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עמי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ו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תעורר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המתנגש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שקפת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רו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הרגש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שנת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כי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ישו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וקדים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סוד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ילב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ש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התנח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לבבו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ופנ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לי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חלט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שוכ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ליב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נ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מתאימ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תכנ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מוסר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דרש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תאפי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ש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וי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מיש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שע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צהר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יסוק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פרט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לעבו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יקומ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תאכז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ימתי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וֹר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Yad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2"/>
                                <w:sz w:val="1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sz w:val="1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1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Hand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75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2"/>
                          <w:szCs w:val="26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י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-Brush"/>
                          <w:sz w:val="26"/>
                          <w:szCs w:val="1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יו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צב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תיכ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חל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רוח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רציני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עמי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חס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ו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ש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תעורר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שיר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צבא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המתנגש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שקפת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דת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רגש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סי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רו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צבאי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חל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הרגש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ן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כ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שנת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כי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חיים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יישו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וקדים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ני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יסוד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בנוס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ילב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קדמאים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ש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רב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התנח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לבבו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ארץ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רגש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קריא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ז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ופנ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לי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מש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ן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חלט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ילי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שוכ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ליב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ינ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ר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נ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מתאימ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פש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תכנ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ולל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מוסר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כה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דרש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נוס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לימו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תאפי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כ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תרונ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יוח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ש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וי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יוחד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גון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מיש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שע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שע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צהר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י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בוק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פנו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עיסוק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פרט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לעבו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קדמא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משי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)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יקומ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י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שב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ארץ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ן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עוני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לבדו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תאכז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כשיו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ימתי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טובה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וֹר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מרכז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תורה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לבוגרי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Yad"/>
                          <w:sz w:val="10"/>
                          <w:szCs w:val="14"/>
                        </w:rPr>
                      </w:pP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12"/>
                          <w:sz w:val="1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  <w:sz w:val="1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26"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Times New Roman"/>
                          <w:sz w:val="8"/>
                          <w:szCs w:val="1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Hand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.35pt;margin-top:323.15pt;width:108.7pt;height:37.1pt;mso-wrap-style:none;v-text-anchor:middle;rotation:35;mso-position-horizontal-relative:page" type="_x0000_t172">
            <v:path textpathok="t"/>
            <v:textpath on="t" fitshape="t" string="גם אתה מוזמן !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460</wp:posOffset>
                </wp:positionH>
                <wp:positionV relativeFrom="paragraph">
                  <wp:posOffset>6936740</wp:posOffset>
                </wp:positionV>
                <wp:extent cx="642874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למשפחת קרסנובסק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3.8pt;mso-wrap-distance-left:9.05pt;mso-wrap-distance-right:9.05pt;mso-wrap-distance-top:0pt;mso-wrap-distance-bottom:0pt;margin-top:546.2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 למשפחת קרסנובסק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430</wp:posOffset>
                </wp:positionH>
                <wp:positionV relativeFrom="paragraph">
                  <wp:posOffset>4207510</wp:posOffset>
                </wp:positionV>
                <wp:extent cx="4480560" cy="2011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0116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רח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</w:rPr>
                              <w:t>20:15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ילן צפורי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שאלות שהדור שואל על אמונת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איגרות הר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יל קרים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מבוא לתורת הר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לאמונת עתנ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יוסי חייקין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הבנת מהלכי ההיסטוריה של תקופתנ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סוגיות ב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לי פרידמ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קחים מה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ך לבנין המלכות החדשה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גודל התקופ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יוסי חייקין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עיון באגדות ח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 במבט של עין 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תח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2.8pt;height:158.4pt;mso-wrap-distance-left:9.05pt;mso-wrap-distance-right:9.05pt;mso-wrap-distance-top:0pt;mso-wrap-distance-bottom:0pt;margin-top:331.3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ק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רח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</w:rPr>
                        <w:t>20:15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א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ילן צפורי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שאלות שהדור שואל על אמונת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ב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איגרות הראי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יל קרים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מבוא לתורת הראי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ג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לאמונת עתנו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יוסי חייקין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הבנת מהלכי ההיסטוריה של תקופתנ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ד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סוגיות בתנ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לי פרידמ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קחים מהתנ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ך לבנין המלכות החדשה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גודל התקופ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יוסי חייקין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עיון באגדות חז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 במבט של עין אי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קי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20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תח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ragraph">
                  <wp:posOffset>39370</wp:posOffset>
                </wp:positionV>
                <wp:extent cx="4572000" cy="3893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9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w w:val="1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w w:val="1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ביל את העולם לשלמו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1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העולם שלנו הוא עולם ההולך ומשתכלל קמעה קמ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אשר יצאו רבי שמעון 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וחאי ובנו רבי אלעזר מן המ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ראו שאנשים שקועים בתוך החול במקום לעסוק בתוכן הפנימי של החיים –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ניחים חיי עולם ועוסקין בחיי 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זהו המקור לכל צרה ולכל עו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ל מקום שהיו נותנים בו את עי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נשרף 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ם ביטלו במחשבתם את ערכו של אותו עולם וביקשו שהוא ייחרב כליל כדי לפנות מקום לעולם טוב 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צתה בת קול ואמרה 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החריב את עולמי יצ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חזרו למערת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בת לג 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תם שוללים את זה 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תובעים שיוחלף בעולם 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קר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נכם צוד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זה העולם אינו בתכלית הש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אך זהו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ני מעוניין 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והב אותו ומעוניין שיתנהל בדרך זו של קמעה קמ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משך ש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שרה שנה למדתם את האמת המוחלטת ועתה אתם תובעים שהעולם יתנהג על פ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תם אמנם צוד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ך חיזרו למערתכם ולמדו עתה כיצד ניתן לעשות זאת בהדר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עשרה מאמרות נברא 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הלא במאמר אחד יכול להב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ות ה 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מנו לא נברא פתא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לאט לא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הדר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ד 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דאי לא תקצר לקרוא את כל ההוויה כולה מן האין אל הישות היותר שלמה 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בלחיצת מתג חשמל 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ך עולמנו אינו ביטוי של היכולת האלוהית לברוא ב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ביטוי של היכולת האלוהית לברוא בהדר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ב אחר 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תוך סבלנות אינסופ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ך גם הדרך בבניינו של העולם אחר שנ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שרה דורות מאדם עד נ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הודיע כמה ארך אפים ל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כל הדורות היו מכעיסין וב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ד שהביא עליהם את מי המ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שרה דורות מנח ועד 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הודיע כמה ארך אפים לפ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כל הדורות היו מכעיסין ובאין עד שבא אברהם אבינו וקיבל שכר 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ות ה 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לומר הִצְדיק למפרע את כל המהלך הארוך 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מנו נראה אמנם ש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ל הוא מסו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מכוח דחיפה אלוהית אדירה ומתמדת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התע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בספר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ורות ה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 מרן הרב ק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קדשים ארבעים ושניים פרקים לעניין זה של התעלות 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כעין ארבעים ושתיים תחנות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ורות הקודש 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תק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תק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נכון שהיה נעים יותר לו נבראנו בעולם שכולו 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ך כך גזר 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חכמתו שניברא בעולם שאינו מושלם אלא הולך ומשת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לנו יש חלק ונחלה בהשלמה 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ננו יכולים להיות שותפים לק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וא במעשה בראשית וזהו האושר היותר גדול 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דברי ח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פיכך נברא העולם בעשרה מא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יתן שכר טוב לצדיקים שמקיימים את העולם שנברא בעשרה מא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ות ה 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היותם שליחים של 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ם בבניינו של 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6.6pt;mso-wrap-distance-left:9.05pt;mso-wrap-distance-right:9.05pt;mso-wrap-distance-top:0pt;mso-wrap-distance-bottom:0pt;margin-top:3.1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w w:val="100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w w:val="1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w w:val="100"/>
                          <w:sz w:val="24"/>
                          <w:sz w:val="24"/>
                          <w:szCs w:val="24"/>
                          <w:rtl w:val="true"/>
                        </w:rPr>
                        <w:t>מוביל את העולם לשלמו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w w:val="1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העולם שלנו הוא עולם ההולך ומשתכלל קמעה קמ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כאשר יצאו רבי שמעון בר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יוחאי ובנו רבי אלעזר מן המ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ראו שאנשים שקועים בתוך החול במקום לעסוק בתוכן הפנימי של החיים – 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מניחים חיי עולם ועוסקין בחיי 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rtl w:val="true"/>
                        </w:rPr>
                        <w:t>שזהו המקור לכל צרה ולכל עו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rtl w:val="true"/>
                        </w:rPr>
                        <w:t>, "</w:t>
                      </w:r>
                      <w:r>
                        <w:rPr>
                          <w:rFonts w:cs="Times New Roman"/>
                          <w:rtl w:val="true"/>
                        </w:rPr>
                        <w:t>כל מקום שהיו נותנים בו את עי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נשרף 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rtl w:val="true"/>
                        </w:rPr>
                        <w:t>הם ביטלו במחשבתם את ערכו של אותו עולם וביקשו שהוא ייחרב כליל כדי לפנות מקום לעולם טוב יותר</w:t>
                      </w:r>
                      <w:r>
                        <w:rPr>
                          <w:rFonts w:cs="Times New Roman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rtl w:val="true"/>
                        </w:rPr>
                        <w:t>יצתה בת קול ואמרה 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להחריב את עולמי יצ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rtl w:val="true"/>
                        </w:rPr>
                        <w:t>חזרו למערתכם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שבת לג 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 – </w:t>
                      </w:r>
                      <w:r>
                        <w:rPr>
                          <w:rFonts w:cs="Times New Roman"/>
                          <w:rtl w:val="true"/>
                        </w:rPr>
                        <w:t>אתם שוללים את זה 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תובעים שיוחלף בעולם 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עקרו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הנכם צוד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שזה העולם אינו בתכלית הש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אך זהו 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עו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; </w:t>
                      </w:r>
                      <w:r>
                        <w:rPr>
                          <w:rFonts w:cs="Times New Roman"/>
                          <w:rtl w:val="true"/>
                        </w:rPr>
                        <w:t>אני מעוניין 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והב אותו ומעוניין שיתנהל בדרך זו של קמעה קמ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במשך שתים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עשרה שנה למדתם את האמת המוחלטת ועתה אתם תובעים שהעולם יתנהג על פ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אתם אמנם צוד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ך חיזרו למערתכם ולמדו עתה כיצד ניתן לעשות זאת בהדרגה</w:t>
                      </w:r>
                      <w:r>
                        <w:rPr>
                          <w:rFonts w:cs="Times New Roman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rtl w:val="true"/>
                        </w:rPr>
                        <w:t>בעשרה מאמרות נברא 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והלא במאמר אחד יכול להבראות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אבות ה 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rtl w:val="true"/>
                        </w:rPr>
                        <w:t>עולמנו לא נברא פתא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בבת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לא לאט לא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בהדר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יד 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ודאי לא תקצר לקרוא את כל ההוויה כולה מן האין אל הישות היותר שלמה בן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כבלחיצת מתג חשמל 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אך עולמנו אינו ביטוי של היכולת האלוהית לברוא בבת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לא ביטוי של היכולת האלוהית לברוא בהדר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שלב אחר 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תוך סבלנות אינסופ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כך גם הדרך בבניינו של העולם אחר שנ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כי 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עשרה דורות מאדם עד נ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להודיע כמה ארך אפים ל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שכל הדורות היו מכעיסין וב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עד שהביא עליהם את מי המ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עשרה דורות מנח ועד 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להודיע כמה ארך אפים לפ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שכל הדורות היו מכעיסין ובאין עד שבא אברהם אבינו וקיבל שכר כולם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אבות ה ב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rtl w:val="true"/>
                        </w:rPr>
                        <w:t>כלומר הִצְדיק למפרע את כל המהלך הארוך 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עולמנו נראה אמנם ש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בל הוא מסו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מכוח דחיפה אלוהית אדירה ומתמדת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rtl w:val="true"/>
                        </w:rPr>
                        <w:t>להתע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בספר </w:t>
                      </w:r>
                      <w:r>
                        <w:rPr>
                          <w:rFonts w:cs="Times New Roman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rtl w:val="true"/>
                        </w:rPr>
                        <w:t>אורות הק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של מרן הרב ק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וקדשים ארבעים ושניים פרקים לעניין זה של התעלות 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כעין ארבעים ושתיים תחנות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rtl w:val="true"/>
                        </w:rPr>
                        <w:t>אורות הקודש 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ע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תקטו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תק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rtl w:val="true"/>
                        </w:rPr>
                        <w:t>נכון שהיה נעים יותר לו נבראנו בעולם שכולו 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ך כך גזר 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בחכמתו שניברא בעולם שאינו מושלם אלא הולך ומשת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לנו יש חלק ונחלה בהשלמה 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הננו יכולים להיות שותפים לקדוש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הוא במעשה בראשית וזהו האושר היותר גדול 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כדברי ח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שלפיכך נברא העולם בעשרה מאמרות</w:t>
                      </w:r>
                      <w:r>
                        <w:rPr>
                          <w:rFonts w:cs="Times New Roman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rtl w:val="true"/>
                        </w:rPr>
                        <w:t>ליתן שכר טוב לצדיקים שמקיימים את העולם שנברא בעשרה מאמרות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אבות ה 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rtl w:val="true"/>
                        </w:rPr>
                        <w:t>בהיותם שליחים של ריבונו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עולם בבניינו של עולם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5460</wp:posOffset>
                </wp:positionH>
                <wp:positionV relativeFrom="paragraph">
                  <wp:posOffset>6388100</wp:posOffset>
                </wp:positionV>
                <wp:extent cx="4508500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שמ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חור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סע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סע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38.2pt;mso-wrap-distance-left:9.05pt;mso-wrap-distance-right:9.05pt;mso-wrap-distance-top:0pt;mso-wrap-distance-bottom:0pt;margin-top:503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Cs w:val="18"/>
                        </w:rPr>
                        <w:t>21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נשמ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ר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חור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ז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ר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סע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ז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גב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סע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3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93250735" r:id="rId7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תה מדבר כל הזמן על יד מכוַנת ומגמה לעול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על פי תפיסתך הדתית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גם לי יש דעה בנושא הזה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בבקשה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אבולוציה הכללית של העול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במסגרתה מתפתחים ומשתכללים כל המינ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כולל המין האנושי וגם האינטליגנציה שלו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יא תהליך טבע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פרי המקריות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וא נובע מאינטראקציה של שני כוחות מרכזי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כח ה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אנטרופי</w:t>
      </w:r>
      <w:r>
        <w:rPr>
          <w:rFonts w:cs="Times New Roman"/>
          <w:sz w:val="22"/>
          <w:rtl w:val="true"/>
        </w:rPr>
        <w:t xml:space="preserve">", </w:t>
      </w:r>
      <w:r>
        <w:rPr>
          <w:rFonts w:cs="Times New Roman"/>
          <w:sz w:val="22"/>
          <w:sz w:val="22"/>
          <w:rtl w:val="true"/>
        </w:rPr>
        <w:t>שהוא הכח השואף לאי</w:t>
      </w:r>
      <w:r>
        <w:rPr>
          <w:rFonts w:cs="Times New Roman"/>
          <w:sz w:val="22"/>
          <w:rtl w:val="true"/>
        </w:rPr>
        <w:t>-</w:t>
      </w:r>
      <w:r>
        <w:rPr>
          <w:rFonts w:cs="Times New Roman"/>
          <w:sz w:val="22"/>
          <w:sz w:val="22"/>
          <w:rtl w:val="true"/>
        </w:rPr>
        <w:t>סדר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הכח ה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אנטי</w:t>
      </w:r>
      <w:r>
        <w:rPr>
          <w:rFonts w:cs="Times New Roman"/>
          <w:sz w:val="22"/>
          <w:rtl w:val="true"/>
        </w:rPr>
        <w:t>-</w:t>
      </w:r>
      <w:r>
        <w:rPr>
          <w:rFonts w:cs="Times New Roman"/>
          <w:sz w:val="22"/>
          <w:sz w:val="22"/>
          <w:rtl w:val="true"/>
        </w:rPr>
        <w:t>אנטרופי</w:t>
      </w:r>
      <w:r>
        <w:rPr>
          <w:rFonts w:cs="Times New Roman"/>
          <w:sz w:val="22"/>
          <w:rtl w:val="true"/>
        </w:rPr>
        <w:t xml:space="preserve">", </w:t>
      </w:r>
      <w:r>
        <w:rPr>
          <w:rFonts w:cs="Times New Roman"/>
          <w:sz w:val="22"/>
          <w:sz w:val="22"/>
          <w:rtl w:val="true"/>
        </w:rPr>
        <w:t>המתנגד לו ושואף לסדר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במקרה האחרון מתגבר על הראשון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 xml:space="preserve">כך שהמינים דוקא משתכללים לכיוון המכונה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חיובי</w:t>
      </w:r>
      <w:r>
        <w:rPr>
          <w:rFonts w:cs="Times New Roman"/>
          <w:sz w:val="22"/>
          <w:rtl w:val="true"/>
        </w:rPr>
        <w:t>"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תיאוריה יפה מאוד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בל למה הכח האנטי</w:t>
      </w:r>
      <w:r>
        <w:rPr>
          <w:rFonts w:cs="Times New Roman"/>
          <w:sz w:val="22"/>
          <w:rtl w:val="true"/>
        </w:rPr>
        <w:t>-</w:t>
      </w:r>
      <w:r>
        <w:rPr>
          <w:rFonts w:cs="Times New Roman"/>
          <w:sz w:val="22"/>
          <w:sz w:val="22"/>
          <w:rtl w:val="true"/>
        </w:rPr>
        <w:t>אנטרופ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בא לתקן את העול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וא זה שמנצח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חשבת על זה פעם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אתה חושב שזה שהמינים לא נסוגים ומתדרדר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זה פרי המקריות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אם מתעלמים מן המימד המטפיסי המכון את העולם ואת ההיסטוריה ליעד מוגדר מראש על ידי השכל העליון האלוק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ין הסבר למה בעלי החיים נהיו יותר ויותר משוכללים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אדרב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אופן סטטיסטי מסתבר שדרך הנסיגה יותר ריאלית מדרך השכלול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איך יש למינים כל כך הרבה חכמה ליצור מוטציות העונות לתנאים החיצוני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דבר שיאפשר למין להמשיך להתקיים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שאלת את עצמך פעם למה לזברה יש פסים שחורים ולבנים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 xml:space="preserve">הרי היא כל כך בולטת בצורה זו בסאוונה </w:t>
      </w: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מסביבה הכל בצבע חו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צהוב וירוק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מאז הגן לא שאלתי למה לזברה יש פסים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סבירו לי שלארי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הוא הצייד העיקרי של הזברו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יש ראיית לילה מעול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ך הוא משלם עליה מחיר כבד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הרי עינו מאוד רגישה לאור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באור</w:t>
      </w:r>
      <w:r>
        <w:rPr>
          <w:rFonts w:cs="Times New Roman"/>
          <w:sz w:val="22"/>
          <w:rtl w:val="true"/>
        </w:rPr>
        <w:t>-</w:t>
      </w:r>
      <w:r>
        <w:rPr>
          <w:rFonts w:cs="Times New Roman"/>
          <w:sz w:val="22"/>
          <w:sz w:val="22"/>
          <w:rtl w:val="true"/>
        </w:rPr>
        <w:t>יום ראייתו לקויה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והנה דבר מדה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פסים הלבנים ושחורים של הזברה מפריעים לו מאוד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לא מצליח למקד את מבטו עליהם אלא רואה אותם בתנועה מתמדת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משום כך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כאשר הזברות נמצאות בקבוצה והן מצטופפו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אריה איננו מצליח לזהות את קוי הגבול של כל אחת ואחת מהן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וא רואה רק כתם ענק של פסים שחורים ולבנים הנעים כגל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מה שלא מאפשר לו לבחור טרף ולתקוף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יוצא שההגנה הטובה ביותר של הזברות מושגת על ידי אותם פסים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איך הגֶנים ידעו להתפתח למוטציות כאלה שהביאו להופעת הפסים הללו הנותנים את הפתרון המעול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מתאים בדיוק לבעיית הראייה של האריה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על מנת ליצור הסוואה כזו צריך להכיר את מנגנון הראייה של האריה ולהמציא את הפתרון הנפלא של פסים שחורים ולבנים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איך הטבע ידע לעשות זאת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ואם הכל נעשה במקר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זה נוגד את כל ההגיון של הסטטיסטיקה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הסיכוי שבמקרה תיווצר ההסוואה הנכונה הוא כל כך קרוב לאפס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ממש מגוחך לומר שהיא נעשתה במקר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אותה מידה שמגוחך לומר זאת על ציור של צייר אומן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ז מה אתה מציע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להמציא יד מכוַנת משום שבינתיים אין תשובה אחרת</w:t>
      </w:r>
      <w:r>
        <w:rPr>
          <w:rFonts w:cs="Times New Roman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לא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ני לא צריך להמציא אות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יא קיימת בלעדי ואינה זקוקה לי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שכל העליון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 xml:space="preserve">המכַון מצא דרכים להביא לידיעתי שישנה יד מכוַנת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הוא שלח לנו נביאים ונתן לנו תורה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טוב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א נדבר על מהי ה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יד מכוַנת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הזאת ולאן היא מכוַנת</w:t>
      </w:r>
      <w:r>
        <w:rPr>
          <w:rFonts w:cs="Times New Roman"/>
          <w:sz w:val="22"/>
          <w:rtl w:val="true"/>
        </w:rPr>
        <w:t>..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עולם נמצא בהתעלות מתמד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משום שהוא הופעל מתחילתו בדינמיקה כזו שעניינה להשתכלל יותר ויותר על מנת למלא רצון אלוקי נסתר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מגמתו הכללית היא להרבות את הטוב בהוויה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מרת כאן הרבה מילים יפו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ך לא הצלחתי לחבר אותן לעניין ברור העונה לשאלתי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תחכום שמאחורי הפעלת המערכות שבעולם מוגדר בהחלט כחכמה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 xml:space="preserve">אפשר לברוח מהמציאות ולתלות את החכמה הזאת במין משהו מעורפל כגון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הטבע</w:t>
      </w:r>
      <w:r>
        <w:rPr>
          <w:rFonts w:cs="Times New Roman"/>
          <w:sz w:val="22"/>
          <w:rtl w:val="true"/>
        </w:rPr>
        <w:t xml:space="preserve">"... </w:t>
      </w:r>
      <w:r>
        <w:rPr>
          <w:rFonts w:cs="Times New Roman"/>
          <w:sz w:val="22"/>
          <w:sz w:val="22"/>
          <w:rtl w:val="true"/>
        </w:rPr>
        <w:t xml:space="preserve">מה תאמר אם אשאל אותך מהו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הטבע</w:t>
      </w:r>
      <w:r>
        <w:rPr>
          <w:rFonts w:cs="Times New Roman"/>
          <w:sz w:val="22"/>
          <w:rtl w:val="true"/>
        </w:rPr>
        <w:t xml:space="preserve">" </w:t>
      </w:r>
      <w:r>
        <w:rPr>
          <w:rFonts w:cs="Times New Roman"/>
          <w:sz w:val="22"/>
          <w:sz w:val="22"/>
          <w:rtl w:val="true"/>
        </w:rPr>
        <w:t>הז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מהי החכמה שלו</w:t>
      </w:r>
      <w:r>
        <w:rPr>
          <w:rFonts w:cs="Times New Roman"/>
          <w:sz w:val="22"/>
          <w:rtl w:val="true"/>
        </w:rPr>
        <w:t xml:space="preserve">?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טבע הוא ההתחלה והסיבה לכל הכוחות הגורמים לכך שלחפצים או לבעלי חיים יש תנוע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ין במיקרו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ין במקרו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החכמה היא ההרמוניה שבין הכוחות הללו שנוצרה במקרה על ידי תהליכים איטיים של אבולוציה</w:t>
      </w:r>
      <w:r>
        <w:rPr>
          <w:rFonts w:cs="Times New Roman"/>
          <w:sz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תודֶה שדבריך הם אקסיומות יבשות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איך אפשר לתלות מעשים חכמים בדבר שאיננו בעל שכל</w:t>
      </w:r>
      <w:r>
        <w:rPr>
          <w:rFonts w:cs="Times New Roman"/>
          <w:sz w:val="22"/>
          <w:rtl w:val="true"/>
        </w:rPr>
        <w:t xml:space="preserve">? </w:t>
      </w:r>
      <w:r>
        <w:rPr>
          <w:rFonts w:cs="Times New Roman"/>
          <w:sz w:val="22"/>
          <w:sz w:val="22"/>
          <w:rtl w:val="true"/>
        </w:rPr>
        <w:t>מדובר בחכמה אדירה שאף החכם ביותר בבני אדם לעולם לא יצליח להבינה עד תו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וקל וחומר שלא יוכל לייצר אותה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את כל התחכום הזה אתה תולה בכוחות מקריים ולא בשכל עליון</w:t>
      </w:r>
      <w:r>
        <w:rPr>
          <w:rFonts w:cs="Times New Roman"/>
          <w:sz w:val="22"/>
          <w:rtl w:val="true"/>
        </w:rPr>
        <w:t>?!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בל אמרתי לך שאחרי הרבה מאוד שנים ועל פי חוקי האבולוציה והמוטצי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הכח המועיל ביותר הוא השורד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לכן בדרך האלימינציה מה שנשאר זה החכם ביותר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הכל טוב ויפ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ך רמת התחכום שוללת את המקריו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כמו אצל הזברה</w:t>
      </w:r>
      <w:r>
        <w:rPr>
          <w:rFonts w:cs="Times New Roman"/>
          <w:sz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ואיך אתה מסביר את העניין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 xml:space="preserve">שנינו מודים שהחכמה המופיעה בטבע חייבת להיות שייכת לאיזה </w:t>
      </w:r>
      <w:r>
        <w:rPr>
          <w:rFonts w:cs="Times New Roman"/>
          <w:sz w:val="22"/>
          <w:rtl w:val="true"/>
        </w:rPr>
        <w:t>"</w:t>
      </w:r>
      <w:r>
        <w:rPr>
          <w:rFonts w:cs="Times New Roman"/>
          <w:sz w:val="22"/>
          <w:sz w:val="22"/>
          <w:rtl w:val="true"/>
        </w:rPr>
        <w:t>שכל</w:t>
      </w:r>
      <w:r>
        <w:rPr>
          <w:rFonts w:cs="Times New Roman"/>
          <w:sz w:val="22"/>
          <w:rtl w:val="true"/>
        </w:rPr>
        <w:t xml:space="preserve">", </w:t>
      </w:r>
      <w:r>
        <w:rPr>
          <w:rFonts w:cs="Times New Roman"/>
          <w:sz w:val="22"/>
          <w:sz w:val="22"/>
          <w:rtl w:val="true"/>
        </w:rPr>
        <w:t>אותו אנו לא מכירים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ך בודאי איננו שכל אנושי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שהרי הוא בעצמו נוצר על ידי אותו שכל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את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מתוך חוסר יכולת להגדיר את השכל הזה החלטת להתעלם ממנו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אני מגדירו כאלוקים</w:t>
      </w:r>
      <w:r>
        <w:rPr>
          <w:rFonts w:cs="Times New Roman"/>
          <w:sz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מה הרווחת כשקראת לחכמה הזאת אלוהים</w:t>
      </w:r>
      <w:r>
        <w:rPr>
          <w:rFonts w:cs="Times New Roman"/>
          <w:sz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א</w:t>
      </w:r>
      <w:r>
        <w:rPr>
          <w:rFonts w:cs="Times New Roman"/>
          <w:sz w:val="22"/>
          <w:rtl w:val="true"/>
        </w:rPr>
        <w:t xml:space="preserve">) </w:t>
      </w:r>
      <w:r>
        <w:rPr>
          <w:rFonts w:cs="Times New Roman"/>
          <w:sz w:val="22"/>
          <w:sz w:val="22"/>
          <w:rtl w:val="true"/>
        </w:rPr>
        <w:t>לא אני קראתי לו אלא מקור החכמה התגלה בנבואה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ב</w:t>
      </w:r>
      <w:r>
        <w:rPr>
          <w:rFonts w:cs="Times New Roman"/>
          <w:sz w:val="22"/>
          <w:rtl w:val="true"/>
        </w:rPr>
        <w:t xml:space="preserve">) </w:t>
      </w:r>
      <w:r>
        <w:rPr>
          <w:rFonts w:cs="Times New Roman"/>
          <w:sz w:val="22"/>
          <w:sz w:val="22"/>
          <w:rtl w:val="true"/>
        </w:rPr>
        <w:t>חייבים לומר שהדיוק של המגמות בהוויה הוא פרי הרצון של החכמה זו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וכאן הנקודה המבדילה את הגישה שלי מהגישה שלך</w:t>
      </w:r>
      <w:r>
        <w:rPr>
          <w:rFonts w:cs="Times New Roman"/>
          <w:sz w:val="22"/>
          <w:rtl w:val="true"/>
        </w:rPr>
        <w:t xml:space="preserve">: </w:t>
      </w:r>
      <w:r>
        <w:rPr>
          <w:rFonts w:cs="Times New Roman"/>
          <w:sz w:val="22"/>
          <w:sz w:val="22"/>
          <w:rtl w:val="true"/>
        </w:rPr>
        <w:t>אני מחפש את הרצון ולא כל כך את החכמה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ואם יש רצון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סימן שיש מגמה ויעד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יש שלמות אליה שואפים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למעשה אם הבנתי נכון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ין הבדל בין הכופר למאמין בהכרת החכמה שבטבע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אלא ההבדל הוא רק בדבר הרצון שמאחוריה</w:t>
      </w:r>
      <w:r>
        <w:rPr>
          <w:rFonts w:cs="Times New Roman"/>
          <w:sz w:val="22"/>
          <w:rtl w:val="true"/>
        </w:rPr>
        <w:t>.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460.4pt;margin-top:138.15pt;width:117.7pt;height:8.2pt;mso-wrap-style:none;v-text-anchor:middle;rotation:270;mso-position-horizontal-relative:page" type="_x0000_t136">
            <v:path textpathok="t"/>
            <v:textpath on="t" fitshape="t" string="העלון מופץ ע&quot;י א.ש. הפצה 0502454329 " style="font-family:&quot;David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2"/>
          <w:rtl w:val="true"/>
        </w:rPr>
        <w:t xml:space="preserve">- </w:t>
      </w:r>
      <w:r>
        <w:rPr>
          <w:rFonts w:cs="Times New Roman"/>
          <w:sz w:val="22"/>
          <w:sz w:val="22"/>
          <w:rtl w:val="true"/>
        </w:rPr>
        <w:t>בדיוק</w:t>
      </w:r>
      <w:r>
        <w:rPr>
          <w:rFonts w:cs="Times New Roman"/>
          <w:sz w:val="22"/>
          <w:rtl w:val="true"/>
        </w:rPr>
        <w:t xml:space="preserve">! </w:t>
      </w:r>
      <w:r>
        <w:rPr>
          <w:rFonts w:cs="Times New Roman"/>
          <w:sz w:val="22"/>
          <w:sz w:val="22"/>
          <w:rtl w:val="true"/>
        </w:rPr>
        <w:t>וזו סברה פשוטה שהחכמה שמייצרת מכשיר משוכלל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עומד מאחוריה רצון כולל</w:t>
      </w:r>
      <w:r>
        <w:rPr>
          <w:rFonts w:cs="Times New Roman"/>
          <w:sz w:val="22"/>
          <w:rtl w:val="true"/>
        </w:rPr>
        <w:t xml:space="preserve">. </w:t>
      </w:r>
      <w:r>
        <w:rPr>
          <w:rFonts w:cs="Times New Roman"/>
          <w:sz w:val="22"/>
          <w:sz w:val="22"/>
          <w:rtl w:val="true"/>
        </w:rPr>
        <w:t>מתוך כך תוכל להבין למה כשאני מתבונן על ההיסטוריה אני מחפש את היד המכוַנ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כי הרי אם היצורים הנמוכים מתאחדים סביב מגמה משותפת</w:t>
      </w:r>
      <w:r>
        <w:rPr>
          <w:rFonts w:cs="Times New Roman"/>
          <w:sz w:val="22"/>
          <w:rtl w:val="true"/>
        </w:rPr>
        <w:t xml:space="preserve">, </w:t>
      </w:r>
      <w:r>
        <w:rPr>
          <w:rFonts w:cs="Times New Roman"/>
          <w:sz w:val="22"/>
          <w:sz w:val="22"/>
          <w:rtl w:val="true"/>
        </w:rPr>
        <w:t>קל וחומר שהאנושות צועדת לכיוון אחד משותף לכל בני האדם ומשותף עם כל הבריאה</w:t>
      </w:r>
      <w:r>
        <w:rPr>
          <w:rFonts w:cs="Times New Roman"/>
          <w:sz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  <w:bCs/>
          <w:sz w:val="16"/>
        </w:rPr>
      </w:pPr>
      <w:r>
        <w:rPr>
          <w:rFonts w:cs="Guttman Yad-Brush"/>
          <w:b/>
          <w:b/>
          <w:bCs/>
          <w:sz w:val="16"/>
          <w:sz w:val="16"/>
          <w:szCs w:val="16"/>
          <w:rtl w:val="true"/>
        </w:rPr>
        <w:t>דר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/>
          <w:b/>
          <w:bCs/>
          <w:sz w:val="16"/>
          <w:sz w:val="16"/>
          <w:szCs w:val="16"/>
          <w:rtl w:val="true"/>
        </w:rPr>
        <w:t>אמונ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/>
          <w:bCs/>
          <w:sz w:val="16"/>
          <w:szCs w:val="16"/>
          <w:rtl w:val="true"/>
        </w:rPr>
        <w:t>(</w:t>
      </w:r>
      <w:r>
        <w:rPr>
          <w:rFonts w:cs="Guttman Yad-Brush"/>
          <w:b/>
          <w:b/>
          <w:bCs/>
          <w:sz w:val="16"/>
          <w:sz w:val="16"/>
          <w:szCs w:val="16"/>
          <w:rtl w:val="true"/>
        </w:rPr>
        <w:t>עלו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/>
          <w:b/>
          <w:bCs/>
          <w:sz w:val="16"/>
          <w:sz w:val="16"/>
          <w:szCs w:val="16"/>
          <w:rtl w:val="true"/>
        </w:rPr>
        <w:t>תנוע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/>
          <w:b/>
          <w:bCs/>
          <w:sz w:val="16"/>
          <w:sz w:val="16"/>
          <w:szCs w:val="16"/>
          <w:rtl w:val="true"/>
        </w:rPr>
        <w:t>בוגר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/>
          <w:b/>
          <w:bCs/>
          <w:sz w:val="16"/>
          <w:sz w:val="16"/>
          <w:szCs w:val="16"/>
          <w:rtl w:val="true"/>
        </w:rPr>
        <w:t>צבא</w:t>
      </w:r>
      <w:r>
        <w:rPr>
          <w:rFonts w:cs="Guttman Yad-Brush"/>
          <w:b/>
          <w:bCs/>
          <w:sz w:val="16"/>
          <w:szCs w:val="16"/>
          <w:rtl w:val="true"/>
        </w:rPr>
        <w:t>)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>נמצ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גם באינטרנט </w:t>
      </w:r>
      <w:r>
        <w:rPr>
          <w:rFonts w:cs="Times New Roman"/>
          <w:b/>
          <w:bCs/>
          <w:sz w:val="18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באתר </w:t>
      </w:r>
      <w:r>
        <w:rPr>
          <w:rFonts w:cs="Times New Roman"/>
          <w:b/>
          <w:bCs/>
          <w:sz w:val="24"/>
          <w:szCs w:val="28"/>
        </w:rPr>
        <w:t>tora.co.il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במד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>פרשת השבוע</w:t>
      </w:r>
    </w:p>
    <w:p>
      <w:pPr>
        <w:pStyle w:val="Normal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71190</wp:posOffset>
                </wp:positionH>
                <wp:positionV relativeFrom="paragraph">
                  <wp:posOffset>96520</wp:posOffset>
                </wp:positionV>
                <wp:extent cx="3291840" cy="1188720"/>
                <wp:effectExtent l="0" t="635" r="635" b="3714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</w:rPr>
                              <w:t>מחפשים מתנה מקורית לסבא וסבת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</w:rPr>
                              <w:t>הם יספרו ואנו נכתוב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</w:rPr>
                              <w:t>מייצרים ספר סיפורי חיים לכבו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</w:rPr>
                              <w:t>לפרטים : 050-45388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49.7pt;margin-top:7.6pt;width:259.15pt;height:9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iriam"/>
                          <w:color w:val="auto"/>
                        </w:rPr>
                        <w:t>מחפשים מתנה מקורית לסבא וסבתא?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ahoma"/>
                          <w:color w:val="auto"/>
                        </w:rPr>
                        <w:t>הם יספרו ואנו נכתוב!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iriam"/>
                          <w:color w:val="auto"/>
                        </w:rPr>
                        <w:t>מייצרים ספר סיפורי חיים לכבודם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iriam"/>
                          <w:color w:val="auto"/>
                        </w:rPr>
                        <w:t>לפרטים : 050-4538866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6720</wp:posOffset>
                </wp:positionH>
                <wp:positionV relativeFrom="paragraph">
                  <wp:posOffset>95250</wp:posOffset>
                </wp:positionV>
                <wp:extent cx="2471420" cy="1220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204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עלון זה יוצא לאור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הוא מופץ בכל גוש דן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</w:rPr>
                              <w:t>1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 xml:space="preserve">בתי כנס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ומוגש לחיילינו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בסיסי צ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וגם באינטרנט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  <w:t>www.tor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28"/>
                                <w:rtl w:val="true"/>
                              </w:rPr>
                              <w:t>לפרסום בעלון הב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4.6pt;height:96.1pt;mso-wrap-distance-left:9.05pt;mso-wrap-distance-right:9.05pt;mso-wrap-distance-top:0pt;mso-wrap-distance-bottom:0pt;margin-top:7.5pt;mso-position-vertical-relative:text;margin-left:3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עלון זה יוצא לאור ב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</w:rPr>
                        <w:t>12000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עותקים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הוא מופץ בכל גוש דן ב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</w:rPr>
                        <w:t>1100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 xml:space="preserve">בתי כנס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ומוגש לחיילינו ב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</w:rPr>
                        <w:t>100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בסיסי צה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וגם באינטרנט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  <w:t>www.tor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28"/>
                          <w:rtl w:val="true"/>
                        </w:rPr>
                        <w:t>לפרסום בעלון הבא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pict>
          <v:shape id="shape_0" fillcolor="white" stroked="t" o:allowincell="f" style="position:absolute;margin-left:256.9pt;margin-top:3.3pt;width:237.55pt;height:14.35pt;mso-wrap-style:none;v-text-anchor:middle;mso-position-horizontal-relative:page" type="_x0000_t136">
            <v:path textpathok="t"/>
            <v:textpath on="t" fitshape="t" string="פואנטה הפקות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sz w:val="24"/>
          <w:szCs w:val="22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object w:dxaOrig="5309" w:dyaOrig="2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.4pt;margin-top:0.45pt;width:475.2pt;height:79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8456119" r:id="rId9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7865</wp:posOffset>
                </wp:positionH>
                <wp:positionV relativeFrom="paragraph">
                  <wp:posOffset>156210</wp:posOffset>
                </wp:positionV>
                <wp:extent cx="604393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2.3pt;mso-wrap-distance-left:9.05pt;mso-wrap-distance-right:9.05pt;mso-wrap-distance-top:0pt;mso-wrap-distance-bottom:0pt;margin-top:12.3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1"/>
        <w:rPr>
          <w:sz w:val="24"/>
          <w:szCs w:val="36"/>
        </w:rPr>
      </w:pP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</w:p>
    <w:p>
      <w:pPr>
        <w:pStyle w:val="Normal"/>
        <w:jc w:val="both"/>
        <w:rPr/>
      </w:pP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ת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ַמְּ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ִימ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פִ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TextBody"/>
        <w:rPr/>
      </w:pPr>
      <w:r>
        <w:object w:dxaOrig="9586" w:dyaOrig="2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.4pt;margin-top:214.5pt;width:475.2pt;height:86.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54817928" r:id="rId11"/>
        </w:objec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 xml:space="preserve">?-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מְצֶאן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ָע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ַבּ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צָר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ָנְת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ִי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פָנ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שָּׁכ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דַע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צְר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בִיאֶנ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בָּעְתִּ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ענ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ד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הת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ז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ל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ד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ר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רות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ב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וי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אול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ז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ל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צ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וְנָתַ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ֵדֻ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ֶיךָ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נ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ו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ר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ד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ש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רח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ָב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ק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קֶּר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ח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מוֹ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ְבָר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פִ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דִבּ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ל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צַוֶּנּוּ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ע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ר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ֶשׁ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שֶּׁלֶ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שׁוּ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רְו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וֹלִיד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צְמִיח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זֹּרֵ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ֶח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אֹכ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ְבָ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שׁוּ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ֵיק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ָפַצ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צְלִי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לַחְתִּי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ע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ז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חו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ש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ל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ט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כִּי לֹא תִשָּׁכַח מִפִּי זַרְעוֹ</w:t>
      </w:r>
      <w:r>
        <w:rPr>
          <w:rFonts w:cs="Times New Roman"/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ב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ַתֶּם עֵדַי נְאֻם ה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וְעַבְדִּי אֲשֶׁר בָּחָרְתִּי לְמַעַן תֵּדְעוּ וְתַאֲמִינוּ לִי וְתָבִינוּ כִּי אֲנִי הוּא לְפָנַי לֹא נוֹצַר אֵ</w:t>
      </w:r>
      <w:r>
        <w:rPr>
          <w:rFonts w:cs="Times New Roman"/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ל וְאַחֲרַי לֹא יִהְיֶה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אָנֹכִי אָנֹכִי ה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וְאֵין מִבַּלְעָדַי מוֹשִׁיעַ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אָנֹכִי הִגַּדְתִּי וְהוֹשַׁעְתִּי וְהִשְׁמַעְתִּי וְאֵין בָּכֶם זָר וְאַתֶּם עֵדַי נְאֻם ה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וַאֲנִי אֵ</w:t>
      </w:r>
      <w:r>
        <w:rPr>
          <w:rFonts w:cs="Times New Roman"/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>"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יש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ד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ש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צ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וְגַם נֵצַח יִשְׂרָאֵל לֹא יְשַׁקֵּר וְלֹא יִנָּחֵם כִּי לֹא אָדָם הוּא לְהִנָּחֵם</w:t>
      </w:r>
      <w:r>
        <w:rPr>
          <w:rFonts w:cs="Times New Roman"/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).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pict>
          <v:shape id="shape_0" fillcolor="white" stroked="t" o:allowincell="f" style="position:absolute;margin-left:190.75pt;margin-top:34.5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7865</wp:posOffset>
                </wp:positionH>
                <wp:positionV relativeFrom="paragraph">
                  <wp:posOffset>1256665</wp:posOffset>
                </wp:positionV>
                <wp:extent cx="6043930" cy="2686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86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1.15pt;mso-wrap-distance-left:9.05pt;mso-wrap-distance-right:9.05pt;mso-wrap-distance-top:0pt;mso-wrap-distance-bottom:0pt;margin-top:98.95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צ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כבת</w:t>
      </w:r>
      <w:r>
        <w:rPr>
          <w:b/>
          <w:b/>
          <w:bCs/>
          <w:sz w:val="22"/>
          <w:sz w:val="22"/>
          <w:szCs w:val="22"/>
          <w:rtl w:val="true"/>
        </w:rPr>
        <w:t>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ק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מי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כב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ו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נטיפי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ע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נד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ג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ז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בד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פ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פ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אי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פת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נטיפי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נ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כ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שו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כ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נ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סל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פ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ף</w:t>
      </w:r>
      <w:r>
        <w:rPr>
          <w:sz w:val="18"/>
          <w:szCs w:val="18"/>
          <w:rtl w:val="true"/>
        </w:rPr>
        <w:t>, '</w:t>
      </w:r>
      <w:r>
        <w:rPr>
          <w:sz w:val="18"/>
          <w:sz w:val="18"/>
          <w:szCs w:val="18"/>
          <w:rtl w:val="true"/>
        </w:rPr>
        <w:t>המס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זי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טר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ל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ל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ש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ק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מ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ו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י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רע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ד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ב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ז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ש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ל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ישו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זור</w:t>
      </w:r>
      <w:r>
        <w:rPr>
          <w:sz w:val="18"/>
          <w:szCs w:val="18"/>
          <w:rtl w:val="true"/>
        </w:rPr>
        <w:t>. "</w:t>
      </w:r>
      <w:r>
        <w:rPr>
          <w:b/>
          <w:b/>
          <w:bCs/>
          <w:sz w:val="18"/>
          <w:sz w:val="18"/>
          <w:szCs w:val="18"/>
          <w:rtl w:val="true"/>
        </w:rPr>
        <w:t>רכב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מק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קש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קו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רושלי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פ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רי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י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פ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דן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צ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ב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ירד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א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ב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צ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4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שרונ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סי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ק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סבי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שנ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נו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ג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רו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הר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טי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ונ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יטור</w:t>
      </w:r>
      <w:r>
        <w:rPr>
          <w:sz w:val="18"/>
          <w:szCs w:val="18"/>
          <w:rtl w:val="true"/>
        </w:rPr>
        <w:t>, '</w:t>
      </w:r>
      <w:r>
        <w:rPr>
          <w:sz w:val="18"/>
          <w:sz w:val="18"/>
          <w:szCs w:val="18"/>
          <w:rtl w:val="true"/>
        </w:rPr>
        <w:t>צמח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יפ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וג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ל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ו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ע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י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גל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צ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ש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ד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פע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נ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ברז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לק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צ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וב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י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מ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י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ח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ר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ב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סטלג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נינ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ו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י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צו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מה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ס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רז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ר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ו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יו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טובו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מ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נ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בי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ת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ול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כב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יו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ע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ו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ר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תק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ס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ח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חז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ור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כני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ו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פ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ב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ימ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ח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רי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י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רי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Microsoft Sans Serif"/>
          <w:sz w:val="18"/>
          <w:szCs w:val="16"/>
        </w:rPr>
      </w:pPr>
      <w:r>
        <w:rPr>
          <w:rFonts w:cs="Microsoft Sans Serif"/>
          <w:sz w:val="18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3670</wp:posOffset>
                </wp:positionH>
                <wp:positionV relativeFrom="paragraph">
                  <wp:posOffset>59055</wp:posOffset>
                </wp:positionV>
                <wp:extent cx="7223760" cy="640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4" w:type="dxa"/>
                              <w:jc w:val="left"/>
                              <w:tblInd w:w="-13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767"/>
                              <w:gridCol w:w="705"/>
                              <w:gridCol w:w="823"/>
                              <w:gridCol w:w="594"/>
                              <w:gridCol w:w="823"/>
                              <w:gridCol w:w="762"/>
                              <w:gridCol w:w="823"/>
                              <w:gridCol w:w="795"/>
                              <w:gridCol w:w="771"/>
                              <w:gridCol w:w="823"/>
                              <w:gridCol w:w="722"/>
                              <w:gridCol w:w="862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טבעית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נבוא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קוד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דו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ים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צוות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ט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באדם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שכינ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גול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דו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כילה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צניעו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שיח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הנושאים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ניתן להשיג את מדורי העלון 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פ בחירה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0.4pt;mso-wrap-distance-left:9.05pt;mso-wrap-distance-right:9.05pt;mso-wrap-distance-top:0pt;mso-wrap-distance-bottom:0pt;margin-top:4.65pt;mso-position-vertical-relative:text;margin-left:12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804" w:type="dxa"/>
                        <w:jc w:val="left"/>
                        <w:tblInd w:w="-13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767"/>
                        <w:gridCol w:w="705"/>
                        <w:gridCol w:w="823"/>
                        <w:gridCol w:w="594"/>
                        <w:gridCol w:w="823"/>
                        <w:gridCol w:w="762"/>
                        <w:gridCol w:w="823"/>
                        <w:gridCol w:w="795"/>
                        <w:gridCol w:w="771"/>
                        <w:gridCol w:w="823"/>
                        <w:gridCol w:w="722"/>
                        <w:gridCol w:w="862"/>
                        <w:gridCol w:w="711"/>
                      </w:tblGrid>
                      <w:tr>
                        <w:trPr/>
                        <w:tc>
                          <w:tcPr>
                            <w:tcW w:w="82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טבעית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נבוא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ור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קוד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דו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ים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צוות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אדם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כינ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גול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כילה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צניעו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שיח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הנושאים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                             ניתן להשיג את מדורי העלון  ע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>פ בחירה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TextBody"/>
        <w:spacing w:before="0" w:after="120"/>
        <w:jc w:val="center"/>
        <w:rPr>
          <w:rFonts w:cs="Microsoft Sans Serif"/>
          <w:b/>
          <w:b/>
          <w:bCs/>
          <w:szCs w:val="22"/>
        </w:rPr>
      </w:pPr>
      <w:r>
        <w:rPr>
          <w:rFonts w:cs="Microsoft Sans Serif"/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pict>
          <v:shape id="shape_0" fillcolor="black" stroked="t" o:allowincell="f" style="position:absolute;margin-left:205.15pt;margin-top:-20.7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60325</wp:posOffset>
                </wp:positionV>
                <wp:extent cx="5871210" cy="293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w w:val="15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שר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2.3pt;height:23.1pt;mso-wrap-distance-left:9.05pt;mso-wrap-distance-right:9.05pt;mso-wrap-distance-top:0pt;mso-wrap-distance-bottom:0pt;margin-top:4.7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w w:val="150"/>
                          <w:sz w:val="14"/>
                          <w:szCs w:val="26"/>
                        </w:rPr>
                      </w:pP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שר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18"/>
          <w:szCs w:val="26"/>
          <w:lang w:eastAsia="en-US"/>
        </w:rPr>
      </w:pPr>
      <w:r>
        <w:rPr>
          <w:rFonts w:cs="David"/>
          <w:sz w:val="18"/>
          <w:szCs w:val="26"/>
          <w:rtl w:val="true"/>
          <w:lang w:eastAsia="en-US"/>
        </w:rPr>
      </w:r>
    </w:p>
    <w:p>
      <w:pPr>
        <w:pStyle w:val="PlainText"/>
        <w:rPr>
          <w:rFonts w:cs="Times New Roman"/>
          <w:sz w:val="18"/>
          <w:szCs w:val="56"/>
          <w:lang w:eastAsia="en-US"/>
        </w:rPr>
      </w:pPr>
      <w:r>
        <w:rPr>
          <w:rFonts w:cs="Times New Roman"/>
          <w:sz w:val="18"/>
          <w:szCs w:val="5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ragraph">
                  <wp:posOffset>95250</wp:posOffset>
                </wp:positionV>
                <wp:extent cx="6035040" cy="4159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חַיֵּה הַמֵּתִ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עניין הברכה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של השמונה עש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וא לספר לנו את גבורותיו של 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 במילה מודרני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 יכולת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אמנם אמרו בתלמוד במסכת תענית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כי אפשר למנות את גבורותיו של 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ה והלא נאמ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הילים ק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י ימלל גבורות 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 שכל השקול כנגד תחית המתים נמנה ושאינו שקול כנגד תחיית המתים לא נמנ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ם כן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עיקר עניין הגבורה הוא היכולת להחיות 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רכה מונה שש פעמים את תחיית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 שבמבט ראשון נ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לכאורה מיותר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נאמ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מתים אתה רב להושיע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ולאחר מכן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מתים ברחמים רב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ושוב נאמ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קיים אמונתו לישני עפר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ושוב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לך ממית ומחיה ומצמיח ישוע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ם אין זה מספיק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בסוף נאמר עוד פעם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נאמן אתה להחיות 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שלא לדבר על סיום הברכה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לשם מה מזכיר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ש פעמים את תחיית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א שכנראה ישנם כאן עניינים שונים לחלוטין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ף על פי שמבחינה סגנונית הם נראים קרובים זה לז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באזכור הראשון נאמ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מתים את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יטוי הוא ביטוי בהוו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לא בעתיד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 ש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 עתיד להחיות מתים כי אם שהוא מחיה מתים כע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בכן מי הם המתים ש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 נותן להם חיים עכשי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ן לנו ברירה אלא לומר שהמתים האלה הם אנחנו פ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חיים בעולם הז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למלא השפע האלקי המחיה אותנ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 היינו חי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את האמונה המונותאיסטית המוחלט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בורא יתברך נמצא בכל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למלא חייו אין לשום דבר קיו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ועל זה נאמ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מתים את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תה מחיה אותנ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נחנו המתים שעל ידך חי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לאחר מכן מוזכ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מתים ברחמ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שנם מתים שזקוקים לרחמים כדי לחיו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י הם אותם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כבר נאמר בתלמוד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שעים בחייהם נקראים מתים וצדיקים אפילו במיתתן נקראים חי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רכות טו עמוד 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רשעים אין מספיק זכויות כדי לזכות לחי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ה ברחמים מעניק להם חיים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מא יחזרו בתשוב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ו הרי יסוד מידת הרחמ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כפי שמבואר בספ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סילת ישר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רחמים ניתנו לחוטא בתור זמן המתנה שמא יחזור בתשוב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על זה נאמר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ה מתים ברחמים רב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כבר הזכיר מהרשד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ם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גדולי הפוסק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תשובותי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ח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סי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ז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שנאמר 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שחכמי התלמוד ידעו להחיות 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ן הכוונה שהם החיו את המת כפשוטו אלא שהחזירו אנשים בתשוב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לא הרשעים נקראים 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להפוך אותם לצדיקים זה בעצם תחיית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להוסיף כאן רמ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מיסודו של הרב יהודה אשכנזי זצ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אומר אין תחיית המתים מן התור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הוא זה שאין התורה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שלו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סוגלת להחזיר בתשוב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ין ת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מסוגלת להחיות 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משיכה הברכ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קיים אמונתו לישני עפר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י הם אותם הישנים בעפר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אינם מתים בעפר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ידוע מכל מקורותינו שהכוונה לאבות הישנים בחברון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הם מכונים בכל מקום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ישני חברון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מהי אמונתו של 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 אליה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האמנ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ברית שכרת עמהם על כך שבני בניהם ישובו לארץ ישראל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ם כן שיבת האומה לארצ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קמת המדינה וקבוץ גלויו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זוהי תחיית המתים השלישית המוזכרת כאן בברכה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חיית המתים הלאומי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כך גם התבטא הנביא יחזקאל כאשר אמר בחזון העצמות היבשות ששיבת ציון היא כתחיית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לאחר מכן נאמר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לך ממית ומחיה ומצמיח ישוע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רמז שלפני צמיחת הישוע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עם ישראל עובר תקופה של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מית ומחי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ל מעבר מהמתה של הגלות להחייאת עם ישראל לקראת צמיחת הישוע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לצערנו דבר זה ארע לנו לפני ששים שנה בעידן השוא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לאחר מכן מסיימת הברכה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נאמן אתה להחיות 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ה כבר לשון עתיד ומדובר על תחיית המתים הפרטית של כל אחד ואחד שאנו מצפים לה לעתיד לבוא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סיום הברכה 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חייה המת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א לכלול את כל אופני תחיית המתים במהות אחת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שהיא גבורותיו של הקב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27.55pt;mso-wrap-distance-left:9.05pt;mso-wrap-distance-right:9.05pt;mso-wrap-distance-top:0pt;mso-wrap-distance-bottom:0pt;margin-top:7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ְחַיֵּה הַמֵּתִ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"/>
                        <w:rPr>
                          <w:rFonts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עניין הברכה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שנ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של השמונה עש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וא לספר לנו את גבורותיו של 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ו במילה מודרני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ת יכולת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אמנם אמרו בתלמוד במסכת תענית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כי אפשר למנות את גבורותיו של 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ה והלא נאמ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תהילים ק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י ימלל גבורות 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?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לא שכל השקול כנגד תחית המתים נמנה ושאינו שקול כנגד תחיית המתים לא נמנ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ם כן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עיקר עניין הגבורה הוא היכולת להחיות 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ברכה מונה שש פעמים את תחיית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ה שבמבט ראשון נ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לכאורה מיותר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נאמ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מתים אתה רב להושיע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ולאחר מכן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מתים ברחמים רב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ושוב נאמ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מקיים אמונתו לישני עפר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ושוב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לך ממית ומחיה ומצמיח ישוע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אם אין זה מספיק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בסוף נאמר עוד פעם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נאמן אתה להחיות 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שלא לדבר על סיום הברכה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לשם מה מזכיר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מתפל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ש פעמים את תחיית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לא שכנראה ישנם כאן עניינים שונים לחלוטין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ף על פי שמבחינה סגנונית הם נראים קרובים זה לז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באזכור הראשון נאמ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מתים את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ביטוי הוא ביטוי בהוו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לא בעתיד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לא ש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 עתיד להחיות מתים כי אם שהוא מחיה מתים כע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בכן מי הם המתים ש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 נותן להם חיים עכשי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ין לנו ברירה אלא לומר שהמתים האלה הם אנחנו פ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חיים בעולם הז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כולנ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למלא השפע האלקי המחיה אותנ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לא היינו חי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זאת האמונה המונותאיסטית המוחלט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הבורא יתברך נמצא בכל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אלמלא חייו אין לשום דבר קיו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ועל זה נאמ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מתים את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תה מחיה אותנ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נחנו המתים שעל ידך חי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לאחר מכן מוזכ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מתים ברחמ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ישנם מתים שזקוקים לרחמים כדי לחיו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מי הם אותם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כבר נאמר בתלמוד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רשעים בחייהם נקראים מתים וצדיקים אפילו במיתתן נקראים חי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ירושלמי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ברכות טו עמוד 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לרשעים אין מספיק זכויות כדי לזכות לחי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ה ברחמים מעניק להם חיים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מא יחזרו בתשוב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זהו הרי יסוד מידת הרחמ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כפי שמבואר בספ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סילת ישר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הרחמים ניתנו לחוטא בתור זמן המתנה שמא יחזור בתשוב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על זה נאמר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ה מתים ברחמים רב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כבר הזכיר מהרשד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ם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גדולי הפוסק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בתשובותי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ח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סי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יז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מ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שנאמר 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גמ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שחכמי התלמוד ידעו להחיות 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ין הכוונה שהם החיו את המת כפשוטו אלא שהחזירו אנשים בתשוב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הלא הרשעים נקראים 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להפוך אותם לצדיקים זה בעצם תחיית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להוסיף כאן רמז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מיסודו של הרב יהודה אשכנזי זצ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אומר אין תחיית המתים מן התור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הוא זה שאין התורה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שלו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סוגלת להחזיר בתשוב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ין ת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מסוגלת להחיות 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משיכה הברכ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מקיים אמונתו לישני עפר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י הם אותם הישנים בעפר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אינם מתים בעפר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ידוע מכל מקורותינו שהכוונה לאבות הישנים בחברון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הם מכונים בכל מקום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ישני חברון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מהי אמונתו של 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 אליה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האמנ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ברית שכרת עמהם על כך שבני בניהם ישובו לארץ ישראל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אם כן שיבת האומה לארצ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קמת המדינה וקבוץ גלויו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זוהי תחיית המתים השלישית המוזכרת כאן בברכה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תחיית המתים הלאומי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כך גם התבטא הנביא יחזקאל כאשר אמר בחזון העצמות היבשות ששיבת ציון היא כתחיית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לאחר מכן נאמר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לך ממית ומחיה ומצמיח ישוע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רמז שלפני צמיחת הישוע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עם ישראל עובר תקופה של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מית ומחי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ל מעבר מהמתה של הגלות להחייאת עם ישראל לקראת צמיחת הישוע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לצערנו דבר זה ארע לנו לפני ששים שנה בעידן השוא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לאחר מכן מסיימת הברכה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ונאמן אתה להחיות 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זה כבר לשון עתיד ומדובר על תחיית המתים הפרטית של כל אחד ואחד שאנו מצפים לה לעתיד לבוא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סיום הברכה 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מחייה המתים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בא לכלול את כל אופני תחיית המתים במהות אחת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שהיא גבורותיו של הקב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Cs/>
          <w:sz w:val="18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4681855</wp:posOffset>
                </wp:positionV>
                <wp:extent cx="5852160" cy="3108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108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Cs w:val="5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8"/>
                              </w:rPr>
                              <w:t>21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קדמא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כ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ג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ו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</w:rPr>
                              <w:t>050-873645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0.8pt;height:244.8pt;mso-wrap-distance-left:9.05pt;mso-wrap-distance-right:9.05pt;mso-wrap-distance-top:0pt;mso-wrap-distance-bottom:0pt;margin-top:368.65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4"/>
                          <w:szCs w:val="5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b/>
                          <w:bCs/>
                          <w:sz w:val="14"/>
                          <w:szCs w:val="34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11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8"/>
                          <w:szCs w:val="28"/>
                        </w:rPr>
                        <w:t>21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קד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42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ת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צה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קדמא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רב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כ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ג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ו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ביב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</w:rPr>
                        <w:t>050-8736454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1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665</wp:posOffset>
                </wp:positionH>
                <wp:positionV relativeFrom="paragraph">
                  <wp:posOffset>3671570</wp:posOffset>
                </wp:positionV>
                <wp:extent cx="7141210" cy="7404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29" w:type="dxa"/>
                              <w:jc w:val="left"/>
                              <w:tblInd w:w="-1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44"/>
                              <w:gridCol w:w="791"/>
                              <w:gridCol w:w="628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61"/>
                              <w:gridCol w:w="82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בו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ע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אה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ך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לישי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יצי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פ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תפתח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ב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ב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 הרב אורי שר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יתן להשיג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3pt;height:58.3pt;mso-wrap-distance-left:9.05pt;mso-wrap-distance-right:9.05pt;mso-wrap-distance-top:0pt;mso-wrap-distance-bottom:0pt;margin-top:289.1pt;mso-position-vertical-relative:text;margin-left:18.95pt;mso-position-horizontal-relative:page">
                <v:textbox>
                  <w:txbxContent>
                    <w:tbl>
                      <w:tblPr>
                        <w:bidiVisual w:val="true"/>
                        <w:tblW w:w="10929" w:type="dxa"/>
                        <w:jc w:val="left"/>
                        <w:tblInd w:w="-1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  <w:gridCol w:w="744"/>
                        <w:gridCol w:w="791"/>
                        <w:gridCol w:w="628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61"/>
                        <w:gridCol w:w="826"/>
                        <w:gridCol w:w="851"/>
                      </w:tblGrid>
                      <w:tr>
                        <w:trPr/>
                        <w:tc>
                          <w:tcPr>
                            <w:tcW w:w="7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ך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ני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לישי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ל הרב אורי שר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ניתן להשיג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58485</wp:posOffset>
                </wp:positionH>
                <wp:positionV relativeFrom="paragraph">
                  <wp:posOffset>5146675</wp:posOffset>
                </wp:positionV>
                <wp:extent cx="1078865" cy="844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44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7620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.95pt;height:66.5pt;mso-wrap-distance-left:9.05pt;mso-wrap-distance-right:9.05pt;mso-wrap-distance-top:0pt;mso-wrap-distance-bottom:0pt;margin-top:405.25pt;mso-position-vertical-relative:text;margin-left:44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7620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45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 w:val="1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eastAsia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cs="Guttman Yad-Brush"/>
      <w:sz w:val="16"/>
      <w:szCs w:val="1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greytsava@013.net.i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1:00Z</dcterms:created>
  <dc:creator>hig</dc:creator>
  <dc:description/>
  <dc:language>en-US</dc:language>
  <cp:lastModifiedBy>hig</cp:lastModifiedBy>
  <cp:lastPrinted>2005-10-14T00:48:00Z</cp:lastPrinted>
  <dcterms:modified xsi:type="dcterms:W3CDTF">2005-10-15T20:48:00Z</dcterms:modified>
  <cp:revision>43</cp:revision>
  <dc:subject/>
  <dc:title> בס"ד תמוז התשס"ה</dc:title>
</cp:coreProperties>
</file>