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bmp" ContentType="image/bmp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5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6;top:-532;width:1327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חשו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ו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3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השגחה הפרטית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00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avid"/>
          <w:b/>
          <w:b/>
          <w:bCs/>
          <w:color w:val="FFFFFF"/>
          <w:sz w:val="16"/>
          <w:szCs w:val="24"/>
        </w:rPr>
      </w:pPr>
      <w:r>
        <w:rPr>
          <w:rFonts w:cs="Guttman Yad-Brush"/>
          <w:sz w:val="16"/>
          <w:sz w:val="16"/>
          <w:szCs w:val="16"/>
          <w:rtl w:val="true"/>
        </w:rPr>
        <w:t>על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נו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וג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רכ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בוג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צ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יב</w:t>
      </w:r>
    </w:p>
    <w:p>
      <w:pPr>
        <w:pStyle w:val="Heading5"/>
        <w:rPr>
          <w:w w:val="100"/>
          <w:sz w:val="16"/>
          <w:szCs w:val="18"/>
        </w:rPr>
      </w:pPr>
      <w:r>
        <w:rPr>
          <w:rFonts w:cs="David"/>
          <w:w w:val="100"/>
          <w:sz w:val="16"/>
          <w:sz w:val="16"/>
          <w:szCs w:val="18"/>
          <w:rtl w:val="true"/>
        </w:rPr>
        <w:t>מוגש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מות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תורה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אחר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בא</w:t>
      </w:r>
      <w:r>
        <w:rPr>
          <w:rFonts w:cs="David"/>
          <w:w w:val="100"/>
          <w:sz w:val="16"/>
          <w:szCs w:val="18"/>
          <w:rtl w:val="true"/>
        </w:rPr>
        <w:t xml:space="preserve">" </w:t>
      </w:r>
      <w:r>
        <w:rPr>
          <w:rFonts w:cs="David"/>
          <w:w w:val="100"/>
          <w:sz w:val="16"/>
          <w:sz w:val="16"/>
          <w:szCs w:val="18"/>
          <w:rtl w:val="true"/>
        </w:rPr>
        <w:t>לחייל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ה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ולכ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י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ישרא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אהבה</w:t>
      </w:r>
    </w:p>
    <w:p>
      <w:pPr>
        <w:pStyle w:val="Heading1"/>
        <w:rPr>
          <w:b w:val="false"/>
          <w:b w:val="false"/>
          <w:bCs w:val="false"/>
          <w:sz w:val="10"/>
          <w:szCs w:val="14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סלולרי</w:t>
      </w:r>
      <w:r>
        <w:rPr>
          <w:b w:val="false"/>
          <w:bCs w:val="false"/>
          <w:sz w:val="14"/>
          <w:szCs w:val="16"/>
          <w:rtl w:val="true"/>
        </w:rPr>
        <w:t>:</w:t>
      </w:r>
      <w:r>
        <w:rPr>
          <w:b w:val="false"/>
          <w:bCs w:val="false"/>
          <w:sz w:val="14"/>
          <w:szCs w:val="18"/>
          <w:rtl w:val="true"/>
        </w:rPr>
        <w:t xml:space="preserve">  </w:t>
      </w:r>
      <w:r>
        <w:rPr>
          <w:b w:val="false"/>
          <w:bCs w:val="false"/>
          <w:sz w:val="14"/>
          <w:szCs w:val="18"/>
        </w:rPr>
        <w:t>050-6447261</w:t>
      </w:r>
      <w:r>
        <w:rPr>
          <w:b w:val="false"/>
          <w:bCs w:val="false"/>
          <w:sz w:val="14"/>
          <w:szCs w:val="18"/>
          <w:rtl w:val="true"/>
        </w:rPr>
        <w:t xml:space="preserve">   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0"/>
          <w:szCs w:val="12"/>
          <w:rtl w:val="true"/>
        </w:rPr>
        <w:t>:</w:t>
      </w:r>
      <w:r>
        <w:rPr>
          <w:b w:val="false"/>
          <w:bCs w:val="false"/>
          <w:sz w:val="10"/>
          <w:szCs w:val="14"/>
          <w:rtl w:val="true"/>
        </w:rPr>
        <w:t xml:space="preserve"> </w:t>
      </w:r>
      <w:r>
        <w:rPr>
          <w:b w:val="false"/>
          <w:bCs w:val="false"/>
          <w:sz w:val="10"/>
          <w:szCs w:val="14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auto"/>
            <w:sz w:val="16"/>
            <w:szCs w:val="28"/>
          </w:rPr>
          <w:t>bogreytsava@013.net.il</w:t>
        </w:r>
      </w:hyperlink>
    </w:p>
    <w:p>
      <w:pPr>
        <w:pStyle w:val="Heading1"/>
        <w:rPr/>
      </w:pPr>
      <w:r>
        <w:rPr>
          <w:rFonts w:cs="Times New Roman"/>
          <w:b w:val="false"/>
          <w:bCs w:val="false"/>
          <w:sz w:val="14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בנימינ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4"/>
          <w:szCs w:val="16"/>
        </w:rPr>
        <w:t>11</w:t>
      </w:r>
      <w:r>
        <w:rPr>
          <w:b w:val="false"/>
          <w:bCs w:val="false"/>
          <w:sz w:val="14"/>
          <w:szCs w:val="16"/>
          <w:rtl w:val="true"/>
        </w:rPr>
        <w:t xml:space="preserve"> (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ע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רכב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מרכז</w:t>
      </w:r>
      <w:r>
        <w:rPr>
          <w:b w:val="false"/>
          <w:bCs w:val="false"/>
          <w:sz w:val="14"/>
          <w:szCs w:val="16"/>
          <w:rtl w:val="true"/>
        </w:rPr>
        <w:t xml:space="preserve">) 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ישיב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תורה</w:t>
      </w:r>
      <w:r>
        <w:rPr>
          <w:b w:val="false"/>
          <w:bCs w:val="false"/>
          <w:sz w:val="14"/>
          <w:szCs w:val="16"/>
          <w:rtl w:val="true"/>
        </w:rPr>
        <w:t xml:space="preserve">"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מיכה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לוי</w:t>
      </w:r>
    </w:p>
    <w:p>
      <w:pPr>
        <w:pStyle w:val="Heading5"/>
        <w:jc w:val="both"/>
        <w:rPr>
          <w:rFonts w:cs="David"/>
          <w:b w:val="false"/>
          <w:b w:val="false"/>
          <w:bCs w:val="false"/>
          <w:w w:val="100"/>
          <w:sz w:val="14"/>
          <w:szCs w:val="18"/>
        </w:rPr>
      </w:pPr>
      <w:r>
        <w:rPr>
          <w:rFonts w:cs="Times New Roman"/>
          <w:b w:val="false"/>
          <w:bCs w:val="false"/>
          <w:w w:val="100"/>
          <w:sz w:val="14"/>
          <w:szCs w:val="1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w w:val="100"/>
          <w:sz w:val="14"/>
          <w:szCs w:val="22"/>
        </w:rPr>
      </w:pPr>
      <w:r>
        <w:rPr>
          <w:rFonts w:cs="David"/>
          <w:b/>
          <w:bCs/>
          <w:w w:val="100"/>
          <w:sz w:val="14"/>
          <w:szCs w:val="22"/>
          <w:rtl w:val="true"/>
        </w:rPr>
        <w:object w:dxaOrig="5564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pt;margin-top:12.15pt;width:64.8pt;height:3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3210558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9430</wp:posOffset>
                </wp:positionH>
                <wp:positionV relativeFrom="paragraph">
                  <wp:posOffset>62865</wp:posOffset>
                </wp:positionV>
                <wp:extent cx="530352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0"/>
                                <w:szCs w:val="5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מו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מעש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4.9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0"/>
                          <w:szCs w:val="50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מו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צבא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ל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המעשה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128270</wp:posOffset>
                </wp:positionV>
                <wp:extent cx="44805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10.1pt;width:352.7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7198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19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רת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חי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טכנולוג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עתו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אקדמי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במש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אמו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מיד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בע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חרו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חיפו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למ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חוס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הרגשת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למ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החלט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שמח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ש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צוינ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צ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גוונ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עי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בקיאו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שקפ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מוסר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מוק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שכו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הזדמנ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צוי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להעשי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אווי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ייחוד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אפש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זמ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עונ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רכ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רלוזורו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מאפש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עונ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השומרון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הצהר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ידיאל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שילו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קדמ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טוח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עונ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יתאכזב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צח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 Yad-Brush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w w:val="10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sz w:val="10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sz w:val="1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26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1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Hand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66.85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2"/>
                          <w:szCs w:val="26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2"/>
                          <w:sz w:val="22"/>
                          <w:szCs w:val="26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ירת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צב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יחי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טכנולוג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סג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עתו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אקדמי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במש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אמו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מיד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בע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ית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תור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חרו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חלטת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צ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חיפוש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בוד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למ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חוס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הרגשת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שיב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חב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לי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למ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סיפ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קום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החלט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ראו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ילי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שמח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יש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סג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תאי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צוינ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צ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תוכ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חו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גוונ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גו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מונה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עי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בקיאו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שקפ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מוסר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. 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מוק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שכו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צחק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")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הוו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הזדמנ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צוי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להעשי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נפש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אווי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פתוח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ייחוד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מקום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אפש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גמי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זמ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מוד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עונ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זאת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רכ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רלוזורו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מאפש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נגיש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עו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עונ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רחו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ישי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השומרון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)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הצהר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ער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ידיאל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שילו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קדמ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שע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טוח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ז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המעונ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יתאכזב</w:t>
                      </w:r>
                      <w:r>
                        <w:rPr>
                          <w:rFonts w:cs="Guttman Yad-Brush"/>
                          <w:sz w:val="26"/>
                          <w:szCs w:val="1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1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16"/>
                          <w:rtl w:val="true"/>
                        </w:rPr>
                        <w:t>צח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 Yad-Brush"/>
                          <w:sz w:val="24"/>
                          <w:szCs w:val="14"/>
                        </w:rPr>
                      </w:pPr>
                      <w:r>
                        <w:rPr>
                          <w:rFonts w:cs="Guttman Yad-Brush"/>
                          <w:sz w:val="2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מרכז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תורה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לבוגרי</w:t>
                      </w:r>
                      <w:r>
                        <w:rPr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w w:val="10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10"/>
                          <w:szCs w:val="14"/>
                        </w:rPr>
                      </w:pP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8"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sz w:val="10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  <w:sz w:val="1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26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Times New Roman"/>
                          <w:sz w:val="8"/>
                          <w:szCs w:val="1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Hand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  <w:object w:dxaOrig="117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1.3pt;margin-top:315.95pt;width:58.5pt;height:28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87539966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9510</wp:posOffset>
                </wp:positionH>
                <wp:positionV relativeFrom="paragraph">
                  <wp:posOffset>4378325</wp:posOffset>
                </wp:positionV>
                <wp:extent cx="30175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4.75pt" to="328.85pt,344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6.4pt;margin-top:459.95pt;width:215.2pt;height:26.95pt;mso-wrap-style:none;v-text-anchor:middle;rotation:4;mso-position-horizontal-relative:page" type="_x0000_t172">
            <v:path textpathok="t"/>
            <v:textpath on="t" fitshape="t" string="מחלקה של פו&quot;פ מחו&quot;ל למען צמצום ההתבוללות " style="font-family:&quot;Davi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0870</wp:posOffset>
                </wp:positionH>
                <wp:positionV relativeFrom="paragraph">
                  <wp:posOffset>4286885</wp:posOffset>
                </wp:positionV>
                <wp:extent cx="548640" cy="1074420"/>
                <wp:effectExtent l="59690" t="46355" r="457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21 שנות נסיון והצלח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1pt;margin-top:337.55pt;width:43.15pt;height:8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21 שנות נסיון והצלחה</w:t>
                      </w:r>
                    </w:p>
                  </w:txbxContent>
                </v:textbox>
                <v:path textpathok="t"/>
                <v:textpath on="t" fitshape="t" string="21 שנות נסיון והצלח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5.25pt;margin-top:315.95pt;width:17.2pt;height:8.4pt;mso-wrap-style:none;v-text-anchor:middle;mso-position-horizontal-relative:page" type="_x0000_t136">
            <v:path textpathok="t"/>
            <v:textpath on="t" fitshape="t" string="בס&quot;ד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0380</wp:posOffset>
                </wp:positionH>
                <wp:positionV relativeFrom="paragraph">
                  <wp:posOffset>3902075</wp:posOffset>
                </wp:positionV>
                <wp:extent cx="4518660" cy="2232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23266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י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דו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ת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Miria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ורג</w:t>
                            </w:r>
                            <w:r>
                              <w:rPr>
                                <w:rFonts w:cs="Miriam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 w:val="false"/>
                                <w:bCs w:val="false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rFonts w:cs="Miria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riam"/>
                                <w:sz w:val="24"/>
                                <w:szCs w:val="24"/>
                              </w:rPr>
                              <w:t>02-62424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סמ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-62832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-83375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גדל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אומ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דר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32-73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וטינסק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-61330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ופ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-799-33-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auto"/>
                                  <w:sz w:val="22"/>
                                  <w:szCs w:val="22"/>
                                </w:rPr>
                                <w:t>http://www.bne-kincha.co.il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e-mail: shiduchim@bne-kincha.co.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3pt" style="position:absolute;rotation:-0;width:355.8pt;height:175.8pt;mso-wrap-distance-left:9.05pt;mso-wrap-distance-right:9.05pt;mso-wrap-distance-top:0pt;mso-wrap-distance-bottom:0pt;margin-top:307.25pt;mso-position-vertical-relative:text;margin-left:39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י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ידו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דת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Miriam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Miria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ורג</w:t>
                      </w:r>
                      <w:r>
                        <w:rPr>
                          <w:rFonts w:cs="Miriam"/>
                          <w:b w:val="false"/>
                          <w:bCs w:val="false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 w:val="false"/>
                          <w:bCs w:val="false"/>
                          <w:szCs w:val="20"/>
                        </w:rPr>
                        <w:t>12</w:t>
                      </w:r>
                      <w:r>
                        <w:rPr>
                          <w:rFonts w:cs="Miriam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קומ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Miriam"/>
                          <w:sz w:val="24"/>
                          <w:sz w:val="24"/>
                          <w:szCs w:val="24"/>
                          <w:rtl w:val="true"/>
                        </w:rPr>
                        <w:t>טלפקס</w:t>
                      </w:r>
                      <w:r>
                        <w:rPr>
                          <w:rFonts w:cs="Miria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Miriam"/>
                          <w:sz w:val="24"/>
                          <w:szCs w:val="24"/>
                        </w:rPr>
                        <w:t>02-624242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סמט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-628326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פ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-83375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ן</w:t>
                      </w:r>
                      <w:r>
                        <w:rPr>
                          <w:rtl w:val="true"/>
                        </w:rPr>
                        <w:t xml:space="preserve">: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גדל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תאומ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בנין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קומ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חדר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32-73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רח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'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ז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'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בוטינסק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ק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3-61330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י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ופ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-799-33-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auto"/>
                            <w:sz w:val="22"/>
                            <w:szCs w:val="22"/>
                          </w:rPr>
                          <w:t>http://www.bne-kincha.co.il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e-mail: shiduchim@bne-kincha.co.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6936740</wp:posOffset>
                </wp:positionV>
                <wp:extent cx="6428740" cy="302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למשפחת קרסנובסק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3.8pt;mso-wrap-distance-left:9.05pt;mso-wrap-distance-right:9.05pt;mso-wrap-distance-top:0pt;mso-wrap-distance-bottom:0pt;margin-top:546.2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 למשפחת קרסנובסק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990</wp:posOffset>
                </wp:positionH>
                <wp:positionV relativeFrom="paragraph">
                  <wp:posOffset>39370</wp:posOffset>
                </wp:positionV>
                <wp:extent cx="4572000" cy="3790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9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גחה פרט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האדם אינו נשלט רק 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די חוקי הטבע בלי ש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ם יתערב בכל רגע ו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כל דבר ופרט קטן שקורה ל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סודר 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י ההשגחה האלוה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דאי שאין מקריות אלא הכל נעשה 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י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וזהו אחד מיסודי האמונה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השגחה הפרט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א רק השגחה כללית כדברי אריסטו היו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פי שמביאו הרמ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ם 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רה נבו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השגחה פרטית על כל אדם ואדם ועל כל אירוע ואי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ום דבר אינו 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כל מסודר 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י 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ין שאנו מבינים בין שאיננו מב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עם כל הכלליות העצומה של ההנהגה האלוקית של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דון עולם אשר מלך בטרם כל יציר נב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עת נעשה בחפצו כל ו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שולט על כל העולמים וכל הזמ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על ה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פני העולם ובתוך העולם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יחד עם זה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הוא אלי וחי גואלי וצור חבלי בעת צרה והוא נסי ומנוס 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י ולא א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ם דואג לכל 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מו אבא נאמן ואמא נא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שלפעמים אין זה נ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איננו מבינים מה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כן אם קורה דבר 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טוב והמט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אם קורה דבר 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רוך דיין ה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אדם אינו מופ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ולם דואג לו בכל דבר ו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פילוסופים מיאנו לקבל את 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כפי שמעיר מרן הרב ק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פילוסופיא היתה מעולם נוטה להכרתה של ההשגחה הכל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היא רחוקה ביסודה מנטייה אל ההכרה של ההשגחה הפרט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ורות הקודש 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קמ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וכן בהתחלת ספר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כוז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רומם הוא האל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דעת הפילוס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על ידיעת ה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ין האלוה מכיר או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על אחת כמה וכמה אינו יודע כוונתך ומעש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כל שכן אינו שומע תפילתך ולא רואה תנועות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ל אנו יודעים שעם רוממותו על כל העול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יבון העולמים הינו ענוותן ודואג לקטנים ולעל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ין פרט קטן בחיי האדם שאינו מסודר 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י ההשגחה האלוה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בנו 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ם ביאר לנו שההשגחה הפרטית מופיעה בשתי צורות 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צורה עליונה גל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בצורה נמוכה ונסתרת ב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ראה שהאדם נמסר בידי ה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ך אין זה שולל השגחה פרט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אלא שהיא מסתתרת בתוך הטבע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כן אתה אל מסת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שעיה מה 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.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סתר 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אין פירושו שחס וחלילה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זב 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 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חזקאל 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וא יתברך נ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ך מסת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נה זה עומד אחר כת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שגיח מן החלֹנות מציץ מן הח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שיר השירים ב 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השגחה הכללית חודרת דרך כל ה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8.45pt;mso-wrap-distance-left:9.05pt;mso-wrap-distance-right:9.05pt;mso-wrap-distance-top:0pt;mso-wrap-distance-bottom:0pt;margin-top:3.1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שגחה פרט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האדם אינו נשלט רק ע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ידי חוקי הטבע בלי שריבונ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ולם יתערב בכל רגע ו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לא כל דבר ופרט קטן שקורה ל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סודר ע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פי ההשגחה האלוה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ודאי שאין מקריות אלא הכל נעשה ע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פי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וזהו אחד מיסודי האמונה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rtl w:val="true"/>
                        </w:rPr>
                        <w:t>ההשגחה הפרט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לא רק השגחה כללית כדברי אריסטו היו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כפי שמביאו הרמב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ם ב</w:t>
                      </w:r>
                      <w:r>
                        <w:rPr>
                          <w:rFonts w:cs="Times New Roman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rtl w:val="true"/>
                        </w:rPr>
                        <w:t>מורה נבו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rtl w:val="true"/>
                        </w:rPr>
                        <w:t>אלא השגחה פרטית על כל אדם ואדם ועל כל אירוע ואי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שום דבר אינו 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כל מסודר ע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פי ריבונ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בין שאנו מבינים בין שאיננו מב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עם כל הכלליות העצומה של ההנהגה האלוקית של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אדון עולם אשר מלך בטרם כל יציר נב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לעת נעשה בחפצו כל ו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", </w:t>
                      </w:r>
                      <w:r>
                        <w:rPr>
                          <w:rFonts w:cs="Times New Roman"/>
                          <w:rtl w:val="true"/>
                        </w:rPr>
                        <w:t>השולט על כל העולמים וכל הזמ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על ה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פני העולם ובתוך העולם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יחד עם זה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והוא אלי וחי גואלי וצור חבלי בעת צרה והוא נסי ומנוס לי</w:t>
                      </w:r>
                      <w:r>
                        <w:rPr>
                          <w:rFonts w:cs="Times New Roman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לי ולא א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rtl w:val="true"/>
                        </w:rPr>
                        <w:t>ריבונ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ולם דואג לכל 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כמו אבא נאמן ואמא נא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אלא שלפעמים אין זה נ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איננו מבינים מה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לכן אם קורה דבר 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הטוב והמט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rtl w:val="true"/>
                        </w:rPr>
                        <w:t>ואם קורה דבר 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ברוך דיין ה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rtl w:val="true"/>
                        </w:rPr>
                        <w:t>על כל 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אדם אינו מופ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לא ריבונו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עולם דואג לו בכל דבר ו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הפילוסופים מיאנו לקבל את 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כפי שמעיר מרן הרב קוק</w:t>
                      </w:r>
                      <w:r>
                        <w:rPr>
                          <w:rFonts w:cs="Times New Roman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rtl w:val="true"/>
                        </w:rPr>
                        <w:t>הפילוסופיא היתה מעולם נוטה להכרתה של ההשגחה הכל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היא רחוקה ביסודה מנטייה אל ההכרה של ההשגחה הפרטית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אורות הקודש 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ע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תקמ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וכן בהתחלת ספר </w:t>
                      </w:r>
                      <w:r>
                        <w:rPr>
                          <w:rFonts w:cs="Times New Roman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rtl w:val="true"/>
                        </w:rPr>
                        <w:t>הכוזרי</w:t>
                      </w:r>
                      <w:r>
                        <w:rPr>
                          <w:rFonts w:cs="Times New Roman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rtl w:val="true"/>
                        </w:rPr>
                        <w:t>מרומם הוא האל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לדעת הפילוס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על ידיעת הפרטים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אין האלוה מכיר או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על אחת כמה וכמה אינו יודע כוונתך ומעש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כל שכן אינו שומע תפילתך ולא רואה תנועות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rtl w:val="true"/>
                        </w:rPr>
                        <w:t>אבל אנו יודעים שעם רוממותו על כל העול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ריבון העולמים הינו ענוותן ודואג לקטנים ולעל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אין פרט קטן בחיי האדם שאינו מסודר על</w:t>
                      </w:r>
                      <w:r>
                        <w:rPr>
                          <w:rFonts w:cs="Times New Roman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>פי ההשגחה האלוה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רבנו 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הרמב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ם ביאר לנו שההשגחה הפרטית מופיעה בשתי צורות 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בצורה עליונה גל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ובצורה נמוכה ונסתרת בט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</w:rPr>
                        <w:t>נראה שהאדם נמסר בידי הט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ך אין זה שולל השגחה פרט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אלא שהיא מסתתרת בתוך הטבע </w:t>
                      </w:r>
                      <w:r>
                        <w:rPr>
                          <w:rFonts w:cs="Times New Roman"/>
                          <w:rtl w:val="true"/>
                        </w:rPr>
                        <w:t>-  "</w:t>
                      </w:r>
                      <w:r>
                        <w:rPr>
                          <w:rFonts w:cs="Times New Roman"/>
                          <w:rtl w:val="true"/>
                        </w:rPr>
                        <w:t>אכן אתה אל מסתתר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ישעיה מה טו</w:t>
                      </w:r>
                      <w:r>
                        <w:rPr>
                          <w:rFonts w:cs="Times New Roman"/>
                          <w:rtl w:val="true"/>
                        </w:rPr>
                        <w:t>). "</w:t>
                      </w:r>
                      <w:r>
                        <w:rPr>
                          <w:rFonts w:cs="Times New Roman"/>
                          <w:rtl w:val="true"/>
                        </w:rPr>
                        <w:t>הסתר 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" –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אין פירושו שחס וחלילה 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עזב 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את הארץ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יחזקאל 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>הוא יתברך נ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ך מסתתר</w:t>
                      </w:r>
                      <w:r>
                        <w:rPr>
                          <w:rFonts w:cs="Times New Roman"/>
                          <w:rtl w:val="true"/>
                        </w:rPr>
                        <w:t>, "</w:t>
                      </w:r>
                      <w:r>
                        <w:rPr>
                          <w:rFonts w:cs="Times New Roman"/>
                          <w:rtl w:val="true"/>
                        </w:rPr>
                        <w:t>הנה זה עומד אחר כת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משגיח מן החלֹנות מציץ מן החרכים</w:t>
                      </w:r>
                      <w:r>
                        <w:rPr>
                          <w:rFonts w:cs="Times New Roman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rtl w:val="true"/>
                        </w:rPr>
                        <w:t>שיר השירים ב 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rtl w:val="true"/>
                        </w:rPr>
                        <w:t>ההשגחה הכללית חודרת דרך כל הפרטים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5460</wp:posOffset>
                </wp:positionH>
                <wp:positionV relativeFrom="paragraph">
                  <wp:posOffset>6193155</wp:posOffset>
                </wp:positionV>
                <wp:extent cx="4508500" cy="576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מי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ס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45.4pt;mso-wrap-distance-left:9.05pt;mso-wrap-distance-right:9.05pt;mso-wrap-distance-top:0pt;mso-wrap-distance-bottom:0pt;margin-top:487.65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</w:rPr>
                        <w:t>23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רפ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מי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ס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ו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9510</wp:posOffset>
                </wp:positionH>
                <wp:positionV relativeFrom="paragraph">
                  <wp:posOffset>4378325</wp:posOffset>
                </wp:positionV>
                <wp:extent cx="3657600" cy="548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יש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ש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עיס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ע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ש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חלט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43.2pt;mso-wrap-distance-left:9.05pt;mso-wrap-distance-right:9.05pt;mso-wrap-distance-top:0pt;mso-wrap-distance-bottom:0pt;margin-top:344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יע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יש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ו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ת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ח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ש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עיס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ע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ל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ש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ד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חלט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82460589" r:id="rId11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חסרים  סיפורי השגחה פרטית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אין בע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ם לכל מה שקורה לך אתה קור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גחה פרטי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זה 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פעמים העניינים ממש מדהימים ומעוררים אמ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למשל לפני כשנת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נו בדירת חברים בצפ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וצאי שבת גילינו שאין לנו נר להבד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שמים ואף לא מספיק 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יפשתי ולא מצא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ז יצאתי לרחוב כדי לחפש יהודי שיעזור 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לכתי חמישים מטר והנה אישה באה לקראתי עם בקבוק 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שמים ונר הבדלה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ועוד לפני שהספקתי לדבר היא מסבירה לי שבעלה נסע ל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והיא לבד בבית עם הילדים הקטנים ומחפשת מישהו שיעשה לה הבדלה</w:t>
      </w:r>
      <w:r>
        <w:rPr>
          <w:rFonts w:cs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אני יודע שלא חסרים ספ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לי יש כ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עבדתי פעם במאפיה לפני שלוש שנים ומאז לא נכנסתי לתוכה עד לפני כחו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עברתי באזור ונכנסתי סתם כדי לבקר את ה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יושב ושותה עמם כוס קפה והנה פתאום מצלצל הטלפ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ופאית מר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תדהמתי קוראת ל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וסי זה בשבילך</w:t>
      </w:r>
      <w:r>
        <w:rPr>
          <w:rFonts w:cs="Times New Roman"/>
          <w:rtl w:val="true"/>
        </w:rPr>
        <w:t xml:space="preserve">"! </w:t>
      </w:r>
      <w:r>
        <w:rPr>
          <w:rFonts w:cs="Times New Roman"/>
          <w:rtl w:val="true"/>
        </w:rPr>
        <w:t>מה זאת אומרת בשביל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ני כבר לא עובד פה שלוש שנים וגם לא נכנסתי לכאן מאז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היא מפצירה בי שמישהו רוצה או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לוקח את השפופ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מעט נפלתי כששמעתי שעל הקו נמצא אחי שאומר לי שיש לו דבר דחוף להגיד 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אלתי אותו איך הוא הגיע אל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הוא פשוט עונה ל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מה הבעיה המספר הזה רשום לי בפנקס תחת הכות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וס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בוד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תה מבין הוא אף פעם לא התקשר אלי לעבודה בכל השנים שעבדתי 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עכשיו אחרי ששלוש שנים אינני עובד שם וממש במקרה הג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תופס אותי שם בטלפון</w:t>
      </w:r>
      <w:r>
        <w:rPr>
          <w:rFonts w:cs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>כך הם חיינו מלאים אינספור סיפורים שלא תמיד אנו מצליחים לזהות בהם את היד האלוקית השומרת ומכוונת אותנו באופן פר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וך מערכת כללית שלכל פרט ופרט יש השגחה מיוח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ף על פי כן היא מתנהלת באופן כל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עשה לימדונו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שישנן שלוש דרגות של השגחה פרט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ן אנו מזכירים בברכה הראשונה של השמונה עשר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מלך עוזר ומושיע ומגן</w:t>
      </w:r>
      <w:r>
        <w:rPr>
          <w:rFonts w:cs="Times New Roman"/>
          <w:rtl w:val="true"/>
        </w:rPr>
        <w:t>". "</w:t>
      </w:r>
      <w:r>
        <w:rPr>
          <w:rFonts w:cs="Times New Roman"/>
          <w:rtl w:val="true"/>
        </w:rPr>
        <w:t>עוזר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ה כאשר אנו בצרה ו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פשוט עוזר לנו לצאת ממ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ידי כל מיני גורמים שכביכול פועלים במק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בן אדם שהלך לאיבוד באיזה יער ומתחיל לחפש את דרכו ובמקרה מוצא בין השיחים מפה ישנה של האזור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מושיע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>כבר יותר בולט שהייתה כאן השגח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דם נופל באיזה בור שאיננו יכול לצאת ממנו הוא צועק וצועק ופתאום עובר על ידו אדם שבטעות סטה ממסלולו ומשום כך שמע אותו והוציא אותו מהב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השגחה השליש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גן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יא המעולה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כן אנו חותמים את הברכ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גן אברה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אך היא דווקא הנסתרת ביו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דובר בהגנה ש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נותן לאדם כדי שלא יגיע כלל לצ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סכ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דם מתכנן לעלות לאוטובוס ובמקרה משהו מעכב אותו והוא מפספס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ר כך הוא שומע שהיה פיגוע באוטובוס ה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ן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פשוט הגן ע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למעשה מה שקרה לרבי עקיבא בסיפור המפורסם עם התרנגול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איזה סיפור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מה אתה לא מכיר</w:t>
      </w:r>
      <w:r>
        <w:rPr>
          <w:rFonts w:cs="Times New Roman"/>
          <w:rtl w:val="true"/>
        </w:rPr>
        <w:t>?!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מה לעשות</w:t>
      </w:r>
      <w:r>
        <w:rPr>
          <w:rFonts w:cs="Times New Roman"/>
          <w:rtl w:val="true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י עקיבא כשהלך לאיזו עיר רחו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ח עמו ח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נגול ונ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לשם מה כל אלה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>חמור כדי לרכוב עליו כמ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ר כדי ללמוד בל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נגול כדי להתעורר מוקדם בבוק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דרך המסע שלו הוא הגיע לעיר אחת בה התעקשו בני העיר לא לתת לו ללון שם והוא נאלץ לעשות זאת בש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מזלו הבי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ך היה נרא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שישב לו ולמד בל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ה רוח חזקה וכבתה לו את ה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פתאום זינק חתול על התרנגול וחטפ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חזר רבי עקיבא מן המרדף בידיים ריק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דהם לראות אריה שהתנפל על חמורו והרג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ותר רבי עקיבא ללא הח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רנגול וה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דד בלילה החשו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מהרה הוא הבין את פשר המאורע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באמצע הלילה פשטו שודדים על העיר ולקחו את כל תושביה לשבי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זל שלא נתנו לו ללון ב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זל שנכבה לו ה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היו מזהים אותו השוד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זל שלא היה לו חמור שינער ותרנגול שיקרא בקולו החז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דה רבי עקיבא ל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החסיר ממנו את כל אלה כדי להצילו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ברוך 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מגן אברהם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אבל מה עומק העניין של ההשגחה הפרטית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rtl w:val="true"/>
        </w:rPr>
        <w:t>מסברא הייתי א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פי הגמרא במסכת סנהדרי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ז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 אחד ואחד חייב לומר בשבילי נברא העול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נראה לי שהכוונה היא שאף על פי שהעולם מורכב מאינספור מגמות המשתלבות זו ב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דם מישראל זוכה לקרבת אלוקים כאילו הוא נמצא לבדו עם הקדוש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רוך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 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תהלך עמו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מתוך כך עוצמת הקרבה והאמונה</w:t>
      </w:r>
      <w:r>
        <w:rPr>
          <w:rFonts w:cs="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1094105</wp:posOffset>
                </wp:positionV>
                <wp:extent cx="2471420" cy="1099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09982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עלון זה יוצא לאור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הוא מופץ בכל גוש דן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</w:rPr>
                              <w:t>1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 xml:space="preserve">בתי כנס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ומוגש לחיילינו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בסיסי צ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24"/>
                                <w:rtl w:val="true"/>
                              </w:rPr>
                              <w:t>וגם באינטרנט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  <w:t>www.tor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28"/>
                                <w:rtl w:val="true"/>
                              </w:rPr>
                              <w:t>לפרסום בעלון הב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4.6pt;height:86.6pt;mso-wrap-distance-left:9.05pt;mso-wrap-distance-right:9.05pt;mso-wrap-distance-top:0pt;mso-wrap-distance-bottom:0pt;margin-top:86.15pt;mso-position-vertical-relative:text;margin-left:31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עלון זה יוצא לאור ב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</w:rPr>
                        <w:t>12000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עותקים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הוא מופץ בכל גוש דן ב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</w:rPr>
                        <w:t>1100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 xml:space="preserve">בתי כנס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ומוגש לחיילינו ב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בסיסי צה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24"/>
                          <w:rtl w:val="true"/>
                        </w:rPr>
                        <w:t>וגם באינטרנט</w:t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  <w:t>www.tor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28"/>
                          <w:rtl w:val="true"/>
                        </w:rPr>
                        <w:t>לפרסום בעלון הבא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  <w:object w:dxaOrig="4605" w:dyaOrig="9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1.3pt;margin-top:15.85pt;width:180pt;height:28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1923800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ragraph">
                  <wp:posOffset>100330</wp:posOffset>
                </wp:positionV>
                <wp:extent cx="2487930" cy="2396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32"/>
                                <w:rtl w:val="true"/>
                              </w:rPr>
                              <w:t>השתחררת מהצב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0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36"/>
                                <w:rtl w:val="true"/>
                              </w:rPr>
                              <w:t xml:space="preserve">מגוון תפקידים  מעניינים באבטח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28"/>
                                <w:rtl w:val="true"/>
                              </w:rPr>
                              <w:t>בגוש ד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28"/>
                                <w:rtl w:val="true"/>
                              </w:rPr>
                              <w:t>בירושלים ובעוד אזו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28"/>
                                <w:rtl w:val="true"/>
                              </w:rPr>
                              <w:t>עבודה מעודפ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95.9pt;height:188.7pt;mso-wrap-distance-left:9.05pt;mso-wrap-distance-right:9.05pt;mso-wrap-distance-top:0pt;mso-wrap-distance-bottom:0pt;margin-top:7.9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0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32"/>
                          <w:rtl w:val="true"/>
                        </w:rPr>
                        <w:t>השתחררת מהצבא</w:t>
                      </w:r>
                      <w:r>
                        <w:rPr>
                          <w:rFonts w:cs="Times New Roman"/>
                          <w:b/>
                          <w:bCs/>
                          <w:sz w:val="50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rFonts w:cs="Tahoma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בילך</w:t>
                      </w:r>
                      <w:r>
                        <w:rPr>
                          <w:rFonts w:cs="Tahoma"/>
                          <w:b/>
                          <w:bCs/>
                          <w:sz w:val="30"/>
                          <w:szCs w:val="3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36"/>
                          <w:rtl w:val="true"/>
                        </w:rPr>
                        <w:t xml:space="preserve">מגוון תפקידים  מעניינים באבטח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0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28"/>
                          <w:rtl w:val="true"/>
                        </w:rPr>
                        <w:t>בגוש דן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28"/>
                          <w:rtl w:val="true"/>
                        </w:rPr>
                        <w:t>בירושלים ובעוד אזור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28"/>
                          <w:rtl w:val="true"/>
                        </w:rPr>
                        <w:t>עבודה מעודפת</w:t>
                      </w: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78105</wp:posOffset>
                </wp:positionV>
                <wp:extent cx="3291840" cy="1371600"/>
                <wp:effectExtent l="0" t="0" r="1270" b="4565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מחפשים מתנה מקורית לסבא וסבת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</w:rPr>
                              <w:t>הם יספרו ואנו נכתוב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מייצרים ספר סיפורי חיים לכבו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</w:rPr>
                              <w:t>לפרטים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2"/>
                                <w:rFonts w:ascii="Times New Roman" w:hAnsi="Times New Roman" w:eastAsia="Times New Roman" w:cs="DBS-Yad"/>
                                <w:color w:val="auto"/>
                              </w:rPr>
                              <w:t xml:space="preserve"> :ורדה פרידמן הפקה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Miriam"/>
                                <w:color w:val="auto"/>
                              </w:rPr>
                              <w:t>050-45388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71.3pt;margin-top:6.15pt;width:259.1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מחפשים מתנה מקורית לסבא וסבתא?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ahoma"/>
                          <w:color w:val="auto"/>
                        </w:rPr>
                        <w:t>הם יספרו ואנו נכתוב!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מייצרים ספר סיפורי חיים לכבודם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iriam"/>
                          <w:color w:val="auto"/>
                        </w:rPr>
                        <w:t>לפרטים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2"/>
                          <w:rFonts w:ascii="Times New Roman" w:hAnsi="Times New Roman" w:eastAsia="Times New Roman" w:cs="DBS-Yad"/>
                          <w:color w:val="auto"/>
                        </w:rPr>
                        <w:t xml:space="preserve"> :ורדה פרידמן הפקה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Miriam"/>
                          <w:color w:val="auto"/>
                        </w:rPr>
                        <w:t>050-4538866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78.5pt;margin-top:6.15pt;width:244.75pt;height:21.55pt;mso-wrap-style:none;v-text-anchor:middle;mso-position-horizontal-relative:page" type="_x0000_t136">
            <v:path textpathok="t"/>
            <v:textpath on="t" fitshape="t" string="כותבים ספר לכבודם 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99590</wp:posOffset>
                </wp:positionH>
                <wp:positionV relativeFrom="paragraph">
                  <wp:posOffset>53340</wp:posOffset>
                </wp:positionV>
                <wp:extent cx="1097280" cy="182880"/>
                <wp:effectExtent l="5080" t="6985" r="1587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custGeom>
                          <a:avLst/>
                          <a:gdLst>
                            <a:gd name="textAreaLeft" fmla="*/ 97200 w 622080"/>
                            <a:gd name="textAreaRight" fmla="*/ 544320 w 6220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141.7pt;margin-top:4.2pt;width:86.35pt;height:14.35pt;mso-wrap-style:none;v-text-anchor:middle;mso-position-horizontal-relative:pag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7865</wp:posOffset>
                </wp:positionH>
                <wp:positionV relativeFrom="paragraph">
                  <wp:posOffset>323215</wp:posOffset>
                </wp:positionV>
                <wp:extent cx="2294890" cy="374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03-6444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0.7pt;height:29.5pt;mso-wrap-distance-left:9.05pt;mso-wrap-distance-right:9.05pt;mso-wrap-distance-top:0pt;mso-wrap-distance-bottom:0pt;margin-top:25.4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03-644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object w:dxaOrig="5309" w:dyaOrig="24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.4pt;margin-top:0.45pt;width:475.2pt;height:79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40768322" r:id="rId15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ragraph">
                  <wp:posOffset>156210</wp:posOffset>
                </wp:positionV>
                <wp:extent cx="6043930" cy="283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2.3pt;mso-wrap-distance-left:9.05pt;mso-wrap-distance-right:9.05pt;mso-wrap-distance-top:0pt;mso-wrap-distance-bottom:0pt;margin-top:12.3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sz w:val="30"/>
          <w:szCs w:val="24"/>
        </w:rPr>
      </w:pPr>
      <w:r>
        <w:rPr>
          <w:sz w:val="34"/>
          <w:sz w:val="34"/>
          <w:szCs w:val="24"/>
          <w:rtl w:val="true"/>
        </w:rPr>
        <w:t>המתנש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ראש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מו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שג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סו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נת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תנ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כ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שתל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תגד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נתו</w:t>
      </w:r>
      <w:r>
        <w:rPr>
          <w:sz w:val="26"/>
          <w:rtl w:val="true"/>
          <w:lang w:eastAsia="en-US"/>
        </w:rPr>
        <w:t>,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גד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שתל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ו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שג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ידיע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רא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צ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נהג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ציא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ו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פרט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ב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ולמים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ר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רכ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מ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סיפ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ז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ד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i/>
          <w:iCs/>
          <w:sz w:val="26"/>
          <w:rtl w:val="true"/>
          <w:lang w:eastAsia="en-US"/>
        </w:rPr>
        <w:t>"</w:t>
      </w:r>
      <w:r>
        <w:rPr>
          <w:i/>
          <w:i/>
          <w:iCs/>
          <w:sz w:val="26"/>
          <w:sz w:val="26"/>
          <w:rtl w:val="true"/>
          <w:lang w:eastAsia="en-US"/>
        </w:rPr>
        <w:t>לפי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שהיה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בינו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ברהם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ומר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תאמר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שהעולם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הזה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בלא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מנהיג</w:t>
      </w:r>
      <w:r>
        <w:rPr>
          <w:i/>
          <w:iCs/>
          <w:sz w:val="26"/>
          <w:rtl w:val="true"/>
          <w:lang w:eastAsia="en-US"/>
        </w:rPr>
        <w:t xml:space="preserve">- </w:t>
      </w:r>
      <w:r>
        <w:rPr>
          <w:i/>
          <w:i/>
          <w:iCs/>
          <w:sz w:val="26"/>
          <w:sz w:val="26"/>
          <w:rtl w:val="true"/>
          <w:lang w:eastAsia="en-US"/>
        </w:rPr>
        <w:t>הציץ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עליו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הקב</w:t>
      </w:r>
      <w:r>
        <w:rPr>
          <w:i/>
          <w:iCs/>
          <w:sz w:val="26"/>
          <w:rtl w:val="true"/>
          <w:lang w:eastAsia="en-US"/>
        </w:rPr>
        <w:t>"</w:t>
      </w:r>
      <w:r>
        <w:rPr>
          <w:i/>
          <w:i/>
          <w:iCs/>
          <w:sz w:val="26"/>
          <w:sz w:val="26"/>
          <w:rtl w:val="true"/>
          <w:lang w:eastAsia="en-US"/>
        </w:rPr>
        <w:t>ה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ואמר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לו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ני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הוא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בעל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העולם</w:t>
      </w:r>
      <w:r>
        <w:rPr>
          <w:i/>
          <w:iCs/>
          <w:sz w:val="26"/>
          <w:rtl w:val="true"/>
          <w:lang w:eastAsia="en-US"/>
        </w:rPr>
        <w:t>"</w:t>
      </w:r>
      <w:r>
        <w:rPr>
          <w:sz w:val="26"/>
          <w:rtl w:val="true"/>
          <w:lang w:eastAsia="en-US"/>
        </w:rPr>
        <w:t xml:space="preserve"> (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ע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בהרחבה</w:t>
      </w:r>
      <w:r>
        <w:rPr>
          <w:sz w:val="26"/>
          <w:rtl w:val="true"/>
          <w:lang w:eastAsia="en-US"/>
        </w:rPr>
        <w:t>).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צא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לכות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מנ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מ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קדש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עס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ל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וח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כ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נ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י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עמ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ו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ה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ינס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בהתנדב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ז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ניי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"</w:t>
      </w:r>
      <w:r>
        <w:rPr>
          <w:rFonts w:cs="David"/>
          <w:sz w:val="26"/>
          <w:sz w:val="26"/>
          <w:rtl w:val="true"/>
          <w:lang w:eastAsia="en-US"/>
        </w:rPr>
        <w:t>וַיְבָרֶךְ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דָּוִ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ֶ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לְעֵינֵ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ָּ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ַקָּהָ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ַיֹּאמֶ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דָּוִ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ָּרוּךְ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ַתּ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אֱלֹהֵ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ִשְׂרָאֵ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ָבִינוּ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ֵעוֹלָ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עַ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עוֹלָם</w:t>
      </w:r>
      <w:r>
        <w:rPr>
          <w:rFonts w:cs="David"/>
          <w:sz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rtl w:val="true"/>
          <w:lang w:eastAsia="en-US"/>
        </w:rPr>
        <w:t>לְ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הַגְּדֻלּ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גְּבוּר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תִּפְאֶרֶ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נֵּצַ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הוֹ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ִּ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ֹ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ּ</w:t>
      </w:r>
      <w:r>
        <w:rPr>
          <w:rFonts w:cs="David"/>
          <w:sz w:val="26"/>
          <w:sz w:val="26"/>
          <w:rtl w:val="true"/>
          <w:lang w:eastAsia="en-US"/>
        </w:rPr>
        <w:t>ַ</w:t>
      </w:r>
      <w:r>
        <w:rPr>
          <w:rFonts w:cs="David"/>
          <w:sz w:val="26"/>
          <w:sz w:val="26"/>
          <w:rtl w:val="true"/>
          <w:lang w:eastAsia="en-US"/>
        </w:rPr>
        <w:t>שָּׁמַיִ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ּבָאָרֶ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ְ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הַמַּמְלָכ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מִּתְנַשֵּׂ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ְכֹ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ְרֹאשׁ</w:t>
      </w:r>
      <w:r>
        <w:rPr>
          <w:rFonts w:cs="David"/>
          <w:sz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rtl w:val="true"/>
          <w:lang w:eastAsia="en-US"/>
        </w:rPr>
        <w:t>וְהָעֹשֶׁ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הַכָּבוֹ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ִלְּפָנֶי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אַתּ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וֹשֵׁ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ַּכֹּ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ּבְיָדְ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ֹּחַ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ּגְבוּר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ּבְיָדְ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ְגַדֵּ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ּלְחַזֵּ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ַכֹּל</w:t>
      </w:r>
      <w:r>
        <w:rPr>
          <w:rFonts w:cs="David"/>
          <w:sz w:val="26"/>
          <w:rtl w:val="true"/>
          <w:lang w:eastAsia="en-US"/>
        </w:rPr>
        <w:t xml:space="preserve">"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ד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ט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-</w:t>
      </w:r>
      <w:r>
        <w:rPr>
          <w:sz w:val="26"/>
          <w:sz w:val="26"/>
          <w:rtl w:val="true"/>
          <w:lang w:eastAsia="en-US"/>
        </w:rPr>
        <w:t>יב</w:t>
      </w:r>
      <w:r>
        <w:rPr>
          <w:sz w:val="26"/>
          <w:rtl w:val="true"/>
          <w:lang w:eastAsia="en-US"/>
        </w:rPr>
        <w:t xml:space="preserve">). </w:t>
      </w:r>
      <w:r>
        <w:rPr>
          <w:sz w:val="26"/>
          <w:sz w:val="26"/>
          <w:rtl w:val="true"/>
          <w:lang w:eastAsia="en-US"/>
        </w:rPr>
        <w:t>ו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רש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ז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מתנש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רא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אפי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רגי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האחר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פ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ו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מש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על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דות</w:t>
      </w:r>
      <w:r>
        <w:rPr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ממ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מיים</w:t>
      </w:r>
      <w:r>
        <w:rPr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>" (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המה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מ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לו</w:t>
      </w:r>
      <w:r>
        <w:rPr>
          <w:sz w:val="26"/>
          <w:rtl w:val="true"/>
          <w:lang w:eastAsia="en-US"/>
        </w:rPr>
        <w:t>:</w:t>
      </w:r>
      <w:r>
        <w:rPr>
          <w:sz w:val="26"/>
          <w:rtl w:val="true"/>
          <w:lang w:eastAsia="en-US"/>
        </w:rPr>
        <w:t xml:space="preserve"> "</w:t>
      </w:r>
      <w:r>
        <w:rPr>
          <w:sz w:val="26"/>
          <w:sz w:val="26"/>
          <w:rtl w:val="true"/>
          <w:lang w:eastAsia="en-US"/>
        </w:rPr>
        <w:t>לענ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שג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משגי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תב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פ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אמ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שע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ז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פלותם</w:t>
      </w:r>
      <w:r>
        <w:rPr>
          <w:sz w:val="26"/>
          <w:rtl w:val="true"/>
          <w:lang w:eastAsia="en-US"/>
        </w:rPr>
        <w:t>".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ט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ה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נ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יצב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נ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ט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שוא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מינו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כוח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מ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נהג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רומ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ת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"</w:t>
      </w:r>
      <w:r>
        <w:rPr>
          <w:rFonts w:cs="David"/>
          <w:sz w:val="26"/>
          <w:sz w:val="26"/>
          <w:rtl w:val="true"/>
          <w:lang w:eastAsia="en-US"/>
        </w:rPr>
        <w:t>אַתּ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ִצָּבִ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ַיּוֹ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ֻּלְּ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ִפְנֵ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אֱלֹה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רָאשׁ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ִׁבְט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זִקְנ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שֹׁטְר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ֹּ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ִיש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ִשְׂרָאֵל</w:t>
      </w:r>
      <w:r>
        <w:rPr>
          <w:rFonts w:cs="David"/>
          <w:sz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rtl w:val="true"/>
          <w:lang w:eastAsia="en-US"/>
        </w:rPr>
        <w:t>טַפְּ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ְשֵׁיכֶ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גֵרְ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ֲשֶׁ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ְּקֶרֶ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ַחֲנֶי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ֵחֹטֵ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עֵצֶי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עַ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ֹׁאֵ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ֵימֶיךָ</w:t>
      </w:r>
      <w:r>
        <w:rPr>
          <w:rFonts w:cs="David"/>
          <w:sz w:val="26"/>
          <w:rtl w:val="true"/>
          <w:lang w:eastAsia="en-US"/>
        </w:rPr>
        <w:t>"</w:t>
      </w:r>
      <w:r>
        <w:rPr>
          <w:sz w:val="26"/>
          <w:rtl w:val="true"/>
          <w:lang w:eastAsia="en-US"/>
        </w:rPr>
        <w:t xml:space="preserve"> (</w:t>
      </w:r>
      <w:r>
        <w:rPr>
          <w:sz w:val="26"/>
          <w:sz w:val="26"/>
          <w:rtl w:val="true"/>
          <w:lang w:eastAsia="en-US"/>
        </w:rPr>
        <w:t>דב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ט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>-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).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חכמ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"</w:t>
      </w:r>
      <w:r>
        <w:rPr>
          <w:rFonts w:cs="David"/>
          <w:sz w:val="26"/>
          <w:sz w:val="26"/>
          <w:rtl w:val="true"/>
          <w:lang w:eastAsia="en-US"/>
        </w:rPr>
        <w:t>מֵ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מִצְעֲדֵ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גָבֶ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אָדָ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ַ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ָּבִ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דַּרְכּוֹ</w:t>
      </w:r>
      <w:r>
        <w:rPr>
          <w:rFonts w:cs="David"/>
          <w:sz w:val="26"/>
          <w:rtl w:val="true"/>
          <w:lang w:eastAsia="en-US"/>
        </w:rPr>
        <w:t>"</w:t>
      </w:r>
      <w:r>
        <w:rPr>
          <w:sz w:val="26"/>
          <w:rtl w:val="true"/>
          <w:lang w:eastAsia="en-US"/>
        </w:rPr>
        <w:t xml:space="preserve"> (</w:t>
      </w:r>
      <w:r>
        <w:rPr>
          <w:sz w:val="26"/>
          <w:sz w:val="26"/>
          <w:rtl w:val="true"/>
          <w:lang w:eastAsia="en-US"/>
        </w:rPr>
        <w:t>מש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ד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rtl w:val="true"/>
          <w:lang w:eastAsia="en-US"/>
        </w:rPr>
        <w:t>–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יא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כמ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גמ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i/>
          <w:iCs/>
          <w:sz w:val="26"/>
          <w:rtl w:val="true"/>
          <w:lang w:eastAsia="en-US"/>
        </w:rPr>
        <w:t>"</w:t>
      </w:r>
      <w:r>
        <w:rPr>
          <w:i/>
          <w:i/>
          <w:iCs/>
          <w:sz w:val="26"/>
          <w:sz w:val="26"/>
          <w:rtl w:val="true"/>
          <w:lang w:eastAsia="en-US"/>
        </w:rPr>
        <w:t>אמר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רבי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חנינא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דם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נוקף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צבעו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מלמטה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לא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אם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כן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מכריזין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עליו</w:t>
      </w:r>
      <w:r>
        <w:rPr>
          <w:rFonts w:cs="Times New Roman"/>
          <w:i/>
          <w:i/>
          <w:iCs/>
          <w:sz w:val="26"/>
          <w:sz w:val="26"/>
          <w:rtl w:val="true"/>
          <w:lang w:eastAsia="en-US"/>
        </w:rPr>
        <w:t xml:space="preserve"> </w:t>
      </w:r>
      <w:r>
        <w:rPr>
          <w:i/>
          <w:i/>
          <w:iCs/>
          <w:sz w:val="26"/>
          <w:sz w:val="26"/>
          <w:rtl w:val="true"/>
          <w:lang w:eastAsia="en-US"/>
        </w:rPr>
        <w:t>מלמעלה</w:t>
      </w:r>
      <w:r>
        <w:rPr>
          <w:i/>
          <w:iCs/>
          <w:sz w:val="26"/>
          <w:rtl w:val="true"/>
          <w:lang w:eastAsia="en-US"/>
        </w:rPr>
        <w:t xml:space="preserve">"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חול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ו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צ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רכ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רו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שג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עשי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רא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י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ע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דריג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סו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רושל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שביע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ש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צא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ע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יפ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יצו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צוד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יי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ומ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ִימוּס</w:t>
      </w:r>
      <w:r>
        <w:rPr>
          <w:sz w:val="26"/>
          <w:rtl w:val="true"/>
          <w:lang w:eastAsia="en-US"/>
        </w:rPr>
        <w:t xml:space="preserve">"- </w:t>
      </w:r>
      <w:r>
        <w:rPr>
          <w:sz w:val="26"/>
          <w:sz w:val="26"/>
          <w:rtl w:val="true"/>
          <w:lang w:eastAsia="en-US"/>
        </w:rPr>
        <w:t>כל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ס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כו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לכ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יפו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'</w:t>
      </w:r>
      <w:r>
        <w:rPr>
          <w:sz w:val="26"/>
          <w:sz w:val="26"/>
          <w:rtl w:val="true"/>
          <w:lang w:eastAsia="en-US"/>
        </w:rPr>
        <w:t>ציפ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לעד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יצו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דם</w:t>
      </w:r>
      <w:r>
        <w:rPr>
          <w:sz w:val="26"/>
          <w:rtl w:val="true"/>
          <w:lang w:eastAsia="en-US"/>
        </w:rPr>
        <w:t>'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השג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יי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ול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חנ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כר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לו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תבו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תל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ע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יכ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ג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"</w:t>
      </w:r>
      <w:r>
        <w:rPr>
          <w:rFonts w:cs="David"/>
          <w:sz w:val="26"/>
          <w:sz w:val="26"/>
          <w:rtl w:val="true"/>
          <w:lang w:eastAsia="en-US"/>
        </w:rPr>
        <w:t>אֶרֶ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ֲשֶׁ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אֱלֹהֶי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דֹּרֵש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ֹתָהּ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תָּמִ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עֵינֵ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</w:t>
      </w:r>
      <w:r>
        <w:rPr>
          <w:rFonts w:cs="David"/>
          <w:sz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rtl w:val="true"/>
          <w:lang w:eastAsia="en-US"/>
        </w:rPr>
        <w:t>אֱלֹהֶיך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ָּהּ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ֵרֵשִׁ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ַשָּׁנָ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ְעַ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ַחֲרִ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ָׁנָה</w:t>
      </w:r>
      <w:r>
        <w:rPr>
          <w:rFonts w:cs="David"/>
          <w:sz w:val="26"/>
          <w:rtl w:val="true"/>
          <w:lang w:eastAsia="en-US"/>
        </w:rPr>
        <w:t xml:space="preserve">"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דב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א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יב</w:t>
      </w:r>
      <w:r>
        <w:rPr>
          <w:sz w:val="26"/>
          <w:rtl w:val="true"/>
          <w:lang w:eastAsia="en-US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pict>
          <v:shape id="shape_0" fillcolor="white" stroked="t" o:allowincell="f" style="position:absolute;margin-left:197.95pt;margin-top:44.5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object w:dxaOrig="9151" w:dyaOrig="19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pt;margin-top:4.5pt;width:474.8pt;height:88.0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625308617" r:id="rId17"/>
        </w:objec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93345</wp:posOffset>
                </wp:positionV>
                <wp:extent cx="6043930" cy="2686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8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1.15pt;mso-wrap-distance-left:9.05pt;mso-wrap-distance-right:9.05pt;mso-wrap-distance-top:0pt;mso-wrap-distance-bottom:0pt;margin-top:7.35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rFonts w:cs="Miriam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כוכבא</w:t>
      </w:r>
    </w:p>
    <w:p>
      <w:pPr>
        <w:pStyle w:val="TextBody"/>
        <w:rPr>
          <w:rFonts w:cs="Miriam"/>
          <w:szCs w:val="18"/>
        </w:rPr>
      </w:pPr>
      <w:r>
        <w:rPr>
          <w:rFonts w:cs="Miriam"/>
          <w:szCs w:val="18"/>
          <w:rtl w:val="true"/>
        </w:rPr>
        <w:t>כשש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דרינ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קי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ס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רומא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ניס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ק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בני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וטב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צבא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ום</w:t>
      </w:r>
      <w:r>
        <w:rPr>
          <w:rFonts w:cs="Miriam"/>
          <w:szCs w:val="18"/>
          <w:rtl w:val="true"/>
        </w:rPr>
        <w:t xml:space="preserve">" - </w:t>
      </w:r>
      <w:r>
        <w:rPr>
          <w:rFonts w:cs="Miriam"/>
          <w:szCs w:val="18"/>
          <w:rtl w:val="true"/>
        </w:rPr>
        <w:t>והי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יב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</w:rPr>
        <w:t>132</w:t>
      </w:r>
      <w:r>
        <w:rPr>
          <w:rFonts w:cs="Miriam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ספ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</w:rPr>
        <w:t>62</w:t>
      </w:r>
      <w:r>
        <w:rPr>
          <w:rFonts w:cs="Miriam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ר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שני</w:t>
      </w:r>
      <w:r>
        <w:rPr>
          <w:rFonts w:cs="Miriam"/>
          <w:szCs w:val="18"/>
          <w:rtl w:val="true"/>
        </w:rPr>
        <w:t xml:space="preserve">), </w:t>
      </w:r>
      <w:r>
        <w:rPr>
          <w:rFonts w:cs="Miriam"/>
          <w:szCs w:val="18"/>
          <w:rtl w:val="true"/>
        </w:rPr>
        <w:t>הרומ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ו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ארץ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רב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הי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שת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החורבן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ל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ק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מ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יחוד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מ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קדם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הרומ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ס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ורה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הופ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אי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פיטולינה</w:t>
      </w:r>
      <w:r>
        <w:rPr>
          <w:rFonts w:cs="Miriam"/>
          <w:szCs w:val="18"/>
          <w:rtl w:val="true"/>
        </w:rPr>
        <w:t xml:space="preserve">". </w:t>
      </w:r>
      <w:r>
        <w:rPr>
          <w:rFonts w:cs="Miriam"/>
          <w:szCs w:val="18"/>
          <w:rtl w:val="true"/>
        </w:rPr>
        <w:t>ב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בית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קדש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הו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ופי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 xml:space="preserve">- </w:t>
      </w:r>
      <w:r>
        <w:rPr>
          <w:rFonts w:cs="Miriam"/>
          <w:szCs w:val="18"/>
          <w:rtl w:val="true"/>
        </w:rPr>
        <w:t>מת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רומאים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ר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רומ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כ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הנה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וס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תמיכ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נה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וח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ק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ו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יעקב</w:t>
      </w:r>
      <w:r>
        <w:rPr>
          <w:rFonts w:cs="Miriam"/>
          <w:szCs w:val="18"/>
          <w:rtl w:val="true"/>
        </w:rPr>
        <w:t xml:space="preserve">', </w:t>
      </w:r>
      <w:r>
        <w:rPr>
          <w:rFonts w:cs="Miriam"/>
          <w:szCs w:val="18"/>
          <w:rtl w:val="true"/>
        </w:rPr>
        <w:t>ו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וכבא</w:t>
      </w:r>
      <w:r>
        <w:rPr>
          <w:rFonts w:cs="Miriam"/>
          <w:szCs w:val="18"/>
          <w:rtl w:val="true"/>
        </w:rPr>
        <w:t xml:space="preserve">', </w:t>
      </w:r>
      <w:r>
        <w:rPr>
          <w:rFonts w:cs="Miriam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וז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הכזיב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חי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צטר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צ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בלה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באומץ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אל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צבעו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חז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קל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ר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אר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לבנ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וס</w:t>
      </w:r>
      <w:r>
        <w:rPr>
          <w:rFonts w:cs="Miriam"/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וכ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טב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</w:rPr>
        <w:t>3</w:t>
      </w:r>
      <w:r>
        <w:rPr>
          <w:rFonts w:cs="Miriam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פ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ח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ת</w:t>
      </w:r>
      <w:r>
        <w:rPr>
          <w:rFonts w:cs="Miriam"/>
          <w:szCs w:val="18"/>
          <w:rtl w:val="true"/>
        </w:rPr>
        <w:t>-</w:t>
      </w:r>
      <w:r>
        <w:rPr>
          <w:rFonts w:cs="Miriam"/>
          <w:szCs w:val="18"/>
          <w:rtl w:val="true"/>
        </w:rPr>
        <w:t>קרקעיות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מ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א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נ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צבר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ה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כנראה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באי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פ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לבד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י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אופ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סל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ירט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חציב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ב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ח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דרס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וג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חשפו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הז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ח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מעמ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א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ח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צי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טי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ו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כב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וב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מס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</w:rPr>
        <w:t>38</w:t>
      </w:r>
      <w:r>
        <w:rPr>
          <w:rFonts w:cs="Miriam"/>
          <w:szCs w:val="18"/>
          <w:rtl w:val="true"/>
        </w:rPr>
        <w:t xml:space="preserve">) </w:t>
      </w:r>
      <w:r>
        <w:rPr>
          <w:rFonts w:cs="Miriam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צפה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מ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י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ח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ד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וס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ח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כ</w:t>
      </w:r>
      <w:r>
        <w:rPr>
          <w:rFonts w:cs="Miriam"/>
          <w:szCs w:val="18"/>
        </w:rPr>
        <w:t>2.5</w:t>
      </w:r>
      <w:r>
        <w:rPr>
          <w:rFonts w:cs="Miriam"/>
          <w:szCs w:val="18"/>
          <w:rtl w:val="true"/>
        </w:rPr>
        <w:t xml:space="preserve">- </w:t>
      </w:r>
      <w:r>
        <w:rPr>
          <w:rFonts w:cs="Miriam"/>
          <w:szCs w:val="18"/>
          <w:rtl w:val="true"/>
        </w:rPr>
        <w:t>קמ</w:t>
      </w:r>
      <w:r>
        <w:rPr>
          <w:rFonts w:cs="Miriam"/>
          <w:szCs w:val="18"/>
          <w:rtl w:val="true"/>
        </w:rPr>
        <w:t xml:space="preserve">') </w:t>
      </w:r>
      <w:r>
        <w:rPr>
          <w:rFonts w:cs="Miriam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מט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סומן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צומ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ם</w:t>
      </w:r>
      <w:r>
        <w:rPr>
          <w:rFonts w:cs="Miriam"/>
          <w:szCs w:val="18"/>
          <w:rtl w:val="true"/>
        </w:rPr>
        <w:t>-</w:t>
      </w:r>
      <w:r>
        <w:rPr>
          <w:rFonts w:cs="Miriam"/>
          <w:szCs w:val="18"/>
          <w:rtl w:val="true"/>
        </w:rPr>
        <w:t>תיכ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לון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חרוב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שר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שוב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ב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מתק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צ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אפ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י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</w:t>
      </w:r>
      <w:r>
        <w:rPr>
          <w:rFonts w:cs="Miriam"/>
          <w:szCs w:val="18"/>
        </w:rPr>
        <w:t>40</w:t>
      </w:r>
      <w:r>
        <w:rPr>
          <w:rFonts w:cs="Miriam"/>
          <w:szCs w:val="18"/>
          <w:rtl w:val="true"/>
        </w:rPr>
        <w:t xml:space="preserve">- </w:t>
      </w:r>
      <w:r>
        <w:rPr>
          <w:rFonts w:cs="Miriam"/>
          <w:szCs w:val="18"/>
          <w:rtl w:val="true"/>
        </w:rPr>
        <w:t>ד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שמ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ר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קו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</w:rPr>
        <w:t>10</w:t>
      </w:r>
      <w:r>
        <w:rPr>
          <w:rFonts w:cs="Miriam"/>
          <w:szCs w:val="18"/>
          <w:rtl w:val="true"/>
        </w:rPr>
        <w:t>מ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ש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א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ט</w:t>
      </w:r>
      <w:r>
        <w:rPr>
          <w:rFonts w:cs="Miriam"/>
          <w:szCs w:val="18"/>
          <w:rtl w:val="true"/>
        </w:rPr>
        <w:t>: "</w:t>
      </w:r>
      <w:r>
        <w:rPr>
          <w:rFonts w:cs="Miriam"/>
          <w:szCs w:val="18"/>
          <w:rtl w:val="true"/>
        </w:rPr>
        <w:t>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תנה</w:t>
      </w:r>
      <w:r>
        <w:rPr>
          <w:rFonts w:cs="Miriam"/>
          <w:szCs w:val="18"/>
          <w:rtl w:val="true"/>
        </w:rPr>
        <w:t xml:space="preserve">". </w:t>
      </w:r>
      <w:r>
        <w:rPr>
          <w:rFonts w:cs="Miriam"/>
          <w:szCs w:val="18"/>
          <w:rtl w:val="true"/>
        </w:rPr>
        <w:t>יור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ז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י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וה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צ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רכנו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'</w:t>
      </w:r>
      <w:r>
        <w:rPr>
          <w:rFonts w:cs="Miriam"/>
          <w:szCs w:val="18"/>
          <w:rtl w:val="true"/>
        </w:rPr>
        <w:t>להסתבך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במחיל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י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ס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רז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טן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זו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ציא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ז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</w:t>
      </w:r>
      <w:r>
        <w:rPr>
          <w:rFonts w:cs="Miriam"/>
          <w:szCs w:val="18"/>
        </w:rPr>
        <w:t>40-30</w:t>
      </w:r>
      <w:r>
        <w:rPr>
          <w:rFonts w:cs="Miriam"/>
          <w:szCs w:val="18"/>
          <w:rtl w:val="true"/>
        </w:rPr>
        <w:t xml:space="preserve">- </w:t>
      </w:r>
      <w:r>
        <w:rPr>
          <w:rFonts w:cs="Miriam"/>
          <w:szCs w:val="18"/>
          <w:rtl w:val="true"/>
        </w:rPr>
        <w:t>דק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וח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צטי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פנס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חי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ו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י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ציו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חילה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ו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מהירות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פול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צ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תמ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לו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ר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כזו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ה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ס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נפ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ע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במ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פלי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מע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ב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הודה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ש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שר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וס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מ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ו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קב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צב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ורן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המ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המרכ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גליל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ונגז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גז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ודים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וכעונ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פ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פרובינ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פלשתינה</w:t>
      </w:r>
      <w:r>
        <w:rPr>
          <w:rFonts w:cs="Miriam"/>
          <w:szCs w:val="18"/>
          <w:rtl w:val="true"/>
        </w:rPr>
        <w:t xml:space="preserve">". </w:t>
      </w:r>
      <w:r>
        <w:rPr>
          <w:rFonts w:cs="Miriam"/>
          <w:szCs w:val="18"/>
          <w:rtl w:val="true"/>
        </w:rPr>
        <w:t>חז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תא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זר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ר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יא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ורא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וס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ת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וצא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ו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עק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ע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לכות</w:t>
      </w:r>
      <w:r>
        <w:rPr>
          <w:rFonts w:cs="Miriam"/>
          <w:szCs w:val="18"/>
          <w:rtl w:val="true"/>
        </w:rPr>
        <w:t xml:space="preserve">. </w:t>
      </w:r>
      <w:r>
        <w:rPr>
          <w:rFonts w:cs="Miriam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ד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משי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פעֵ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לב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הנח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השא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חירות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צו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הותי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וכ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וחמיו</w:t>
      </w:r>
      <w:r>
        <w:rPr>
          <w:rFonts w:cs="Miriam"/>
          <w:szCs w:val="18"/>
          <w:rtl w:val="true"/>
        </w:rPr>
        <w:t xml:space="preserve">. </w:t>
      </w:r>
    </w:p>
    <w:p>
      <w:pPr>
        <w:pStyle w:val="Normal"/>
        <w:jc w:val="both"/>
        <w:rPr>
          <w:rFonts w:cs="Miriam"/>
          <w:sz w:val="18"/>
          <w:szCs w:val="18"/>
        </w:rPr>
      </w:pPr>
      <w:r>
        <w:rPr>
          <w:rFonts w:cs="Miriam"/>
          <w:sz w:val="18"/>
          <w:szCs w:val="18"/>
          <w:rtl w:val="true"/>
        </w:rPr>
      </w:r>
    </w:p>
    <w:p>
      <w:pPr>
        <w:pStyle w:val="Normal"/>
        <w:jc w:val="both"/>
        <w:rPr>
          <w:rFonts w:cs="Microsoft Sans Serif"/>
          <w:sz w:val="18"/>
          <w:szCs w:val="16"/>
        </w:rPr>
      </w:pPr>
      <w:r>
        <w:rPr>
          <w:rFonts w:cs="Microsoft Sans Serif"/>
          <w:sz w:val="18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30</wp:posOffset>
                </wp:positionH>
                <wp:positionV relativeFrom="paragraph">
                  <wp:posOffset>26670</wp:posOffset>
                </wp:positionV>
                <wp:extent cx="7406640" cy="640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18" w:type="dxa"/>
                              <w:jc w:val="left"/>
                              <w:tblInd w:w="-20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63"/>
                              <w:gridCol w:w="701"/>
                              <w:gridCol w:w="818"/>
                              <w:gridCol w:w="592"/>
                              <w:gridCol w:w="818"/>
                              <w:gridCol w:w="758"/>
                              <w:gridCol w:w="818"/>
                              <w:gridCol w:w="790"/>
                              <w:gridCol w:w="767"/>
                              <w:gridCol w:w="818"/>
                              <w:gridCol w:w="718"/>
                              <w:gridCol w:w="857"/>
                              <w:gridCol w:w="707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טבעית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נבוא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דור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צוות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ט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באד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שכינ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גול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כיל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צניעות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שי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השגח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כללי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הנושאים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                     ניתן להשיג את מדורי העלון 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פ בחירה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50.4pt;mso-wrap-distance-left:9.05pt;mso-wrap-distance-right:9.05pt;mso-wrap-distance-top:0pt;mso-wrap-distance-bottom:0pt;margin-top:2.1pt;mso-position-vertical-relative:text;margin-left: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518" w:type="dxa"/>
                        <w:jc w:val="left"/>
                        <w:tblInd w:w="-20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63"/>
                        <w:gridCol w:w="701"/>
                        <w:gridCol w:w="818"/>
                        <w:gridCol w:w="592"/>
                        <w:gridCol w:w="818"/>
                        <w:gridCol w:w="758"/>
                        <w:gridCol w:w="818"/>
                        <w:gridCol w:w="790"/>
                        <w:gridCol w:w="767"/>
                        <w:gridCol w:w="818"/>
                        <w:gridCol w:w="718"/>
                        <w:gridCol w:w="857"/>
                        <w:gridCol w:w="707"/>
                        <w:gridCol w:w="775"/>
                      </w:tblGrid>
                      <w:tr>
                        <w:trPr/>
                        <w:tc>
                          <w:tcPr>
                            <w:tcW w:w="8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טבעית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נבוא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דור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ים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צוות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אד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כינ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גול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כיל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ניעות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שי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כללי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הנושאים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                     ניתן להשיג את מדורי העלון  ע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>פ בחירה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TextBody"/>
        <w:spacing w:before="0" w:after="120"/>
        <w:jc w:val="center"/>
        <w:rPr>
          <w:rFonts w:cs="Microsoft Sans Serif"/>
          <w:b/>
          <w:b/>
          <w:bCs/>
          <w:szCs w:val="22"/>
        </w:rPr>
      </w:pPr>
      <w:r>
        <w:rPr>
          <w:rFonts w:cs="Microsoft Sans Serif"/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ragraph">
                  <wp:posOffset>60325</wp:posOffset>
                </wp:positionV>
                <wp:extent cx="5871210" cy="2933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w w:val="15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שר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2.3pt;height:23.1pt;mso-wrap-distance-left:9.05pt;mso-wrap-distance-right:9.05pt;mso-wrap-distance-top:0pt;mso-wrap-distance-bottom:0pt;margin-top:4.7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w w:val="150"/>
                          <w:sz w:val="14"/>
                          <w:szCs w:val="26"/>
                        </w:rPr>
                      </w:pP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שר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</w:r>
    </w:p>
    <w:p>
      <w:pPr>
        <w:pStyle w:val="PlainText"/>
        <w:rPr>
          <w:rFonts w:cs="Times New Roman"/>
          <w:sz w:val="18"/>
          <w:szCs w:val="56"/>
          <w:lang w:eastAsia="en-US"/>
        </w:rPr>
      </w:pPr>
      <w:r>
        <w:rPr>
          <w:rFonts w:cs="Times New Roman"/>
          <w:sz w:val="18"/>
          <w:szCs w:val="5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5190</wp:posOffset>
                </wp:positionH>
                <wp:positionV relativeFrom="paragraph">
                  <wp:posOffset>95250</wp:posOffset>
                </wp:positionV>
                <wp:extent cx="6035040" cy="44418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44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קדו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ת הש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פירושו בדרך כלל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בד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נותק מן הבראי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ם ר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יהודה הלוי בספר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כוזרי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חלק ד מאמר ג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ומר שהפילוסופים מזדהים יותר עם הברכה השלישית של העמיד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שום שהיא מבטאת את נבדלות הסיבה הראשונ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תכן שאם היינו מטילים על פילוסוף לחבר את תפילת העמיד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וא היה פותח במילים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ך ספק אם הוא היה ממשיך אחר כך להתפל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י אחרי ההכרה שרבונו של עולם מתנשא מעל הכ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רי קשה כבר לבקש ממ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דב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האמין שיש לו קשר עמנ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כן תפילת שמונה עשרה פותחת קודם כל בקשר של הבורא עמנו דרך האב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צחק ויע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רק לאחר מכן אנחנו פונים לנקות את המחשבה מצחצוחי עבודה זרה ואומרי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ברכה הזאת זכתה להרחבה יתרה על ידי הכנסת 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קדושת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קדיש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או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קד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שאנו אומרים בחזרת שליח הציבור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וכן אנו זוכים לבירור יותר נרחב של ברכת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עצם הברכה הזאת באה לסכם את הדיאלוג שהמלאכים מקיימים בכל יו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שנם מלאכים המכונים שרפי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מכירים את זה ש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ם אומרים 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קדוש קדוש קדו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עד אין סוף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ך ראה אותם ישעיהו הנביא אומרים שרבונו של עולם אינו ניתן כלל 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וא נעלם מעל כל נעל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לשונה של הפילוסופיה היינו מכנים אותו בתור טְרַנְסֶנְדֶנְטָלִי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וחלט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יננו ניתן להשגה על ידי האד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עומת זה ישנם מלאכים מסוג שני המכונים אופני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מכירים אדרב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 ההפ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ברו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הוא מקור הברכ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הוא מתגל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בשפתה של הפילוסופיה היינו אומרים אִמָנֶנְטִי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(=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תגל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לא שההכרות האלה לכאורה סותר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זו את ז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בבת אחת גם קרוב וגם רחוק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לכן אין מלאך אחד אומר את דברי חבר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לא שכפי הנאמר בברכת יוצר המאור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ם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ותנים רשות זה לז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כל אחד להגיד את מה שהוא רוצה להגיד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שום שכל אחד יודע את מוגבלות התפיסה של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יודע שיש להשלימה על ידי התפיסה של חבר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רק עם ישראל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וא המסוגל לאחד את שתי ההכרות האלה ביחד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ואומר גם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וגם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דברי ר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יהודה הלוי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פיוט ליו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):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יושב תהיל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רוכב ערב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קדוש וברו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זאת הכרה מיוחדת לעם ישרא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יתן לומר שהתוכן של האמונה הישראלית הוא הקשר הפרדוקסאלי בין שתי ההכר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ין העובדה ש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 הוא טרנסנדנטלי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בכל ז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הוא אמננטי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פי שהתבטא בזמנו פרופסור נהר ז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אמר שהאמונה היהודית מורכבת משלושה חלקי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ם ש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נבד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ם ש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קרוב אלינו והמרכיב השלישי הוא הקשר הפרדוקסאלי שבין שניה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פשר לומר ש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-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בכל זא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זה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קושר את שתי ההכרו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כך כבר קדם ר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יהודה הלוי ואמר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שיר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אנה אמצא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?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מקומך נעלה ונעל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אנה לא אמצא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בודך מלא עול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יתן לומר שאמונת הייחוד הישראלי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בז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לחלוטין מכל הכרה פילוסופית אחר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מכירה את 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כנעלה על כ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בל דווקא מרוב רוממתו של 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אין הפילוסופים מסוגלים להאמין שהוא גם מתעניין בכל פרט ופרט קטן של חיינו הקטנים בעולם הז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לכן אינם מסוגלים להתפלל אלי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ואילו אנו בני ישראל מאמינים בני מאמינים שכל מקום שאתה מוצא את גבורתו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י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ג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גדולת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ל 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 שם אתה מוצא ענוותנותו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ילקוט שמעוני דברים פרק י סימן תתנ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זוהי גדולתו של בורא כל יתברך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אדרבה מתעניין ומתערב בכל נפילה של עלה בעולם הז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כל צרה שארעה לכל אדם שלא יהי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אף על פי כן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מרות התעסקותו ז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נשאר ברוממותו הנעל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באין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סופיות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ועל זה נאמר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תה אמנם נעל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אבל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שמך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התגלותך בעולם הזה היא גם כן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 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א רק נבדל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א קדוש רק במובן של נבדל אלא קדוש במובן של חי ומחיי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.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קדושים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כלומר עם ישראל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-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כל יום יהללוך סל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אע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פ שאתה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ל ה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או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מלך הקדוש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 xml:space="preserve">בכל זאת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רוך אתה ה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בזה מתבררת האמונה העברית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רואה את הקב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ה כרחוק וקרוב כאחד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כראוי ליראה מצד ריחוק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  <w:lang w:eastAsia="en-US"/>
                              </w:rPr>
                              <w:t>ולאהבה מפני קירבתו</w:t>
                            </w: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49.75pt;mso-wrap-distance-left:9.05pt;mso-wrap-distance-right:9.05pt;mso-wrap-distance-top:0pt;mso-wrap-distance-bottom:0pt;margin-top:7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קדו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>ת השם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פירושו בדרך כלל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בד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נותק מן הבראי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ם ר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יהודה הלוי בספר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כוזרי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חלק ד מאמר ג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ומר שהפילוסופים מזדהים יותר עם הברכה השלישית של העמיד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שום שהיא מבטאת את נבדלות הסיבה הראשונ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יתכן שאם היינו מטילים על פילוסוף לחבר את תפילת העמיד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וא היה פותח במילים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ך ספק אם הוא היה ממשיך אחר כך להתפל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י אחרי ההכרה שרבונו של עולם מתנשא מעל הכ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רי קשה כבר לבקש ממ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דבר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האמין שיש לו קשר עמנ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כן תפילת שמונה עשרה פותחת קודם כל בקשר של הבורא עמנו דרך האב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ברה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יצחק ויע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רק לאחר מכן אנחנו פונים לנקות את המחשבה מצחצוחי עבודה זרה ואומרי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ברכה הזאת זכתה להרחבה יתרה על ידי הכנסת 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ד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קדושת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קדיש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או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קד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שאנו אומרים בחזרת שליח הציבור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וכן אנו זוכים לבירור יותר נרחב של ברכת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עצם הברכה הזאת באה לסכם את הדיאלוג שהמלאכים מקיימים בכל יו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ישנם מלאכים המכונים שרפי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מכירים את זה ש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ם אומרים 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קדוש קדוש קדוש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…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עד אין סוף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ך ראה אותם ישעיהו הנביא אומרים שרבונו של עולם אינו ניתן כלל 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וא נעלם מעל כל נעל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לשונה של הפילוסופיה היינו מכנים אותו בתור טְרַנְסֶנְדֶנְטָלִי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וחלט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יננו ניתן להשגה על ידי האד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עומת זה ישנם מלאכים מסוג שני המכונים אופני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מכירים אדרב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 ההפ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ברו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הוא מקור הברכ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הוא מתגל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בשפתה של הפילוסופיה היינו אומרים אִמָנֶנְטִי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(=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תגל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לא שההכרות האלה לכאורה סותר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זו את ז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יצד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בבת אחת גם קרוב וגם רחוק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לכן אין מלאך אחד אומר את דברי חבר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לא שכפי הנאמר בברכת יוצר המאור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ם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ותנים רשות זה לז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" 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כל אחד להגיד את מה שהוא רוצה להגיד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שום שכל אחד יודע את מוגבלות התפיסה של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יודע שיש להשלימה על ידי התפיסה של חבר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רק עם ישראל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וא המסוגל לאחד את שתי ההכרות האלה ביחד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ואומר גם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וגם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רו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דברי ר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יהודה הלוי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פיוט ליו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): 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יושב תהיל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רוכב ערב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קדוש וברו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זאת הכרה מיוחדת לעם ישרא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יתן לומר שהתוכן של האמונה הישראלית הוא הקשר הפרדוקסאלי בין שתי ההכר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ין העובדה ש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 הוא טרנסנדנטלי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  <w:lang w:eastAsia="en-US"/>
                        </w:rPr>
                        <w:t>ובכל ז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הוא אמננטי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פי שהתבטא בזמנו פרופסור נהר ז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אמר שהאמונה היהודית מורכבת משלושה חלקי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ם ש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נבד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ם ש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קרוב אלינו והמרכיב השלישי הוא הקשר הפרדוקסאלי שבין שניה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פשר לומר ש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-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בכל זא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זה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קושר את שתי ההכרו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כך כבר קדם ר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יהודה הלוי ואמר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שיר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אנה אמצא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?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מקומך נעלה ונעל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אנה לא אמצא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בודך מלא עול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!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יתן לומר שאמונת הייחוד הישראלי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ו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בז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לחלוטין מכל הכרה פילוסופית אחר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מכירה את 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כנעלה על כ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בל דווקא מרוב רוממתו של 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אין הפילוסופים מסוגלים להאמין שהוא גם מתעניין בכל פרט ופרט קטן של חיינו הקטנים בעולם הז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לכן אינם מסוגלים להתפלל אלי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ואילו אנו בני ישראל מאמינים בני מאמינים שכל מקום שאתה מוצא את גבורתו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[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י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ג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גדולת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ל 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 שם אתה מוצא ענוותנותו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ילקוט שמעוני דברים פרק י סימן תתנ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זוהי גדולתו של בורא כל יתברך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אדרבה מתעניין ומתערב בכל נפילה של עלה בעולם הז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כל צרה שארעה לכל אדם שלא יהי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אף על פי כן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מרות התעסקותו ז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נשאר ברוממותו הנעל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באין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סופיות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ועל זה נאמר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תה אמנם נעל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אבל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שמך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–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התגלותך בעולם הזה היא גם כן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ענ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 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א רק נבדל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א קדוש רק במובן של נבדל אלא קדוש במובן של חי ומחיי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. 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קדושים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כלומר עם ישראל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- 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כל יום יהללוך סל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אע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פ שאתה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א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ל ה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או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מלך הקדוש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 xml:space="preserve">בכל זאת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רוך אתה ה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בזה מתבררת האמונה העברית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רואה את הקב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ה כרחוק וקרוב כאחד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כראוי ליראה מצד ריחוק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  <w:lang w:eastAsia="en-US"/>
                        </w:rPr>
                        <w:t>ולאהבה מפני קירבתו</w:t>
                      </w: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4451985</wp:posOffset>
                </wp:positionV>
                <wp:extent cx="2651760" cy="2011680"/>
                <wp:effectExtent l="38100" t="38100" r="38735" b="2381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11680"/>
                          <a:chOff x="0" y="0"/>
                          <a:chExt cx="2651760" cy="20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201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DBS-Hand"/>
                                  <w:color w:val="auto"/>
                                </w:rPr>
                                <w:t>ספר "מפגשים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448920"/>
                            <a:ext cx="146304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ספרו של הרב אילן צפו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תשובות לשאלות באמונה -  אף אלו שלא העזת לשאול! הכ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מתוך דיאלוג חי ותוסס בשפת הד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24080"/>
                            <a:ext cx="914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</w:rPr>
                                <w:t>עכשי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56  40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כולל משל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586160"/>
                            <a:ext cx="1463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02-65148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350.55pt;width:208.8pt;height:158.4pt" coordorigin="7442,7011" coordsize="4176,316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442;top:7011;width:4175;height:316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DBS-Hand"/>
                            <w:color w:val="auto"/>
                          </w:rPr>
                          <w:t>ספר "מפגשים"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ש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76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4;top:7718;width:2303;height:1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ספרו של הרב אילן צפור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תשובות לשאלות באמונה -  אף אלו שלא העזת לשאול! הכל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מתוך דיאלוג חי ותוסס בשפת הדו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9096;width:1439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</w:rPr>
                          <w:t>עכשיו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56  40 ש"ח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כולל משלו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0;top:9509;width:2303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02-65148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95" w:dyaOrig="2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40.05pt;margin-top:357.75pt;width:69.75pt;height:101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722140363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71590</wp:posOffset>
                </wp:positionH>
                <wp:positionV relativeFrom="paragraph">
                  <wp:posOffset>6097905</wp:posOffset>
                </wp:positionV>
                <wp:extent cx="182880" cy="9144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80.15pt" to="516.05pt,48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570</wp:posOffset>
                </wp:positionH>
                <wp:positionV relativeFrom="paragraph">
                  <wp:posOffset>4413885</wp:posOffset>
                </wp:positionV>
                <wp:extent cx="4373880" cy="27355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7355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46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0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>אקדמא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44.4pt;height:215.4pt;mso-wrap-distance-left:9.05pt;mso-wrap-distance-right:9.05pt;mso-wrap-distance-top:0pt;mso-wrap-distance-bottom:0pt;margin-top:347.55pt;mso-position-vertical-relative:text;margin-left:9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46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6"/>
                          <w:szCs w:val="26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4"/>
                          <w:szCs w:val="12"/>
                        </w:rPr>
                        <w:t>11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4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0"/>
                          <w:szCs w:val="1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14"/>
                          <w:szCs w:val="3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>אקדמא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0"/>
                          <w:szCs w:val="30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2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"/>
                          <w:sz w:val="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2105</wp:posOffset>
                </wp:positionH>
                <wp:positionV relativeFrom="paragraph">
                  <wp:posOffset>3624580</wp:posOffset>
                </wp:positionV>
                <wp:extent cx="7141210" cy="7404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4" w:type="dxa"/>
                              <w:jc w:val="left"/>
                              <w:tblInd w:w="-14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66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ב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ע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אה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ך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יצי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פ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תפתח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מְחַיֵּ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ַמֵּתִים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 הרב אורי ש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ניתן להשיג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3pt;height:58.3pt;mso-wrap-distance-left:9.05pt;mso-wrap-distance-right:9.05pt;mso-wrap-distance-top:0pt;mso-wrap-distance-bottom:0pt;margin-top:285.4pt;mso-position-vertical-relative:text;margin-left:26.15pt;mso-position-horizontal-relative:page">
                <v:textbox>
                  <w:txbxContent>
                    <w:tbl>
                      <w:tblPr>
                        <w:bidiVisual w:val="true"/>
                        <w:tblW w:w="10914" w:type="dxa"/>
                        <w:jc w:val="left"/>
                        <w:tblInd w:w="-14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66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79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ני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מְחַיֵּ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ַמֵּתִים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של הרב אורי ש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                                  ניתן להשיג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8760</wp:posOffset>
                </wp:positionH>
                <wp:positionV relativeFrom="paragraph">
                  <wp:posOffset>7371715</wp:posOffset>
                </wp:positionV>
                <wp:extent cx="4401820" cy="8356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68"/>
                              </w:rPr>
                              <w:t>www.bogreytsava.co.i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65.8pt;mso-wrap-distance-left:9.05pt;mso-wrap-distance-right:9.05pt;mso-wrap-distance-top:0pt;mso-wrap-distance-bottom:0pt;margin-top:580.45pt;mso-position-vertical-relative:text;margin-left:1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י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בע</w:t>
                      </w:r>
                      <w:r>
                        <w:rPr>
                          <w:b/>
                          <w:bCs/>
                          <w:sz w:val="1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הא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52"/>
                          <w:szCs w:val="68"/>
                        </w:rPr>
                        <w:t>www.bogreytsava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0760</wp:posOffset>
                </wp:positionH>
                <wp:positionV relativeFrom="paragraph">
                  <wp:posOffset>6548755</wp:posOffset>
                </wp:positionV>
                <wp:extent cx="2390140" cy="16586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5862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0"/>
                                <w:rtl w:val="true"/>
                              </w:rPr>
                              <w:t>תוכנית לימודי הערב של מרכז תורה לבוגרי 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Kere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לקהל הרחב בגוש דן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כל יום בשעה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18"/>
                                <w:u w:val="single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18"/>
                                <w:u w:val="single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18"/>
                                <w:u w:val="single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18"/>
                                <w:u w:val="single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18"/>
                                <w:u w:val="single"/>
                                <w:rtl w:val="true"/>
                              </w:rPr>
                              <w:t>הרב אילן צפור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שאלות שהדור שואל על אמונת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איגרות הר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הרב איל ק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מבוא לתורת הר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יום 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לאמונת עתנו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הרב יוסי חייק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הבנת מהלכי ההיסטוריה של תקופתנ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סוגיות ב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הרב אלי פרידמ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לקחים מה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ך לבנין המלכות החדש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גודל התקופ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18"/>
                                <w:u w:val="single"/>
                                <w:rtl w:val="true"/>
                              </w:rPr>
                              <w:t>הרב יוסי חייק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עיון באגדות ח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ל במבט של עין 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1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88.2pt;height:130.6pt;mso-wrap-distance-left:9.05pt;mso-wrap-distance-right:9.05pt;mso-wrap-distance-top:0pt;mso-wrap-distance-bottom:0pt;margin-top:515.65pt;mso-position-vertical-relative:text;margin-left:37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2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0"/>
                          <w:rtl w:val="true"/>
                        </w:rPr>
                        <w:t>תוכנית לימודי הערב של מרכז תורה לבוגרי 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Keren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לקהל הרחב בגוש דן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כל יום בשעה 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18"/>
                          <w:szCs w:val="18"/>
                        </w:rPr>
                        <w:t>20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18"/>
                          <w:u w:val="single"/>
                          <w:rtl w:val="true"/>
                        </w:rPr>
                        <w:t>יום א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18"/>
                          <w:u w:val="single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18"/>
                          <w:u w:val="single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18"/>
                          <w:u w:val="single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18"/>
                          <w:u w:val="single"/>
                          <w:rtl w:val="true"/>
                        </w:rPr>
                        <w:t>הרב אילן צפור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4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שאלות שהדור שואל על אמונת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יום ב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איגרות הראי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הרב איל קר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מבוא לתורת הראי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יום ג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לאמונת עתנו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הרב יוסי חייק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4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הבנת מהלכי ההיסטוריה של תקופתנ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יום ד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סוגיות בתנ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הרב אלי פרידמ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4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לקחים מהתנ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ך לבנין המלכות החדש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4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יום ה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גודל התקופה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18"/>
                          <w:u w:val="single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18"/>
                          <w:u w:val="single"/>
                          <w:rtl w:val="true"/>
                        </w:rPr>
                        <w:t>הרב יוסי חייק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עיון באגדות חז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ל במבט של עין אי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1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 w:val="30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0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0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304" w:right="1134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1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BS-Keren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greytsava@013.net.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bne-kincha.co.il/" TargetMode="External"/><Relationship Id="rId10" Type="http://schemas.openxmlformats.org/officeDocument/2006/relationships/hyperlink" Target="http://www.bne-kincha.co.il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4.bmp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bmp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9:00Z</dcterms:created>
  <dc:creator>hig</dc:creator>
  <dc:description/>
  <dc:language>en-US</dc:language>
  <cp:lastModifiedBy>hig</cp:lastModifiedBy>
  <dcterms:modified xsi:type="dcterms:W3CDTF">2005-12-03T19:50:00Z</dcterms:modified>
  <cp:revision>1</cp:revision>
  <dc:subject/>
  <dc:title> בס"ד חשון התשס"ו</dc:title>
</cp:coreProperties>
</file>