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0"/>
        <w:rPr>
          <w:rFonts w:ascii="DBS-Keren;Times New Roman" w:hAnsi="DBS-Keren;Times New Roman" w:cs="Arial"/>
          <w:b/>
          <w:b/>
          <w:bCs/>
          <w:kern w:val="2"/>
          <w:sz w:val="32"/>
          <w:szCs w:val="32"/>
        </w:rPr>
      </w:pPr>
      <w:r>
        <w:rPr>
          <w:rFonts w:cs="Arial" w:ascii="DBS-Keren;Times New Roman" w:hAnsi="DBS-Keren;Times New Roman"/>
          <w:b/>
          <w:bCs/>
          <w:kern w:val="2"/>
          <w:sz w:val="32"/>
          <w:szCs w:val="32"/>
          <w:rtl w:val="true"/>
        </w:rPr>
        <w:t>               </w:t>
      </w:r>
      <w:r>
        <w:rPr>
          <w:rFonts w:eastAsia="DBS-Keren;Times New Roman" w:cs="DBS-Keren;Times New Roman" w:ascii="DBS-Keren;Times New Roman" w:hAnsi="DBS-Keren;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DBS-Keren;Times New Roman" w:hAnsi="DBS-Keren;Times New Roman"/>
          <w:b/>
          <w:bCs/>
          <w:kern w:val="2"/>
          <w:sz w:val="32"/>
          <w:szCs w:val="32"/>
          <w:rtl w:val="true"/>
        </w:rPr>
        <w:t>   </w:t>
      </w:r>
      <w:r>
        <w:rPr>
          <w:rFonts w:eastAsia="DBS-Keren;Times New Roman" w:cs="DBS-Keren;Times New Roman" w:ascii="DBS-Keren;Times New Roman" w:hAnsi="DBS-Keren;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ושפתך</w:t>
      </w:r>
      <w:r>
        <w:rPr>
          <w:rFonts w:ascii="DBS-Keren;Times New Roman" w:hAnsi="DBS-Keren;Times New Roman" w:eastAsia="DBS-Keren;Times New Roman" w:cs="DBS-Ker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מדב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.  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.   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... ". 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יח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>.   [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ל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 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  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ו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BS-Kere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02:00Z</dcterms:created>
  <dc:creator>משפחת גולדשטיין</dc:creator>
  <dc:description/>
  <cp:keywords/>
  <dc:language>en-US</dc:language>
  <cp:lastModifiedBy>משפחת גולדשטיין</cp:lastModifiedBy>
  <dcterms:modified xsi:type="dcterms:W3CDTF">2006-06-21T01:04:00Z</dcterms:modified>
  <cp:revision>1</cp:revision>
  <dc:subject/>
  <dc:title>                    ושפתך מדבר</dc:title>
</cp:coreProperties>
</file>