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right="0" w:firstLine="720"/>
        <w:jc w:val="left"/>
        <w:rPr/>
      </w:pP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ך</w:t>
      </w:r>
    </w:p>
    <w:p>
      <w:pPr>
        <w:pStyle w:val="Normal"/>
        <w:jc w:val="left"/>
        <w:rPr/>
      </w:pP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ֵצֵ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ַמִּלְחָ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ַ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ֹיְבֶי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ּנְתָנ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ֱלֹהֶי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יָדֶ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שָׁבִית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ִׁבְיוֹ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וְרָאִית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ַשִּׁבְי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ֵשׁ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פַ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ֹּאַר</w:t>
      </w:r>
      <w:r>
        <w:rPr>
          <w:rStyle w:val="Style13"/>
          <w:rtl w:val="true"/>
        </w:rPr>
        <w:t>...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' </w:t>
      </w:r>
      <w:r>
        <w:rPr>
          <w:rtl w:val="true"/>
        </w:rPr>
        <w:t>ה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ּנְתָנ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ֱלֹהֶי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יָדֶךָ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? 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tl w:val="true"/>
        </w:rPr>
        <w:t xml:space="preserve">: 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כ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תֵצֵ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ַמִּלְחָמ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ַ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ֹיְבֶיךָ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ּנְתָנוֹ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ְקֹוָ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ֱלֹהֶיךָ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יָדֶךָ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ספ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יסק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י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>: "</w:t>
      </w:r>
      <w:r>
        <w:rPr>
          <w:rtl w:val="true"/>
        </w:rPr>
        <w:t>אויבך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צ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זו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תר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שכנת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תוכם</w:t>
      </w:r>
      <w:r>
        <w:rPr>
          <w:rStyle w:val="Style13"/>
          <w:rtl w:val="true"/>
        </w:rPr>
        <w:t>"</w:t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ַצֵּ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גְּבֻלֹ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ַמִּ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מִסְפַּ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ְנֵ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ִשְׂרָאֵל</w:t>
      </w:r>
      <w:r>
        <w:rPr>
          <w:rStyle w:val="Style13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עי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זו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ק</w:t>
      </w:r>
      <w:r>
        <w:rPr>
          <w:rStyle w:val="Style11"/>
          <w:rFonts w:cs="Times New Roman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נ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סים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נח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ופט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ימ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20"/>
      <w:jc w:val="left"/>
      <w:outlineLvl w:val="2"/>
    </w:pPr>
    <w:rPr>
      <w:rFonts w:ascii="Arial" w:hAnsi="Arial" w:cs="TopType Soncino"/>
      <w:b/>
      <w:bCs/>
      <w:i/>
      <w:iCs/>
      <w:spacing w:val="4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;Tahoma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;Courier New" w:hAnsi="ResponsaTTF;Courier New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;Courier New" w:hAnsi="ResponsaTTF;Courier New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imes New Roman"/>
      <w:smallCaps/>
      <w:sz w:val="22"/>
      <w:szCs w:val="20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paragraph" w:styleId="Style18">
    <w:name w:val="פסקאות צורבא"/>
    <w:basedOn w:val="Normal"/>
    <w:qFormat/>
    <w:pPr>
      <w:ind w:left="1701" w:right="1701" w:hanging="0"/>
      <w:jc w:val="both"/>
    </w:pPr>
    <w:rPr/>
  </w:style>
  <w:style w:type="paragraph" w:styleId="1381">
    <w:name w:val="סגנון כותרת 1 + מיושר לשני הצדדים לפני:  3.81 ס''מ שורה ראשונה:  ..."/>
    <w:basedOn w:val="Heading1"/>
    <w:qFormat/>
    <w:pPr>
      <w:numPr>
        <w:ilvl w:val="0"/>
        <w:numId w:val="0"/>
      </w:numPr>
      <w:ind w:left="2160" w:right="0" w:firstLine="720"/>
      <w:jc w:val="both"/>
      <w:outlineLvl w:val="9"/>
    </w:pPr>
    <w:rPr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2:00Z</dcterms:created>
  <dc:creator>אריאל פרגון</dc:creator>
  <dc:description/>
  <cp:keywords/>
  <dc:language>en-US</dc:language>
  <cp:lastModifiedBy>אריאל פרגון</cp:lastModifiedBy>
  <dcterms:modified xsi:type="dcterms:W3CDTF">2006-08-27T05:48:00Z</dcterms:modified>
  <cp:revision>9</cp:revision>
  <dc:subject/>
  <dc:title>כי תצא למלחמה על אויבך ונתנו – משמע הבטחה</dc:title>
</cp:coreProperties>
</file>