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Guttman Adii"/>
          <w:b/>
          <w:b/>
          <w:bCs/>
          <w:sz w:val="32"/>
          <w:szCs w:val="32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Guttman Adii"/>
          <w:b/>
          <w:b/>
          <w:bCs/>
          <w:sz w:val="32"/>
          <w:sz w:val="32"/>
          <w:szCs w:val="32"/>
          <w:rtl w:val="true"/>
        </w:rPr>
        <w:t>שאפת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"/>
          <w:b/>
          <w:b/>
          <w:bCs/>
          <w:sz w:val="32"/>
          <w:sz w:val="32"/>
          <w:szCs w:val="32"/>
          <w:rtl w:val="true"/>
        </w:rPr>
        <w:t>ועבו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Guttman Adii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רשם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תגובות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0"/>
            <w:szCs w:val="20"/>
          </w:rPr>
          <w:t>af@netvision.net.il</w:t>
        </w:r>
      </w:hyperlink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' 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דפ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וִ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ַ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ל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ָרְ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קְ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ו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ַּשׁ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הֻנּ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!  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ז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ֹו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ַל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@netvision.net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04:00Z</dcterms:created>
  <dc:creator>hillel</dc:creator>
  <dc:description/>
  <cp:keywords/>
  <dc:language>en-US</dc:language>
  <cp:lastModifiedBy>אריאל פרגון</cp:lastModifiedBy>
  <dcterms:modified xsi:type="dcterms:W3CDTF">2006-06-19T18:26:00Z</dcterms:modified>
  <cp:revision>7</cp:revision>
  <dc:subject/>
  <dc:title>במדבר רבה (וילנא) פרשה יח ד"ה יח רב לכם</dc:title>
</cp:coreProperties>
</file>