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במדבר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ות ב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יות בן חורי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/>
          <w:bCs/>
          <w:i/>
          <w:i/>
          <w:iCs/>
          <w:sz w:val="22"/>
          <w:sz w:val="22"/>
          <w:rtl w:val="true"/>
        </w:rPr>
        <w:t>חוסר יציבות</w:t>
      </w:r>
    </w:p>
    <w:p>
      <w:pPr>
        <w:pStyle w:val="Normal"/>
        <w:jc w:val="left"/>
        <w:rPr/>
      </w:pPr>
      <w:r>
        <w:rPr>
          <w:sz w:val="20"/>
          <w:sz w:val="20"/>
          <w:szCs w:val="22"/>
          <w:rtl w:val="true"/>
        </w:rPr>
        <w:t>התורה מעניקה לעולם ולחיים כולם את המימד האלוק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ת דבר ה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שבהשתלשלותו הוא מתגבש למעש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עשים אלוקיים אל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מצו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מעצם טבעם הינם מרוּממים משאלות הזמן והמקום וסיבוכיהם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'</w:t>
      </w:r>
      <w:r>
        <w:rPr>
          <w:sz w:val="20"/>
          <w:sz w:val="20"/>
          <w:szCs w:val="22"/>
          <w:rtl w:val="true"/>
        </w:rPr>
        <w:t>ודברך אמת וקיים לעד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ובכך גדולת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השראת מימד של קביע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וירה של יציבות על פני מי החיים הסוע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מטלטלים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אפילו במקום כמו מדבר התורה רוצה להעניק יציבות וקביעות לחיי עם ישראל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2"/>
          <w:rtl w:val="true"/>
        </w:rPr>
        <w:t>ספר במדבר שאנו בראש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רובו הוא פרשת ההתיחסות של התורה לחיים במימד העל טבע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הלא רגיל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המדבר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2"/>
          <w:rtl w:val="true"/>
        </w:rPr>
        <w:t>זהו מקום שאינו אלא מעבר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ין בו לא נטיעה והשתרש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א בניין והתאקלמות ולא יציבות וקביעו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לכ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סייעתא מיוחדת צריך במקום בו אין קביעות לאד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ין שכינת קדוּשה והופעת צלם אל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זה הוא ה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ס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 יציבות ובעל השפעות מרחיקות לכת על עו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ך מקדימה התורה רפו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דר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sz w:val="20"/>
          <w:sz w:val="20"/>
          <w:szCs w:val="22"/>
          <w:rtl w:val="true"/>
        </w:rPr>
        <w:t>בכך גדולתה של תור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יש לה יחס גם למציאות חיים שאינה סדיר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יא זמנ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א יציב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ודדת כחולות המדב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מקום כ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למצב כזה של אי סדר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יש תמיד להקדים תפילה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תפילת הדר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ומעשה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סדר מדוייק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/>
          <w:bCs/>
          <w:i/>
          <w:i/>
          <w:iCs/>
          <w:sz w:val="22"/>
          <w:sz w:val="22"/>
          <w:rtl w:val="true"/>
        </w:rPr>
        <w:t>יהיה בסדר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צבת ראשים לשב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ספירת כל בני השבט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משפחתם לבית אבות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צבת שלושה שבטים לכל פאה בסדר המח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גל עליהם ומוביל לשלושת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והכל ממוספר ומפורט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זו תחילת שלילת הכאוס האפשרי במקום כה ק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ט 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לק למש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אחת מנותב משא על כת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ק ולא יע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קום מדוייק סביב ל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פר מדוי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ב מ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 ארגון ותחושת יציב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אלו דברים חשובים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רים רבים בחיינו קורים וגורמים לצער ולא מעט פעמים לו היה סדר נכון היה נמנע הכ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מים רבות חוסר משמ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 הטלת מ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קת סדרי החיים המתוקנים המונחלים מאז מנחילים מרורות רב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מר ילדים עליז יודע לספר 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ל בגלל מסמר קט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גדה היסטורית מלמדת על קרב שהוכרע עקב פרסה שנפלה לסוס שמסמר לא הודק אליה כ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ומס הלחצים שנתון בהם האדם עליו להשתדל למנוע מיקרים כאלו שבהם זלזול בקטנות יביא לאבדן כלכלי או אף לנזקים קשים מכ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יקון הוא בהפעלת ס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יות לת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ביעת מסגרות וחלוקת מטלות נכונה ליחידים ולציבור לחלק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דר מסוגל לברכה רבה לכלל ול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שה להמעיט בחשיבו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אמנם חשיבות יש ל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אין הכוונה לסדר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אש קטן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תה פרסה אליה לא הודק המס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תה מבטיחה את הנצחון לו שכן המסמר לבטח במ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בוד לסדר כאילו הוא הוא מרכז החיים יכול לה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השאלה המרכזית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ם עכשיו כשהסוס מוכן ויציב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רור לחלוטין לאן הולכ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המ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להשי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עיקר ומה טפל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עם כל חשיבות הסדר אין להפריז במרכז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פכו מ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אמצע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תכ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פיתוי הוא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 עמו הזיוף ועמם ההתפכח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/>
          <w:bCs/>
          <w:i/>
          <w:i/>
          <w:iCs/>
          <w:sz w:val="22"/>
          <w:sz w:val="22"/>
          <w:rtl w:val="true"/>
        </w:rPr>
        <w:t>סדר וחופ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ד המקומות הייחודיים למאבק הכוחות בין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סודר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בקשי החירות הוא במגרש בו מתעמתים היחיד והכל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זונה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 אם עבר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וא שבנה יהיה ל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לד טוב ירושלי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י ילד טוב אמור להיות גם איש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לד רע ח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כול שיהיה איש ר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 גורסת התפיסה האמהית האינסטנק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ובע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ה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עקב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שה ר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דוד מלכ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בי עקיבא ולא רבים וטובים אצלנו ובאומות העולם זכו לחיים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לקים</w:t>
      </w:r>
      <w:r>
        <w:rPr>
          <w:sz w:val="22"/>
          <w:szCs w:val="22"/>
          <w:rtl w:val="true"/>
        </w:rPr>
        <w:t>', '</w:t>
      </w:r>
      <w:r>
        <w:rPr>
          <w:sz w:val="22"/>
          <w:sz w:val="22"/>
          <w:szCs w:val="22"/>
          <w:rtl w:val="true"/>
        </w:rPr>
        <w:t>מסודר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ורג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לו ולעוד רבים מהם היו חיי נדודים ועימו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פילות ותיקונ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ך זה לא מנע מהם להיות המתקנים הגדולים ביותר של עם ישראל ושל נתחים נכבדים מההיסטור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קט בש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 שא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א רק שחייהם הנפתלים לא מנעו מהם להיות משפיעים 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ו חיו חיי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סודרים</w:t>
      </w:r>
      <w:r>
        <w:rPr>
          <w:sz w:val="22"/>
          <w:szCs w:val="22"/>
          <w:rtl w:val="true"/>
        </w:rPr>
        <w:t>', '</w:t>
      </w:r>
      <w:r>
        <w:rPr>
          <w:sz w:val="22"/>
          <w:sz w:val="22"/>
          <w:szCs w:val="22"/>
          <w:rtl w:val="true"/>
        </w:rPr>
        <w:t>מרובע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סביר מאד שלא היו נהפכים למושיעים כל כך גד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המון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דר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טה ליחס לסדר את חזות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הרי אינו אלא המס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זקוקים לתו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ך לעולם הוא אינו המ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ל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אמנם שילוב נכון של הבנה זו קשה להשגה על ידי מחנכים והורים רב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ך אין בל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ם שאין לחנך רק לחו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מחנך להיזהר מלהסתפק רק בסד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יתר הרח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מות ישראל רבות ומגוונות 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ל אחת מהנ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ת שלה בספר התור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דעותיהן אין ש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טרת ישראל הגוי כולו אינה ללבוש תלבושת אחידה לכל איש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בפרשת פנחס משה מבקש מה</w:t>
      </w:r>
      <w:r>
        <w:rPr>
          <w:sz w:val="22"/>
          <w:szCs w:val="22"/>
          <w:rtl w:val="true"/>
        </w:rPr>
        <w:t>' '</w:t>
      </w:r>
      <w:r>
        <w:rPr>
          <w:sz w:val="22"/>
          <w:sz w:val="22"/>
          <w:szCs w:val="22"/>
          <w:rtl w:val="true"/>
        </w:rPr>
        <w:t>אלקי הרוח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למנות לישרא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ש על העד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מיועד צריך שיהיה מנהיג המסוגל להלוך כנגד רוחו של כל אחד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כל אחד רוח ייח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מית לו בלב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ח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 זו בספר התורה של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רק 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רק ש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תה הוא נקרא לפע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פיה לפעו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 ביצוע משימה זו יתן האדם את הדין  בבא יומו</w:t>
      </w:r>
      <w:r>
        <w:rPr>
          <w:sz w:val="22"/>
          <w:szCs w:val="22"/>
          <w:rtl w:val="tru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עולם הרוחני בונה כל אחד ואחד לעצמו בקרבו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ל תכונת ההקשבה אינה כי אם הכשרה לבנין הנצחי העצמי של היחיד</w:t>
      </w:r>
      <w:r>
        <w:rPr>
          <w:rFonts w:cs="Arial" w:ascii="Arial" w:hAnsi="Arial"/>
          <w:sz w:val="20"/>
          <w:szCs w:val="20"/>
          <w:rtl w:val="true"/>
          <w:lang w:eastAsia="en-US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ל מרכז התורה הוא הפסוק של שמו הפרטי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הו כל כובד הד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ל עומק השאל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ל איום האחריות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</w:p>
    <w:p>
      <w:pPr>
        <w:pStyle w:val="Normal"/>
        <w:jc w:val="righ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רן הרב 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רות הקדש </w:t>
      </w:r>
      <w:r>
        <w:rPr>
          <w:sz w:val="22"/>
          <w:sz w:val="22"/>
          <w:szCs w:val="22"/>
          <w:rtl w:val="true"/>
        </w:rPr>
        <w:t xml:space="preserve">חלק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 ק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דרישת הייחודיות העצמית של כל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ם כל תוקף חשיבות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חייבת את הוקרת הסדרים הכל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ו 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ה משמעת שבהפיכתה למטרה ובקידושה יש מימד של החנקת ה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כל זאת נזקה פחוּת מנזק המתנתק מכל סדר עקב בקשת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שיר סול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שירת 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נותק ובמהופך מסדרי רשות הרב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וכבכל קונפל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כל שאלה משמע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שאלת הכלל או ה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חופש או הסד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ה חשוב ממ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תשובה אחת לאלו תמי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ם זה וגם זה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סדר הוא ה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ים אין לשבו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יאת האור ה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טרה נ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לא סדרים ובלא 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ות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תדמה לנשמה בלא 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הרי מציאות השמורה בעיקר לשדים</w:t>
      </w:r>
      <w:r>
        <w:rPr>
          <w:sz w:val="22"/>
          <w:szCs w:val="22"/>
          <w:rtl w:val="true"/>
        </w:rPr>
        <w:t>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כן התשוב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ם זה וגם ז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ציבה גם זה מעל 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ודם הכלל וה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יו הפרט והחו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מירת המבנה הנכון של התנועה ניתן גם להגיע בשלום לכל היע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פתיחת ספר ב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חילת ההליכה הארוכה במקום שרף ועק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רת הסדר היא תנאי פתיחה הכרחי למסע הגדול להכנסת אורו של מקום למדבר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ה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חילת פרשת מסע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דרך הארוכה לנווה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 ציון ו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22:00Z</dcterms:created>
  <dc:creator>יחזקאל פרנקל - אלון מורה 02-9973163</dc:creator>
  <dc:description/>
  <dc:language>en-US</dc:language>
  <cp:lastModifiedBy>user</cp:lastModifiedBy>
  <cp:lastPrinted>2005-05-27T23:40:00Z</cp:lastPrinted>
  <dcterms:modified xsi:type="dcterms:W3CDTF">2005-05-29T20:22:00Z</dcterms:modified>
  <cp:revision>2</cp:revision>
  <dc:subject/>
  <dc:title>בע"ה </dc:title>
</cp:coreProperties>
</file>