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Heading1"/>
        <w:bidi w:val="1"/>
        <w:spacing w:before="0" w:after="0"/>
        <w:jc w:val="right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rtl w:val="true"/>
        </w:rPr>
        <w:t> </w:t>
      </w:r>
    </w:p>
    <w:p>
      <w:pPr>
        <w:pStyle w:val="Heading1"/>
        <w:bidi w:val="1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 w:val="28"/>
          <w:szCs w:val="28"/>
          <w:rtl w:val="true"/>
        </w:rPr>
        <w:t xml:space="preserve">לעילוי נשמת </w:t>
      </w:r>
    </w:p>
    <w:p>
      <w:pPr>
        <w:pStyle w:val="Heading1"/>
        <w:bidi w:val="1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Cs w:val="false"/>
          <w:sz w:val="28"/>
          <w:sz w:val="28"/>
          <w:szCs w:val="28"/>
          <w:rtl w:val="true"/>
        </w:rPr>
        <w:t>פרופ</w:t>
      </w:r>
      <w:r>
        <w:rPr>
          <w:rFonts w:cs="Times New Roman" w:ascii="Times New Roman" w:hAnsi="Times New Roman"/>
          <w:bCs w:val="false"/>
          <w:sz w:val="28"/>
          <w:szCs w:val="28"/>
          <w:rtl w:val="true"/>
        </w:rPr>
        <w:t xml:space="preserve">') </w:t>
      </w:r>
      <w:r>
        <w:rPr>
          <w:rFonts w:ascii="Times New Roman" w:hAnsi="Times New Roman" w:cs="Times New Roman"/>
          <w:bCs w:val="false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bCs w:val="false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Cs w:val="false"/>
          <w:sz w:val="28"/>
          <w:sz w:val="28"/>
          <w:szCs w:val="28"/>
          <w:rtl w:val="true"/>
        </w:rPr>
        <w:t>יעקב יהושע ורחל פרנקל</w:t>
      </w:r>
    </w:p>
    <w:p>
      <w:pPr>
        <w:pStyle w:val="Normal"/>
        <w:jc w:val="right"/>
        <w:rPr>
          <w:rFonts w:ascii="DBS-Yad;Times New Roman" w:hAnsi="DBS-Yad;Times New Roman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Heading2"/>
        <w:bidi w:val="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u w:val="single"/>
          <w:rtl w:val="true"/>
        </w:rPr>
        <w:t>לפרשת מסע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</w:t>
      </w:r>
    </w:p>
    <w:p>
      <w:pPr>
        <w:pStyle w:val="Heading2"/>
        <w:bidi w:val="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u w:val="single"/>
          <w:rtl w:val="true"/>
        </w:rPr>
        <w:t>מסעי – הצד האמוני של ההיסטוריה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פוחי זהב במדב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ימה ארוכה של מקומות עלומים במדבר מופיעה בתחילת 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עים ושנים מסעות נמנים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פרשים רבים מתייחסים למצוקה הפרשנית אליה מטילה אותנו התור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זה לקח מוסרי או אמוני ניתן להפיק מרשימת מקומות א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נו הא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קדוש למשל פירש את הענין בכלליות על דרך הסוד ו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ל מקום בו חנו נצרכו תיקונים ובירורים רוחניים ואורך החניה נמדד על פי מידת אותו מקום בתיקון ועיל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המביא א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א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גם הם עסקו בס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יאה בתשומת לב של דברי רבינו הגדו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מורה נבו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 נ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תם הביא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גלה כי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ישנ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קולי ערי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וחדים בכתיב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מת העריכה היא ביסוס האמונה באופן מציאותי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ונאלי ומפוכ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פוחי זהב במשכיות כסף דבר דבוּר על אופנ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בע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ת דבר שלמה במשלי בתחילת מורה הנ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 פי זאת דברי התורה שהם יפים בחיצוני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בד הפשט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רים ומבהיקים עוד יותר עם חשיפת העומק המוסתר תח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פיו של הזהב הטמון תחת סבכה של חוטי כסף עד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קא חזות ההסתר שעל ידי השבכה החיצונה רק מעצימה את היופי הגנוז תחתם – כן יחסי פשט הפסוקים ופנימי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כאן בפרשת המסעות הנראית כרשימה סתמית ישנם עומק ומשמעות גדולים לכתוב על אף הראותו כגזור מהמפתחות שבסוף ספר בגיאוגרפ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ריכות יתירה או שיקולי עריכה בתורה</w:t>
      </w:r>
      <w:r>
        <w:rPr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לְמה אם כן נועדה רשימת כל המקומות 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איזה ערך מדברים רבות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ל יש לדעת כי הבשורה האמונית של העם היהודי לעולם אינה קלה כלל ו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טוענים טענה שעבורנו היא לב 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 לבני ברית ושומרי מורשת המסורת הקדושה היא ברִירה 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מכל מקום מבחינת העולם או האדם הנאור היא נשמעת תמוה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ן לליבם העב והן לאוזניהם הרחוקות מעדינות אמו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קים אית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א רק בשמים אלא אף כאן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כל קורותינו תמיד בתוככי ועם הע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ני ו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לול מונחה על ידי 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גחה קפדנית ובתכנון לעתיד 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רך הסטוריה עמוסת עליות וירידות אך מושגחת באופן מעורר פלי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 פחות 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ת אנטישמיות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לעיני העולם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דם ה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וך בחיי המודרנה ושביבי פירורי איטלקטואל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ה זו לא קלה לעיכול כלל ו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ון שהשג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ישראל אינה עניננו שלנו לב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תורתנו מענה לגויים על מנת להוביל את האמונה למרחבי הבריאה והברואים 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 המיוחד שבין ישראל לקדוש ברוך הוא לא יכול להיות מבוסס רק על המימד הרוחני המופשט שלנו 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המימד האמוני בתוכנו שכמו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ו צריכים להאמין ומה אכפת לנו מהכופרים</w:t>
      </w:r>
      <w:r>
        <w:rPr>
          <w:sz w:val="28"/>
          <w:szCs w:val="28"/>
          <w:rtl w:val="true"/>
        </w:rPr>
        <w:t xml:space="preserve">'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מבקשת לאורך פרשיותיה לבסס ולעגן א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עם ישראל בקרקע 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ונקרטיוּת גיאוגרא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דאויות שכל בעל מחשבה מעמיקה יוכל לכבד ולהע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שיב ואף להתר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בכדי התורה טורחת ומציינת באריכות כה רבה את המימדים האקסיסטנציאליס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ומיים והמציאותיים בסיפורו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שימת מקומות כ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ר 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י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ם ועוד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גם לא היתה טורחת לפר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מה שאין קרוב לה כלל בשום טקסט של שום דת או תרבות בעולם – שמות 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שלות משפח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מות לידה ו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כות ועי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חש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ם ותגובות – נעימים ליהודים ושאינם מחמיאים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רמת פירוט ובמספר איזכורים שכל מי שייחס את הדבר לתעלול ספרותי מהזן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רך מקראי מתוצרת ביקורת המקר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ב לשאול את עצמו ב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באמת כל כך ק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זרו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פי שמות של אנשים ומ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סוקים ושנו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ם ונכדים ונינים לאורך עשרות דורות – אם זה כה קל לרמות את כולם איך זה שהכותבים לנצרות ולאיסלאם לא השתמשו בכלי כל כך משכנע וכה קל ליישום ספרותי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הרי אין קל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 לשקר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כותב על כל הדברים הללו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מורה הנבו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אשר היתה פינת התור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עולם מ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 נברא תחילה היה איש אחד ממין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דם הראשו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ילו בא להם זה הסיפור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האדם מסופק בדב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 נמצאו אז בני האדם מפוזרים בקצוות הארץ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פחות חלוקות ולשונות חלוקות רחוקות מא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וסר הספק הזה ביחסם כולם וזכרון הסתע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ר שמות המפורסמים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ני בן 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גיד מקום שכ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עם המביא להתפזרם בקצו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עם המביא להחלק ללשונות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יסטוריון יודע להבחין בין טקסט שמבטא הליכים אוטנטיים בחיי 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ין כתב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טע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שוכתב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הוראה מגב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שליט או המושל שרתם את הסופר לסיפורי עלילותיו המופל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ה זו טרחתה ש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השאר גם בפירוט המסעות 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יין בהרחבה ובדקדקנות את הריאליה של האמונה ה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מסר לעולם ו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 להאיר ולהעמיק איך דבר אלוקינו אינו מרחף במופשטות מנותקת מהקרקע אלא הוא מעוגן במציא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סבר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רה הנבוכים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טיעון זה איננו משכנע את האפיקורס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תשובות בדבר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     </w:t>
      </w:r>
      <w:r>
        <w:rPr>
          <w:rFonts w:ascii="Arial" w:hAnsi="Arial" w:cs="Arial"/>
          <w:sz w:val="28"/>
          <w:sz w:val="28"/>
          <w:szCs w:val="28"/>
          <w:rtl w:val="true"/>
        </w:rPr>
        <w:t>אפיקורו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מת לא רוצה להשתכנ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קושיותי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לינו הן עבורו שכ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ץ וקסדה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אטמי אוזניים מפני האמ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פי שאמר סטודנט משכיל לתואר שני</w:t>
      </w:r>
      <w:r>
        <w:rPr>
          <w:rFonts w:cs="Arial" w:ascii="Arial" w:hAnsi="Arial"/>
          <w:sz w:val="28"/>
          <w:szCs w:val="28"/>
          <w:rtl w:val="true"/>
        </w:rPr>
        <w:t>, '</w:t>
      </w:r>
      <w:r>
        <w:rPr>
          <w:rFonts w:ascii="Arial" w:hAnsi="Arial" w:cs="Arial"/>
          <w:sz w:val="28"/>
          <w:sz w:val="28"/>
          <w:szCs w:val="28"/>
          <w:rtl w:val="true"/>
        </w:rPr>
        <w:t>אפיקורס מקצוע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בטן וממשפחה לחברתו הדתית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האמיני לי שאני יודע שאני צריך לחפש יותר טוב את הא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ני ממש לא נרדם בלילות מפני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אני פו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ביני אותי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      </w:t>
      </w:r>
      <w:r>
        <w:rPr>
          <w:rFonts w:ascii="Arial" w:hAnsi="Arial" w:cs="Arial"/>
          <w:sz w:val="28"/>
          <w:sz w:val="28"/>
          <w:szCs w:val="28"/>
          <w:rtl w:val="true"/>
        </w:rPr>
        <w:t>אף אפיקורוס אקדמאי או חובבן לא יכול להצביע על שום מסמך היסטורי שמתאר חיי 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י צ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נה סך של מילי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ורך תקופה של כל כך הרבה מאות ש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לחינם מבוססות הדתות על יח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 כשרון או לא ככל שיה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הם יכולת להציע מימד רחב מ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יהדות 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 ככל ש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הווה מבסס 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ץ מאשר אצל משובש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דשים מקרוב בא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בקשים להנחיל ביסוסי אמונה על סמך היות ה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 זה או אח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דיק או בעל מופ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כל קדושתם של צדיקי 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 מופתים ורועי ישראל הנאמנים והמופלאים – את יסודות האמונה אין מבססים ביהדות על היחי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ותם רועים נאמנים בהחלט מגבים את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זקים ומאמתים 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רא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מראים איך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כל אוהביו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 xml:space="preserve">אבל מימד הכלל בהבניית האמונה הוא כה עקרוני שאפילו משה רבינו אינו נקרא בתפילותינו בשבת 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בד נאמן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 היהדות מבוססת 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סעי בני ישראל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אל שעמדו בהר סיני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יציאת מצרים – הגוי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כניסה לארץ – כל איש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רי אין לנו ולו חג אחד במהלך השנה מדאורייתא או 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וסק בענינו של יח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אל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ום גדליה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שהרי זה מסמל את עזיבת הקישור האחרון של העם ל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אינו ממש מדרבנן</w:t>
      </w:r>
      <w:r>
        <w:rPr>
          <w:sz w:val="28"/>
          <w:szCs w:val="28"/>
          <w:rtl w:val="true"/>
        </w:rPr>
        <w:t>..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גם רשימות מסעינו במדבר כמפורט בפרשתינו באו על מנת להעמיד על יסודות קיומיים וריאליים את פירוט דרכנו אל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צורך להזכיר המסעים גדול מאד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כי הנסים והאותות הנעשות היו אמיתיות לכל רואיהם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אך בעתיד יהיו דברים בשמוע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י העדים הרואים אינ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ראייה עברנו לעדות המסו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מיעה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ויכזיבם השומע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ומאותות התורה ונפלאותיה העצומות עמידת ישראל במדבר ארבעים שנה ומציאת המן בכל יום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והם מקומות רחוקות מן הישוב ואינן טבעיות לבני אדם לא מקום זרע ותאנה וגפן ורמון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וכל אלה אותות הם במעשה נס נראות לעין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וכאשר ידע הבורא יתברך כי יעבור על אלה האותות מה שיעבור על דברי הימים לא יאמינו השומעים בה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יחשבו כי עמידתם במדבר הזה היה קרוב מן הישוב מקום אשר בני אדם ש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מו המדברות אשר ישכנו שם בני ערב היו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ו מקומות אשר יהיה שם חריש וקצי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 xml:space="preserve">או יש שם עשבים וצמחים למאכל בני אדם ושיהיה במקומות ההם בורות מים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על כן הרחיק מלבות בני אדם המחשבות האל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חיזק אלה האותות כולם בזכרון המסע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די שיראו אותם הדורות הבאים וידעו האותות הגדולות איך עמדו בני אדם במקומות ההם ארבעים שנה</w:t>
      </w:r>
      <w:r>
        <w:rPr>
          <w:i/>
          <w:i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ולם שוה התיחסות</w:t>
      </w:r>
      <w:r>
        <w:rPr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 רבינו הגדו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ל כך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דע הבורא יתברך כי יעבור על אלה האותות מה שיעבור על דברי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אמינו השומעים ב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ל כן הרחיק מלבות בני אדם המחשבות הא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ורשים התיחסות לפן מיוחד אצל גדולי ישראל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פן שהם מציגים ביחס לקושיות ה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ותינו אלו מיישרים מבט המבקש דיאל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 שיח ולעיתים מתקפה נחושה מול הקמים נגד אמונ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אמור מיחס זאת בראשונה לא לגדולי ישראל אלא לקדוש ברוך הוא 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מעצב את התורה 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 לא 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נה לתהיות ולרצונות האנושות לביסוסה של קרבת 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רבינו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יהודה הלוי בספ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טענות להגנת הדת המושפלת</w:t>
      </w:r>
      <w:r>
        <w:rPr>
          <w:sz w:val="28"/>
          <w:szCs w:val="28"/>
          <w:rtl w:val="true"/>
        </w:rPr>
        <w:t xml:space="preserve">' / </w:t>
      </w:r>
      <w:r>
        <w:rPr>
          <w:sz w:val="28"/>
          <w:sz w:val="28"/>
          <w:szCs w:val="28"/>
          <w:rtl w:val="true"/>
        </w:rPr>
        <w:t xml:space="preserve">ספ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וזר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 התחבא בבונקר מבוצר מפני רוחות העולם בתוך בית המדרש ה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 הקשיב – וחידד את אמונת ישראל הקדושה באופן שאין עמוק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סס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נה ממנו ואף מודרני ועדכני עד ימ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שתם של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יש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 מתייחסת אל העולם על משגיו ומשוגותיו כמוקצים מחמת מיא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חס כזה עלול לגרום ליהדות להיראות ככת חשוכה שכ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ח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צטנפות מפוחדת בין תנור לסטנ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לא נסגרו אלא יצאו ולחמו במאבק אמוני כזה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באומץ ובמנוח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גדרתו המדייקת של מרן הרב קוק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ת הראשונ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ד ימינו ניזונים הוגים משמעותיים במאות האחרונות מדרכם 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למדו מביקורתם הנוקבת על הנצרות או על האיסלאם פרקים חשובים מאד למען ישראל ותו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מימדיה הכמו גיאוגראפיים של פרשת מסעי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נו צריכים להרכין אוזן לרי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ד האמונה והחסידות הצדקות והקדושה לעסוק גם במציאותי בו נושקים מימדי הקודש ו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בכדי לבסס ולהשריש את גבהי המרומים במעמקי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שעה שברא הקב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 את העולם נתאוה שיהא לו דירה בתחתונים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נחומא נשא 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יון שישר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ב באברים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עליו לפעול עם כלל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ידיעה גאה שאחריות זו אינה מנמיכה אותו אלא אדרבא מחוייבת ממעמדו 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ני בכורי ישראל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על מנת לאחד את כל בני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תחת התגלותו על עולמו בקרו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S-Y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3:22:00Z</dcterms:created>
  <dc:creator>user</dc:creator>
  <dc:description/>
  <dc:language>en-US</dc:language>
  <cp:lastModifiedBy>user</cp:lastModifiedBy>
  <dcterms:modified xsi:type="dcterms:W3CDTF">2005-07-30T23:23:00Z</dcterms:modified>
  <cp:revision>1</cp:revision>
  <dc:subject/>
  <dc:title>בס"ד</dc:title>
</cp:coreProperties>
</file>