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</w:t>
      </w:r>
      <w:r>
        <w:rPr>
          <w:rFonts w:cs="DBS-Yad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ויקרא</w:t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קירבה והקרבה</w:t>
      </w:r>
    </w:p>
    <w:p>
      <w:pPr>
        <w:pStyle w:val="Normal"/>
        <w:jc w:val="center"/>
        <w:rPr>
          <w:sz w:val="22"/>
          <w:szCs w:val="10"/>
          <w:u w:val="single"/>
        </w:rPr>
      </w:pPr>
      <w:r>
        <w:rPr>
          <w:sz w:val="22"/>
          <w:szCs w:val="1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מטי ולא מטי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שרות פעמים מבטא הזוהר הקדוש את הדרך המורכבת של האדם במעגלי הכרתו את הקדוש ברוך באופן של נוגע לא נוג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גיע לא מגיע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טֵי ולא מטֵי</w:t>
      </w:r>
      <w:r>
        <w:rPr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יחס למצב הקודם נחשבת לו קרבתו הנוכחית כהג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גשמת הכיסו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וקא משום החשש הנורא מהגש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תמיד יודעת הנשמ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אובנתא דליב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בינתה המול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בעצם לא הגיע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והיא חוזרת ומתחתרת להגיע להבנות עמוקו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קות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שתגיע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תרגיע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חוזר חליל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כלל אנו כבר יודעים שכל מיצוי של נכסף עליון טומן בחובו את אכזבת הממ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משות המקורבת כל כך לגש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ישוש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פילו בחיי הר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י הגוף והנפש שבין איש וא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מדנו הסיפור הטראגי של אהבת אמנון לתמר איך עדינותה הנשגבה כל כך של האהבה עלולה עקב הממ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שמות 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ישוש הממומש שלא כתיקונ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ליהפך לפלצות ולתיעוב שמקורם באותה אהבה שנהפכה לה שלייתה על פני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יצוי הנשגב מוריד אותו משיגו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 יראת הכבוד שיש בריחוק המסויים מתגברת ומעצימה את היחס המכ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עריך המרומ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תחושה זו הסתיימה פרשת פקודי וכל ספר שמו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 xml:space="preserve">וְלֹא יָכל משֶׁה לָבוֹא אֶל אהֶל מוֹעֵד כִּי שָׁכַן עָלָיו הֶעָנָן וּכְבוֹד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לֵא אֶת הַמִּשְׁכָּן</w:t>
      </w:r>
      <w:r>
        <w:rPr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חר כל ההכנות המרובות המשתרעות על פני כל כך הרבה פר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 שהבית עומד על תילו לשמו יתב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שכבר יש ממש ותיכף כבר ימומש האידיאל הגדול ש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שכנתי בתוכ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כשכמעט לא רק ימומש אלא אף אולי ימושש מה שקודם ומעבר לכל יש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מתקיים בנ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 בענן אראה על הכפורת</w:t>
      </w:r>
      <w:r>
        <w:rPr>
          <w:sz w:val="22"/>
          <w:rtl w:val="true"/>
        </w:rPr>
        <w:t>'!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תו לא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תה מתכונת של העלמה חוזרת כך בדיוק בימי שלמה בעת שסוף סוף מסתיימות כל ההכנות לבנין בית המקדש</w:t>
      </w:r>
      <w:r>
        <w:rPr>
          <w:rtl w:val="true"/>
        </w:rPr>
        <w:t xml:space="preserve">, </w:t>
      </w:r>
      <w:r>
        <w:rPr>
          <w:rtl w:val="true"/>
        </w:rPr>
        <w:t>לאחר פסוקים כה רבים של בנין והכנה</w:t>
      </w:r>
      <w:r>
        <w:rPr>
          <w:rtl w:val="true"/>
        </w:rPr>
        <w:t xml:space="preserve">, </w:t>
      </w:r>
      <w:r>
        <w:rPr>
          <w:rtl w:val="true"/>
        </w:rPr>
        <w:t>כשהנה הנה</w:t>
      </w:r>
      <w:r>
        <w:rPr>
          <w:rtl w:val="true"/>
        </w:rPr>
        <w:t xml:space="preserve">... -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ז אָמַר שְׁ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 לִשְׁכן בָּעֲרָפֶל</w:t>
      </w:r>
      <w:r>
        <w:rPr>
          <w:rtl w:val="true"/>
        </w:rPr>
        <w:t>" - "</w:t>
      </w:r>
      <w:r>
        <w:rPr>
          <w:rtl w:val="true"/>
        </w:rPr>
        <w:t xml:space="preserve">וְלא יָכְלוּ הַכּהֲנִים לַעֲמד לְשָׁרֵת מִפְּנֵי הֶעָנָן כִּי מָלֵא כְבוֹד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ֶת בֵּית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פרק 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בקשיי תחושת הריחוק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ם כל הצידוק של הריחוק מן ההגש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ן נותרה בעייתו של היהודי המאמין בעיית הריח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בחינ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י לי מיצר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בקש לחב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חוש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אוי לי מיוצר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שביקש וציו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דבקה ב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חקק בנפש את הגעגוע לכך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הרי מחירו של הריחוק המטוהר מהגשמה עלול להגיע לכדי שעמום שיהיה תוצאת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ובש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קור שהם מנת חלקו של המרוחק מהאורה האלוקית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ומי יקום במקום קדש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לכוון את הנקודה הברוכה שבי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ט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א מטי</w:t>
      </w:r>
      <w:r>
        <w:rPr>
          <w:sz w:val="22"/>
          <w:rtl w:val="true"/>
        </w:rPr>
        <w:t>'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שם כך ניתנה בנו הב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 מזוהה אמנם גם עם הכשרים השכליים של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גם עם בינת ה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 הר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דע הלב להבין כי גם שם אצל המלך גם כן יש מדרגות מדרג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נו דומה המחבק את המלך לניזון מכבודו מר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ונים הם רואי פני המלך ליראים מהדר מלכ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ת הבינה הפני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 ולפנים של ה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 בו שוכן כבודו 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 היכל הרצ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צון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קור החי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ִּי רֶגַע בְּאַפּוֹ חַיִּים בִּרְצוֹנוֹ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 ל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 xml:space="preserve">ואל הרצון הזה אנו מכוונים כשאנו מתפלל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הא רעוא קדמך דתפתח לבאי באוריית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מו גם בעת שאנו מתחננים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ֵיטִיבָה בִרְצוֹנְךָ אֶת צִיּוֹן תִּבְנֶה חוֹמוֹת יְרוּשָׁלָםִ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צון הינו מהות ה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 באדם ועל אחת כמה וכמה אצל חי העול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יים המתגלים ברצון והחיים המתגלים מן הרצון מכוונים אותנו לבקשת קרבת אלוקים הקשורה לדבר 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 חי כזה שעל ידיו ניתן לעשות רצון ה</w:t>
      </w:r>
      <w:r>
        <w:rPr>
          <w:sz w:val="22"/>
          <w:rtl w:val="true"/>
        </w:rPr>
        <w:t>'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קרבה והתקרבות</w:t>
      </w:r>
    </w:p>
    <w:p>
      <w:pPr>
        <w:pStyle w:val="Normal"/>
        <w:jc w:val="left"/>
        <w:rPr/>
      </w:pPr>
      <w:r>
        <w:rPr>
          <w:rtl w:val="true"/>
        </w:rPr>
        <w:t>לשם כך באים הקרבנות מן החי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סדרי הפרשות בספר ויקרא העוסקות בקרבנות נועדו על מנת לממש את המשאלה הטמירה ביותר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לגע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רוב ביותר שאפשר לרצון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א פ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 על ידי אמצעי חיבור של קרבן מן ה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וקא מן ה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 מתגלית תכונת הרצון מעבר לכל דבר אחר אותו ניתן להקריב לה</w:t>
      </w:r>
      <w:r>
        <w:rPr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כך עדיפה הקרבת קרבן מן החי על קרבן מן הצומ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ברור על כן גם מדוע מעל הכל עדיף קרבן מן האדם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י נפש הוא מקרי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קרבן עני הנותן מן המעט שיש 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ט זה המבטא את רצונו הפנימי של האדם הכוסף אל אלוקיו הטמיר והנע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בוה הוא מכל צומח או 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כוש או ממו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מר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ה חביב עלי קומץ נדבה של עני שזו באה כפרה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נפש כי תקריב קרבן מנחה 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" (</w:t>
      </w:r>
      <w:r>
        <w:rPr>
          <w:sz w:val="22"/>
          <w:sz w:val="22"/>
          <w:rtl w:val="true"/>
        </w:rPr>
        <w:t>ילק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 קהלת פרק 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 תתק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ל המביא קרבן מן החי מתאחד במעגל כפול עם בור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 מצד עשיית רצונו יתברך שציוה על הקרבת הקר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 על ידי כך שמיוחדת מצוות הקרבנות משאר המצוות בהיותה קשורה לדבר 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טו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 ש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 ידי כך מתקרבים ממש חיי המקריב אל רצון המצוו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תרבות המודרנית ה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עשתה נואשה ומנוכרת לעדינות הנפש מרוב ברקי שוא של טכנולוגיה שאינה נוגעת אל עומקי הנפש פנ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עוד סולדת מהקרבת קרבן 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תקרבות לחי העו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ך מצננת עצמה אל מתחת לקו ה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 הריחוק האפל מאור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שם אל כל רעת האדם לחב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מבחינתה העיקר הוא שנס החמלה על בעלי החיים מונף אל על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דומה שלא רחוק הוא לומר שמבין הברירות להיות מפוטם לקרבן בעשן המסעדות או להיות מחמל נפשם של יפי נפ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גם בעלי החיים הקרובים אל בוראם מטבע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יו מת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הגיע למיצוי דמם על המזבח מלסיים את ימיהם בטינופת הדיר או בלוע האד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מבט השלם של התורה האלוקית חס על החי עד כדי רוממותו להוות חלק מעבודת קרבת האלוקים של האנושות ועולם הח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אייה אמיתית ונוק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דותית ומק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ממת התורה את ה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לם ואדם רצון ו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קדש ואלוקים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יו לאחדים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27:00Z</dcterms:created>
  <dc:creator>Frenkel</dc:creator>
  <dc:description/>
  <dc:language>en-US</dc:language>
  <cp:lastModifiedBy>user</cp:lastModifiedBy>
  <dcterms:modified xsi:type="dcterms:W3CDTF">2005-03-19T23:28:00Z</dcterms:modified>
  <cp:revision>27</cp:revision>
  <dc:subject/>
  <dc:title>בע"ה </dc:title>
</cp:coreProperties>
</file>