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 w:val="32"/>
            <w:szCs w:val="40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val="en-US"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Miriam" w:hAnsi="Miriam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Miriam" w:hAnsi="Miriam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כרית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בר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ח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ב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מ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בנו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כרי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ט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ג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הג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ג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דו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הוג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צ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</w:t>
      </w:r>
      <w:r>
        <w:rPr>
          <w:rFonts w:cs="David"/>
          <w:sz w:val="28"/>
          <w:szCs w:val="28"/>
          <w:rtl w:val="true"/>
          <w:lang w:val="en-US" w:eastAsia="en-US"/>
        </w:rPr>
        <w:t>?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דידו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מוט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ד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הב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דידו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כ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י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יא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ות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ות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צא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ו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לק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בות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נ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ט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ע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צא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בר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מצ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ח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חדי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נ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ח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צ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חצ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כר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לימ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די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צא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ד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חצ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חד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שלימ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ז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ג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ד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הב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נ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קו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טכ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חוש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דיד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הב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ל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בט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בט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ל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הבת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ש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הב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</w:t>
      </w:r>
      <w:r>
        <w:rPr>
          <w:rFonts w:cs="David"/>
          <w:sz w:val="28"/>
          <w:szCs w:val="28"/>
          <w:rtl w:val="true"/>
          <w:lang w:val="en-US" w:eastAsia="en-US"/>
        </w:rPr>
        <w:t>?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ח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צמ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בו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י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ה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נ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אלצ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שא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די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אמנ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ב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הבט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פיק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בטיח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יי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הבט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ל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י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נ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רי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טי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תנ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י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י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בחלו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ב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זר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נא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ר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</w:t>
      </w:r>
      <w:r>
        <w:rPr>
          <w:rFonts w:cs="David"/>
          <w:sz w:val="28"/>
          <w:szCs w:val="28"/>
          <w:rtl w:val="true"/>
          <w:lang w:val="en-US" w:eastAsia="en-US"/>
        </w:rPr>
        <w:t>?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.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יניכ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.."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ג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מ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י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נ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זר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ר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ח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ול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תמיה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י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בוא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ארי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פרשת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כס</w:t>
      </w:r>
      <w:r>
        <w:rPr>
          <w:rFonts w:cs="David"/>
          <w:sz w:val="28"/>
          <w:szCs w:val="28"/>
          <w:rtl w:val="true"/>
          <w:lang w:val="en-US" w:eastAsia="en-US"/>
        </w:rPr>
        <w:t>" 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תר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ז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ג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זר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ר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מוה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זרע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ב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צט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וס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י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ר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וב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ד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י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ו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ד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נ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פ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יב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טוב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חש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גנ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ליב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ד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סג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ע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וב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נ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ז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ד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י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ב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פי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שש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יר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ג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צח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יימ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ש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ר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רתי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ח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ת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ו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פ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סק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בוט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ל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תבר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פרש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סוק</w:t>
      </w:r>
      <w:r>
        <w:rPr>
          <w:rFonts w:cs="David"/>
          <w:sz w:val="28"/>
          <w:szCs w:val="28"/>
          <w:rtl w:val="true"/>
          <w:lang w:val="en-US" w:eastAsia="en-US"/>
        </w:rPr>
        <w:t>: 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.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ס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שיתי</w:t>
      </w:r>
      <w:r>
        <w:rPr>
          <w:rFonts w:cs="David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ת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מ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י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ימר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ת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ט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ד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ו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20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טב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טנ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ט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ט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ו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0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טב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טנ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כרי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בד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ד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צ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י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ע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צ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וס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ה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הנה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החיל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פ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ת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בו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זכ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ל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ינ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צחי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וע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וג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ורס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פע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גב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וימ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י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פע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צ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ב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ו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י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ח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י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ח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ב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מש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ת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ש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מ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יפ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עומ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התפ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שי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ק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ת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שי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שפ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ק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ק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פל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בה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מ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ק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ת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ו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פ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רי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מ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כרי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ב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מק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השפ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שתל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חש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ב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ד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עש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טוב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ר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כ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בט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פנימי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ת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ח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צ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ד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עמד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ג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ו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עבו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קו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ע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ל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ש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די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נ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סוב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משי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דרג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על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צ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ול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צח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ל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יכנס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בר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ס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ר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גופ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לי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ונ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ל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דיק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ל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גר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ליד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ש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די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דורות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ג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צידקת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עש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תו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י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ורם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הב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תרי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צו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שכ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בי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צו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ג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ו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צט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צו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י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צו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ו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ול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מ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ו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בגופ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א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צו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קו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ית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כשיגד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י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3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נ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מוז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ו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גמטר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ספר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רי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ו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מטר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= </w:t>
      </w:r>
      <w:r>
        <w:rPr>
          <w:rFonts w:cs="David"/>
          <w:sz w:val="28"/>
          <w:szCs w:val="28"/>
          <w:lang w:val="en-US" w:eastAsia="en-US"/>
        </w:rPr>
        <w:t>613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י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צמה</w:t>
      </w:r>
      <w:r>
        <w:rPr>
          <w:rFonts w:cs="David"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י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'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') =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גמטר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613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למד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ברי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ש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רי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נחש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בגר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אי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יימ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ז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המע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טוב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ק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 w:val="32"/>
            <w:szCs w:val="40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val="en-US"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Miriam" w:hAnsi="Miriam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Miriam" w:hAnsi="Miriam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Times New Roman"/>
      <w:bCs/>
      <w:color w:val="0000FF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8:47:00Z</dcterms:created>
  <dc:creator>Student</dc:creator>
  <dc:description/>
  <dc:language>en-US</dc:language>
  <cp:lastModifiedBy>דב</cp:lastModifiedBy>
  <dcterms:modified xsi:type="dcterms:W3CDTF">2001-10-30T06:45:00Z</dcterms:modified>
  <cp:revision>2</cp:revision>
  <dc:subject/>
  <dc:title>ךל ךל : תשרפ</dc:title>
</cp:coreProperties>
</file>