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val="en-US"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Miriam" w:hAnsi="Miriam" w:cs="David"/>
          <w:b/>
          <w:b/>
          <w:bCs/>
          <w:sz w:val="36"/>
          <w:szCs w:val="34"/>
          <w:lang w:val="en-US" w:eastAsia="en-US"/>
        </w:rPr>
      </w:pPr>
      <w:r>
        <w:rPr>
          <w:rFonts w:cs="David" w:ascii="Miriam" w:hAnsi="Miriam"/>
          <w:b/>
          <w:bCs/>
          <w:sz w:val="36"/>
          <w:szCs w:val="34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ולדות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  <w:lang w:val="en-US" w:eastAsia="en-US"/>
        </w:rPr>
      </w:pPr>
      <w:r>
        <w:rPr>
          <w:rFonts w:cs="David"/>
          <w:b/>
          <w:b/>
          <w:bCs/>
          <w:sz w:val="36"/>
          <w:sz w:val="36"/>
          <w:szCs w:val="34"/>
          <w:rtl w:val="true"/>
          <w:lang w:val="en-US" w:eastAsia="en-US"/>
        </w:rPr>
        <w:t>האבו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  <w:lang w:val="en-US" w:eastAsia="en-US"/>
        </w:rPr>
        <w:t>מקיימים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  <w:lang w:val="en-US" w:eastAsia="en-US"/>
        </w:rPr>
        <w:t>מצו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  <w:lang w:val="en-US" w:eastAsia="en-US"/>
        </w:rPr>
        <w:t>הפרש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  <w:lang w:val="en-US" w:eastAsia="en-US"/>
        </w:rPr>
        <w:t>מעש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36"/>
          <w:szCs w:val="34"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sz w:val="36"/>
          <w:sz w:val="36"/>
          <w:szCs w:val="34"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  <w:lang w:val="en-US" w:eastAsia="en-US"/>
        </w:rPr>
        <w:t>מתן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  <w:lang w:val="en-US" w:eastAsia="en-US"/>
        </w:rPr>
        <w:t>תורה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ב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ת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נ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עשר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/>
          <w:sz w:val="28"/>
          <w:szCs w:val="28"/>
          <w:rtl w:val="true"/>
          <w:lang w:val="en-US" w:eastAsia="en-US"/>
        </w:rPr>
        <w:t>=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צי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ק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חלק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נ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ק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אמר</w:t>
      </w:r>
      <w:r>
        <w:rPr>
          <w:rFonts w:cs="David"/>
          <w:sz w:val="28"/>
          <w:szCs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ד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נ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ש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ל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לחמ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ל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קב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רכוש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י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ר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לשת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תב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ת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רכו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זר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ר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מ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ברכ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ש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ות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ר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עש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ר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עק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ל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ר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רח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ד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ד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מ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...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עשר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רכוש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רשת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ופ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ב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בד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חס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וה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ניה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ה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ו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ע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עק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ב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ה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עק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סב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ט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ה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אל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חש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תוב</w:t>
      </w:r>
      <w:r>
        <w:rPr>
          <w:rFonts w:cs="David"/>
          <w:sz w:val="28"/>
          <w:szCs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ה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ד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יד</w:t>
      </w:r>
      <w:r>
        <w:rPr>
          <w:rFonts w:cs="David"/>
          <w:sz w:val="28"/>
          <w:szCs w:val="28"/>
          <w:rtl w:val="true"/>
          <w:lang w:val="en-US" w:eastAsia="en-US"/>
        </w:rPr>
        <w:t>..." -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י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מ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י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דוג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מ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ות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ב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רש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די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ואל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ב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דקד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צ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הב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מיה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שהצל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ע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ל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ת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מ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י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ינ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י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</w:t>
      </w:r>
      <w:r>
        <w:rPr>
          <w:rFonts w:cs="David"/>
          <w:sz w:val="28"/>
          <w:szCs w:val="28"/>
          <w:rtl w:val="true"/>
          <w:lang w:val="en-US" w:eastAsia="en-US"/>
        </w:rPr>
        <w:t>, 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ל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וא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רח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לכותיה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ט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ט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טע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יל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טפש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ד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או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ל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ש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י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א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י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שוט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אמ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ספק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חב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גנ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ד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ו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כ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ד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ד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לותי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ט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צ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ל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ה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חוש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ו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ל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דקד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צות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ביב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ע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גרוע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שרו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בו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ו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ע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תשו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נהג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סביב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ל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ו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פר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הג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גד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חיצ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ע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ו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תבו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א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ר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ת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דומ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הצומ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הח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ו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תבונ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נהג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כו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ש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תכ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ד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ר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צדי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עק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רא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ד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פר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עשר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ר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פר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כ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ת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מלח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ש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צנצ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וח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נ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נ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ל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וטר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אל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העמ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ל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ז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דקד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צ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ל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פוע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נהג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ש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ש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ט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ו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תבו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ב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יי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מודו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י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רי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כ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תב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ו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פר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חסי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ק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שוב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ת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ת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וב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ת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ב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מ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פש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ת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ח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זילות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ט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יס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שג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נא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איד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בש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רט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מע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ביח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שי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ל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ט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ש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ק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בש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פר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כוב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מיה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כונ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ור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שי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עמי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שביח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וב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ק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ו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ג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ל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רי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ט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ש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ו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עור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טי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נ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בנ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גור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רכז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עמ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ני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ש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פר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ני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תפ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יפ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ש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דקד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צות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ת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ו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סי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ו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ב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ש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ס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מ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ט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י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ב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מצ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ר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תק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ש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ק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צ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ר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ב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ו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יר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/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ב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פר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ב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סבי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David"/>
          <w:sz w:val="28"/>
          <w:szCs w:val="28"/>
          <w:rtl w:val="true"/>
          <w:lang w:val="en-US" w:eastAsia="en-US"/>
        </w:rPr>
        <w:t>, 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= </w:t>
      </w:r>
      <w:r>
        <w:rPr>
          <w:rFonts w:cs="David"/>
          <w:sz w:val="28"/>
          <w:szCs w:val="28"/>
          <w:lang w:val="en-US" w:eastAsia="en-US"/>
        </w:rPr>
        <w:t>40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לח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עק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וב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ג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ס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David"/>
          <w:sz w:val="28"/>
          <w:szCs w:val="28"/>
          <w:rtl w:val="true"/>
          <w:lang w:val="en-US" w:eastAsia="en-US"/>
        </w:rPr>
        <w:t>'=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חמ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ל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צ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ס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רעי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מו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סו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י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ש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מאכ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ר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טומא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ט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סת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ר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ג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פ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פסול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ר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עת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ביא</w:t>
      </w:r>
      <w:r>
        <w:rPr>
          <w:rFonts w:cs="David"/>
          <w:sz w:val="28"/>
          <w:szCs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עק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ס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דלק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כל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ר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יב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ה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מ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כ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David"/>
          <w:sz w:val="28"/>
          <w:szCs w:val="28"/>
          <w:rtl w:val="true"/>
          <w:lang w:val="en-US" w:eastAsia="en-US"/>
        </w:rPr>
        <w:t>!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val="en-US"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Miriam" w:hAnsi="Miriam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Miriam" w:hAnsi="Miriam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8:45:00Z</dcterms:created>
  <dc:creator>Student</dc:creator>
  <dc:description/>
  <dc:language>en-US</dc:language>
  <cp:lastModifiedBy>דב</cp:lastModifiedBy>
  <dcterms:modified xsi:type="dcterms:W3CDTF">2001-11-11T20:05:00Z</dcterms:modified>
  <cp:revision>4</cp:revision>
  <dc:subject/>
  <dc:title>תודלות : תשרפ</dc:title>
</cp:coreProperties>
</file>